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Йълдъзнамеджилер (Иса'нън доушу)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Ойунджулар:</w:t>
      </w:r>
    </w:p>
    <w:p>
      <w:pPr>
        <w:pStyle w:val="Normal"/>
        <w:ind w:left="1134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иродес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йълдъзнамеджи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йълдъзнамеджи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 йълдъзнамеджи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шкяхин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ерйем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Йусуф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Мелек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аскер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аскер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онушмаджъ  </w:t>
        <w:tab/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1. Сахне:  Хиродес'ин Сарайънда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Хиродес:  </w:t>
      </w:r>
      <w:r>
        <w:rPr>
          <w:rFonts w:cs="Arial" w:ascii="Arial" w:hAnsi="Arial"/>
          <w:lang w:val="tr-TR"/>
        </w:rPr>
        <w:t>Бу Яхудилер кендилерини не санъйорлар?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Улан! Бу девлетин кралъ беним! Парайла алдъм бу краллъъ, пара иле!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Насъл сеслемейеджеклер! Бен онлара гьостереджем ким крал имиш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 йълдъзнамеджи: </w:t>
      </w:r>
      <w:r>
        <w:rPr>
          <w:rFonts w:cs="Arial" w:ascii="Arial" w:hAnsi="Arial"/>
          <w:lang w:val="tr-TR"/>
        </w:rPr>
        <w:t>Селам, ей бюйюк Хиродес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 </w:t>
      </w:r>
      <w:r>
        <w:rPr>
          <w:rFonts w:cs="Arial" w:ascii="Arial" w:hAnsi="Arial"/>
          <w:lang w:val="tr-TR"/>
        </w:rPr>
        <w:t>Ха? Селам, аркадашлар!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из кимсиниз? Нереден гелийорсунуз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</w:t>
      </w:r>
      <w:r>
        <w:rPr>
          <w:rFonts w:cs="Arial" w:ascii="Arial" w:hAnsi="Arial"/>
          <w:lang w:val="tr-TR"/>
        </w:rPr>
        <w:t>Чок узактан гелдик, чак Бабил касабасъндан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</w:t>
      </w:r>
      <w:r>
        <w:rPr>
          <w:rFonts w:cs="Arial" w:ascii="Arial" w:hAnsi="Arial"/>
          <w:lang w:val="tr-TR"/>
        </w:rPr>
        <w:t>Биз оранън кралънън селамънъ гетирийоруз сана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нун сарайънда чалъшан йълдъзнамеджийиз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йълдъзнамеджи: </w:t>
      </w:r>
      <w:r>
        <w:rPr>
          <w:rFonts w:cs="Arial" w:ascii="Arial" w:hAnsi="Arial"/>
          <w:lang w:val="tr-TR"/>
        </w:rPr>
        <w:t>Ашаъ йукаръ юч ай ьондже гьокте йени бир йълдъз гьордюк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</w:t>
      </w:r>
      <w:r>
        <w:rPr>
          <w:rFonts w:cs="Arial" w:ascii="Arial" w:hAnsi="Arial"/>
          <w:lang w:val="tr-TR"/>
        </w:rPr>
        <w:t>Евет, чок шаштък. Ве ачан бу йълдъз мейдана чъктъ, билийоруз,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йерйюзюнде чок бюйюк бир крал доду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</w:t>
      </w:r>
      <w:r>
        <w:rPr>
          <w:rFonts w:cs="Arial" w:ascii="Arial" w:hAnsi="Arial"/>
          <w:lang w:val="tr-TR"/>
        </w:rPr>
        <w:t xml:space="preserve">Евет, ве бу крал, ей Хиродес,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нин халкън Яхудилерин йени доан кралъдър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</w:t>
      </w:r>
      <w:r>
        <w:rPr>
          <w:rFonts w:cs="Arial" w:ascii="Arial" w:hAnsi="Arial"/>
          <w:lang w:val="tr-TR"/>
        </w:rPr>
        <w:t>Не? Яхудилерин кралъ беним!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йълдъзнамеджи: </w:t>
      </w:r>
      <w:r>
        <w:rPr>
          <w:rFonts w:cs="Arial" w:ascii="Arial" w:hAnsi="Arial"/>
          <w:lang w:val="tr-TR"/>
        </w:rPr>
        <w:t>Тамам, ама шимди домуш олан чоджук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р гюн Яхудилерин ен бюйюк кралъ оладжак.</w:t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2. йълдъзнамеджи: </w:t>
      </w:r>
      <w:r>
        <w:rPr>
          <w:rFonts w:cs="Arial" w:ascii="Arial" w:hAnsi="Arial"/>
          <w:lang w:val="tr-TR"/>
        </w:rPr>
        <w:t>Бютюн дюняя баръш гетирен о оладжак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</w:t>
      </w:r>
      <w:r>
        <w:rPr>
          <w:rFonts w:cs="Arial" w:ascii="Arial" w:hAnsi="Arial"/>
          <w:lang w:val="tr-TR"/>
        </w:rPr>
        <w:t>Ве онун ичин гелдик, она сежде кълалъм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</w:t>
      </w:r>
      <w:r>
        <w:rPr>
          <w:rFonts w:cs="Arial" w:ascii="Arial" w:hAnsi="Arial"/>
          <w:lang w:val="tr-TR"/>
        </w:rPr>
        <w:t>Ама, ей Хиродес, сенден бир риджамъз вар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 крал аджаба ханги касабада доду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Хиродес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кенди кендине)</w:t>
      </w:r>
      <w:r>
        <w:rPr>
          <w:rFonts w:cs="Arial" w:ascii="Arial" w:hAnsi="Arial"/>
          <w:lang w:val="tr-TR"/>
        </w:rPr>
        <w:t>: Бу меселе дору исе, беним ичин чок коркунч,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де лазъм бу чоджуу булайъм! Сонра..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i/>
          <w:lang w:val="tr-TR"/>
        </w:rPr>
        <w:t xml:space="preserve">(херкесе)  </w:t>
      </w:r>
      <w:r>
        <w:rPr>
          <w:rFonts w:cs="Arial" w:ascii="Arial" w:hAnsi="Arial"/>
          <w:lang w:val="tr-TR"/>
        </w:rPr>
        <w:t xml:space="preserve"> Бана кяхинлери чаърън. Саде онлар бу меселейи биледжеклер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аскерлер кяхинлери чаъръйор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Башкяхин</w:t>
      </w:r>
      <w:r>
        <w:rPr>
          <w:rFonts w:cs="Arial" w:ascii="Arial" w:hAnsi="Arial"/>
          <w:lang w:val="tr-TR"/>
        </w:rPr>
        <w:t>: Селам, ей бюйюк кралъмъз, бени не ичин чаърдънъз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</w:t>
      </w:r>
      <w:r>
        <w:rPr>
          <w:rFonts w:cs="Arial" w:ascii="Arial" w:hAnsi="Arial"/>
          <w:lang w:val="tr-TR"/>
        </w:rPr>
        <w:t>Те, Бабил'ден гелен мисафирлеримиз сана меселейи анлаттърсънлар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</w:t>
      </w:r>
      <w:r>
        <w:rPr>
          <w:rFonts w:cs="Arial" w:ascii="Arial" w:hAnsi="Arial"/>
          <w:lang w:val="tr-TR"/>
        </w:rPr>
        <w:t>Аджаба, Яхудилерин ен бюйюк кралъ нереде доаджак?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биз гьокте онун йълдъзънъ гьордюк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1. йълдъзнамеджи: </w:t>
      </w:r>
      <w:r>
        <w:rPr>
          <w:rFonts w:cs="Arial" w:ascii="Arial" w:hAnsi="Arial"/>
          <w:lang w:val="tr-TR"/>
        </w:rPr>
        <w:t xml:space="preserve">Евет, билийоруз о доду артък. </w:t>
      </w:r>
    </w:p>
    <w:p>
      <w:pPr>
        <w:pStyle w:val="Normal"/>
        <w:numPr>
          <w:ilvl w:val="0"/>
          <w:numId w:val="0"/>
        </w:numPr>
        <w:spacing w:before="0" w:after="120"/>
        <w:ind w:left="1134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з де гелдик ону сежде еделим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Башкяхин</w:t>
      </w:r>
      <w:r>
        <w:rPr>
          <w:rFonts w:cs="Arial" w:ascii="Arial" w:hAnsi="Arial"/>
          <w:lang w:val="tr-TR"/>
        </w:rPr>
        <w:t>: Евет, бизим ен бюйюк кралъмъз Месихтир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 да бир гюн Бейтлехем касабасънда доаджак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йълдъзнамеджи: </w:t>
      </w:r>
      <w:r>
        <w:rPr>
          <w:rFonts w:cs="Arial" w:ascii="Arial" w:hAnsi="Arial"/>
          <w:lang w:val="tr-TR"/>
        </w:rPr>
        <w:t>Аа, ону нереден билийорсунуз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Башкяхин:</w:t>
      </w:r>
      <w:r>
        <w:rPr>
          <w:rFonts w:cs="Arial" w:ascii="Arial" w:hAnsi="Arial"/>
          <w:lang w:val="tr-TR"/>
        </w:rPr>
        <w:t xml:space="preserve"> Чюнкю гьоктеки танръмъз бизе йюзлердже сене ьондже пейгамберлер иле конушту ве шьойле деди: </w:t>
      </w:r>
    </w:p>
    <w:p>
      <w:pPr>
        <w:pStyle w:val="Normal"/>
        <w:rPr/>
      </w:pPr>
      <w:r>
        <w:rPr>
          <w:rFonts w:cs="Arial" w:ascii="Arial" w:hAnsi="Arial"/>
          <w:i/>
          <w:lang w:val="tr-TR"/>
        </w:rPr>
        <w:t xml:space="preserve">(окуйор)   </w:t>
      </w:r>
      <w:r>
        <w:rPr>
          <w:rFonts w:cs="Arial" w:ascii="Arial" w:hAnsi="Arial"/>
          <w:lang w:val="tr-TR"/>
        </w:rPr>
        <w:t>Сен, Яхуда диярънда олан Бейтлехем!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Яхуда ьондерлери арасънда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ич де ьонемсиз деилсин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сенден чъкаджак,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еним халкъмъ Исраили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юдеджек олан ЬОндер!</w:t>
      </w:r>
    </w:p>
    <w:p>
      <w:pPr>
        <w:pStyle w:val="Normal"/>
        <w:ind w:left="1134" w:hanging="1134"/>
        <w:rPr/>
      </w:pPr>
      <w:r>
        <w:rPr>
          <w:rFonts w:cs="Arial" w:ascii="Arial" w:hAnsi="Arial"/>
          <w:i/>
          <w:lang w:val="tr-TR"/>
        </w:rPr>
        <w:t>(ьобюр кяхинлере)</w:t>
      </w:r>
      <w:r>
        <w:rPr>
          <w:rFonts w:cs="Arial" w:ascii="Arial" w:hAnsi="Arial"/>
          <w:lang w:val="tr-TR"/>
        </w:rPr>
        <w:t xml:space="preserve"> Дуйдунуз му, бу кафирлер не конушуйор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лки Месих сахиден доду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, хаятъмда дуйдудум ен ийи хабер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гюн геледжек, о чоджук бизи бу херифтен, бу сахтекярдан куртараджак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</w:t>
      </w:r>
      <w:r>
        <w:rPr>
          <w:rFonts w:cs="Arial" w:ascii="Arial" w:hAnsi="Arial"/>
          <w:lang w:val="tr-TR"/>
        </w:rPr>
        <w:t>Тамам, гидебилирсиниз. Евет, нереде калмъштък?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из шимди Бейтлехем'е гидин, о кралджаъзъ булун!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ндан сонра бурая дьонеджексиниз ве бана да хабер вереджексиниз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ни бен де гидейим она сежде кълайъм!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 йълдъзнамеджи: </w:t>
      </w:r>
      <w:r>
        <w:rPr>
          <w:rFonts w:cs="Arial" w:ascii="Arial" w:hAnsi="Arial"/>
          <w:lang w:val="tr-TR"/>
        </w:rPr>
        <w:t>Тешеккюр едериз, ей бюйюк Хиродес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2. Сахне:  Бейтлехемде, Мерйем ве Йусуфун евинде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Мерйем:  </w:t>
      </w:r>
      <w:r>
        <w:rPr>
          <w:rFonts w:cs="Arial" w:ascii="Arial" w:hAnsi="Arial"/>
          <w:i/>
          <w:lang w:val="tr-TR"/>
        </w:rPr>
        <w:t>(бебее нини сьойлейип ону ятъръйор)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Йусуф, бак, юч айдър бурада гурбеттейиз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Не вакът кенди касабамъза дьонеджез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Йусуф:</w:t>
      </w:r>
      <w:r>
        <w:rPr>
          <w:rFonts w:cs="Arial" w:ascii="Arial" w:hAnsi="Arial"/>
          <w:lang w:val="tr-TR"/>
        </w:rPr>
        <w:t xml:space="preserve">  Бак Мерйем! Бен сана гювенийорум. </w:t>
      </w:r>
    </w:p>
    <w:p>
      <w:pPr>
        <w:pStyle w:val="Normal"/>
        <w:ind w:left="414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илийорум, бизим бебеимиз </w:t>
      </w:r>
    </w:p>
    <w:p>
      <w:pPr>
        <w:pStyle w:val="Normal"/>
        <w:ind w:left="414"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Arial" w:ascii="Arial" w:hAnsi="Arial"/>
          <w:lang w:val="tr-TR"/>
        </w:rPr>
        <w:t>дорудан Аллахън сана вердии бир къзандър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ма бизим джинсимизи танъйорсун. Аъзларъ дурмуйор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Ко ааджък вакът гечсин де, о заман дьонеджез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Мерйем:  </w:t>
      </w:r>
      <w:r>
        <w:rPr>
          <w:rFonts w:cs="Arial" w:ascii="Arial" w:hAnsi="Arial"/>
          <w:lang w:val="tr-TR"/>
        </w:rPr>
        <w:t xml:space="preserve">Ама бак, бурада зор гечинийоруз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еледжек ай ичин насъл кира ьодейеджез? Екмек парасъ нереден буладжаз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Йусуф: </w:t>
      </w:r>
      <w:r>
        <w:rPr>
          <w:rFonts w:cs="Arial" w:ascii="Arial" w:hAnsi="Arial"/>
          <w:lang w:val="tr-TR"/>
        </w:rPr>
        <w:t xml:space="preserve"> Ах Мерйем, сен Аллахън куветини гьордюн. Она хич гювенмейелим ми? О бир йол ачаджак бизе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3 йълдъзнамеджи йолда бирбирлерине конушуйорлар)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 </w:t>
      </w:r>
      <w:r>
        <w:rPr>
          <w:rFonts w:cs="Arial" w:ascii="Arial" w:hAnsi="Arial"/>
          <w:lang w:val="tr-TR"/>
        </w:rPr>
        <w:t xml:space="preserve">Яу, бу Бейтлехем касабасъ баяъ якънмъш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аде 15 километре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 </w:t>
      </w:r>
      <w:r>
        <w:rPr>
          <w:rFonts w:cs="Arial" w:ascii="Arial" w:hAnsi="Arial"/>
          <w:lang w:val="bg-BG"/>
        </w:rPr>
        <w:t xml:space="preserve">Ийи гюзел, яклаштък. Те гьозюкюйор биле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ма орая вардък мъ, онун евини насъл буладжаз?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3. йълдъзнамеджи:  </w:t>
      </w:r>
      <w:r>
        <w:rPr>
          <w:rFonts w:cs="Arial" w:ascii="Arial" w:hAnsi="Arial"/>
          <w:lang w:val="bg-BG"/>
        </w:rPr>
        <w:t>Колай иш, бурасъ уфак бир йер! Сора сора буладжаз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йълдъзнамеджи:  </w:t>
      </w:r>
      <w:r>
        <w:rPr>
          <w:rFonts w:cs="Arial" w:ascii="Arial" w:hAnsi="Arial"/>
          <w:lang w:val="tr-TR"/>
        </w:rPr>
        <w:t>Аркадашлар, те бакън, бакън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 </w:t>
      </w:r>
      <w:r>
        <w:rPr>
          <w:rFonts w:cs="Arial" w:ascii="Arial" w:hAnsi="Arial"/>
          <w:lang w:val="tr-TR"/>
        </w:rPr>
        <w:t>Не я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 </w:t>
      </w:r>
      <w:r>
        <w:rPr>
          <w:rFonts w:cs="Arial" w:ascii="Arial" w:hAnsi="Arial"/>
          <w:lang w:val="tr-TR"/>
        </w:rPr>
        <w:t>О йълдъз, бакън, там айнъсъ. Деил ми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3. йълдъзнамеджи:  </w:t>
      </w:r>
      <w:r>
        <w:rPr>
          <w:rFonts w:cs="Arial" w:ascii="Arial" w:hAnsi="Arial"/>
          <w:lang w:val="tr-TR"/>
        </w:rPr>
        <w:t>Евет, евет, о. Бабил'де гьордююмюз йълдъзън айнъсъ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 </w:t>
      </w:r>
      <w:r>
        <w:rPr>
          <w:rFonts w:cs="Arial" w:ascii="Arial" w:hAnsi="Arial"/>
          <w:lang w:val="tr-TR"/>
        </w:rPr>
        <w:t>Ве санки точно бир евин юстюнде дуруйор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 </w:t>
      </w:r>
      <w:r>
        <w:rPr>
          <w:rFonts w:cs="Arial" w:ascii="Arial" w:hAnsi="Arial"/>
          <w:lang w:val="tr-TR"/>
        </w:rPr>
        <w:t xml:space="preserve">ЬОйле я! Хайди, хич саа сола сормаялъм, </w:t>
      </w:r>
    </w:p>
    <w:p>
      <w:pPr>
        <w:pStyle w:val="Normal"/>
        <w:ind w:left="1854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иректно о еве бакалъм.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еве гирийорлар)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Йусуф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капъйъ ачаркен)</w:t>
      </w:r>
      <w:r>
        <w:rPr>
          <w:rFonts w:cs="Arial" w:ascii="Arial" w:hAnsi="Arial"/>
          <w:lang w:val="tr-TR"/>
        </w:rPr>
        <w:t xml:space="preserve"> Кимсиниз? Кими аръйорсунуз?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Галиба янлъш йере гелдиниз, биз зенгин тюджар фалан деилиз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 </w:t>
      </w:r>
      <w:r>
        <w:rPr>
          <w:rFonts w:cs="Arial" w:ascii="Arial" w:hAnsi="Arial"/>
          <w:lang w:val="tr-TR"/>
        </w:rPr>
        <w:t>Хайър, йени домуш бир бебеи аръйоруз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Мерйем: </w:t>
      </w:r>
      <w:r>
        <w:rPr>
          <w:rFonts w:cs="Arial" w:ascii="Arial" w:hAnsi="Arial"/>
          <w:i/>
          <w:lang w:val="tr-TR"/>
        </w:rPr>
        <w:t>(коркарак)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Бебек ми? Не япаджанъз, бебеиме?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Йусуф, ураттър онларъ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йълдъзнамеджи:  </w:t>
      </w:r>
      <w:r>
        <w:rPr>
          <w:rFonts w:cs="Arial" w:ascii="Arial" w:hAnsi="Arial"/>
          <w:lang w:val="tr-TR"/>
        </w:rPr>
        <w:t>Коркмайън, биз ийилик ичин гелдик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 </w:t>
      </w:r>
      <w:r>
        <w:rPr>
          <w:rFonts w:cs="Arial" w:ascii="Arial" w:hAnsi="Arial"/>
          <w:lang w:val="tr-TR"/>
        </w:rPr>
        <w:t xml:space="preserve">Ики бин километре бошуна гелмедик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у бебек Яхудилерин кралъ оладжак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ютюн дюняя баръш гетирен о оладжак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Йусуф ве Мерйем бирбирлерине бакъйорлар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Йусуф:</w:t>
      </w:r>
      <w:r>
        <w:rPr>
          <w:rFonts w:cs="Arial" w:ascii="Arial" w:hAnsi="Arial"/>
          <w:lang w:val="tr-TR"/>
        </w:rPr>
        <w:t xml:space="preserve">  Буну... буну нереден билийорсунуз? Сиз кимсиниз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 </w:t>
      </w:r>
      <w:r>
        <w:rPr>
          <w:rFonts w:cs="Arial" w:ascii="Arial" w:hAnsi="Arial"/>
          <w:lang w:val="tr-TR"/>
        </w:rPr>
        <w:t>Бабил'ден гелийоруз. Оранън сарайънда чалъшан йълдъзнамеджийиз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 </w:t>
      </w:r>
      <w:r>
        <w:rPr>
          <w:rFonts w:cs="Arial" w:ascii="Arial" w:hAnsi="Arial"/>
          <w:lang w:val="tr-TR"/>
        </w:rPr>
        <w:t>Ве юч ай ьондже гьокте йени бир йълдъз гьордюк. Чок шаштък. Бунун бир анламъ олмалъ дедик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йълдъзнамеджи:  </w:t>
      </w:r>
      <w:r>
        <w:rPr>
          <w:rFonts w:cs="Arial" w:ascii="Arial" w:hAnsi="Arial"/>
          <w:lang w:val="tr-TR"/>
        </w:rPr>
        <w:t xml:space="preserve">Ве араштърдъктан сонра анладък ки, бу йълдъз Яхудилерин кралъ гьостерийор.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</w:t>
      </w:r>
      <w:r>
        <w:rPr>
          <w:rFonts w:cs="Arial" w:ascii="Arial" w:hAnsi="Arial"/>
          <w:lang w:val="tr-TR"/>
        </w:rPr>
        <w:t>Сонра, йола чъктък, Йерушалиме вардък ве сизин кралънъз Хиродесле конуштук. О да Башкяхинлеринизи чаърттърдъ. Кендилери де сьойледилер, ачан бу Бейтлехем касабасънда бюйюк бир крал доаджак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</w:t>
      </w:r>
      <w:r>
        <w:rPr>
          <w:rFonts w:cs="Arial" w:ascii="Arial" w:hAnsi="Arial"/>
          <w:lang w:val="tr-TR"/>
        </w:rPr>
        <w:t>Насъл дедилер онун адънъ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йълдъзнамеджи: </w:t>
      </w:r>
      <w:r>
        <w:rPr>
          <w:rFonts w:cs="Arial" w:ascii="Arial" w:hAnsi="Arial"/>
          <w:lang w:val="tr-TR"/>
        </w:rPr>
        <w:t>Месих, деил ми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Йусуф:</w:t>
      </w:r>
      <w:r>
        <w:rPr>
          <w:rFonts w:cs="Arial" w:ascii="Arial" w:hAnsi="Arial"/>
          <w:lang w:val="tr-TR"/>
        </w:rPr>
        <w:t xml:space="preserve"> Пеки, гюзел, ама сиз Яхуди деилсиниз. Бизим Месихимиз домуш олса да, о сизи неден илгилендирсин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</w:t>
      </w:r>
      <w:r>
        <w:rPr>
          <w:rFonts w:cs="Arial" w:ascii="Arial" w:hAnsi="Arial"/>
          <w:lang w:val="tr-TR"/>
        </w:rPr>
        <w:t>Хайър, хайър, бу чоджук башка. Бу чоджук бютюн дюнянън кралъ оладжак, бютюн дюняя баръш гетиреджек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</w:t>
      </w:r>
      <w:r>
        <w:rPr>
          <w:rFonts w:cs="Arial" w:ascii="Arial" w:hAnsi="Arial"/>
          <w:lang w:val="tr-TR"/>
        </w:rPr>
        <w:t>Те бакън, орада ятъйор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ючю бебее яклашъп онун ьонюнде диз чьокюйорлар)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3 йълдъзнамеджи:</w:t>
      </w:r>
      <w:r>
        <w:rPr>
          <w:rFonts w:cs="Arial" w:ascii="Arial" w:hAnsi="Arial"/>
          <w:lang w:val="tr-TR"/>
        </w:rPr>
        <w:t xml:space="preserve">  Ей, дюнянън кралъ! Сана селам олсун! 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бил Кралъндан сана сайгълар ве хюрметлер сунуйоруз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енин кулларънъз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йълдъзнамеджи:  </w:t>
      </w:r>
      <w:r>
        <w:rPr>
          <w:rFonts w:cs="Arial" w:ascii="Arial" w:hAnsi="Arial"/>
          <w:lang w:val="tr-TR"/>
        </w:rPr>
        <w:t>Ве сана бу хедийелери гетирдик. Сайгъларъмъзън бир ишарети оларак бунларъ кабул ет. Иште, бир куту алтън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йълдъзнамеджи:  </w:t>
      </w:r>
      <w:r>
        <w:rPr>
          <w:rFonts w:cs="Arial" w:ascii="Arial" w:hAnsi="Arial"/>
          <w:lang w:val="tr-TR"/>
        </w:rPr>
        <w:t>Бен де сана бир шише Хиндистан парфюмю гетирдим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йълдъзнамеджи:  </w:t>
      </w:r>
      <w:r>
        <w:rPr>
          <w:rFonts w:cs="Arial" w:ascii="Arial" w:hAnsi="Arial"/>
          <w:lang w:val="tr-TR"/>
        </w:rPr>
        <w:t>Ве бен сана чок къйметли пахалъ тютсю верийорум. Ялваръйоруз, бунларъ кабул ет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ючю калкъйорлар)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1. йълдъзнамеджи: </w:t>
      </w:r>
      <w:r>
        <w:rPr>
          <w:rFonts w:cs="Arial" w:ascii="Arial" w:hAnsi="Arial"/>
          <w:lang w:val="tr-TR"/>
        </w:rPr>
        <w:t xml:space="preserve">Артък рахат рахат евимизе дьонебилириз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Яхудилерин танръсъна шюкюрлер олсун, бизи мурадъмъза ердирди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Мерйем: </w:t>
      </w:r>
      <w:r>
        <w:rPr>
          <w:rFonts w:cs="Arial" w:ascii="Arial" w:hAnsi="Arial"/>
          <w:lang w:val="tr-TR"/>
        </w:rPr>
        <w:t xml:space="preserve">Ай, Йусуф! Бу нейди, я?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Шимди анлъйорсун, ачан бен сана доруйу анлтърмъштъм, деил ми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Йусуф:</w:t>
      </w:r>
      <w:r>
        <w:rPr>
          <w:rFonts w:cs="Arial" w:ascii="Arial" w:hAnsi="Arial"/>
          <w:lang w:val="tr-TR"/>
        </w:rPr>
        <w:t xml:space="preserve"> Бен сана затен гювендим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м де Аллах бана конушту, ачан сен доруйу сьойлюйорсун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йди геч олду яталъм, артък.</w:t>
      </w:r>
    </w:p>
    <w:p>
      <w:pPr>
        <w:pStyle w:val="Normal"/>
        <w:ind w:left="1134" w:hanging="1134"/>
        <w:rPr/>
      </w:pPr>
      <w:r>
        <w:rPr>
          <w:rFonts w:cs="Arial" w:ascii="Arial" w:hAnsi="Arial"/>
          <w:i/>
          <w:lang w:val="tr-TR"/>
        </w:rPr>
        <w:t>(дуа едийор)</w:t>
      </w:r>
      <w:r>
        <w:rPr>
          <w:rFonts w:cs="Arial" w:ascii="Arial" w:hAnsi="Arial"/>
          <w:lang w:val="tr-TR"/>
        </w:rPr>
        <w:t xml:space="preserve"> Ей гьоктеки Раббим!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 гедже бизимле ол, рухумузу сенин еллерине теслим едийоруз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киси уйуйор - аз сонра Йусуф дьонмейе башлъйор, рюя гьорюйор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 Йусуф, Йусуф,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Йусуф:</w:t>
      </w:r>
      <w:r>
        <w:rPr>
          <w:rFonts w:cs="Arial" w:ascii="Arial" w:hAnsi="Arial"/>
          <w:lang w:val="tr-TR"/>
        </w:rPr>
        <w:t xml:space="preserve"> Ха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Мелек:</w:t>
      </w:r>
      <w:r>
        <w:rPr>
          <w:rFonts w:cs="Arial" w:ascii="Arial" w:hAnsi="Arial"/>
          <w:lang w:val="tr-TR"/>
        </w:rPr>
        <w:t xml:space="preserve"> Бурада фазла дурмайън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рал Хиродес'ин хабери оладжак ве чок късканаджак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 бакаджак бебеи ьолдюрсюн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мен бебеи ве анасънъ ал, калк ве Египте кач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н сана хабер верене кадар орада кал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>Йусуф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(уянъйор)</w:t>
      </w:r>
      <w:r>
        <w:rPr>
          <w:rFonts w:cs="Arial" w:ascii="Arial" w:hAnsi="Arial"/>
          <w:lang w:val="bg-BG"/>
        </w:rPr>
        <w:t xml:space="preserve"> Мерйем, Мерйем, калк, калк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Мерйем: </w:t>
      </w:r>
      <w:r>
        <w:rPr>
          <w:rFonts w:cs="Arial" w:ascii="Arial" w:hAnsi="Arial"/>
          <w:lang w:val="bg-BG"/>
        </w:rPr>
        <w:t>Ха, не олду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>Йусуф:</w:t>
      </w:r>
      <w:r>
        <w:rPr>
          <w:rFonts w:cs="Arial" w:ascii="Arial" w:hAnsi="Arial"/>
          <w:lang w:val="bg-BG"/>
        </w:rPr>
        <w:t xml:space="preserve"> Бак, Аллах бана гене конушту. Биз бурада даха фазла каламайъз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Хиродес бакаджак бизим бебеимизи ьолдюрсюн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Мерйем: </w:t>
      </w:r>
      <w:r>
        <w:rPr>
          <w:rFonts w:cs="Arial" w:ascii="Arial" w:hAnsi="Arial"/>
          <w:lang w:val="bg-BG"/>
        </w:rPr>
        <w:t>Ай, не япаджаз? Хич рахат етмейеджез ми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>Йусуф:</w:t>
      </w:r>
      <w:r>
        <w:rPr>
          <w:rFonts w:cs="Arial" w:ascii="Arial" w:hAnsi="Arial"/>
          <w:lang w:val="bg-BG"/>
        </w:rPr>
        <w:t xml:space="preserve"> Коркма, Раб бизи шимдийе кадар коруду, гене де коруяджак.</w:t>
      </w:r>
    </w:p>
    <w:p>
      <w:pPr>
        <w:pStyle w:val="Normal"/>
        <w:ind w:left="1134" w:hanging="113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Мелек деди ки, Египте качаджаймъшък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айдъ топла хершейи йола чъкаджаз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Мерйем: </w:t>
      </w:r>
      <w:r>
        <w:rPr>
          <w:rFonts w:cs="Arial" w:ascii="Arial" w:hAnsi="Arial"/>
          <w:lang w:val="bg-BG"/>
        </w:rPr>
        <w:t>Шимди ми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>Йусуф:</w:t>
      </w:r>
      <w:r>
        <w:rPr>
          <w:rFonts w:cs="Arial" w:ascii="Arial" w:hAnsi="Arial"/>
          <w:lang w:val="bg-BG"/>
        </w:rPr>
        <w:t xml:space="preserve"> Евет, шимди. Хич вакът кайбетме. Хайди шевик!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bg-BG"/>
        </w:rPr>
        <w:t>(йола чъкъйорлар)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  <w:t>3. Сахне:  Хиродесин сарайънда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bg-BG"/>
        </w:rPr>
        <w:t xml:space="preserve">Хиродес: </w:t>
      </w:r>
      <w:r>
        <w:rPr>
          <w:rFonts w:cs="Arial" w:ascii="Arial" w:hAnsi="Arial"/>
          <w:lang w:val="bg-BG"/>
        </w:rPr>
        <w:t>Нереде калдълар, о Бабилли херифлер, ха?</w:t>
      </w:r>
    </w:p>
    <w:p>
      <w:pPr>
        <w:pStyle w:val="Normal"/>
        <w:ind w:left="1134" w:hanging="113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Бейтлехем те нереде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нлар лазъмдъ дюн биле гелейдилер, бана хабер верейдилер.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аскер: </w:t>
      </w:r>
      <w:r>
        <w:rPr>
          <w:rFonts w:cs="Arial" w:ascii="Arial" w:hAnsi="Arial"/>
          <w:lang w:val="bg-BG"/>
        </w:rPr>
        <w:t>Билийон му, не ишиттим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аскер: </w:t>
      </w:r>
      <w:r>
        <w:rPr>
          <w:rFonts w:cs="Arial" w:ascii="Arial" w:hAnsi="Arial"/>
          <w:lang w:val="bg-BG"/>
        </w:rPr>
        <w:t>Не я, сьойле бакалъм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bg-BG"/>
        </w:rPr>
        <w:t>(1. аскер онун кулаъна фъсълдадъйор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аскер: </w:t>
      </w:r>
      <w:r>
        <w:rPr>
          <w:rFonts w:cs="Arial" w:ascii="Arial" w:hAnsi="Arial"/>
          <w:lang w:val="bg-BG"/>
        </w:rPr>
        <w:t>Хи, сахи ми? Бак, шимди бизимкиси насъл кудураджак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аскер: </w:t>
      </w:r>
      <w:r>
        <w:rPr>
          <w:rFonts w:cs="Arial" w:ascii="Arial" w:hAnsi="Arial"/>
          <w:lang w:val="bg-BG"/>
        </w:rPr>
        <w:t>Япма, башъмъза иш ачаджан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аскер: </w:t>
      </w:r>
      <w:r>
        <w:rPr>
          <w:rFonts w:cs="Arial" w:ascii="Arial" w:hAnsi="Arial"/>
          <w:lang w:val="bg-BG"/>
        </w:rPr>
        <w:t>Шей, крал ефендимиз, бир хабер алдъм, ама белки беенмейеджениз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Хиродес: </w:t>
      </w:r>
      <w:r>
        <w:rPr>
          <w:rFonts w:cs="Arial" w:ascii="Arial" w:hAnsi="Arial"/>
          <w:lang w:val="bg-BG"/>
        </w:rPr>
        <w:t>Ха, не я! Конуш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аскер: </w:t>
      </w:r>
      <w:r>
        <w:rPr>
          <w:rFonts w:cs="Arial" w:ascii="Arial" w:hAnsi="Arial"/>
          <w:lang w:val="bg-BG"/>
        </w:rPr>
        <w:t>Ама сьоз верин ачан бана къзмаяджанъз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Хиродес: </w:t>
      </w:r>
      <w:r>
        <w:rPr>
          <w:rFonts w:cs="Arial" w:ascii="Arial" w:hAnsi="Arial"/>
          <w:i/>
          <w:lang w:val="bg-BG"/>
        </w:rPr>
        <w:t>(чок татлъ бир сесле)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Бен ми, къзмак мъ. Яа, бени не сандънъз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н хич къзар мъйъм? Сьойле бакалъм евладъм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аскер: </w:t>
      </w:r>
      <w:r>
        <w:rPr>
          <w:rFonts w:cs="Arial" w:ascii="Arial" w:hAnsi="Arial"/>
          <w:lang w:val="bg-BG"/>
        </w:rPr>
        <w:t xml:space="preserve">Шей, сизин бекледииниз мисафирлер вар я, хани о Бабилли </w:t>
      </w:r>
      <w:r>
        <w:rPr>
          <w:rFonts w:cs="Arial" w:ascii="Arial" w:hAnsi="Arial"/>
          <w:lang w:val="tr-TR"/>
        </w:rPr>
        <w:t>йълдъзнамеджилер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</w:t>
      </w:r>
      <w:r>
        <w:rPr>
          <w:rFonts w:cs="Arial" w:ascii="Arial" w:hAnsi="Arial"/>
          <w:lang w:val="tr-TR"/>
        </w:rPr>
        <w:t xml:space="preserve"> Еее..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аскер: </w:t>
      </w:r>
      <w:r>
        <w:rPr>
          <w:rFonts w:cs="Arial" w:ascii="Arial" w:hAnsi="Arial"/>
          <w:lang w:val="tr-TR"/>
        </w:rPr>
        <w:t>Хани, билмийорум сахи ми, деил ми? Ама бир шей ишиттим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аскер: </w:t>
      </w:r>
      <w:r>
        <w:rPr>
          <w:rFonts w:cs="Arial" w:ascii="Arial" w:hAnsi="Arial"/>
          <w:lang w:val="tr-TR"/>
        </w:rPr>
        <w:t>Сус.. сьойлеме! Сенин кулакларънъ копаръръм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</w:t>
      </w:r>
      <w:r>
        <w:rPr>
          <w:rFonts w:cs="Arial" w:ascii="Arial" w:hAnsi="Arial"/>
          <w:lang w:val="tr-TR"/>
        </w:rPr>
        <w:t>Хади де... сьойле артък, йокса сенин кулакларънъ копаръръм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аскер: </w:t>
      </w:r>
      <w:r>
        <w:rPr>
          <w:rFonts w:cs="Arial" w:ascii="Arial" w:hAnsi="Arial"/>
          <w:lang w:val="tr-TR"/>
        </w:rPr>
        <w:t>Еми, дюн онларъ гьормюшлер, насъл мемлекетлерине дьондюлер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</w:t>
      </w:r>
      <w:r>
        <w:rPr>
          <w:rFonts w:cs="Arial" w:ascii="Arial" w:hAnsi="Arial"/>
          <w:lang w:val="tr-TR"/>
        </w:rPr>
        <w:t xml:space="preserve">Не, не? Билирдим, бен билирдим затен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 Бабиллилере хюч гювен оламаз. Хепси яланджъдърлар.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i/>
          <w:lang w:val="tr-TR"/>
        </w:rPr>
        <w:t>(ики. аскерин кулаънъ чеки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ларъ бир кере елиме гечирейим, кафаларънъ копараджам.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Ха, бана ьойле япаджаклар? 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нлара гьостереджем, даха яръна Бабиле каршъ саваш япаджаз.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ма даха ьондже бир иш вар. 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 бебек, хани Месих имиш ону яшаттърмам. О лазъм ьолсюн. 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 беним йерине гечеджек. Ону ьолдюрюн, ьолдюрюн ону !!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абук, гидин Бейтлехем'е ону ьолдюрюн!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аскер: </w:t>
      </w:r>
      <w:r>
        <w:rPr>
          <w:rFonts w:cs="Arial" w:ascii="Arial" w:hAnsi="Arial"/>
          <w:i/>
          <w:lang w:val="bg-BG"/>
        </w:rPr>
        <w:t>(2.аскере)</w:t>
      </w:r>
      <w:r>
        <w:rPr>
          <w:rFonts w:cs="Arial" w:ascii="Arial" w:hAnsi="Arial"/>
          <w:lang w:val="bg-BG"/>
        </w:rPr>
        <w:t xml:space="preserve"> Бен сана демедим ми, бизе иш ачаджан?</w:t>
      </w:r>
    </w:p>
    <w:p>
      <w:pPr>
        <w:pStyle w:val="Normal"/>
        <w:ind w:left="1134" w:hanging="1134"/>
        <w:rPr/>
      </w:pPr>
      <w:r>
        <w:rPr>
          <w:rFonts w:cs="Arial" w:ascii="Arial" w:hAnsi="Arial"/>
          <w:lang w:val="bg-BG"/>
        </w:rPr>
        <w:tab/>
        <w:t>Пеки, кралъмъз</w:t>
      </w:r>
      <w:r>
        <w:rPr>
          <w:rFonts w:cs="Arial" w:ascii="Arial" w:hAnsi="Arial"/>
          <w:lang w:val="tr-TR"/>
        </w:rPr>
        <w:t xml:space="preserve">, ону насъл буладжаз? Адъ сапъ йок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рада бир сюрю бебек оладжак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Хиродес: </w:t>
      </w:r>
      <w:r>
        <w:rPr>
          <w:rFonts w:cs="Arial" w:ascii="Arial" w:hAnsi="Arial"/>
          <w:lang w:val="tr-TR"/>
        </w:rPr>
        <w:t xml:space="preserve">Ишиме гирмийор, ону ьолдюрюн. Дур бир дакка, колай иш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н ийиси орадаки бютюн бебеклери ьолдюрюн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 йълдъзджълар, мълдъзджълар яланджъ, онларън сьозюне гювен олмаз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лки де юч ай деил, даха ьондже гьозюкмюш о йълдъз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н ийиси, ики яшъна кадар бютюн еркек бебеклери ьолдюрюн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айди шевик, даха не дуруйонуз бурада?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ки аскер Бейтлехеме варъйорлар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Аскерлер:  </w:t>
      </w:r>
      <w:r>
        <w:rPr>
          <w:rFonts w:cs="Arial" w:ascii="Arial" w:hAnsi="Arial"/>
          <w:lang w:val="tr-TR"/>
        </w:rPr>
        <w:t>Бу ханеде еркек бебек вар мъ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Комшу:</w:t>
      </w:r>
      <w:r>
        <w:rPr>
          <w:rFonts w:cs="Arial" w:ascii="Arial" w:hAnsi="Arial"/>
          <w:lang w:val="tr-TR"/>
        </w:rPr>
        <w:t xml:space="preserve">  Вар иди ама дюн апал топал качтълар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гипте ми, Арабистана мъ, билмийорум.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аскерлер бебеклери ьолдюрмейе башлъйор)</w:t>
      </w:r>
      <w:r>
        <w:br w:type="page"/>
      </w:r>
    </w:p>
    <w:p>
      <w:pPr>
        <w:pStyle w:val="Heading2"/>
        <w:jc w:val="left"/>
        <w:rPr>
          <w:sz w:val="24"/>
          <w:lang w:val="tr-TR"/>
        </w:rPr>
      </w:pPr>
      <w:r>
        <w:rPr>
          <w:sz w:val="24"/>
          <w:lang w:val="tr-TR"/>
        </w:rPr>
        <w:t>4. Сахне:  Сон сьозлер (бир киши езбере окуй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1) </w:t>
        <w:tab/>
        <w:t>Байлар ве Баянлар!  Дами и Господа!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гюн сизе танъштърмак истийоруз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юнянън ен бюйюк кралъйла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О гелди гьоктен, сенин кралън, сенин ефендин олсун дийе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ки бин сене ьондже, чок узак бир йерде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Яхудилерин кючюк Бейтлехем касабасънда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Факир бир аиленин чоджуу оларак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Дюняя гелди о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о вакът биле, о кючюк чоджук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юйюк сансасйон яраттъ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Узактан гелдилер она тапмая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девлет адамларъ коркмая башладъ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кън, Яхудилерин кралъ,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иродес онун адъ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атил ве дуйгусуз бир адам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ндан нефрет едийор, кенди халкъ биле..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2) </w:t>
        <w:tab/>
        <w:t>Узактан гелен бу юч киши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ртък чок севинчлидир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емек боша деилди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нджа йолджулук, бунджа захмет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мен йола чъкъп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иттилер Бейтлехеме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хенюз билмийор, о кючюк кралън анасъ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лер оладжак, кимлер геледжек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3) </w:t>
        <w:tab/>
        <w:t>Хич рахат йок, кючюк кралъмъза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мен калкъп качтълар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Узаклара, Египте гиттилер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елердже калдълар орда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хемен дьондюлер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енди мемлекетине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Йола чъктълар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 юч йълдъз бакъмджълар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конушту онлара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Раб Аллах бир рюяда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'Сакън гитмейин Йерушалиме'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иродесин янъна'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ьотюдюр онун нийети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Япаджак бюйюк феналък..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4) </w:t>
        <w:tab/>
        <w:t>Евет, алайъш бюйюк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инмийор гьозяшлар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рал Хиродес, о джанавар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енди кендине шьойле конушур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"Ха, йок еттим ону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ртък бана баш калдърамаз"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хич хабери йок ки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имсе онун ьолдюремез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ет, крал Хиродес!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р гюн крал Иса дьонеджек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сенин де ишине сон вереджек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буна хазър мъсън?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сен де, севгили сейирджи!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де хазър мъсън?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юнкю бу бебек, артък бебек деил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бир гюн дьонеджек о, бир крал оларак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р диз онун ьонюнде чьокеджек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она хазър мъсън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5:00Z</dcterms:created>
  <dc:creator>Privatnotebook</dc:creator>
  <dc:description/>
  <dc:language>en-US</dc:language>
  <cp:lastModifiedBy>Privatnotebook</cp:lastModifiedBy>
  <dcterms:modified xsi:type="dcterms:W3CDTF">2004-10-14T22:46:00Z</dcterms:modified>
  <cp:revision>1</cp:revision>
  <dc:subject/>
  <dc:title>Йълдъзнамеджилер (Иса'нън доушу)</dc:title>
</cp:coreProperties>
</file>