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dot"/>
        </w:tabs>
        <w:spacing w:before="240" w:after="60"/>
        <w:rPr/>
      </w:pPr>
      <w:r>
        <w:rPr/>
        <w:t>Yahya'nın doğumu</w:t>
      </w:r>
    </w:p>
    <w:p>
      <w:pPr>
        <w:pStyle w:val="Normal"/>
        <w:spacing w:before="0" w:after="120"/>
        <w:ind w:left="1276" w:hanging="1276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ind w:left="1276" w:hanging="1276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Oyuncular:</w:t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komşu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komşu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imanlı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imanlı  </w:t>
        <w:tab/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Elizabet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Zekerya  </w:t>
        <w:tab/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Melek  </w:t>
        <w:tab/>
        <w:tab/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  <w:t>1. Sahne: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1. Komşu:</w:t>
      </w:r>
      <w:r>
        <w:rPr>
          <w:rFonts w:cs="Arial" w:ascii="Arial" w:hAnsi="Arial"/>
          <w:lang w:val="bg-BG"/>
        </w:rPr>
        <w:t xml:space="preserve">  Bak bu kadın Kahin Zekeryanın karısı oluyor. Neden kısır?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bg-BG"/>
        </w:rPr>
        <w:t>2. Komşu:</w:t>
      </w:r>
      <w:r>
        <w:rPr>
          <w:rFonts w:cs="Arial" w:ascii="Arial" w:hAnsi="Arial"/>
          <w:lang w:val="bg-BG"/>
        </w:rPr>
        <w:t xml:space="preserve">  Eğer Allah onları sevseydi mutlaka bir kızan vereceydi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bg-BG"/>
        </w:rPr>
        <w:t>1. Komşu:</w:t>
      </w:r>
      <w:r>
        <w:rPr>
          <w:rFonts w:cs="Arial" w:ascii="Arial" w:hAnsi="Arial"/>
          <w:lang w:val="bg-BG"/>
        </w:rPr>
        <w:t xml:space="preserve">  Bana sorsan</w:t>
      </w:r>
      <w:r>
        <w:rPr>
          <w:rFonts w:cs="Arial" w:ascii="Arial" w:hAnsi="Arial"/>
          <w:lang w:val="tr-TR"/>
        </w:rPr>
        <w:t>,</w:t>
      </w:r>
      <w:r>
        <w:rPr>
          <w:rFonts w:cs="Arial" w:ascii="Arial" w:hAnsi="Arial"/>
          <w:lang w:val="bg-BG"/>
        </w:rPr>
        <w:t xml:space="preserve"> bilmem. Ama mutlaka gizli günah işlemiş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Allah onu cezalandırdı.</w:t>
      </w:r>
    </w:p>
    <w:p>
      <w:pPr>
        <w:pStyle w:val="Normal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bg-BG"/>
        </w:rPr>
        <w:t>2. Komşu:</w:t>
      </w:r>
      <w:r>
        <w:rPr>
          <w:rFonts w:cs="Arial" w:ascii="Arial" w:hAnsi="Arial"/>
          <w:lang w:val="bg-BG"/>
        </w:rPr>
        <w:t xml:space="preserve">  Brak bunları</w:t>
      </w:r>
      <w:r>
        <w:rPr>
          <w:rFonts w:cs="Arial" w:ascii="Arial" w:hAnsi="Arial"/>
          <w:lang w:val="tr-TR"/>
        </w:rPr>
        <w:t>.</w:t>
      </w:r>
      <w:r>
        <w:rPr>
          <w:rFonts w:cs="Arial" w:ascii="Arial" w:hAnsi="Arial"/>
          <w:lang w:val="bg-BG"/>
        </w:rPr>
        <w:t xml:space="preserve"> O kadar iman etmişler, kendilerini Allah'a vermişler. </w:t>
      </w:r>
    </w:p>
    <w:p>
      <w:pPr>
        <w:pStyle w:val="Normal"/>
        <w:ind w:left="127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Ama gene de bereket yok. Allah onlara bir evlat vermiyor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Ben onun yerinde olsam çok utanacam. Evimden bile cıkmam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bg-BG"/>
        </w:rPr>
        <w:t>1.İmanlı: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lang w:val="tr-TR"/>
        </w:rPr>
        <w:t>A mare sizde, nasıl oluyor da utanmadan böyle sözler konuşuyonuz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Elizabet ve Zekeriya ikisi Levinin soyundan,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nlar kendilerini Tanrıya butün adamışlar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ep Allahın yolunca gidiyorlar.</w:t>
      </w:r>
    </w:p>
    <w:p>
      <w:pPr>
        <w:pStyle w:val="Normal"/>
        <w:spacing w:before="0" w:after="120"/>
        <w:ind w:left="1276" w:hanging="0"/>
        <w:rPr/>
      </w:pPr>
      <w:r>
        <w:rPr>
          <w:rFonts w:cs="Arial" w:ascii="Arial" w:hAnsi="Arial"/>
          <w:lang w:val="tr-TR"/>
        </w:rPr>
        <w:t>Elbette Allah onlara bir evlat verebilir.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1. Komşu:</w:t>
      </w:r>
      <w:r>
        <w:rPr>
          <w:rFonts w:cs="Arial" w:ascii="Arial" w:hAnsi="Arial"/>
          <w:lang w:val="tr-TR"/>
        </w:rPr>
        <w:t xml:space="preserve">  Aaa, nasıl olabilir? Elizabet artık çok yaşlandı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2. İmanlı:</w:t>
      </w:r>
      <w:r>
        <w:rPr>
          <w:rFonts w:cs="Arial" w:ascii="Arial" w:hAnsi="Arial"/>
          <w:lang w:val="tr-TR"/>
        </w:rPr>
        <w:t xml:space="preserve">  İnsanlar için değil, ama Rab için mümkündür.</w:t>
      </w:r>
    </w:p>
    <w:p>
      <w:pPr>
        <w:pStyle w:val="Normal"/>
        <w:ind w:left="1276" w:hanging="0"/>
        <w:rPr/>
      </w:pPr>
      <w:r>
        <w:rPr>
          <w:rFonts w:cs="Arial" w:ascii="Arial" w:hAnsi="Arial"/>
          <w:lang w:val="tr-TR"/>
        </w:rPr>
        <w:t>Hatırlamıyonuz mu, atamız İbrahim kendisi</w:t>
      </w:r>
      <w:r>
        <w:rPr>
          <w:rFonts w:cs="Arial" w:ascii="Arial" w:hAnsi="Arial"/>
          <w:lang w:val="bg-BG"/>
        </w:rPr>
        <w:t xml:space="preserve"> kaç yaşında idi,</w:t>
      </w:r>
    </w:p>
    <w:p>
      <w:pPr>
        <w:pStyle w:val="Normal"/>
        <w:spacing w:before="0" w:after="120"/>
        <w:ind w:left="1276" w:hanging="0"/>
        <w:rPr/>
      </w:pPr>
      <w:r>
        <w:rPr>
          <w:rFonts w:cs="Arial" w:ascii="Arial" w:hAnsi="Arial"/>
          <w:lang w:val="bg-BG"/>
        </w:rPr>
        <w:t xml:space="preserve">karısı </w:t>
      </w:r>
      <w:r>
        <w:rPr>
          <w:rFonts w:cs="Arial" w:ascii="Arial" w:hAnsi="Arial"/>
          <w:lang w:val="tr-TR"/>
        </w:rPr>
        <w:t>Sara da doksan yaşında iken bir çocuğu doğurdu.</w:t>
      </w:r>
    </w:p>
    <w:p>
      <w:pPr>
        <w:pStyle w:val="Normal"/>
        <w:numPr>
          <w:ilvl w:val="0"/>
          <w:numId w:val="0"/>
        </w:numPr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2. Komşu:</w:t>
      </w:r>
      <w:r>
        <w:rPr>
          <w:rFonts w:cs="Arial" w:ascii="Arial" w:hAnsi="Arial"/>
          <w:lang w:val="tr-TR"/>
        </w:rPr>
        <w:t xml:space="preserve">  Tamam bunu hepimiz biliyoruz. </w:t>
      </w:r>
    </w:p>
    <w:p>
      <w:pPr>
        <w:pStyle w:val="Normal"/>
        <w:numPr>
          <w:ilvl w:val="0"/>
          <w:numId w:val="0"/>
        </w:numPr>
        <w:spacing w:before="0" w:after="120"/>
        <w:ind w:left="1276" w:hanging="0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skiden bunlar vardı, ama şimdi yok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Zekeriya, sen nereye gidiyorsun.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Zekeriya:</w:t>
      </w:r>
      <w:r>
        <w:rPr>
          <w:rFonts w:cs="Arial" w:ascii="Arial" w:hAnsi="Arial"/>
          <w:lang w:val="tr-TR"/>
        </w:rPr>
        <w:t xml:space="preserve"> Bak Elizabet, bugün kura çekildi ve buhur yakma görevi bana düştü, ben lazım şimdi hazırlık yapayım bu görevi yerine getireym.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Allah sana yardımcı olsun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Zekeriya tapınağa dalıyor ve buhur yakıyor)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 Ey Zekeriya, korkma artık! Çünkü yalvarışın işitildi: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>karın Elizabet sana bir çocuk doğuracak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nun adını Yahya koyacaksın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en de sevinecen, coşacan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Onun doğmasına çok kişi sevinecek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o, Rabbin önünde büyük olacak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Hiç şarap ya da içki içmeyecek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Daha anasının karnında iken Kutsal Ruh ile dolu olacak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İsrail oğullarından birçoğunu onların Allahı olan Rab'be geri döndürecek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/>
      </w:pPr>
      <w:r>
        <w:rPr>
          <w:rFonts w:cs="Arial" w:ascii="Arial" w:hAnsi="Arial"/>
          <w:lang w:val="tr-TR"/>
        </w:rPr>
        <w:tab/>
        <w:t>Rabbin önünden gidecek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İlyas'ın ruhu ve kuvveti onda olacak.</w:t>
      </w:r>
    </w:p>
    <w:p>
      <w:pPr>
        <w:pStyle w:val="Normal"/>
        <w:tabs>
          <w:tab w:val="clear" w:pos="708"/>
          <w:tab w:val="left" w:pos="993" w:leader="none"/>
          <w:tab w:val="left" w:pos="10490" w:leader="none"/>
          <w:tab w:val="left" w:pos="1134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Öyle ki, babalarının yüreklerini yeniden kızanlarına döndürecek.</w:t>
      </w:r>
    </w:p>
    <w:p>
      <w:pPr>
        <w:pStyle w:val="Blocktext"/>
        <w:rPr/>
      </w:pPr>
      <w:r>
        <w:rPr/>
        <w:tab/>
        <w:t>Seslemeyenleri de doğru kişilerin aklına döndürecek. Böylelikle Rabbe hazırlanmış bir halk yetiştirecek."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Zekeriya:</w:t>
      </w:r>
      <w:r>
        <w:rPr>
          <w:rFonts w:cs="Arial" w:ascii="Arial" w:hAnsi="Arial"/>
          <w:lang w:val="tr-TR"/>
        </w:rPr>
        <w:t xml:space="preserve"> Bundan nasıl emin olabilirim, çünkü ben yaşlandım karımın da yaşı ilerledi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ind w:left="1276" w:right="45" w:hanging="1276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"Ben Allahın önünde duran Cebrail'im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Sana konuşayım, bu iyi haberi vereyim diye gönderildim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işte, senin dilin tutulacak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Bu şeyler ne zaman olacaksa, o güne kadar konuşamayacan.</w:t>
      </w:r>
    </w:p>
    <w:p>
      <w:pPr>
        <w:pStyle w:val="Normal"/>
        <w:tabs>
          <w:tab w:val="clear" w:pos="708"/>
          <w:tab w:val="left" w:pos="-15735" w:leader="none"/>
          <w:tab w:val="left" w:pos="709" w:leader="none"/>
          <w:tab w:val="left" w:pos="6237" w:leader="none"/>
          <w:tab w:val="left" w:pos="10206" w:leader="none"/>
          <w:tab w:val="left" w:pos="14317" w:leader="none"/>
          <w:tab w:val="left" w:pos="17577" w:leader="none"/>
          <w:tab w:val="left" w:pos="19562" w:leader="none"/>
          <w:tab w:val="left" w:pos="20271" w:leader="none"/>
          <w:tab w:val="left" w:pos="21263" w:leader="none"/>
          <w:tab w:val="left" w:pos="21830" w:leader="none"/>
        </w:tabs>
        <w:spacing w:before="0" w:after="120"/>
        <w:ind w:left="1276" w:right="43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inanmadın benim sözlerime, ki onların olacağı vakıt bellidir."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eastAsia="Arial" w:cs="Arial" w:ascii="Arial" w:hAnsi="Arial"/>
          <w:i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 xml:space="preserve">(halk dışarda dua ediyor) 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1. İmanlı:</w:t>
      </w:r>
      <w:r>
        <w:rPr>
          <w:rFonts w:cs="Arial" w:ascii="Arial" w:hAnsi="Arial"/>
          <w:lang w:val="tr-TR"/>
        </w:rPr>
        <w:t xml:space="preserve">  Acaba ne oluyor, bu kadar uzun zaman Zekeriya tapınakta kaldı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 Bak o çıkıyor şimdi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Zekeriya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hareketle gösteriyor hani dili tutulmuş diye)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2. İmanlı:</w:t>
      </w:r>
      <w:r>
        <w:rPr>
          <w:rFonts w:cs="Arial" w:ascii="Arial" w:hAnsi="Arial"/>
          <w:lang w:val="tr-TR"/>
        </w:rPr>
        <w:t xml:space="preserve">  Herhalde tapınakta bir şey gördü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 Zekeriya anlat bakalım ne oldu sana, neyi gördün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Zekerya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lang w:val="tr-TR"/>
        </w:rPr>
        <w:t>(işte meleğin söylediğini anlattırıyor)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 Bunu benim için yapan Rab'dır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u günlerde benimle ilgilendi, insanlar arasında utancımı kaldırdı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2. Sahne: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süpürüyor)</w:t>
      </w:r>
      <w:r>
        <w:rPr>
          <w:rFonts w:cs="Arial" w:ascii="Arial" w:hAnsi="Arial"/>
          <w:lang w:val="tr-TR"/>
        </w:rPr>
        <w:t xml:space="preserve"> Az kaldı; nişanlım Yusuf'la evleneceğim artık. Çok mutluyum, günler çabuk geçsin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 Selam sana, ey şanslı kız! Rab seninledir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şaşıyor - kendi kendine)</w:t>
      </w:r>
      <w:r>
        <w:rPr>
          <w:rFonts w:cs="Arial" w:ascii="Arial" w:hAnsi="Arial"/>
          <w:lang w:val="tr-TR"/>
        </w:rPr>
        <w:t xml:space="preserve"> Bu ne biçim selam?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 Meryem, korkma. Çünkü Allahın gözünde iyi göründün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Ve işte, gebe kalacan. Senin bir çocuğun olacak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nun adını da İsa koyacaksın.  O büyük olacak,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'En yüksek Olan'ın Oğlu' diye çağrılacak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Rab Allah da Ona dedesi kral Davud'un iskemlesini verecek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Yakup soyu üzerine sonsuza kadar krallık sürecek,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krallığının sonu hiç gelmeyecek."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Ama bu nasıl olacak ki? Ben el değmemiş bir kızım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 Kutsal Ruh senin üzerine gelecek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'En yüksek Olan'ın kuvveti, senin üzerine gölge salacak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İşte, tam onun için doğacak evladına 'Kutsal' diyecekler,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'Allahın Oğlu' diyecekler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Bak, senin hısımlarından Elizabet var ya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O da yaşlılığında gebe kaldı, onun bir oğlu olacak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Kısır dedikleri kadın şimdi altıncı ayında. 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Çünkü Allah için olmayacak şey yoktur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İşte, ben Rabbin emirindeyim. Sen bana nasıl dedin, öyle olsun.</w:t>
      </w:r>
    </w:p>
    <w:p>
      <w:pPr>
        <w:pStyle w:val="Normal"/>
        <w:tabs>
          <w:tab w:val="clear" w:pos="708"/>
          <w:tab w:val="left" w:pos="17010" w:leader="none"/>
          <w:tab w:val="left" w:pos="19278" w:leader="none"/>
        </w:tabs>
        <w:spacing w:before="0" w:after="120"/>
        <w:ind w:left="1276" w:right="45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elek ayrılıyor)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Ay, bu iş nasıl olacak? "... senden doğacak evladına Kutsal diyecekler, Allahın Oğlu diyecekler"?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mek ben 'Mesihin' anası olacam! Ben, ben! Benim gibi sıradan birisi!</w:t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lang w:val="tr-TR"/>
        </w:rPr>
        <w:t>(korkuyor)</w:t>
      </w:r>
      <w:r>
        <w:rPr>
          <w:rFonts w:cs="Arial" w:ascii="Arial" w:hAnsi="Arial"/>
          <w:lang w:val="tr-TR"/>
        </w:rPr>
        <w:t xml:space="preserve"> </w:t>
        <w:tab/>
        <w:t xml:space="preserve">Hii... Yusuf ne diyecek bu işe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O bana inanmayacak, nasıl da inanacak?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ezil olacam, herkesin dilinde olacam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aha seneler sonra bana 'gezginci karı' diyecekler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ab bunu mu istiyorsun?</w:t>
      </w:r>
    </w:p>
    <w:p>
      <w:pPr>
        <w:pStyle w:val="Normal"/>
        <w:spacing w:before="120" w:after="120"/>
        <w:ind w:left="1276" w:hanging="1276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(ağlamaya başlıyor, sonra kendini topluyor)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ma dur, melek ne demişti: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"Çünkü Allah için olmayacak şey yoktur."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vet, o bir çıkış yolu açacak, rezil olmayayım!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Ve ne dedi bana... Elizabet de gebe imiş. Bu ne kadar iyi bir haber.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idecem... hemen gidecem, bakacam o nasıl oldu!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3. Sahne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Merhaba, Elizabet! Nasılsın?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Meryem, nasıl oldu da geldin. Sana kim haber verdi?</w:t>
      </w:r>
    </w:p>
    <w:p>
      <w:pPr>
        <w:pStyle w:val="Normal"/>
        <w:spacing w:before="0" w:after="12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>(Meryem elini göke kaldırıyor, sonra onun karnının üzerine koyuyor, sonra Elizabetin elini kendi karnının üzerine koyuyor)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"Kadınlar arasında en mutlusun,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ne mutlu da senin karnındaki bebeğe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Ve nereden bana o şans ki, Rabbimin anası bana geliyor?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ünkü işte, ne zaman senin selamının sesi kulaklarıma geldi,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am o zaman bebek karnımda sevinçle fırladı.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Ne mutlu o kadına ki,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ab ona ne konuşmuştu olacak diye iman etti."</w:t>
      </w:r>
    </w:p>
    <w:p>
      <w:pPr>
        <w:pStyle w:val="Aktarma"/>
        <w:ind w:left="426" w:hanging="284"/>
        <w:rPr/>
      </w:pPr>
      <w:r>
        <w:rPr>
          <w:rFonts w:cs="Arial" w:ascii="Arial" w:hAnsi="Arial"/>
          <w:b/>
          <w:sz w:val="24"/>
        </w:rPr>
        <w:t>Meryem:</w:t>
      </w:r>
      <w:r>
        <w:rPr>
          <w:rFonts w:cs="Arial" w:ascii="Arial" w:hAnsi="Arial"/>
          <w:sz w:val="24"/>
        </w:rPr>
        <w:t xml:space="preserve"> Canım Rabbi yükseltiriyor,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uhum kurtarıcım Allahla seviniyor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ulunun düşkünlüğüne dikkat çevirdi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İşte, bundan sonra bütün kuşaklar beni mutlu sayacak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Çünkü 'Kuvvetli Olan' benim için büyük işler yaptı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utsaldır Onun adı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nun merhameti kuşaktan kuşağa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ndan korkan kişilerin üzerinde duruyor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, kendi eli ile kuvvetli işler yaptı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Yüreğinde yükseklik düşünenleri darmadağın etti.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, kralları iskemlelerinden aşağı attı ve düşkünleri yükseltirdi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ç olanları iyiliklerle doyurdu,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zenginleri gene boş ellerle geri çevirdi. </w:t>
      </w:r>
    </w:p>
    <w:p>
      <w:pPr>
        <w:pStyle w:val="Aktarma"/>
        <w:ind w:left="1276" w:hanging="1276"/>
        <w:rPr/>
      </w:pPr>
      <w:r>
        <w:rPr>
          <w:rFonts w:cs="Arial" w:ascii="Arial" w:hAnsi="Arial"/>
          <w:sz w:val="24"/>
          <w:vertAlign w:val="superscript"/>
        </w:rPr>
        <w:tab/>
        <w:tab/>
      </w:r>
      <w:r>
        <w:rPr>
          <w:rFonts w:cs="Arial" w:ascii="Arial" w:hAnsi="Arial"/>
          <w:sz w:val="24"/>
        </w:rPr>
        <w:t>Kendi merhametini andı,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ulu olan İsrail'e yardım etti. </w:t>
      </w:r>
    </w:p>
    <w:p>
      <w:pPr>
        <w:pStyle w:val="Normal"/>
        <w:ind w:left="127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ni nasıl dedelerimize söz verdiydi: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it-IT"/>
        </w:rPr>
        <w:t>İbrahim'e ve onun evlatlarına sonsuza kadar merhamet edeceydi."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 Kızım, bak, üç ay sonra doğuracam. Olamaz mı, o zamana kadar yanımda kalasın?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 Evet, zaten onun için geldim. Göreyim senin mutluluğunu. Kendi gözlerimle göreyim, açan Rab ne derse, onu kesinlikle yapacak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2"/>
        <w:rPr>
          <w:sz w:val="24"/>
          <w:lang w:val="tr-TR"/>
        </w:rPr>
      </w:pPr>
      <w:r>
        <w:rPr>
          <w:sz w:val="24"/>
          <w:lang w:val="tr-TR"/>
        </w:rPr>
        <w:t>4. Sahne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imanlı:</w:t>
      </w:r>
      <w:r>
        <w:rPr>
          <w:rFonts w:cs="Arial" w:ascii="Arial" w:hAnsi="Arial"/>
          <w:lang w:val="tr-TR"/>
        </w:rPr>
        <w:t xml:space="preserve">  Duydunuz mu? Elizabet doğum yaptı!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2. imanlı:  </w:t>
      </w:r>
      <w:r>
        <w:rPr>
          <w:rFonts w:cs="Arial" w:ascii="Arial" w:hAnsi="Arial"/>
          <w:lang w:val="tr-TR"/>
        </w:rPr>
        <w:t>Ay çok sevindim. Allah ona ne kadar merhamet etti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komşu:</w:t>
      </w:r>
      <w:r>
        <w:rPr>
          <w:rFonts w:cs="Arial" w:ascii="Arial" w:hAnsi="Arial"/>
          <w:lang w:val="tr-TR"/>
        </w:rPr>
        <w:t xml:space="preserve">  Bak, mare, biz inanmadık, kadın o kadar yaşlı, ama gene de doğurdu!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tr-TR"/>
        </w:rPr>
        <w:t>komşu:</w:t>
      </w:r>
      <w:r>
        <w:rPr>
          <w:rFonts w:cs="Arial" w:ascii="Arial" w:hAnsi="Arial"/>
          <w:lang w:val="tr-TR"/>
        </w:rPr>
        <w:t xml:space="preserve">  Senin haberin olmadı mı. Çocuk sekiz günlük olmuş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u akşam sünnet düğünü yapıyorlar.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1. Komşu:</w:t>
      </w:r>
      <w:r>
        <w:rPr>
          <w:rFonts w:cs="Arial" w:ascii="Arial" w:hAnsi="Arial"/>
          <w:lang w:val="tr-TR"/>
        </w:rPr>
        <w:t xml:space="preserve">  Eyvah napayım. adamın askısı var bende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ter istemez lazım gideyim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2. Komşu:</w:t>
      </w:r>
      <w:r>
        <w:rPr>
          <w:rFonts w:cs="Arial" w:ascii="Arial" w:hAnsi="Arial"/>
          <w:lang w:val="tr-TR"/>
        </w:rPr>
        <w:t xml:space="preserve">  Bendede askısı var. Bilmiyor musun insanlar şimdik ne yapıyorlar. Gitmedin mi askıya hemen parayı istettiriyorlar. Rezil mi olalı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tr-TR"/>
        </w:rPr>
        <w:t>1. İmanlı:</w:t>
      </w:r>
      <w:r>
        <w:rPr>
          <w:rFonts w:cs="Arial" w:ascii="Arial" w:hAnsi="Arial"/>
          <w:lang w:val="tr-TR"/>
        </w:rPr>
        <w:t xml:space="preserve">  İsterseniz bu akşam geçeyim alayım sizi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Komşular:</w:t>
      </w:r>
      <w:r>
        <w:rPr>
          <w:rFonts w:cs="Arial" w:ascii="Arial" w:hAnsi="Arial"/>
          <w:lang w:val="tr-TR"/>
        </w:rPr>
        <w:t xml:space="preserve"> Çok iyi yapacan. Bekleceyiz seni.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2. imanlı:</w:t>
      </w:r>
      <w:r>
        <w:rPr>
          <w:rFonts w:cs="Arial" w:ascii="Arial" w:hAnsi="Arial"/>
          <w:lang w:val="tr-TR"/>
        </w:rPr>
        <w:t xml:space="preserve"> Aa, Elizabet, hepimiz çok sevinöliyiz, senin çocuğunun için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komşu:</w:t>
      </w:r>
      <w:r>
        <w:rPr>
          <w:rFonts w:cs="Arial" w:ascii="Arial" w:hAnsi="Arial"/>
          <w:lang w:val="tr-TR"/>
        </w:rPr>
        <w:t xml:space="preserve"> Aacık versene bebeyi tutayım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i/>
          <w:lang w:val="tr-TR"/>
        </w:rPr>
        <w:t>(bebeği kucağına alıyor)</w:t>
      </w:r>
      <w:r>
        <w:rPr>
          <w:rFonts w:cs="Arial" w:ascii="Arial" w:hAnsi="Arial"/>
          <w:lang w:val="tr-TR"/>
        </w:rPr>
        <w:t>. Ay ne tatlı, bu küçük Zekerya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Hayır, onun adı Zekerya değil, adı Yahya olacak.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2. komşu:</w:t>
      </w:r>
      <w:r>
        <w:rPr>
          <w:rFonts w:cs="Arial" w:ascii="Arial" w:hAnsi="Arial"/>
          <w:lang w:val="tr-TR"/>
        </w:rPr>
        <w:t xml:space="preserve">  Aa, ne biçim iş bu! Sizin hısımlarınızın arasında hiç öyle ad yok ki. 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imanlı:</w:t>
      </w:r>
      <w:r>
        <w:rPr>
          <w:rFonts w:cs="Arial" w:ascii="Arial" w:hAnsi="Arial"/>
          <w:lang w:val="tr-TR"/>
        </w:rPr>
        <w:t xml:space="preserve"> En iyisi, onun babasına Zekeryaya soralım.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1. komşu:</w:t>
      </w:r>
      <w:r>
        <w:rPr>
          <w:rFonts w:cs="Arial" w:ascii="Arial" w:hAnsi="Arial"/>
          <w:lang w:val="tr-TR"/>
        </w:rPr>
        <w:t xml:space="preserve"> Zekerya, sesle aacık! Çocuğun adı ne olsun?</w:t>
      </w:r>
    </w:p>
    <w:p>
      <w:pPr>
        <w:pStyle w:val="Normal"/>
        <w:spacing w:before="0" w:after="120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Zekerya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tahtaya yazıyor)</w:t>
      </w:r>
    </w:p>
    <w:p>
      <w:pPr>
        <w:pStyle w:val="Normal"/>
        <w:numPr>
          <w:ilvl w:val="0"/>
          <w:numId w:val="0"/>
        </w:numPr>
        <w:spacing w:before="0" w:after="120"/>
        <w:ind w:left="1276" w:hanging="1276"/>
        <w:outlineLvl w:val="0"/>
        <w:rPr/>
      </w:pPr>
      <w:r>
        <w:rPr>
          <w:rFonts w:cs="Arial" w:ascii="Arial" w:hAnsi="Arial"/>
          <w:b/>
          <w:lang w:val="tr-TR"/>
        </w:rPr>
        <w:t>2. imanlı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okuyor)</w:t>
      </w:r>
      <w:r>
        <w:rPr>
          <w:rFonts w:cs="Arial" w:ascii="Arial" w:hAnsi="Arial"/>
          <w:lang w:val="tr-TR"/>
        </w:rPr>
        <w:t xml:space="preserve"> Adı Yayha olacak!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Herkes:</w:t>
      </w:r>
      <w:r>
        <w:rPr>
          <w:rFonts w:cs="Arial" w:ascii="Arial" w:hAnsi="Arial"/>
          <w:lang w:val="tr-TR"/>
        </w:rPr>
        <w:t xml:space="preserve">  Nasıl olabilir? Ne biçim şey bu? O da nereden geldi?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Zekerya:</w:t>
      </w:r>
      <w:r>
        <w:rPr>
          <w:rFonts w:cs="Arial" w:ascii="Arial" w:hAnsi="Arial"/>
          <w:lang w:val="tr-TR"/>
        </w:rPr>
        <w:t xml:space="preserve">  Bu... bu... bu..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imanlı:</w:t>
      </w:r>
      <w:r>
        <w:rPr>
          <w:rFonts w:cs="Arial" w:ascii="Arial" w:hAnsi="Arial"/>
          <w:lang w:val="tr-TR"/>
        </w:rPr>
        <w:t xml:space="preserve">  Aaa, durun bakalım. Zekerya konuşmaya başlıyor, galiba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Zekerya:</w:t>
      </w:r>
      <w:r>
        <w:rPr>
          <w:rFonts w:cs="Arial" w:ascii="Arial" w:hAnsi="Arial"/>
          <w:lang w:val="tr-TR"/>
        </w:rPr>
        <w:t xml:space="preserve">  Bu ad... Allahın meleği bize bu adı verdi.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Herkes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şaşkınlık içinde)</w:t>
      </w:r>
      <w:r>
        <w:rPr>
          <w:rFonts w:cs="Arial" w:ascii="Arial" w:hAnsi="Arial"/>
          <w:lang w:val="tr-TR"/>
        </w:rPr>
        <w:t xml:space="preserve"> Aaaa!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Zekerya:</w:t>
      </w:r>
      <w:r>
        <w:rPr>
          <w:rFonts w:cs="Arial" w:ascii="Arial" w:hAnsi="Arial"/>
          <w:lang w:val="tr-TR"/>
        </w:rPr>
        <w:t xml:space="preserve">  Hamdolsun Rabbe! Benim dilim çüzüldü, dilim çüzüldü. Artık gene konuşuyorum!, konuşuyorum!!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1. komşu:</w:t>
      </w:r>
      <w:r>
        <w:rPr>
          <w:rFonts w:cs="Arial" w:ascii="Arial" w:hAnsi="Arial"/>
          <w:lang w:val="tr-TR"/>
        </w:rPr>
        <w:t xml:space="preserve"> Ne oluyor burda? Adam konuşabiliyor!</w:t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  <w:lang w:val="tr-TR"/>
        </w:rPr>
        <w:t>2. komşu:</w:t>
      </w:r>
      <w:r>
        <w:rPr>
          <w:rFonts w:cs="Arial" w:ascii="Arial" w:hAnsi="Arial"/>
          <w:lang w:val="tr-TR"/>
        </w:rPr>
        <w:t xml:space="preserve"> Eee, en başta nasıl onun dili tutulduydu. onu hatırlıyonuz mu?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lang w:val="tr-TR"/>
        </w:rPr>
        <w:t>Elizabet:</w:t>
      </w:r>
      <w:r>
        <w:rPr>
          <w:rFonts w:cs="Arial" w:ascii="Arial" w:hAnsi="Arial"/>
          <w:lang w:val="tr-TR"/>
        </w:rPr>
        <w:t xml:space="preserve">  Evet, geçen sene Yeruşalim'de Allahın tapınağında idi,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rada hizmet ederdi. </w:t>
      </w:r>
    </w:p>
    <w:p>
      <w:pPr>
        <w:pStyle w:val="Normal"/>
        <w:ind w:left="1276" w:hanging="127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Tam o işi yaparken, Allahın bir meleği ona göründü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na bildirdi ki, açan bu yaşta çocuğumuz olacak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Hem de buyurdu, o kızanın adı Yahya olsun.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O vakıt biraz güvenmemezlik yaptı Allaha karşı, </w:t>
      </w:r>
    </w:p>
    <w:p>
      <w:pPr>
        <w:pStyle w:val="Normal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Allah da onu şamarladı: te bu dokuz ay konuşamadı. </w:t>
      </w:r>
    </w:p>
    <w:p>
      <w:pPr>
        <w:pStyle w:val="Normal"/>
        <w:spacing w:before="0" w:after="120"/>
        <w:ind w:left="1276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ynı meleğin dediği gibi, bebek doğana kadar.</w:t>
      </w:r>
    </w:p>
    <w:p>
      <w:pPr>
        <w:pStyle w:val="Aktarma"/>
        <w:ind w:left="1276" w:hanging="1276"/>
        <w:rPr/>
      </w:pPr>
      <w:r>
        <w:rPr>
          <w:rFonts w:cs="Arial" w:ascii="Arial" w:hAnsi="Arial"/>
          <w:b/>
          <w:sz w:val="24"/>
        </w:rPr>
        <w:t>Zekerya:</w:t>
      </w:r>
      <w:r>
        <w:rPr>
          <w:rFonts w:cs="Arial" w:ascii="Arial" w:hAnsi="Arial"/>
          <w:sz w:val="24"/>
        </w:rPr>
        <w:t xml:space="preserve"> "İsrail'in Allahına, Rab'be şanlar olsun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Çünkü aramıza geldi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endi halkını yeniden satın alıp kurtuluş getirdi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Hizmetçisi Davud'un cinsinden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bizim için kuvvetli bir kurtarıcı yükseltirdi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Hani, kutsal peygamberlerin ağzından eskiden nasıl söz verdiydi: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üşmanlarımızdan, bizden azetmeyenlerin hepsinden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kurtuluş getireceydi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delerimize merhamet göstereceydi,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utsal anlaşmasını, İbrahim dedemize ettiği yeminini anacaydı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Yemin etmişti ki, bizi düşmanlarımızın elinden kurtaracaydı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İzin vereceydi ki, korku olmadan Ona hizmet edelim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utsallık ve doğruluk içinde </w:t>
      </w:r>
    </w:p>
    <w:p>
      <w:pPr>
        <w:pStyle w:val="Aktarma"/>
        <w:spacing w:before="0" w:after="60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ömür boyunca Onun önünde hizmet edelim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en de, ey çocuk,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'En Yüksek Olan'ın peygamberi diye çağrılacan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abbin önünden gidecen, Onun yollarını hazırlayasın diye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nun halkına bildirecen ki, günahları af edilecek de, öyle kurtulacaklar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Çünkü Allahımız merhamet ve acıma ile doludur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 merhametle 'Yükseklerden Doğan Güneş' bize gelecek. </w:t>
      </w:r>
    </w:p>
    <w:p>
      <w:pPr>
        <w:pStyle w:val="Aktarma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Karanlık ve ölüm gölgesinde oturanların üzerine parlasın diye, </w:t>
      </w:r>
    </w:p>
    <w:p>
      <w:pPr>
        <w:pStyle w:val="Aktarma"/>
        <w:spacing w:before="0" w:after="120"/>
        <w:ind w:left="1276" w:hanging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yaklarımızı barış yollarında gütsün diye."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paragraph" w:styleId="Blocktext">
    <w:name w:val="Blocktext"/>
    <w:basedOn w:val="Normal"/>
    <w:qFormat/>
    <w:pPr>
      <w:tabs>
        <w:tab w:val="clear" w:pos="708"/>
        <w:tab w:val="left" w:pos="993" w:leader="none"/>
        <w:tab w:val="left" w:pos="10490" w:leader="none"/>
        <w:tab w:val="left" w:pos="11340" w:leader="none"/>
      </w:tabs>
      <w:spacing w:before="0" w:after="120"/>
      <w:ind w:left="1276" w:right="45" w:hanging="1276"/>
    </w:pPr>
    <w:rPr>
      <w:rFonts w:ascii="Arial" w:hAnsi="Arial" w:cs="Arial"/>
      <w:szCs w:val="20"/>
      <w:lang w:val="tr-TR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harter BT;Tahoma" w:hAnsi="Charter BT;Tahoma" w:cs="Charter BT;Tahoma"/>
      <w:sz w:val="20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39:00Z</dcterms:created>
  <dc:creator>Privatnotebook</dc:creator>
  <dc:description/>
  <dc:language>en-US</dc:language>
  <cp:lastModifiedBy>Privatnotebook</cp:lastModifiedBy>
  <dcterms:modified xsi:type="dcterms:W3CDTF">2004-10-14T22:40:00Z</dcterms:modified>
  <cp:revision>1</cp:revision>
  <dc:subject/>
  <dc:title>Yahya'nın doğumu</dc:title>
</cp:coreProperties>
</file>