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dot"/>
        </w:tabs>
        <w:spacing w:before="240" w:after="60"/>
        <w:ind w:left="0" w:hanging="0"/>
        <w:rPr/>
      </w:pPr>
      <w:r>
        <w:rPr/>
        <w:t>Яхя'нън доуму</w:t>
      </w:r>
    </w:p>
    <w:p>
      <w:pPr>
        <w:pStyle w:val="Normal"/>
        <w:spacing w:before="0" w:after="120"/>
        <w:ind w:left="1276" w:hanging="1276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ind w:left="1276" w:hanging="1276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йунджулар:</w:t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комшу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комшу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иманлъ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иманлъ  </w:t>
        <w:tab/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Елизабет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екеря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елек  </w:t>
        <w:tab/>
        <w:tab/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  <w:t>1. Сахне: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1. Комшу:</w:t>
      </w:r>
      <w:r>
        <w:rPr>
          <w:rFonts w:cs="Arial" w:ascii="Arial" w:hAnsi="Arial"/>
          <w:lang w:val="bg-BG"/>
        </w:rPr>
        <w:t xml:space="preserve">  Бак бу кадън Кахин Зекерянън каръсъ олуйор. Неден късър?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2. Комшу:</w:t>
      </w:r>
      <w:r>
        <w:rPr>
          <w:rFonts w:cs="Arial" w:ascii="Arial" w:hAnsi="Arial"/>
          <w:lang w:val="bg-BG"/>
        </w:rPr>
        <w:t xml:space="preserve">  Еер Аллах онларъ севсейди мутлака бир къзан вереджейди.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bg-BG"/>
        </w:rPr>
        <w:t>1. Комшу:</w:t>
      </w:r>
      <w:r>
        <w:rPr>
          <w:rFonts w:cs="Arial" w:ascii="Arial" w:hAnsi="Arial"/>
          <w:lang w:val="bg-BG"/>
        </w:rPr>
        <w:t xml:space="preserve">  Бана сорсан</w:t>
      </w:r>
      <w:r>
        <w:rPr>
          <w:rFonts w:cs="Arial" w:ascii="Arial" w:hAnsi="Arial"/>
          <w:lang w:val="tr-TR"/>
        </w:rPr>
        <w:t>,</w:t>
      </w:r>
      <w:r>
        <w:rPr>
          <w:rFonts w:cs="Arial" w:ascii="Arial" w:hAnsi="Arial"/>
          <w:lang w:val="bg-BG"/>
        </w:rPr>
        <w:t xml:space="preserve"> билмем. Ама мутлака гизли гюнах ишлемиш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ллах ону джезаландърдъ.</w:t>
      </w:r>
    </w:p>
    <w:p>
      <w:pPr>
        <w:pStyle w:val="Normal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bg-BG"/>
        </w:rPr>
        <w:t>2. Комшу:</w:t>
      </w:r>
      <w:r>
        <w:rPr>
          <w:rFonts w:cs="Arial" w:ascii="Arial" w:hAnsi="Arial"/>
          <w:lang w:val="bg-BG"/>
        </w:rPr>
        <w:t xml:space="preserve">  Брак бунларъ</w:t>
      </w:r>
      <w:r>
        <w:rPr>
          <w:rFonts w:cs="Arial" w:ascii="Arial" w:hAnsi="Arial"/>
          <w:lang w:val="tr-TR"/>
        </w:rPr>
        <w:t>.</w:t>
      </w:r>
      <w:r>
        <w:rPr>
          <w:rFonts w:cs="Arial" w:ascii="Arial" w:hAnsi="Arial"/>
          <w:lang w:val="bg-BG"/>
        </w:rPr>
        <w:t xml:space="preserve"> О кадар иман етмишлер, кендилерини Аллах'а вермишлер. </w:t>
      </w:r>
    </w:p>
    <w:p>
      <w:pPr>
        <w:pStyle w:val="Normal"/>
        <w:ind w:left="127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ма гене де берекет йок. Аллах онлара бир евлат вермийор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ен онун йеринде олсам чок утанаджам. Евимден биле джъкмам.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bg-BG"/>
        </w:rPr>
        <w:t>1.Иманлъ: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lang w:val="tr-TR"/>
        </w:rPr>
        <w:t>А маре сизде, насъл олуйор да утанмадан бьойле сьозлер конушуйонуз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лизабет ве Зекерия икиси Левинин сойундан,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нлар кендилерини Танръя бутюн адамъшлар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еп Аллахън йолунджа гидийорлар.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лбетте Аллах онлара бир евлат веребилир.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1. Комшу:</w:t>
      </w:r>
      <w:r>
        <w:rPr>
          <w:rFonts w:cs="Arial" w:ascii="Arial" w:hAnsi="Arial"/>
          <w:lang w:val="tr-TR"/>
        </w:rPr>
        <w:t xml:space="preserve">  Ааа, насъл олабилир? Елизабет артък чок яшландъ.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2. Иманлъ:</w:t>
      </w:r>
      <w:r>
        <w:rPr>
          <w:rFonts w:cs="Arial" w:ascii="Arial" w:hAnsi="Arial"/>
          <w:lang w:val="tr-TR"/>
        </w:rPr>
        <w:t xml:space="preserve">  Инсанлар ичин деил, ама Раб ичин мюмкюндюр.</w:t>
      </w:r>
    </w:p>
    <w:p>
      <w:pPr>
        <w:pStyle w:val="Normal"/>
        <w:ind w:left="1276" w:hanging="0"/>
        <w:rPr/>
      </w:pPr>
      <w:r>
        <w:rPr>
          <w:rFonts w:cs="Arial" w:ascii="Arial" w:hAnsi="Arial"/>
          <w:lang w:val="tr-TR"/>
        </w:rPr>
        <w:t>Хатърламъйонуз му, атамъз Ибрахим кендиси</w:t>
      </w:r>
      <w:r>
        <w:rPr>
          <w:rFonts w:cs="Arial" w:ascii="Arial" w:hAnsi="Arial"/>
          <w:lang w:val="bg-BG"/>
        </w:rPr>
        <w:t xml:space="preserve"> кач яшънда иди,</w:t>
      </w:r>
    </w:p>
    <w:p>
      <w:pPr>
        <w:pStyle w:val="Normal"/>
        <w:spacing w:before="0" w:after="120"/>
        <w:ind w:left="1276" w:hanging="0"/>
        <w:rPr/>
      </w:pPr>
      <w:r>
        <w:rPr>
          <w:rFonts w:cs="Arial" w:ascii="Arial" w:hAnsi="Arial"/>
          <w:lang w:val="bg-BG"/>
        </w:rPr>
        <w:t xml:space="preserve">каръсъ </w:t>
      </w:r>
      <w:r>
        <w:rPr>
          <w:rFonts w:cs="Arial" w:ascii="Arial" w:hAnsi="Arial"/>
          <w:lang w:val="tr-TR"/>
        </w:rPr>
        <w:t>Сара да доксан яшънда икен бир чоджуу доурду.</w:t>
      </w:r>
    </w:p>
    <w:p>
      <w:pPr>
        <w:pStyle w:val="Normal"/>
        <w:numPr>
          <w:ilvl w:val="0"/>
          <w:numId w:val="0"/>
        </w:numPr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2. Комшу:</w:t>
      </w:r>
      <w:r>
        <w:rPr>
          <w:rFonts w:cs="Arial" w:ascii="Arial" w:hAnsi="Arial"/>
          <w:lang w:val="tr-TR"/>
        </w:rPr>
        <w:t xml:space="preserve">  Тамам буну хепимиз билийоруз. </w:t>
      </w:r>
    </w:p>
    <w:p>
      <w:pPr>
        <w:pStyle w:val="Normal"/>
        <w:numPr>
          <w:ilvl w:val="0"/>
          <w:numId w:val="0"/>
        </w:numPr>
        <w:spacing w:before="0" w:after="120"/>
        <w:ind w:left="1276" w:hanging="0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скиден бунлар вардъ, ама шимди йок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Елизабет:</w:t>
      </w:r>
      <w:r>
        <w:rPr>
          <w:rFonts w:cs="Arial" w:ascii="Arial" w:hAnsi="Arial"/>
          <w:lang w:val="tr-TR"/>
        </w:rPr>
        <w:t xml:space="preserve"> Зекерия, сен нерейе гидийорсун. 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Зекерия:</w:t>
      </w:r>
      <w:r>
        <w:rPr>
          <w:rFonts w:cs="Arial" w:ascii="Arial" w:hAnsi="Arial"/>
          <w:lang w:val="tr-TR"/>
        </w:rPr>
        <w:t xml:space="preserve"> Бак Елизабет, бугюн кура чекилди ве бухур якма гьореви бана дюштю, бен лазъм шимди хазърлък япайъм бу гьореви йерине гетирейм. 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Елизабет:</w:t>
      </w:r>
      <w:r>
        <w:rPr>
          <w:rFonts w:cs="Arial" w:ascii="Arial" w:hAnsi="Arial"/>
          <w:lang w:val="tr-TR"/>
        </w:rPr>
        <w:t xml:space="preserve"> Аллах сана ярдъмджъ олсун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Зекерия тапънаа далъйор ве бухур якъйор)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/>
      </w:pPr>
      <w:r>
        <w:rPr>
          <w:rFonts w:cs="Arial" w:ascii="Arial" w:hAnsi="Arial"/>
          <w:b/>
          <w:lang w:val="tr-TR"/>
        </w:rPr>
        <w:t>Мелек:</w:t>
      </w:r>
      <w:r>
        <w:rPr>
          <w:rFonts w:cs="Arial" w:ascii="Arial" w:hAnsi="Arial"/>
          <w:lang w:val="tr-TR"/>
        </w:rPr>
        <w:t xml:space="preserve">  Ей Зекерия, коркма артък! Чюнкю ялваръшън ишитилди: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>карън Елизабет сана бир чоджук доураджак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нун адънъ Яхя кояджаксън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ен де севинеджен, джошаджан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нун домасъна чок киши севинеджек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юнкю о, Раббин ьонюнде бюйюк оладжак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ич шарап я да ички ичмейеджек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аха анасънън карнънда икен Кутсал Рух иле долу оладжак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Исраил оулларъндан бирчоуну онларън Аллахъ олан Раб'бе гери дьондюреджек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Раббин ьонюнден гидеджек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Иляс'ън руху ве куввети онда оладжак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ЬОйле ки, бабаларънън йюреклерини йениден къзанларъна дьондюреджек.</w:t>
      </w:r>
    </w:p>
    <w:p>
      <w:pPr>
        <w:pStyle w:val="Blocktext"/>
        <w:rPr/>
      </w:pPr>
      <w:r>
        <w:rPr/>
        <w:tab/>
        <w:t>Сеслемейенлери де дору кишилерин аклъна дьондюреджек. Бьойлеликле Раббе хазърланмъш бир халк йетиштиреджек."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Зекерия:</w:t>
      </w:r>
      <w:r>
        <w:rPr>
          <w:rFonts w:cs="Arial" w:ascii="Arial" w:hAnsi="Arial"/>
          <w:lang w:val="tr-TR"/>
        </w:rPr>
        <w:t xml:space="preserve"> Бундан насъл емин олабилирим, чюнкю бен яшландъм каръмън да яшъ илерледи.</w:t>
      </w:r>
    </w:p>
    <w:p>
      <w:pPr>
        <w:pStyle w:val="Normal"/>
        <w:tabs>
          <w:tab w:val="clear" w:pos="708"/>
          <w:tab w:val="left" w:pos="-15735" w:leader="none"/>
          <w:tab w:val="left" w:pos="709" w:leader="none"/>
          <w:tab w:val="left" w:pos="6237" w:leader="none"/>
          <w:tab w:val="left" w:pos="10206" w:leader="none"/>
          <w:tab w:val="left" w:pos="14317" w:leader="none"/>
          <w:tab w:val="left" w:pos="17577" w:leader="none"/>
          <w:tab w:val="left" w:pos="19562" w:leader="none"/>
          <w:tab w:val="left" w:pos="20271" w:leader="none"/>
          <w:tab w:val="left" w:pos="21263" w:leader="none"/>
          <w:tab w:val="left" w:pos="21830" w:leader="none"/>
        </w:tabs>
        <w:ind w:left="1276" w:right="45" w:hanging="1276"/>
        <w:rPr/>
      </w:pPr>
      <w:r>
        <w:rPr>
          <w:rFonts w:cs="Arial" w:ascii="Arial" w:hAnsi="Arial"/>
          <w:b/>
          <w:lang w:val="tr-TR"/>
        </w:rPr>
        <w:t>Мелек:</w:t>
      </w:r>
      <w:r>
        <w:rPr>
          <w:rFonts w:cs="Arial" w:ascii="Arial" w:hAnsi="Arial"/>
          <w:lang w:val="tr-TR"/>
        </w:rPr>
        <w:t xml:space="preserve"> "Бен Аллахън ьонюнде дуран ДЖебраил'им.</w:t>
      </w:r>
    </w:p>
    <w:p>
      <w:pPr>
        <w:pStyle w:val="Normal"/>
        <w:tabs>
          <w:tab w:val="clear" w:pos="708"/>
          <w:tab w:val="left" w:pos="-15735" w:leader="none"/>
          <w:tab w:val="left" w:pos="709" w:leader="none"/>
          <w:tab w:val="left" w:pos="6237" w:leader="none"/>
          <w:tab w:val="left" w:pos="10206" w:leader="none"/>
          <w:tab w:val="left" w:pos="14317" w:leader="none"/>
          <w:tab w:val="left" w:pos="17577" w:leader="none"/>
          <w:tab w:val="left" w:pos="19562" w:leader="none"/>
          <w:tab w:val="left" w:pos="20271" w:leader="none"/>
          <w:tab w:val="left" w:pos="21263" w:leader="none"/>
          <w:tab w:val="left" w:pos="2183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ана конушайъм, бу ийи хабери верейим дийе гьондерилдим.</w:t>
      </w:r>
    </w:p>
    <w:p>
      <w:pPr>
        <w:pStyle w:val="Normal"/>
        <w:tabs>
          <w:tab w:val="clear" w:pos="708"/>
          <w:tab w:val="left" w:pos="-15735" w:leader="none"/>
          <w:tab w:val="left" w:pos="709" w:leader="none"/>
          <w:tab w:val="left" w:pos="6237" w:leader="none"/>
          <w:tab w:val="left" w:pos="10206" w:leader="none"/>
          <w:tab w:val="left" w:pos="14317" w:leader="none"/>
          <w:tab w:val="left" w:pos="17577" w:leader="none"/>
          <w:tab w:val="left" w:pos="19562" w:leader="none"/>
          <w:tab w:val="left" w:pos="20271" w:leader="none"/>
          <w:tab w:val="left" w:pos="21263" w:leader="none"/>
          <w:tab w:val="left" w:pos="2183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иште, сенин дилин тутуладжак.</w:t>
      </w:r>
    </w:p>
    <w:p>
      <w:pPr>
        <w:pStyle w:val="Normal"/>
        <w:tabs>
          <w:tab w:val="clear" w:pos="708"/>
          <w:tab w:val="left" w:pos="-15735" w:leader="none"/>
          <w:tab w:val="left" w:pos="709" w:leader="none"/>
          <w:tab w:val="left" w:pos="6237" w:leader="none"/>
          <w:tab w:val="left" w:pos="10206" w:leader="none"/>
          <w:tab w:val="left" w:pos="14317" w:leader="none"/>
          <w:tab w:val="left" w:pos="17577" w:leader="none"/>
          <w:tab w:val="left" w:pos="19562" w:leader="none"/>
          <w:tab w:val="left" w:pos="20271" w:leader="none"/>
          <w:tab w:val="left" w:pos="21263" w:leader="none"/>
          <w:tab w:val="left" w:pos="2183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 шейлер не заман оладжакса, о гюне кадар конушамаяджан.</w:t>
      </w:r>
    </w:p>
    <w:p>
      <w:pPr>
        <w:pStyle w:val="Normal"/>
        <w:tabs>
          <w:tab w:val="clear" w:pos="708"/>
          <w:tab w:val="left" w:pos="-15735" w:leader="none"/>
          <w:tab w:val="left" w:pos="709" w:leader="none"/>
          <w:tab w:val="left" w:pos="6237" w:leader="none"/>
          <w:tab w:val="left" w:pos="10206" w:leader="none"/>
          <w:tab w:val="left" w:pos="14317" w:leader="none"/>
          <w:tab w:val="left" w:pos="17577" w:leader="none"/>
          <w:tab w:val="left" w:pos="19562" w:leader="none"/>
          <w:tab w:val="left" w:pos="20271" w:leader="none"/>
          <w:tab w:val="left" w:pos="21263" w:leader="none"/>
          <w:tab w:val="left" w:pos="21830" w:leader="none"/>
        </w:tabs>
        <w:spacing w:before="0" w:after="120"/>
        <w:ind w:left="1276" w:right="43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юнкю инанмадън беним сьозлериме, ки онларън оладжаъ вакът беллидир."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eastAsia="Arial" w:cs="Arial" w:ascii="Arial" w:hAnsi="Arial"/>
          <w:i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 xml:space="preserve">(халк дъшарда дуа едийор) 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1. Иманлъ:</w:t>
      </w:r>
      <w:r>
        <w:rPr>
          <w:rFonts w:cs="Arial" w:ascii="Arial" w:hAnsi="Arial"/>
          <w:lang w:val="tr-TR"/>
        </w:rPr>
        <w:t xml:space="preserve">  Аджаба не олуйор, бу кадар узун заман Зекерия тапънакта калдъ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Елизабет:</w:t>
      </w:r>
      <w:r>
        <w:rPr>
          <w:rFonts w:cs="Arial" w:ascii="Arial" w:hAnsi="Arial"/>
          <w:lang w:val="tr-TR"/>
        </w:rPr>
        <w:t xml:space="preserve">  Бак о чъкъйор шимди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Зекерия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харекетле гьостерийор хани дили тутулмуш дийе)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2. Иманлъ:</w:t>
      </w:r>
      <w:r>
        <w:rPr>
          <w:rFonts w:cs="Arial" w:ascii="Arial" w:hAnsi="Arial"/>
          <w:lang w:val="tr-TR"/>
        </w:rPr>
        <w:t xml:space="preserve">  Херхалде тапънакта бир шей гьордю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Елизабет:</w:t>
      </w:r>
      <w:r>
        <w:rPr>
          <w:rFonts w:cs="Arial" w:ascii="Arial" w:hAnsi="Arial"/>
          <w:lang w:val="tr-TR"/>
        </w:rPr>
        <w:t xml:space="preserve">  Зекерия анлат бакалъм не олду сана, нейи гьордюн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Зекеря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иште мелеин сьойледиини анлаттъръйор)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Елизабет:</w:t>
      </w:r>
      <w:r>
        <w:rPr>
          <w:rFonts w:cs="Arial" w:ascii="Arial" w:hAnsi="Arial"/>
          <w:lang w:val="tr-TR"/>
        </w:rPr>
        <w:t xml:space="preserve">  Буну беним ичин япан Раб'дър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 гюнлерде бенимле илгиленди, инсанлар арасънда утанджъмъ калдърдъ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2. Сахне: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сюпюрюйор)</w:t>
      </w:r>
      <w:r>
        <w:rPr>
          <w:rFonts w:cs="Arial" w:ascii="Arial" w:hAnsi="Arial"/>
          <w:lang w:val="tr-TR"/>
        </w:rPr>
        <w:t xml:space="preserve"> Аз калдъ; нишанлъм Йусуф'ла евленеджеим артък. Чок мутлуйум, гюнлер чабук гечсин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/>
      </w:pPr>
      <w:r>
        <w:rPr>
          <w:rFonts w:cs="Arial" w:ascii="Arial" w:hAnsi="Arial"/>
          <w:b/>
          <w:lang w:val="tr-TR"/>
        </w:rPr>
        <w:t>Мелек:</w:t>
      </w:r>
      <w:r>
        <w:rPr>
          <w:rFonts w:cs="Arial" w:ascii="Arial" w:hAnsi="Arial"/>
          <w:lang w:val="tr-TR"/>
        </w:rPr>
        <w:t xml:space="preserve">  Селам сана, ей шанслъ къз! Раб сенинледир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шашъйор - кенди кендине)</w:t>
      </w:r>
      <w:r>
        <w:rPr>
          <w:rFonts w:cs="Arial" w:ascii="Arial" w:hAnsi="Arial"/>
          <w:lang w:val="tr-TR"/>
        </w:rPr>
        <w:t xml:space="preserve"> Бу не бичим селам?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/>
      </w:pPr>
      <w:r>
        <w:rPr>
          <w:rFonts w:cs="Arial" w:ascii="Arial" w:hAnsi="Arial"/>
          <w:b/>
          <w:lang w:val="tr-TR"/>
        </w:rPr>
        <w:t>Мелек:</w:t>
      </w:r>
      <w:r>
        <w:rPr>
          <w:rFonts w:cs="Arial" w:ascii="Arial" w:hAnsi="Arial"/>
          <w:lang w:val="tr-TR"/>
        </w:rPr>
        <w:t xml:space="preserve">  Мерйем, коркма. Чюнкю Аллахън гьозюнде ийи гьорюндюн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иште, гебе каладжан. Сенин бир чоджуун оладжак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нун адънъ да Иса кояджаксън.  О бюйюк оладжак,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'Ен йюксек Олан'ън Олу' дийе чаръладжак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Раб Аллах да Она дедеси крал Давуд'ун искемлесини вереджек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Якуп сойу юзерине сонсуза кадар краллък сюреджек,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краллъънън сону хич гелмейеджек."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Ама бу насъл оладжак ки? Бен ел демемиш бир къзъм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/>
      </w:pPr>
      <w:r>
        <w:rPr>
          <w:rFonts w:cs="Arial" w:ascii="Arial" w:hAnsi="Arial"/>
          <w:b/>
          <w:lang w:val="tr-TR"/>
        </w:rPr>
        <w:t>Мелек:</w:t>
      </w:r>
      <w:r>
        <w:rPr>
          <w:rFonts w:cs="Arial" w:ascii="Arial" w:hAnsi="Arial"/>
          <w:lang w:val="tr-TR"/>
        </w:rPr>
        <w:t xml:space="preserve">  Кутсал Рух сенин юзерине геледжек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'Ен йюксек Олан'ън куввети, сенин юзерине гьолге саладжак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Иште, там онун ичин доаджак евладъна 'Кутсал' дийеджеклер,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'Аллахън Олу' дийеджеклер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ак, сенин хъсъмларъндан Елизабет вар я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 да яшлълъънда гебе калдъ, онун бир олу оладжак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Късър дедиклери кадън шимди алтънджъ айънда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юнкю Аллах ичин олмаяджак шей йоктур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Иште, бен Раббин емириндейим. Сен бана насъл дедин, ьойле олсун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мелек айрълъйор)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Ай, бу иш насъл оладжак? "... сенден доаджак евладъна Кутсал дийеджеклер, Аллахън Олу дийеджеклер"?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емек бен 'Месихин' анасъ оладжам! Бен, бен! Беним гиби сърадан бириси!</w:t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lang w:val="tr-TR"/>
        </w:rPr>
        <w:t>(коркуйор)</w:t>
      </w:r>
      <w:r>
        <w:rPr>
          <w:rFonts w:cs="Arial" w:ascii="Arial" w:hAnsi="Arial"/>
          <w:lang w:val="tr-TR"/>
        </w:rPr>
        <w:t xml:space="preserve"> </w:t>
        <w:tab/>
        <w:t xml:space="preserve">Хии... Йусуф не дийеджек бу ише.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 бана инанмаяджак, насъл да инанаджак?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езил оладжам, херкесин дилинде оладжам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аха сенелер сонра бана 'гезгинджи каръ' дийеджеклер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аб буну му истийорсун?</w:t>
      </w:r>
    </w:p>
    <w:p>
      <w:pPr>
        <w:pStyle w:val="Normal"/>
        <w:spacing w:before="12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(аламая башлъйор, сонра кендини топлуйор)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дур, мелек не демишти: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"Чюнкю Аллах ичин олмаяджак шей йоктур."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вет, о бир чъкъш йолу ачаджак, резил олмаяйъм!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Ве не деди бана... Елизабет де гебе имиш. Бу не кадар ийи бир хабер.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идеджем... хемен гидеджем, бакаджам о насъл олду!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3. Сахне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Мерхаба, Елизабет! Насълсън?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Елизабет:</w:t>
      </w:r>
      <w:r>
        <w:rPr>
          <w:rFonts w:cs="Arial" w:ascii="Arial" w:hAnsi="Arial"/>
          <w:lang w:val="tr-TR"/>
        </w:rPr>
        <w:t xml:space="preserve"> Мерйем, насъл олду да гелдин. Сана ким хабер верди?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Мерйем елини гьоке калдъръйор, сонра онун карнънън юзерине койуйор, сонра Елизабетин елини кенди карнънън юзерине койуйор)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"Кадънлар арасънда ен мутлусун,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мутлу да сенин карнъндаки бебее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Ве нереден бана о шанс ки, Раббимин анасъ бана гелийор?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Чюнкю иште, не заман сенин селамънън сеси кулакларъма гелди,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там о заман бебек карнъмда севинчле фърладъ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е мутлу о кадъна ки,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аб она не конушмушту оладжак дийе иман етти."</w:t>
      </w:r>
    </w:p>
    <w:p>
      <w:pPr>
        <w:pStyle w:val="Aktarma"/>
        <w:ind w:left="426" w:hanging="284"/>
        <w:rPr/>
      </w:pPr>
      <w:r>
        <w:rPr>
          <w:rFonts w:cs="Arial" w:ascii="Arial" w:hAnsi="Arial"/>
          <w:b/>
          <w:sz w:val="24"/>
        </w:rPr>
        <w:t>Мерйем:</w:t>
      </w:r>
      <w:r>
        <w:rPr>
          <w:rFonts w:cs="Arial" w:ascii="Arial" w:hAnsi="Arial"/>
          <w:sz w:val="24"/>
        </w:rPr>
        <w:t xml:space="preserve"> ДЖанъм Рабби йюкселтирийор,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Рухум куртаръджъм Аллахла севинийор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Кулунун дюшкюнлююне диккат чевирди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Иште, бундан сонра бютюн кушаклар бени мутлу саяджак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Чюнкю 'Кувветли Олан' беним ичин бюйюк ишлер яптъ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Кутсалдър Онун адъ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Онун мерхамети кушактан кушаа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Ондан коркан кишилерин юзеринде дуруйор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О, кенди ели иле кувветли ишлер яптъ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Йюреинде йюксеклик дюшюненлери дармадаън етти.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О, кралларъ искемлелеринден ашаъ аттъ ве дюшкюнлери йюкселтирди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Ач оланларъ ийиликлерле дойурду,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зенгинлери гене бош еллерле гери чевирди. </w:t>
      </w:r>
    </w:p>
    <w:p>
      <w:pPr>
        <w:pStyle w:val="Aktarma"/>
        <w:ind w:left="1276" w:hanging="1276"/>
        <w:rPr/>
      </w:pPr>
      <w:r>
        <w:rPr>
          <w:rFonts w:cs="Arial" w:ascii="Arial" w:hAnsi="Arial"/>
          <w:sz w:val="24"/>
          <w:vertAlign w:val="superscript"/>
        </w:rPr>
        <w:tab/>
        <w:tab/>
      </w:r>
      <w:r>
        <w:rPr>
          <w:rFonts w:cs="Arial" w:ascii="Arial" w:hAnsi="Arial"/>
          <w:sz w:val="24"/>
        </w:rPr>
        <w:t>Кенди мерхаметини андъ,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кулу олан Исраил'е ярдъм етти.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ани насъл деделеримизе сьоз вердийди: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брахим'е ве онун евлатларъна сонсуза кадар мерхамет едеджейди."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Елизабет:</w:t>
      </w:r>
      <w:r>
        <w:rPr>
          <w:rFonts w:cs="Arial" w:ascii="Arial" w:hAnsi="Arial"/>
          <w:lang w:val="tr-TR"/>
        </w:rPr>
        <w:t xml:space="preserve">  Къзъм, бак, юч ай сонра доураджам. Оламаз мъ, о замана кадар янъмда каласън?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Евет, затен онун ичин гелдим. Гьорейим сенин мутлулууну. Кенди гьозлеримле гьорейим, ачан Раб не дерсе, ону кесинликле япаджак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4. Сахне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иманлъ:</w:t>
      </w:r>
      <w:r>
        <w:rPr>
          <w:rFonts w:cs="Arial" w:ascii="Arial" w:hAnsi="Arial"/>
          <w:lang w:val="tr-TR"/>
        </w:rPr>
        <w:t xml:space="preserve">  Дуйдунуз му? Елизабет доум яптъ!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2. иманлъ:  </w:t>
      </w:r>
      <w:r>
        <w:rPr>
          <w:rFonts w:cs="Arial" w:ascii="Arial" w:hAnsi="Arial"/>
          <w:lang w:val="tr-TR"/>
        </w:rPr>
        <w:t>Ай чок севиндим. Аллах она не кадар мерхамет етти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комшу:</w:t>
      </w:r>
      <w:r>
        <w:rPr>
          <w:rFonts w:cs="Arial" w:ascii="Arial" w:hAnsi="Arial"/>
          <w:lang w:val="tr-TR"/>
        </w:rPr>
        <w:t xml:space="preserve">  Бак, маре, биз инанмадък, кадън о кадар яшлъ, ама гене де доурду!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2. комшу:</w:t>
      </w:r>
      <w:r>
        <w:rPr>
          <w:rFonts w:cs="Arial" w:ascii="Arial" w:hAnsi="Arial"/>
          <w:lang w:val="tr-TR"/>
        </w:rPr>
        <w:t xml:space="preserve">  Сенин хаберин олмадъ мъ. Чоджук секиз гюнлюк олмуш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 акшам сюннет дююню япъйорлар.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1. Комшу:</w:t>
      </w:r>
      <w:r>
        <w:rPr>
          <w:rFonts w:cs="Arial" w:ascii="Arial" w:hAnsi="Arial"/>
          <w:lang w:val="tr-TR"/>
        </w:rPr>
        <w:t xml:space="preserve">  Ейвах напайъм. адамън аскъсъ вар бенде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стер истемез лазъм гидейим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2. Комшу:</w:t>
      </w:r>
      <w:r>
        <w:rPr>
          <w:rFonts w:cs="Arial" w:ascii="Arial" w:hAnsi="Arial"/>
          <w:lang w:val="tr-TR"/>
        </w:rPr>
        <w:t xml:space="preserve">  Бендеде аскъсъ вар. Билмийор мусун инсанлар шимдик не япъйорлар. Гитмедин ми аскъя хемен парайъ истеттирийорлар. Резил ми олалъ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>1. Иманлъ:</w:t>
      </w:r>
      <w:r>
        <w:rPr>
          <w:rFonts w:cs="Arial" w:ascii="Arial" w:hAnsi="Arial"/>
          <w:lang w:val="tr-TR"/>
        </w:rPr>
        <w:t xml:space="preserve">  Истерсениз бу акшам гечейим алайъм сизи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Комшулар:</w:t>
      </w:r>
      <w:r>
        <w:rPr>
          <w:rFonts w:cs="Arial" w:ascii="Arial" w:hAnsi="Arial"/>
          <w:lang w:val="tr-TR"/>
        </w:rPr>
        <w:t xml:space="preserve"> Чок ийи япаджан. Бекледжейиз сени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2. иманлъ:</w:t>
      </w:r>
      <w:r>
        <w:rPr>
          <w:rFonts w:cs="Arial" w:ascii="Arial" w:hAnsi="Arial"/>
          <w:lang w:val="tr-TR"/>
        </w:rPr>
        <w:t xml:space="preserve"> Аа, Елизабет, хепимиз чок севиньолийиз, сенин чоджуунун ичин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комшу:</w:t>
      </w:r>
      <w:r>
        <w:rPr>
          <w:rFonts w:cs="Arial" w:ascii="Arial" w:hAnsi="Arial"/>
          <w:lang w:val="tr-TR"/>
        </w:rPr>
        <w:t xml:space="preserve"> Ааджък версене бебейи тутайъм 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i/>
          <w:lang w:val="tr-TR"/>
        </w:rPr>
        <w:t>(бебеи куджаъна алъйор)</w:t>
      </w:r>
      <w:r>
        <w:rPr>
          <w:rFonts w:cs="Arial" w:ascii="Arial" w:hAnsi="Arial"/>
          <w:lang w:val="tr-TR"/>
        </w:rPr>
        <w:t>. Ай не татлъ, бу кючюк Зекеря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Елизабет:</w:t>
      </w:r>
      <w:r>
        <w:rPr>
          <w:rFonts w:cs="Arial" w:ascii="Arial" w:hAnsi="Arial"/>
          <w:lang w:val="tr-TR"/>
        </w:rPr>
        <w:t xml:space="preserve"> Хайър, онун адъ Зекеря деил, адъ Яхя оладжак. 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2. комшу:</w:t>
      </w:r>
      <w:r>
        <w:rPr>
          <w:rFonts w:cs="Arial" w:ascii="Arial" w:hAnsi="Arial"/>
          <w:lang w:val="tr-TR"/>
        </w:rPr>
        <w:t xml:space="preserve">  Аа, не бичим иш бу! Сизин хъсъмларънъзън арасънда хич ьойле ад йок ки. 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иманлъ:</w:t>
      </w:r>
      <w:r>
        <w:rPr>
          <w:rFonts w:cs="Arial" w:ascii="Arial" w:hAnsi="Arial"/>
          <w:lang w:val="tr-TR"/>
        </w:rPr>
        <w:t xml:space="preserve"> Ен ийиси, онун бабасъна Зекеряя соралъм.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1. комшу:</w:t>
      </w:r>
      <w:r>
        <w:rPr>
          <w:rFonts w:cs="Arial" w:ascii="Arial" w:hAnsi="Arial"/>
          <w:lang w:val="tr-TR"/>
        </w:rPr>
        <w:t xml:space="preserve"> Зекеря, сесле ааджък! Чоджуун адъ не олсун?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Зекеря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тахтая язъйор)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2. иманлъ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окуйор)</w:t>
      </w:r>
      <w:r>
        <w:rPr>
          <w:rFonts w:cs="Arial" w:ascii="Arial" w:hAnsi="Arial"/>
          <w:lang w:val="tr-TR"/>
        </w:rPr>
        <w:t xml:space="preserve"> Адъ Яйха оладжак!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Херкес:</w:t>
      </w:r>
      <w:r>
        <w:rPr>
          <w:rFonts w:cs="Arial" w:ascii="Arial" w:hAnsi="Arial"/>
          <w:lang w:val="tr-TR"/>
        </w:rPr>
        <w:t xml:space="preserve">  Насъл олабилир? Не бичим шей бу? О да нереден гелди?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Зекеря:</w:t>
      </w:r>
      <w:r>
        <w:rPr>
          <w:rFonts w:cs="Arial" w:ascii="Arial" w:hAnsi="Arial"/>
          <w:lang w:val="tr-TR"/>
        </w:rPr>
        <w:t xml:space="preserve">  Бу... бу... бу..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иманлъ:</w:t>
      </w:r>
      <w:r>
        <w:rPr>
          <w:rFonts w:cs="Arial" w:ascii="Arial" w:hAnsi="Arial"/>
          <w:lang w:val="tr-TR"/>
        </w:rPr>
        <w:t xml:space="preserve">  Ааа, дурун бакалъм. Зекеря конушмая башлъйор, галиба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Зекеря:</w:t>
      </w:r>
      <w:r>
        <w:rPr>
          <w:rFonts w:cs="Arial" w:ascii="Arial" w:hAnsi="Arial"/>
          <w:lang w:val="tr-TR"/>
        </w:rPr>
        <w:t xml:space="preserve">  Бу ад... Аллахън мелеи бизе бу адъ верди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Херкес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шашкънлък ичинде)</w:t>
      </w:r>
      <w:r>
        <w:rPr>
          <w:rFonts w:cs="Arial" w:ascii="Arial" w:hAnsi="Arial"/>
          <w:lang w:val="tr-TR"/>
        </w:rPr>
        <w:t xml:space="preserve"> Аааа!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Зекеря:</w:t>
      </w:r>
      <w:r>
        <w:rPr>
          <w:rFonts w:cs="Arial" w:ascii="Arial" w:hAnsi="Arial"/>
          <w:lang w:val="tr-TR"/>
        </w:rPr>
        <w:t xml:space="preserve">  Хамдолсун Раббе! Беним дилим чюзюлдю, дилим чюзюлдю. Артък гене конушуйорум!, конушуйорум!!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комшу:</w:t>
      </w:r>
      <w:r>
        <w:rPr>
          <w:rFonts w:cs="Arial" w:ascii="Arial" w:hAnsi="Arial"/>
          <w:lang w:val="tr-TR"/>
        </w:rPr>
        <w:t xml:space="preserve"> Не олуйор бурда? Адам конушабилийор!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2. комшу:</w:t>
      </w:r>
      <w:r>
        <w:rPr>
          <w:rFonts w:cs="Arial" w:ascii="Arial" w:hAnsi="Arial"/>
          <w:lang w:val="tr-TR"/>
        </w:rPr>
        <w:t xml:space="preserve"> Еее, ен башта насъл онун дили тутулдуйду. ону хатърлъйонуз му?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Елизабет:</w:t>
      </w:r>
      <w:r>
        <w:rPr>
          <w:rFonts w:cs="Arial" w:ascii="Arial" w:hAnsi="Arial"/>
          <w:lang w:val="tr-TR"/>
        </w:rPr>
        <w:t xml:space="preserve">  Евет, гечен сене Йерушалим'де Аллахън тапънаънда иди,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рада хизмет едерди. </w:t>
      </w:r>
    </w:p>
    <w:p>
      <w:pPr>
        <w:pStyle w:val="Normal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Там о иши япаркен, Аллахън бир мелеи она гьорюндю.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на билдирди ки, ачан бу яшта чоджуумуз оладжак.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ем де буйурду, о къзанън адъ Яхя олсун.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 вакът бираз гювенмемезлик яптъ Аллаха каршъ,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ллах да ону шамарладъ: те бу докуз ай конушамадъ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йнъ мелеин дедии гиби, бебек доана кадар.</w:t>
      </w:r>
    </w:p>
    <w:p>
      <w:pPr>
        <w:pStyle w:val="Aktarma"/>
        <w:ind w:left="1276" w:hanging="1276"/>
        <w:rPr/>
      </w:pPr>
      <w:r>
        <w:rPr>
          <w:rFonts w:cs="Arial" w:ascii="Arial" w:hAnsi="Arial"/>
          <w:b/>
          <w:sz w:val="24"/>
        </w:rPr>
        <w:t>Зекеря:</w:t>
      </w:r>
      <w:r>
        <w:rPr>
          <w:rFonts w:cs="Arial" w:ascii="Arial" w:hAnsi="Arial"/>
          <w:sz w:val="24"/>
        </w:rPr>
        <w:t xml:space="preserve"> "Исраил'ин Аллахъна, Раб'бе шанлар олсун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Чюнкю арамъза гелди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Кенди халкънъ йениден сатън алъп куртулуш гетирди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Хизметчиси Давуд'ун джинсинден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бизим ичин кувветли бир куртаръджъ йюкселтирди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Хани, кутсал пейгамберлерин азъндан ескиден насъл сьоз вердийди: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Дюшманларъмъздан, бизден азетмейенлерин хепсинден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куртулуш гетиреджейди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Деделеримизе мерхамет гьостереджейди,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кутсал анлашмасънъ, Ибрахим дедемизе еттии йеминини анаджайдъ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Йемин етмишти ки, бизи дюшманларъмъзън елинден куртараджайдъ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Изин вереджейди ки, корку олмадан Она хизмет еделим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Кутсаллък ве дорулук ичинде </w:t>
      </w:r>
    </w:p>
    <w:p>
      <w:pPr>
        <w:pStyle w:val="Aktarma"/>
        <w:spacing w:before="0" w:after="60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ьомюр бойунджа Онун ьонюнде хизмет еделим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Сен де, ей чоджук,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'Ен Йюксек Олан'ън пейгамбери дийе чаръладжан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Раббин ьонюнден гидеджен, Онун йолларънъ хазърлаясън дийе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Онун халкъна билдиреджен ки, гюнахларъ аф едиледжек де, ьойле куртуладжаклар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Чюнкю Аллахъмъз мерхамет ве аджъма иле долудур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О мерхаметле 'Йюксеклерден Доан Гюнеш' бизе геледжек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Каранлък ве ьолюм гьолгесинде отуранларън юзерине парласън дийе, </w:t>
      </w:r>
    </w:p>
    <w:p>
      <w:pPr>
        <w:pStyle w:val="Aktarma"/>
        <w:spacing w:before="0" w:after="120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аякларъмъзъ баръш йолларънда гютсюн дийе."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paragraph" w:styleId="Blocktext">
    <w:name w:val="Blocktext"/>
    <w:basedOn w:val="Normal"/>
    <w:qFormat/>
    <w:pPr>
      <w:tabs>
        <w:tab w:val="clear" w:pos="708"/>
        <w:tab w:val="left" w:pos="993" w:leader="none"/>
        <w:tab w:val="left" w:pos="10490" w:leader="none"/>
        <w:tab w:val="left" w:pos="11340" w:leader="none"/>
      </w:tabs>
      <w:spacing w:before="0" w:after="120"/>
      <w:ind w:left="1276" w:right="45" w:hanging="1276"/>
    </w:pPr>
    <w:rPr>
      <w:rFonts w:ascii="Arial" w:hAnsi="Arial" w:cs="Arial"/>
      <w:szCs w:val="20"/>
      <w:lang w:val="tr-TR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ind w:left="426" w:hanging="142"/>
    </w:pPr>
    <w:rPr>
      <w:rFonts w:ascii="Charter BT;Tahoma" w:hAnsi="Charter BT;Tahoma" w:cs="Charter BT;Tahoma"/>
      <w:sz w:val="20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7:00Z</dcterms:created>
  <dc:creator>Privatnotebook</dc:creator>
  <dc:description/>
  <dc:language>en-US</dc:language>
  <cp:lastModifiedBy>Privatnotebook</cp:lastModifiedBy>
  <dcterms:modified xsi:type="dcterms:W3CDTF">2004-10-14T22:38:00Z</dcterms:modified>
  <cp:revision>1</cp:revision>
  <dc:subject/>
  <dc:title>Яхя'нън доуму</dc:title>
</cp:coreProperties>
</file>