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humlar Benzetmesi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1. Sahne:  Yol kenarına düşen tohumlar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oturuyor)</w:t>
      </w:r>
      <w:r>
        <w:rPr>
          <w:rFonts w:cs="Arial" w:ascii="Arial" w:hAnsi="Arial"/>
        </w:rPr>
        <w:t xml:space="preserve"> Of, ne güzel. Artık oturup aacık okuyacam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a be çok merak ettim şu Allah kitabına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vodda kolegam bana ne güzel konuştu bugü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pravo yüreğim açıldı. Nereden buluyor bu kadar güzel sözler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n de dalacam bu Allah yoluna...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ydi bakalım. Okuyayım artık. Dur bakalım şurada ne yazıyor. </w:t>
      </w:r>
    </w:p>
    <w:p>
      <w:pPr>
        <w:pStyle w:val="Normal"/>
        <w:spacing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 - ta. Aha! Bö - lüm 5. 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ağır ağır okuyor)</w:t>
      </w:r>
      <w:r>
        <w:rPr>
          <w:rFonts w:cs="Arial" w:ascii="Arial" w:hAnsi="Arial"/>
        </w:rPr>
        <w:t xml:space="preserve"> "Ne mutlu ruhta yoksul olanlara!"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 te te te. Benden için konuşuyor, ben de fukarayım.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"Göklerin Egemenliği onlarındır." Vay be ne güzel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Ne mutlu yaslı olanlara! Onlar teselli edilecekler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 mutlu yumuşak huylu olanlara! </w:t>
      </w:r>
    </w:p>
    <w:p>
      <w:pPr>
        <w:pStyle w:val="Normal"/>
        <w:spacing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nlar yeryüzünü miras alacaklar." Bunlar hepsi bana konuşuyor.</w:t>
      </w:r>
    </w:p>
    <w:p>
      <w:pPr>
        <w:pStyle w:val="Normal"/>
        <w:spacing w:before="0" w:after="6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telefon çalıyor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f be bu da nerden çıktı şimdi? </w:t>
      </w:r>
    </w:p>
    <w:p>
      <w:pPr>
        <w:pStyle w:val="Normal"/>
        <w:spacing w:before="0" w:after="60"/>
        <w:ind w:left="709" w:hanging="0"/>
        <w:rPr/>
      </w:pPr>
      <w:r>
        <w:rPr>
          <w:rFonts w:cs="Arial" w:ascii="Arial" w:hAnsi="Arial"/>
        </w:rPr>
        <w:t>Az güzel okurdum. İşimi bozdu benim. Evet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Arkadaş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telefonda konuşuyor)</w:t>
      </w:r>
      <w:r>
        <w:rPr>
          <w:rFonts w:cs="Arial" w:ascii="Arial" w:hAnsi="Arial"/>
        </w:rPr>
        <w:t xml:space="preserve"> Alo! Latif, sen misin? Ben Enverço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 yapıyon dakkada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E te, çok güzel bir kitap okurdu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1.arkadaş</w:t>
      </w:r>
      <w:r>
        <w:rPr>
          <w:rFonts w:cs="Arial" w:ascii="Arial" w:hAnsi="Arial"/>
        </w:rPr>
        <w:t>: Naş kitap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E işte, Allahtan için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.arkadaş</w:t>
      </w:r>
      <w:r>
        <w:rPr>
          <w:rFonts w:cs="Arial" w:ascii="Arial" w:hAnsi="Arial"/>
        </w:rPr>
        <w:t xml:space="preserve">: Sen ne yapıyon ya!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ksa o Brudestanlar senin kafanı da mı yıkadılar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rak şimdi o meseleyi, daha güzel bir fikrim va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Neymiş o fikrin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.arkadaş</w:t>
      </w:r>
      <w:r>
        <w:rPr>
          <w:rFonts w:cs="Arial" w:ascii="Arial" w:hAnsi="Arial"/>
        </w:rPr>
        <w:t xml:space="preserve">: Mahalleye kim geldi biliyon mu? Nazmiler!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et, düğünde çalacaklar. Benim bırçetkamın rojdendeni var da. 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Haydi sen de gel. Biraz köçek atalaım, ha?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Sahi mi? Aslında iyi fikir, ya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ten çok zamandır hiç düğüne gitmedim..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ma... Şey... Yo, gitmesem daha iyi olu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1.arkadaş</w:t>
      </w:r>
      <w:r>
        <w:rPr>
          <w:rFonts w:cs="Arial" w:ascii="Arial" w:hAnsi="Arial"/>
        </w:rPr>
        <w:t>: Neden? Neyin var? Hasta falan mısı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Yoo. ama dedim ya kitabı okaayo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1.arkadaş</w:t>
      </w:r>
      <w:r>
        <w:rPr>
          <w:rFonts w:cs="Arial" w:ascii="Arial" w:hAnsi="Arial"/>
        </w:rPr>
        <w:t xml:space="preserve">: Sen de ama. Çok derine dalıyon. Karıştırma artıkın kitaplarını. Darıldım sana artık. Gelmayon bırçetkamın rojdendenine. 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telefonu kapatıyo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Of, ne adammış. Şimdi devam edeyim artık. Dur bakalım eeem,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vet .."Ne mutlu yüreği temiz olanlara! Onlar Tanrıyı görecekler" Ne istiyor söylesin acaba, artıkın hiç bir şey anlamayom. "Ne mutlu..."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 xml:space="preserve">(telefon çalıyor)  </w:t>
      </w:r>
      <w:r>
        <w:rPr>
          <w:rFonts w:cs="Arial" w:ascii="Arial" w:hAnsi="Arial"/>
        </w:rPr>
        <w:t>Evet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2.arkadaş</w:t>
      </w:r>
      <w:r>
        <w:rPr>
          <w:rFonts w:cs="Arial" w:ascii="Arial" w:hAnsi="Arial"/>
        </w:rPr>
        <w:t>: Latifciğim? Naapyon? Ben Cevdet, senin en iyi ahbabın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Ooo Cevdet aga. Sen de ne yapıyo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2.arkadaş</w:t>
      </w:r>
      <w:r>
        <w:rPr>
          <w:rFonts w:cs="Arial" w:ascii="Arial" w:hAnsi="Arial"/>
        </w:rPr>
        <w:t>: Hazırlık yapıyom, gideyi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Nereye be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2.arkadaş</w:t>
      </w:r>
      <w:r>
        <w:rPr>
          <w:rFonts w:cs="Arial" w:ascii="Arial" w:hAnsi="Arial"/>
        </w:rPr>
        <w:t xml:space="preserve">: Bak duydun mu, saat altıda Loko oynayacak Botev'e karşı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Sahi mi? Gidecez mi stadyona? Saat kaçta başlıyor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2.arkadaş</w:t>
      </w:r>
      <w:r>
        <w:rPr>
          <w:rFonts w:cs="Arial" w:ascii="Arial" w:hAnsi="Arial"/>
        </w:rPr>
        <w:t>: Az sonra be. Kalmadı bir saat. Gelecen mi?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Elbet gelecem! Sade giyineyim, hazırım.   </w:t>
      </w:r>
      <w:r>
        <w:rPr>
          <w:rFonts w:cs="Arial" w:ascii="Arial" w:hAnsi="Arial"/>
          <w:i/>
        </w:rPr>
        <w:t>(kitabı kapatıyo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karıdan bir ses</w:t>
      </w:r>
      <w:r>
        <w:rPr>
          <w:rFonts w:cs="Arial" w:ascii="Arial" w:hAnsi="Arial"/>
        </w:rPr>
        <w:t>: Latif, Latif, beni brakacak mısın bir maç içi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Ne bu ses, be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Yukarıdan bir ses</w:t>
      </w:r>
      <w:r>
        <w:rPr>
          <w:rFonts w:cs="Arial" w:ascii="Arial" w:hAnsi="Arial"/>
        </w:rPr>
        <w:t>: Latif, Latif, ben senin için öldüm, senin için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kalkıyor kitabı rafa koyuyor)</w:t>
      </w:r>
      <w:r>
        <w:rPr>
          <w:rFonts w:cs="Arial" w:ascii="Arial" w:hAnsi="Arial"/>
        </w:rPr>
        <w:t xml:space="preserve"> Boş ver böyle şeylere!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Bu gencecik yaşta Allah adamı mı olacam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ha çok vakıt var, böyle işler için, çook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2.arkadaş</w:t>
      </w:r>
      <w:r>
        <w:rPr>
          <w:rFonts w:cs="Arial" w:ascii="Arial" w:hAnsi="Arial"/>
        </w:rPr>
        <w:t>: Hadi, gelecen mi?</w:t>
      </w:r>
    </w:p>
    <w:p>
      <w:pPr>
        <w:pStyle w:val="Normal"/>
        <w:spacing w:before="0" w:after="6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Geliyorum, geliyorum.</w:t>
      </w:r>
    </w:p>
    <w:p>
      <w:pPr>
        <w:pStyle w:val="Normal"/>
        <w:spacing w:before="0" w:after="6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>2. Sahne:  Kayalı toprağa düşen tohumlar</w:t>
      </w:r>
    </w:p>
    <w:p>
      <w:pPr>
        <w:pStyle w:val="Normal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ki işçi öğlen tatilinde beraber oturup yemek yiyorlar. Biri gazete okuyor, öbürü incili)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kendi kendine okuyor, çok yavaş)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Çünkü Allah bize korku ruhu vermedi, bize kendimizi kontrol etme ruhu verdi."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Eyvaaaa ! Şuna bak, ne yazıyor burda? Viza salacaklarmış Gırtsia için. Gideyim balim ben de, yapayım kendime birkaç bin dolar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onra burda birhangi bir iş çevireyim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susuyor, okumaya devam ediyor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İyi fikir, değil mi? Bu partsal devlette bir yere varamıyorsu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r stotinka yok elimde. Orda gene çok para kazanacam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n de öyle yapsana..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susuyor, okumaya devam ediyo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Ne bu böyle okuyon, be aga?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kitabı kapatıyor ve saklamaya deniyor)</w:t>
      </w:r>
      <w:r>
        <w:rPr>
          <w:rFonts w:cs="Arial" w:ascii="Arial" w:hAnsi="Arial"/>
        </w:rPr>
        <w:t xml:space="preserve"> Yok, yok bi şey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aga</w:t>
      </w:r>
      <w:r>
        <w:rPr>
          <w:rFonts w:cs="Arial" w:ascii="Arial" w:hAnsi="Arial"/>
        </w:rPr>
        <w:t>: Ne demek, yok bir şey? Naş bir kitap okuyon böyle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E bir kitap işte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>: Ver bakayım, göreyim ben de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saklıyor kitabı)</w:t>
      </w:r>
      <w:r>
        <w:rPr>
          <w:rFonts w:cs="Arial" w:ascii="Arial" w:hAnsi="Arial"/>
        </w:rPr>
        <w:t xml:space="preserve">  Boş ver. Sen anlamazsın bu işlerden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ayağa kalkıyor) </w:t>
      </w:r>
      <w:r>
        <w:rPr>
          <w:rFonts w:cs="Arial" w:ascii="Arial" w:hAnsi="Arial"/>
        </w:rPr>
        <w:t xml:space="preserve"> Ver sana, yavu.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>(biraz kavga yapıyorlar)</w:t>
      </w:r>
      <w:r>
        <w:rPr>
          <w:rFonts w:cs="Arial" w:ascii="Arial" w:hAnsi="Arial"/>
        </w:rPr>
        <w:t xml:space="preserve">  Aa, niye saklayasan bunu? 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</w:rPr>
        <w:t>(en sonunda alıyor - okumaya başlıyor)</w:t>
      </w:r>
      <w:r>
        <w:rPr>
          <w:rFonts w:cs="Arial" w:ascii="Arial" w:hAnsi="Arial"/>
        </w:rPr>
        <w:t xml:space="preserve"> M ü j d e; aa bu türkçe yau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 biçim kitap bu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İşte Allahtan için kitap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>. Naş Allah kitabı. Burda arapça yok ki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Yok, senin bildiğin kitaplardan değil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Yee, baksana. Bu herif galibam prutestant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 napravo prutestant kitabı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Hayır, bu kitap incil, bütün insanlar için geldi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Brak bu meseleleri. Ben tanıyom sizin gibi Allah adamları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liyorum: kurbanlara inanmayonuz, pişi yemiyonuz,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ünleri tutmayonuz, camilere gitmayonuz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z doğrudan Bulgar oldunuz. Sen de mi bu yoldası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Şey, birkaç defa gittim onların toplantılarına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>: Demek sen de onlardansın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heyecandan gülmeye başlıyor) </w:t>
      </w:r>
      <w:r>
        <w:rPr>
          <w:rFonts w:cs="Arial" w:ascii="Arial" w:hAnsi="Arial"/>
        </w:rPr>
        <w:t xml:space="preserve"> Ee, merak ediyorum biraz bu yola.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Be aga, vazgeç bu işlerde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 vakıtlarda türlü türlü sektalar çıktı ortaya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n sonunda kendini bloktan aşağı atacan. Te burda vestnikte yazıyo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Biz sekta değiliz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Brak yau şöyle protistant kitapları! Ne anlıyorsun onlardan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er aacık ben de okuyayım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kitabı veriyor)</w:t>
      </w:r>
      <w:r>
        <w:rPr>
          <w:rFonts w:cs="Arial" w:ascii="Arial" w:hAnsi="Arial"/>
        </w:rPr>
        <w:t xml:space="preserve"> Buyur aga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Te burada: "Ama ben size diyorum ki, kötüye karşı direnmeyin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ğ yanağınıza bir tokat atana öbürünü de çevirin."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n buna mı inanıyorsu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Evet, inanıyorum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ayağa kalkıyor ve eğleniyor) </w:t>
      </w:r>
      <w:r>
        <w:rPr>
          <w:rFonts w:cs="Arial" w:ascii="Arial" w:hAnsi="Arial"/>
        </w:rPr>
        <w:t xml:space="preserve"> Öyle mi? Deneyelim bakalım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i/>
        </w:rPr>
        <w:t xml:space="preserve">(elini kaldırıyor) </w:t>
      </w:r>
      <w:r>
        <w:rPr>
          <w:rFonts w:cs="Arial" w:ascii="Arial" w:hAnsi="Arial"/>
        </w:rPr>
        <w:t xml:space="preserve"> Vurayım mı, ha? Vurayım mı? Söyle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Yapma, yavu. Vurma be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Te işte, hepsi yalan. Brak vazgeç bu bulgar yolundan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n millet değil misin? 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Elbet de öyle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Biliyon mu hoca bayramda camide ne dedi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ıkın o prutestantların cenazelerini kaldırmayacaklar,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izim mezarlığa da gömmeyecekle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(çok korktu artık) </w:t>
      </w:r>
      <w:r>
        <w:rPr>
          <w:rFonts w:cs="Arial" w:ascii="Arial" w:hAnsi="Arial"/>
        </w:rPr>
        <w:t xml:space="preserve"> Sahi mi? Aa, öldüm mü ne olacak bana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 xml:space="preserve">:  Gördün mü? Sen de böyle kitapları bir dahana okuma zavodda, sokarım seni naçalniğe. 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 xml:space="preserve">:  Tamam haklısın.  </w:t>
      </w:r>
      <w:r>
        <w:rPr>
          <w:rFonts w:cs="Arial" w:ascii="Arial" w:hAnsi="Arial"/>
          <w:i/>
        </w:rPr>
        <w:t>(kalkıyor, incili bokluğa atıyo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Kolega</w:t>
      </w:r>
      <w:r>
        <w:rPr>
          <w:rFonts w:cs="Arial" w:ascii="Arial" w:hAnsi="Arial"/>
        </w:rPr>
        <w:t>:  Ha şöyle. Vakıt geldi zaten, naçalnik çağırıyor bizi.</w:t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>3. Sahne:  Dikenler arasına düşen tohumlar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İmanlı evde oturuyor, incil okuyor. Onun arkadaşı geliyor onu çarşıya çağırıyor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kuyor)</w:t>
      </w:r>
      <w:r>
        <w:rPr>
          <w:rFonts w:cs="Arial" w:ascii="Arial" w:hAnsi="Arial"/>
        </w:rPr>
        <w:t xml:space="preserve"> "Siz ey vefasızlar!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ünya ile dostluğun Tanrı'ya düşmanlık olduğunu bilmiyor musunuz? Dünya ile dostluk olmak isteyen, kendini Tanrı'ya düşman eder." 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zil çalıyor)</w:t>
      </w:r>
      <w:r>
        <w:rPr>
          <w:rFonts w:cs="Arial" w:ascii="Arial" w:hAnsi="Arial"/>
        </w:rPr>
        <w:t xml:space="preserve"> Bu da ne gene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Arkadaş</w:t>
      </w:r>
      <w:r>
        <w:rPr>
          <w:rFonts w:cs="Arial" w:ascii="Arial" w:hAnsi="Arial"/>
        </w:rPr>
        <w:t>:  Şazieeee, gelecen mi benimle kasabaya gezinmeye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Oo, Makbule, sen misin? Aslında okurdum, ama.. neyse, tamam, istersen çıkalım beraber. Te aacık bekle, giyineyi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Arkadaş</w:t>
      </w:r>
      <w:r>
        <w:rPr>
          <w:rFonts w:cs="Arial" w:ascii="Arial" w:hAnsi="Arial"/>
        </w:rPr>
        <w:t>:  İyi de şevik ol, bekliyom seni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:</w:t>
      </w:r>
      <w:r>
        <w:rPr>
          <w:rFonts w:cs="Arial" w:ascii="Arial" w:hAnsi="Arial"/>
        </w:rPr>
        <w:t xml:space="preserve">  Te hazırım!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Arkadaş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ikisi biraz yürüyorlar, bir dükkanın önünde duruyorlar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 şuna bak.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:</w:t>
      </w:r>
      <w:r>
        <w:rPr>
          <w:rFonts w:cs="Arial" w:ascii="Arial" w:hAnsi="Arial"/>
        </w:rPr>
        <w:t xml:space="preserve">  Hii, ne güzel pabuçlar. Kim bilir gene kaç para?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n fiyatı görebiliyor musu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</w:t>
      </w:r>
      <w:r>
        <w:rPr>
          <w:rFonts w:cs="Arial" w:ascii="Arial" w:hAnsi="Arial"/>
        </w:rPr>
        <w:t xml:space="preserve"> Yo bir şey göremeyom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:</w:t>
      </w:r>
      <w:r>
        <w:rPr>
          <w:rFonts w:cs="Arial" w:ascii="Arial" w:hAnsi="Arial"/>
        </w:rPr>
        <w:t xml:space="preserve">  Dur bakalım. E te, 110 yazıyor. Evet, herhalde 110 leva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apıyor, dur bakalım, ... eyva, yapıyor 110 mark.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ma çok da güzel, naş da şırlayo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</w:t>
      </w:r>
      <w:r>
        <w:rPr>
          <w:rFonts w:cs="Arial" w:ascii="Arial" w:hAnsi="Arial"/>
        </w:rPr>
        <w:t xml:space="preserve"> Alacan mı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İmanlı:</w:t>
      </w:r>
      <w:r>
        <w:rPr>
          <w:rFonts w:cs="Arial" w:ascii="Arial" w:hAnsi="Arial"/>
        </w:rPr>
        <w:t xml:space="preserve">  Ee, başka zaman! Paralarımı evde unttum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gene yürüyorla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Arkadaş:</w:t>
      </w:r>
      <w:r>
        <w:rPr>
          <w:rFonts w:cs="Arial" w:ascii="Arial" w:hAnsi="Arial"/>
        </w:rPr>
        <w:t xml:space="preserve">  Aa, ne güzel polileyler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:</w:t>
      </w:r>
      <w:r>
        <w:rPr>
          <w:rFonts w:cs="Arial" w:ascii="Arial" w:hAnsi="Arial"/>
        </w:rPr>
        <w:t xml:space="preserve">  Em bayaa da çok güzelmişler. Bize zaten lazım öyle bir şey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 alalım aylıklarımızı. O vakıt alacam, te bu kırmızı polileyi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bakmaya devam ediyorlar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 xml:space="preserve">Maa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kbule baksana te şu güzel fıstanlara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uurudan aklımı aldılar beni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Sen angi fıstanı biyendi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Ben biyendim too fıstanı açan şırlaayo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>Arkadaş:</w:t>
      </w:r>
      <w:r>
        <w:rPr>
          <w:rFonts w:cs="Arial" w:ascii="Arial" w:hAnsi="Arial"/>
        </w:rPr>
        <w:t xml:space="preserve">  Nerden bulacan bukadan para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Sen bilmayon mu açan benim kocam işten çok para alıyo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Nekadan ya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Emi, bir ayda 600 mark. Makbulee saat kaç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</w:t>
      </w:r>
      <w:r>
        <w:rPr>
          <w:rFonts w:cs="Arial" w:ascii="Arial" w:hAnsi="Arial"/>
        </w:rPr>
        <w:t>Saat 6'yı 10 geçiyor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Eyvaa, toplantıya geç kalıyom. Yok bişey bir kere gitmesem de olur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gezmeye devam ediyorlar)</w:t>
      </w:r>
    </w:p>
    <w:p>
      <w:pPr>
        <w:pStyle w:val="Normal"/>
        <w:ind w:left="709" w:hanging="709"/>
        <w:rPr>
          <w:rFonts w:ascii="Arial" w:hAnsi="Arial" w:cs="Arial"/>
          <w:lang w:val="tr-TR"/>
        </w:rPr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 xml:space="preserve">Hiiiii, saat yedi buçuk oldu lazım eve gideyim.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Yapayım manca, zerem kocam geldi mi işten, kızacak bana açan yapmamışım ona manca.  Ayde Makbulee çau, çau.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İmanlı eve gidiyor eve girirken kocasını sarhoş görüyo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A, be kocaa ne bu böyle içiyon? Rakı mı bu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Kocası:  </w:t>
      </w:r>
      <w:r>
        <w:rPr>
          <w:rFonts w:cs="Arial" w:ascii="Arial" w:hAnsi="Arial"/>
        </w:rPr>
        <w:t>Sus mare, sende!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Evelilerden içmezdin. Ne oldu sana da, şimdi içiyon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Kocası:  </w:t>
      </w:r>
      <w:r>
        <w:rPr>
          <w:rFonts w:cs="Arial" w:ascii="Arial" w:hAnsi="Arial"/>
        </w:rPr>
        <w:t>Beni işten sıkrıten yaptılar. Ondan için içiyom işte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Eyvaaaa, artık nerden bulacaz idare parası?</w:t>
      </w:r>
    </w:p>
    <w:p>
      <w:pPr>
        <w:pStyle w:val="Normal"/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ağlamaya başlıyor)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 xml:space="preserve">İmanlı: </w:t>
      </w:r>
      <w:r>
        <w:rPr>
          <w:rFonts w:cs="Arial" w:ascii="Arial" w:hAnsi="Arial"/>
        </w:rPr>
        <w:t xml:space="preserve">Bu Allah da naş Allah idi. Bizi duurdan aç brakıyor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u Allah yolu naş yol idi, ama naş. </w:t>
      </w:r>
    </w:p>
    <w:p>
      <w:pPr>
        <w:pStyle w:val="Normal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n artık gitmeyecem bu yola !</w:t>
      </w:r>
    </w:p>
    <w:p>
      <w:pPr>
        <w:pStyle w:val="Normal"/>
        <w:spacing w:before="0" w:after="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>4. Sahne:  İyi toprağa düşen tohumlar</w:t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anlı evde oturuyor, incil okuyor - arkadaşı hasta sonra telefon ediyo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İmanlı:</w:t>
      </w:r>
      <w:r>
        <w:rPr>
          <w:rFonts w:cs="Arial" w:ascii="Arial" w:hAnsi="Arial"/>
        </w:rPr>
        <w:t xml:space="preserve">  Of çok yoruldum! Aacık oturayım, incil okuyayım. İsa, gözlerini öğrencilerine çevirerek şöyle dedi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'Ey yoksul onlar, ne mutlu size, Tanrı' nın Egemenliği sizindir! 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Şimdi açlık çekenler..." </w:t>
      </w:r>
      <w:r>
        <w:rPr>
          <w:rFonts w:cs="Arial" w:ascii="Arial" w:hAnsi="Arial"/>
          <w:i/>
        </w:rPr>
        <w:t>(telefon çalıyor)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Evet kim o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Halo, Mirem sen misin? Ben Firdes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Ne oldu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Ben hastayım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Neyin var?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Gribim var. Çok keyfsizim. Gelebilir misin bana yardım etmeye?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Tamam gelecem.</w:t>
      </w:r>
    </w:p>
    <w:p>
      <w:pPr>
        <w:pStyle w:val="Normal"/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Gelirken aptekadan alabilir misin bir tane Aspirin?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Tamam alacam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Mirem Firdezin evine gidiyor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 xml:space="preserve">Meraba Firdes, geçmiş olsun. Te işte aspirin aldım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a, bayağı keyifsizsin. Ver de aacık, toplayım evini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Bulaşıklar kaldı, süpürmek. Hemen yapacam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  <w:i/>
        </w:rPr>
        <w:t>(Mirem Firdezin evini topluyor-ve toplarken konuşuyorlar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Firdes sen biliyor musun Allah senden ne istiyor?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Hayır bilmiyorum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>Allah gönderdi İsa'yı ki bizi kurtarsın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 xml:space="preserve">Arkadaş:  </w:t>
      </w:r>
      <w:r>
        <w:rPr>
          <w:rFonts w:cs="Arial" w:ascii="Arial" w:hAnsi="Arial"/>
        </w:rPr>
        <w:t>Naş?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/>
      </w:pPr>
      <w:r>
        <w:rPr>
          <w:rFonts w:cs="Arial" w:ascii="Arial" w:hAnsi="Arial"/>
          <w:b/>
        </w:rPr>
        <w:t xml:space="preserve">İmanlı:  </w:t>
      </w:r>
      <w:r>
        <w:rPr>
          <w:rFonts w:cs="Arial" w:ascii="Arial" w:hAnsi="Arial"/>
        </w:rPr>
        <w:t xml:space="preserve">Yani bizi günahlardan kurtarsın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, haçta öldü herkesin günahları için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liyon mu, o bizim için kurban oldu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 ona iman ettin mi, Allahın evladı olabilirsin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/>
      </w:pPr>
      <w:r>
        <w:rPr>
          <w:rFonts w:cs="Arial" w:ascii="Arial" w:hAnsi="Arial"/>
        </w:rPr>
        <w:tab/>
        <w:t xml:space="preserve">Bak o seni çok seviyor. İstiyor sen de onu tanıyasın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r gün bizim toplantıya gelsene.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Orada Allah türküleri çalıyoruz. Bak bir tanesini sana çalayım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Allah sevgidir, kurtarıcımdır, Allah sevgidir, sever beni, size tekrar derim, Allah sevgidir, Allah sevgidir sever beni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709" w:hanging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 xml:space="preserve">Güzel, değil mi?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ffedecen, geç oldu, lazım döneyim eve, kocama yemek yapıyım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İstiyon mu senin için dua edeyim?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>Arkadaş</w:t>
      </w:r>
      <w:r>
        <w:rPr>
          <w:rFonts w:cs="Arial" w:ascii="Arial" w:hAnsi="Arial"/>
        </w:rPr>
        <w:t>: Elbet de isteyim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/>
      </w:pPr>
      <w:r>
        <w:rPr>
          <w:rFonts w:cs="Arial" w:ascii="Arial" w:hAnsi="Arial"/>
          <w:b/>
        </w:rPr>
        <w:t>İmanlı</w:t>
      </w:r>
      <w:r>
        <w:rPr>
          <w:rFonts w:cs="Arial" w:ascii="Arial" w:hAnsi="Arial"/>
        </w:rPr>
        <w:t>: Ey gökteki Babamız! Sen görüyon benim buradaki arkadaşım. İstiyom, sen kendini ona gösteresin. O da iman etsin, o da bir gün senin evladın olsun. Amin!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12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Hadi çau!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before="0" w:after="60"/>
        <w:ind w:left="709" w:hanging="709"/>
        <w:rPr/>
      </w:pPr>
      <w:r>
        <w:rPr>
          <w:rFonts w:cs="Arial" w:ascii="Arial" w:hAnsi="Arial"/>
          <w:b/>
        </w:rPr>
        <w:t>Arkadaş</w:t>
      </w:r>
      <w:r>
        <w:rPr>
          <w:rFonts w:cs="Arial" w:ascii="Arial" w:hAnsi="Arial"/>
        </w:rPr>
        <w:t>: Çau!</w:t>
      </w:r>
    </w:p>
    <w:p>
      <w:pPr>
        <w:pStyle w:val="Normal"/>
        <w:spacing w:before="0" w:after="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11:00Z</dcterms:created>
  <dc:creator>Privatnotebook</dc:creator>
  <dc:description/>
  <dc:language>en-US</dc:language>
  <cp:lastModifiedBy>Privatnotebook</cp:lastModifiedBy>
  <dcterms:modified xsi:type="dcterms:W3CDTF">2004-10-14T23:11:00Z</dcterms:modified>
  <cp:revision>1</cp:revision>
  <dc:subject/>
  <dc:title>Tohumlar Benzetmesi</dc:title>
</cp:coreProperties>
</file>