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охумлар Бензетмеси</w:t>
      </w:r>
    </w:p>
    <w:p>
      <w:pPr>
        <w:pStyle w:val="Normal"/>
        <w:spacing w:before="0" w:after="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1. Сахне:  Йол кенаръна дюшен тохумлар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отуруйор)</w:t>
      </w:r>
      <w:r>
        <w:rPr>
          <w:rFonts w:cs="Arial" w:ascii="Arial" w:hAnsi="Arial"/>
          <w:lang w:val="tr-TR"/>
        </w:rPr>
        <w:t xml:space="preserve"> Оф, не гюзел. Артък отуруп ааджък окуяджам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Я бе чок мерак еттим шу Аллах китабъна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Заводда колегам бана не гюзел конушту бугюн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аправо йюреим ачълдъ. Нереден булуйор бу кадар гюзел сьозлер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ен де даладжам бу Аллах йолуна....</w:t>
      </w:r>
    </w:p>
    <w:p>
      <w:pPr>
        <w:pStyle w:val="Normal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 xml:space="preserve">Хайди бакалъм. Окуяйъм артък. Дур бакалъм шурада не язъйор. </w:t>
      </w:r>
    </w:p>
    <w:p>
      <w:pPr>
        <w:pStyle w:val="Normal"/>
        <w:spacing w:before="0" w:after="6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Ма - та. Аха! Бьо - люм 5. 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lang w:val="tr-TR"/>
        </w:rPr>
        <w:t>(аър аър окуйор)</w:t>
      </w:r>
      <w:r>
        <w:rPr>
          <w:rFonts w:cs="Arial" w:ascii="Arial" w:hAnsi="Arial"/>
          <w:lang w:val="tr-TR"/>
        </w:rPr>
        <w:t xml:space="preserve"> "Не мутлу рухта йоксул оланлара!"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е те те те. Бенден ичин конушуйор, бен де фукарайъм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"Гьоклерин Егеменлии онларъндър." Вай бе не гюзел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"Не мутлу яслъ оланлара! Онлар теселли едиледжеклер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е мутлу йумушак хуйлу оланлара! </w:t>
      </w:r>
    </w:p>
    <w:p>
      <w:pPr>
        <w:pStyle w:val="Normal"/>
        <w:spacing w:before="0" w:after="6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нлар йерйюзюню мирас аладжаклар." Бунлар хепси бана конушуйор.</w:t>
      </w:r>
    </w:p>
    <w:p>
      <w:pPr>
        <w:pStyle w:val="Normal"/>
        <w:spacing w:before="0" w:after="6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телефон чалъйор)</w:t>
      </w:r>
    </w:p>
    <w:p>
      <w:pPr>
        <w:pStyle w:val="Normal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 xml:space="preserve">Оф бе бу да нерден чъктъ шимди? </w:t>
      </w:r>
    </w:p>
    <w:p>
      <w:pPr>
        <w:pStyle w:val="Normal"/>
        <w:spacing w:before="0" w:after="6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з гюзел окурдум. Ишими бозду беним. Евет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Аркадаш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телефонда конушуйор)</w:t>
      </w:r>
      <w:r>
        <w:rPr>
          <w:rFonts w:cs="Arial" w:ascii="Arial" w:hAnsi="Arial"/>
          <w:lang w:val="tr-TR"/>
        </w:rPr>
        <w:t xml:space="preserve"> Ало! Латиф, сен мисин? Бен Енверчо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япъйон даккада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Е те, чок гюзел бир китап окурдум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1.аркадаш</w:t>
      </w:r>
      <w:r>
        <w:rPr>
          <w:rFonts w:cs="Arial" w:ascii="Arial" w:hAnsi="Arial"/>
          <w:lang w:val="tr-TR"/>
        </w:rPr>
        <w:t>: Наш китап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Е иште, Аллахтан ичин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1.аркадаш</w:t>
      </w:r>
      <w:r>
        <w:rPr>
          <w:rFonts w:cs="Arial" w:ascii="Arial" w:hAnsi="Arial"/>
          <w:lang w:val="tr-TR"/>
        </w:rPr>
        <w:t xml:space="preserve">: Сен не япъйон я!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Йокса о Брудестанлар сенин кафанъ да мъ йъкадълар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рак шимди о меселейи, даха гюзел бир фикрим вар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Неймиш о фикрин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1.аркадаш</w:t>
      </w:r>
      <w:r>
        <w:rPr>
          <w:rFonts w:cs="Arial" w:ascii="Arial" w:hAnsi="Arial"/>
          <w:lang w:val="tr-TR"/>
        </w:rPr>
        <w:t xml:space="preserve">: Махаллейе ким гелди билийон му? Назмилер!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веет, дююнде чаладжаклар. Беним бърчеткамън рождендени вар да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айди сен де гел. Бираз кьочек аталаъм, ха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Сахи ми? Аслънда ийи фикир, я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Затен чок замандър хич дююне гитмедим..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... Шей... Йо, гитмесем даха ийи олур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1.аркадаш</w:t>
      </w:r>
      <w:r>
        <w:rPr>
          <w:rFonts w:cs="Arial" w:ascii="Arial" w:hAnsi="Arial"/>
          <w:lang w:val="tr-TR"/>
        </w:rPr>
        <w:t>: Неден? Нейин вар? Хаста фалан мъсън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Йоо. ама дедим я китабъ окаайом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1.аркадаш</w:t>
      </w:r>
      <w:r>
        <w:rPr>
          <w:rFonts w:cs="Arial" w:ascii="Arial" w:hAnsi="Arial"/>
          <w:lang w:val="tr-TR"/>
        </w:rPr>
        <w:t xml:space="preserve">: Сен де ама. Чок дерине далъйон. Каръштърма артъкън китапларънъ. Дарълдъм сана артък. Гелмайон бърчеткамън рожденденине. 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телефону капатъйор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Оф, не адаммъш. Шимди девам едейим артък. Дур бакалъм ееем,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ab/>
        <w:t xml:space="preserve">евет .."Не мутлу йюреи темиз оланлара! Онлар Танръйъ гьореджеклер" Не истийор сьойлесин аджаба, артъкън хич бир шей анламайом. "Не мутлу..."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  <w:lang w:val="tr-TR"/>
        </w:rPr>
        <w:t xml:space="preserve">(телефон чалъйор)  </w:t>
      </w:r>
      <w:r>
        <w:rPr>
          <w:rFonts w:cs="Arial" w:ascii="Arial" w:hAnsi="Arial"/>
          <w:lang w:val="tr-TR"/>
        </w:rPr>
        <w:t>Евет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2.аркадаш</w:t>
      </w:r>
      <w:r>
        <w:rPr>
          <w:rFonts w:cs="Arial" w:ascii="Arial" w:hAnsi="Arial"/>
          <w:lang w:val="tr-TR"/>
        </w:rPr>
        <w:t>: Латифджиим? Наапйон? Бен ДЖевдет, сенин ен ийи ахбабън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Ооо ДЖевдет ага. Сен де не япъйон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2.аркадаш</w:t>
      </w:r>
      <w:r>
        <w:rPr>
          <w:rFonts w:cs="Arial" w:ascii="Arial" w:hAnsi="Arial"/>
          <w:lang w:val="tr-TR"/>
        </w:rPr>
        <w:t>: Хазърлък япъйом, гидейим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Нерейе бе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2.аркадаш</w:t>
      </w:r>
      <w:r>
        <w:rPr>
          <w:rFonts w:cs="Arial" w:ascii="Arial" w:hAnsi="Arial"/>
          <w:lang w:val="tr-TR"/>
        </w:rPr>
        <w:t xml:space="preserve">: Бак дуйдун му, саат алтъда Локо ойнаяджак Ботев'е каршъ.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Сахи ми? Гидеджез ми стадйона? Саат качта башлъйор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2.аркадаш</w:t>
      </w:r>
      <w:r>
        <w:rPr>
          <w:rFonts w:cs="Arial" w:ascii="Arial" w:hAnsi="Arial"/>
          <w:lang w:val="tr-TR"/>
        </w:rPr>
        <w:t>: Аз сонра бе. Калмадъ бир саат. Геледжен ми?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Елбет геледжем! Саде гийинейим, хазъръм.   </w:t>
      </w:r>
      <w:r>
        <w:rPr>
          <w:rFonts w:cs="Arial" w:ascii="Arial" w:hAnsi="Arial"/>
          <w:i/>
          <w:lang w:val="tr-TR"/>
        </w:rPr>
        <w:t>(китабъ капатъйор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Йукаръдан бир сес</w:t>
      </w:r>
      <w:r>
        <w:rPr>
          <w:rFonts w:cs="Arial" w:ascii="Arial" w:hAnsi="Arial"/>
          <w:lang w:val="tr-TR"/>
        </w:rPr>
        <w:t>: Латиф, Латиф, бени бракаджак мъсън бир мач ичин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Не бу сес, бе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Йукаръдан бир сес</w:t>
      </w:r>
      <w:r>
        <w:rPr>
          <w:rFonts w:cs="Arial" w:ascii="Arial" w:hAnsi="Arial"/>
          <w:lang w:val="tr-TR"/>
        </w:rPr>
        <w:t>: Латиф, Латиф, бен сенин ичин ьолдюм, сенин ичин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калкъйор китабъ рафа койуйор)</w:t>
      </w:r>
      <w:r>
        <w:rPr>
          <w:rFonts w:cs="Arial" w:ascii="Arial" w:hAnsi="Arial"/>
          <w:lang w:val="tr-TR"/>
        </w:rPr>
        <w:t xml:space="preserve"> Бош вер бьойле шейлере!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 генджеджик яшта Аллах адамъ мъ оладжам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аха чок вакът вар, бьойле ишлер ичин, чоок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2.аркадаш</w:t>
      </w:r>
      <w:r>
        <w:rPr>
          <w:rFonts w:cs="Arial" w:ascii="Arial" w:hAnsi="Arial"/>
          <w:lang w:val="tr-TR"/>
        </w:rPr>
        <w:t>: Хади, геледжен ми?</w:t>
      </w:r>
    </w:p>
    <w:p>
      <w:pPr>
        <w:pStyle w:val="Normal"/>
        <w:spacing w:before="0" w:after="6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Гелийорум, гелийорум.</w:t>
      </w:r>
    </w:p>
    <w:p>
      <w:pPr>
        <w:pStyle w:val="Normal"/>
        <w:spacing w:before="0" w:after="60"/>
        <w:ind w:left="709" w:hanging="709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ind w:left="709" w:hanging="709"/>
        <w:rPr>
          <w:sz w:val="24"/>
          <w:lang w:val="tr-TR"/>
        </w:rPr>
      </w:pPr>
      <w:r>
        <w:rPr>
          <w:sz w:val="24"/>
          <w:lang w:val="tr-TR"/>
        </w:rPr>
        <w:t>2. Сахне:  Каялъ топраа дюшен тохумлар</w:t>
      </w:r>
    </w:p>
    <w:p>
      <w:pPr>
        <w:pStyle w:val="Normal"/>
        <w:spacing w:before="0" w:after="6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(ики ишчи ьолен татилинде берабер отуруп йемек йийорлар. Бири газете окуйор, ьобюрю инджили)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кенди кендине окуйор, чок яваш)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"Чюнкю Аллах бизе корку руху вермеди, бизе кендимизи контрол етме руху верди."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Ейваааа ! Шуна бак, не язъйор бурда? Виза саладжаклармъш Гъртсиа ичин. Гидейим балим бен де, япайъм кендиме биркач бин долар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нра бурда бирханги бир иш чевирейим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сусуйор, окумая девам едийор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Ийи фикир, деил ми? Бу партсал девлетте бир йере варамъйорсун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р стотинка йок елимде. Орда гене чок пара казанаджам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ен де ьойле япсана..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сусуйор, окумая девам едийор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Не бу бьойле окуйон, бе ага?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китабъ капатъйор ве сакламая денийор)</w:t>
      </w:r>
      <w:r>
        <w:rPr>
          <w:rFonts w:cs="Arial" w:ascii="Arial" w:hAnsi="Arial"/>
          <w:lang w:val="tr-TR"/>
        </w:rPr>
        <w:t xml:space="preserve"> Йок, йок би шей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олага</w:t>
      </w:r>
      <w:r>
        <w:rPr>
          <w:rFonts w:cs="Arial" w:ascii="Arial" w:hAnsi="Arial"/>
          <w:lang w:val="tr-TR"/>
        </w:rPr>
        <w:t>: Не демек, йок бир шей? Наш бир китап окуйон бьойле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Е бир китап иште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>: Вер бакайъм, гьорейим бен де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саклъйор китабъ)</w:t>
      </w:r>
      <w:r>
        <w:rPr>
          <w:rFonts w:cs="Arial" w:ascii="Arial" w:hAnsi="Arial"/>
          <w:lang w:val="tr-TR"/>
        </w:rPr>
        <w:t xml:space="preserve">  Бош вер. Сен анламазсън бу ишлерден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 xml:space="preserve">(аяа калкъйор) </w:t>
      </w:r>
      <w:r>
        <w:rPr>
          <w:rFonts w:cs="Arial" w:ascii="Arial" w:hAnsi="Arial"/>
          <w:lang w:val="tr-TR"/>
        </w:rPr>
        <w:t xml:space="preserve"> Вер сана, яву.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  <w:lang w:val="tr-TR"/>
        </w:rPr>
        <w:t>(бираз кавга япъйорлар)</w:t>
      </w:r>
      <w:r>
        <w:rPr>
          <w:rFonts w:cs="Arial" w:ascii="Arial" w:hAnsi="Arial"/>
          <w:lang w:val="tr-TR"/>
        </w:rPr>
        <w:t xml:space="preserve">  Аа, нийе саклаясан буну? 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lang w:val="tr-TR"/>
        </w:rPr>
        <w:t>(ен сонунда алъйор - окумая башлъйор)</w:t>
      </w:r>
      <w:r>
        <w:rPr>
          <w:rFonts w:cs="Arial" w:ascii="Arial" w:hAnsi="Arial"/>
          <w:lang w:val="tr-TR"/>
        </w:rPr>
        <w:t xml:space="preserve"> М ю ж д е; аа бу тюркче яу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бичим китап бу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Иште Аллахтан ичин китап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>. Наш Аллах китабъ. Бурда арапча йок ки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Йок, сенин билдиин китаплардан деил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Йее, баксана. Бу хериф галибам прутестант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 направо прутестант китабъ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Хайър, бу китап инджил, бютюн инсанлар ичин гелди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Брак бу меселелери. Бен танъйом сизин гиби Аллах адамларъ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лийорум: курбанлара инанмайонуз, пиши йемийонуз,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гюнлери тутмайонуз, джамилере гитмайонуз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из дорудан Булгар олдунуз. Сен де ми бу йолдасън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Шей, биркач дефа гиттим онларън топлантъларъна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>: Демек сен де онлардансън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 xml:space="preserve">(хейеджандан гюлмейе башлъйор) </w:t>
      </w:r>
      <w:r>
        <w:rPr>
          <w:rFonts w:cs="Arial" w:ascii="Arial" w:hAnsi="Arial"/>
          <w:lang w:val="tr-TR"/>
        </w:rPr>
        <w:t xml:space="preserve"> Ее, мерак едийорум бираз бу йола. 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Бе ага, вазгеч бу ишлерден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н вакътларда тюрлю тюрлю секталар чъктъ ортая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н сонунда кендини блоктан ашаъ атаджан. Те бурда вестникте язъйор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Биз секта деилиз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Брак яу шьойле протистант китапларъ! Не анлъйорсун онлардан?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Вер ааджък бен де окуяйъм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китабъ верийор)</w:t>
      </w:r>
      <w:r>
        <w:rPr>
          <w:rFonts w:cs="Arial" w:ascii="Arial" w:hAnsi="Arial"/>
          <w:lang w:val="tr-TR"/>
        </w:rPr>
        <w:t xml:space="preserve"> Буйур ага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Те бурада: "Ама бен сизе дийорум ки, кьотюйе каршъ диренмейин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а янаънъза бир токат атана ьобюрюню де чевирин."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ен буна мъ инанъйорсун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Евет, инанъйорум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 xml:space="preserve">(аяа калкъйор ве еленийор) </w:t>
      </w:r>
      <w:r>
        <w:rPr>
          <w:rFonts w:cs="Arial" w:ascii="Arial" w:hAnsi="Arial"/>
          <w:lang w:val="tr-TR"/>
        </w:rPr>
        <w:t xml:space="preserve"> ЬОйле ми? Денейелим бакалъм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  <w:lang w:val="tr-TR"/>
        </w:rPr>
        <w:t xml:space="preserve">(елини калдъръйор) </w:t>
      </w:r>
      <w:r>
        <w:rPr>
          <w:rFonts w:cs="Arial" w:ascii="Arial" w:hAnsi="Arial"/>
          <w:lang w:val="tr-TR"/>
        </w:rPr>
        <w:t xml:space="preserve"> Вурайъм мъ, ха? Вурайъм мъ? Сьойле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Япма, яву. Вурма бе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Те иште, хепси ялан. Брак вазгеч бу булгар йолундан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 миллет деил мисин?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Елбет де ьойле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Билийон му ходжа байрамда джамиде не деди: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ртъкън о прутестантларън дженазелерини калдърмаяджаклар,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зим мезарлъа да гьоммейеджеклер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 xml:space="preserve">(чок коркту артък) </w:t>
      </w:r>
      <w:r>
        <w:rPr>
          <w:rFonts w:cs="Arial" w:ascii="Arial" w:hAnsi="Arial"/>
          <w:lang w:val="tr-TR"/>
        </w:rPr>
        <w:t xml:space="preserve"> Сахи ми? Аа, ьолдюм мю не оладжак бана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 xml:space="preserve">:  Гьордюн мю? Сен де бьойле китапларъ бир дахана окума заводда, сокаръм сени началние. 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 xml:space="preserve">:  Тамам хаклъсън.  </w:t>
      </w:r>
      <w:r>
        <w:rPr>
          <w:rFonts w:cs="Arial" w:ascii="Arial" w:hAnsi="Arial"/>
          <w:i/>
          <w:lang w:val="tr-TR"/>
        </w:rPr>
        <w:t>(калкъйор, инджили боклуа атъйор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Колега</w:t>
      </w:r>
      <w:r>
        <w:rPr>
          <w:rFonts w:cs="Arial" w:ascii="Arial" w:hAnsi="Arial"/>
          <w:lang w:val="tr-TR"/>
        </w:rPr>
        <w:t>:  Ха шьойле. Вакът гелди затен, началник чаъръйор бизи.</w:t>
      </w:r>
    </w:p>
    <w:p>
      <w:pPr>
        <w:pStyle w:val="Heading2"/>
        <w:ind w:left="709" w:hanging="709"/>
        <w:rPr>
          <w:sz w:val="24"/>
          <w:lang w:val="tr-TR"/>
        </w:rPr>
      </w:pPr>
      <w:r>
        <w:rPr>
          <w:sz w:val="24"/>
          <w:lang w:val="tr-TR"/>
        </w:rPr>
        <w:t>3. Сахне:  Дикенлер арасъна дюшен тохумлар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манлъ евде отуруйор, инджил окуйор. Онун аркадашъ гелийор ону чаршъя чаъръйор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манлъ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окуйор)</w:t>
      </w:r>
      <w:r>
        <w:rPr>
          <w:rFonts w:cs="Arial" w:ascii="Arial" w:hAnsi="Arial"/>
          <w:lang w:val="tr-TR"/>
        </w:rPr>
        <w:t xml:space="preserve"> "Сиз ей вефасъзлар!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Дюня иле достлуун Танръ'я дюшманлък олдууну билмийор мусунуз? Дюня иле достлук олмак истейен, кендини Танръ'я дюшман едер." 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зил чалъйор)</w:t>
      </w:r>
      <w:r>
        <w:rPr>
          <w:rFonts w:cs="Arial" w:ascii="Arial" w:hAnsi="Arial"/>
          <w:lang w:val="tr-TR"/>
        </w:rPr>
        <w:t xml:space="preserve"> Бу да не гене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Аркадаш</w:t>
      </w:r>
      <w:r>
        <w:rPr>
          <w:rFonts w:cs="Arial" w:ascii="Arial" w:hAnsi="Arial"/>
          <w:lang w:val="tr-TR"/>
        </w:rPr>
        <w:t>:  Шазиееее, геледжен ми бенимле касабая гезинмейе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Оо, Макбуле, сен мисин? Аслънда окурдум, ама.. нейсе, тамам, истерсен чъкалъм берабер. Те ааджък бекле, гийинейим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Аркадаш</w:t>
      </w:r>
      <w:r>
        <w:rPr>
          <w:rFonts w:cs="Arial" w:ascii="Arial" w:hAnsi="Arial"/>
          <w:lang w:val="tr-TR"/>
        </w:rPr>
        <w:t>:  Ийи де шевик ол, беклийом сени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:</w:t>
      </w:r>
      <w:r>
        <w:rPr>
          <w:rFonts w:cs="Arial" w:ascii="Arial" w:hAnsi="Arial"/>
          <w:lang w:val="tr-TR"/>
        </w:rPr>
        <w:t xml:space="preserve">  Те хазъръм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Аркадаш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икиси бираз йюрюйорлар, бир дюкканън ьонюнде дуруйорла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Те шуна бак. 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манлъ:</w:t>
      </w:r>
      <w:r>
        <w:rPr>
          <w:rFonts w:cs="Arial" w:ascii="Arial" w:hAnsi="Arial"/>
          <w:lang w:val="tr-TR"/>
        </w:rPr>
        <w:t xml:space="preserve">  Хии, не гюзел пабучлар. Ким билир гене кач пара?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ен фиятъ гьоребилийор мусун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</w:t>
      </w:r>
      <w:r>
        <w:rPr>
          <w:rFonts w:cs="Arial" w:ascii="Arial" w:hAnsi="Arial"/>
          <w:lang w:val="tr-TR"/>
        </w:rPr>
        <w:t xml:space="preserve"> Йо бир шей гьоремейом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манлъ:</w:t>
      </w:r>
      <w:r>
        <w:rPr>
          <w:rFonts w:cs="Arial" w:ascii="Arial" w:hAnsi="Arial"/>
          <w:lang w:val="tr-TR"/>
        </w:rPr>
        <w:t xml:space="preserve">  Дур бакалъм. Е те, 110 язъйор. Евет, херхалде 110 лева.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Япъйор, дур бакалъм, ... ейва, япъйор 110 марк. 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чок да гюзел, наш да шърлайо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</w:t>
      </w:r>
      <w:r>
        <w:rPr>
          <w:rFonts w:cs="Arial" w:ascii="Arial" w:hAnsi="Arial"/>
          <w:lang w:val="tr-TR"/>
        </w:rPr>
        <w:t xml:space="preserve"> Аладжан мъ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:</w:t>
      </w:r>
      <w:r>
        <w:rPr>
          <w:rFonts w:cs="Arial" w:ascii="Arial" w:hAnsi="Arial"/>
          <w:lang w:val="tr-TR"/>
        </w:rPr>
        <w:t xml:space="preserve">  Ее, башка заман! Параларъмъ евде унттум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гене йюрюйорлар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Аркадаш:</w:t>
      </w:r>
      <w:r>
        <w:rPr>
          <w:rFonts w:cs="Arial" w:ascii="Arial" w:hAnsi="Arial"/>
          <w:lang w:val="tr-TR"/>
        </w:rPr>
        <w:t xml:space="preserve">  Аа, не гюзел полилейлер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манлъ:</w:t>
      </w:r>
      <w:r>
        <w:rPr>
          <w:rFonts w:cs="Arial" w:ascii="Arial" w:hAnsi="Arial"/>
          <w:lang w:val="tr-TR"/>
        </w:rPr>
        <w:t xml:space="preserve">  Ем баяа да чок гюзелмишлер. Бизе затен лазъм ьойле бир шей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о алалъм айлъкларъмъзъ. О вакът аладжам, те бу кърмъзъ полилейи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бакмая девам едийорлар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 xml:space="preserve">Маа, 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 xml:space="preserve">Макбуле баксана те шу гюзел фъстанлара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уурудан аклъмъ алдълар беним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 </w:t>
      </w:r>
      <w:r>
        <w:rPr>
          <w:rFonts w:cs="Arial" w:ascii="Arial" w:hAnsi="Arial"/>
          <w:lang w:val="tr-TR"/>
        </w:rPr>
        <w:t>Сен анги фъстанъ бийендин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Бен бийендим тоо фъстанъ ачан шърлаайо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Аркадаш:</w:t>
      </w:r>
      <w:r>
        <w:rPr>
          <w:rFonts w:cs="Arial" w:ascii="Arial" w:hAnsi="Arial"/>
          <w:lang w:val="tr-TR"/>
        </w:rPr>
        <w:t xml:space="preserve">  Нерден буладжан букадан пара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Сен билмайон му ачан беним коджам иштен чок пара алъйо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 </w:t>
      </w:r>
      <w:r>
        <w:rPr>
          <w:rFonts w:cs="Arial" w:ascii="Arial" w:hAnsi="Arial"/>
          <w:lang w:val="tr-TR"/>
        </w:rPr>
        <w:t>Некадан я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Еми, бир айда 600 марк. Макбулее саат кач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</w:t>
      </w:r>
      <w:r>
        <w:rPr>
          <w:rFonts w:cs="Arial" w:ascii="Arial" w:hAnsi="Arial"/>
          <w:lang w:val="tr-TR"/>
        </w:rPr>
        <w:t>Саат 6'йъ 10 гечийор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Ейваа, топлантъя геч калъйом. Йок бишей бир кере гитмесем де олур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гезмейе девам едийорлар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 xml:space="preserve">Хиииии, саат йеди бучук олду лазъм еве гидейим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Япайъм манджа, зерем коджам гелди ми иштен, къзаджак бана ачан япмамъшъм она манджа.  Айде Макбулее чау, чау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Иманлъ еве гидийор еве гириркен коджасънъ сархош гьорюйор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А, бе коджаа не бу бьойле ичийон? Ракъ мъ бу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Коджасъ:  </w:t>
      </w:r>
      <w:r>
        <w:rPr>
          <w:rFonts w:cs="Arial" w:ascii="Arial" w:hAnsi="Arial"/>
          <w:lang w:val="tr-TR"/>
        </w:rPr>
        <w:t>Сус маре, сенде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Евелилерден ичмездин. Не олду сана да, шимди ичийон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Коджасъ:  </w:t>
      </w:r>
      <w:r>
        <w:rPr>
          <w:rFonts w:cs="Arial" w:ascii="Arial" w:hAnsi="Arial"/>
          <w:lang w:val="tr-TR"/>
        </w:rPr>
        <w:t>Бени иштен съкрътен яптълар. Ондан ичин ичийом иште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Ейваааа, артък нерден буладжаз идаре парасъ?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аламая башлъйор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</w:t>
      </w:r>
      <w:r>
        <w:rPr>
          <w:rFonts w:cs="Arial" w:ascii="Arial" w:hAnsi="Arial"/>
          <w:lang w:val="tr-TR"/>
        </w:rPr>
        <w:t xml:space="preserve">Бу Аллах да наш Аллах иди. Бизи дуурдан ач бракъйор. </w:t>
      </w:r>
    </w:p>
    <w:p>
      <w:pPr>
        <w:pStyle w:val="Normal"/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 Аллах йолу наш йол иди, ама наш. </w:t>
      </w:r>
    </w:p>
    <w:p>
      <w:pPr>
        <w:pStyle w:val="Normal"/>
        <w:spacing w:before="0" w:after="60"/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ен артък гитмейеджем бу йола !</w:t>
      </w:r>
    </w:p>
    <w:p>
      <w:pPr>
        <w:pStyle w:val="Normal"/>
        <w:spacing w:before="0" w:after="6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60"/>
        <w:ind w:left="709" w:hanging="709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Heading2"/>
        <w:ind w:left="709" w:hanging="709"/>
        <w:rPr>
          <w:sz w:val="24"/>
          <w:lang w:val="tr-TR"/>
        </w:rPr>
      </w:pPr>
      <w:r>
        <w:rPr>
          <w:sz w:val="24"/>
          <w:lang w:val="tr-TR"/>
        </w:rPr>
        <w:t>4. Сахне:  Ийи топраа дюшен тохумлар</w:t>
      </w:r>
    </w:p>
    <w:p>
      <w:pPr>
        <w:pStyle w:val="Heading2"/>
        <w:ind w:left="709" w:hanging="709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манлъ евде отуруйор, инджил окуйор - аркадашъ хаста сонра телефон едийор)</w:t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lang w:val="tr-TR"/>
        </w:rPr>
        <w:t>Иманлъ:</w:t>
      </w:r>
      <w:r>
        <w:rPr>
          <w:rFonts w:cs="Arial" w:ascii="Arial" w:hAnsi="Arial"/>
          <w:lang w:val="tr-TR"/>
        </w:rPr>
        <w:t xml:space="preserve">  Оф чок йорулдум! Ааджък отурайъм, инджил окуяйъм. Иса, гьозлерини ьоренджилерине чевиререк шьойле деди: </w:t>
      </w:r>
    </w:p>
    <w:p>
      <w:pPr>
        <w:pStyle w:val="Normal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''Ей йоксул онлар, не мутлу сизе, Танръ' нън Егеменлии сизиндир! </w:t>
      </w:r>
    </w:p>
    <w:p>
      <w:pPr>
        <w:pStyle w:val="Normal"/>
        <w:spacing w:before="0" w:after="120"/>
        <w:ind w:left="709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Шимди ачлък чекенлер..." </w:t>
      </w:r>
      <w:r>
        <w:rPr>
          <w:rFonts w:cs="Arial" w:ascii="Arial" w:hAnsi="Arial"/>
          <w:i/>
          <w:lang w:val="tr-TR"/>
        </w:rPr>
        <w:t>(телефон чалъйор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Евет ким о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 </w:t>
      </w:r>
      <w:r>
        <w:rPr>
          <w:rFonts w:cs="Arial" w:ascii="Arial" w:hAnsi="Arial"/>
          <w:lang w:val="tr-TR"/>
        </w:rPr>
        <w:t>Хало, Мирем сен мисин? Бен Фирдес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Не олду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 </w:t>
      </w:r>
      <w:r>
        <w:rPr>
          <w:rFonts w:cs="Arial" w:ascii="Arial" w:hAnsi="Arial"/>
          <w:lang w:val="tr-TR"/>
        </w:rPr>
        <w:t>Бен хастайъм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Нейин вар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 </w:t>
      </w:r>
      <w:r>
        <w:rPr>
          <w:rFonts w:cs="Arial" w:ascii="Arial" w:hAnsi="Arial"/>
          <w:lang w:val="tr-TR"/>
        </w:rPr>
        <w:t>Грибим вар. Чок кейфсизим. Гелебилир мисин бана ярдъм етмейе?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Тамам геледжем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 </w:t>
      </w:r>
      <w:r>
        <w:rPr>
          <w:rFonts w:cs="Arial" w:ascii="Arial" w:hAnsi="Arial"/>
          <w:lang w:val="tr-TR"/>
        </w:rPr>
        <w:t>Гелиркен аптекадан алабилир мисин бир тане Аспирин?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Тамам аладжам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Мирем Фирдезин евине гидийор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 xml:space="preserve">Мераба Фирдес, гечмиш олсун. Те иште аспирин алдъм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а, баяъ кейифсизсин. Вер де ааджък, топлайъм евини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лашъклар калдъ, сюпюрмек. Хемен япаджам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Мирем Фирдезин евини топлуйор-ве топларкен конушуйорлар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Фирдес сен билийор мусун Аллах сенден не истийор?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 </w:t>
      </w:r>
      <w:r>
        <w:rPr>
          <w:rFonts w:cs="Arial" w:ascii="Arial" w:hAnsi="Arial"/>
          <w:lang w:val="tr-TR"/>
        </w:rPr>
        <w:t>Хайър билмийорум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>Аллах гьондерди Иса'йъ ки бизи куртарсън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 xml:space="preserve">Аркадаш:  </w:t>
      </w:r>
      <w:r>
        <w:rPr>
          <w:rFonts w:cs="Arial" w:ascii="Arial" w:hAnsi="Arial"/>
          <w:lang w:val="tr-TR"/>
        </w:rPr>
        <w:t>Наш?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/>
      </w:pPr>
      <w:r>
        <w:rPr>
          <w:rFonts w:cs="Arial" w:ascii="Arial" w:hAnsi="Arial"/>
          <w:b/>
          <w:lang w:val="tr-TR"/>
        </w:rPr>
        <w:t xml:space="preserve">Иманлъ:  </w:t>
      </w:r>
      <w:r>
        <w:rPr>
          <w:rFonts w:cs="Arial" w:ascii="Arial" w:hAnsi="Arial"/>
          <w:lang w:val="tr-TR"/>
        </w:rPr>
        <w:t xml:space="preserve">Яни бизи гюнахлардан куртарсън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, хачта ьолдю херкесин гюнахларъ ичин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илийон му, о бизим ичин курбан олду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Сен она иман еттин ми, Аллахън евладъ олабилирсин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ак о сени чок севийор. Истийор сен де ону танъясън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ир гюн бизим топлантъя гелсене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рада Аллах тюркюлери чалъйоруз. Бак бир танесини сана чалайъм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ллах севгидир, куртаръджъмдър, Аллах севгидир, север бени, сизе текрар дерим, Аллах севгидир, Аллах севгидир север бени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Гюзел, деил ми?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ффедеджен, геч олду, лазъм дьонейим еве, коджама йемек япъйъм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Истийон му сенин ичин дуа едейим?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Аркадаш</w:t>
      </w:r>
      <w:r>
        <w:rPr>
          <w:rFonts w:cs="Arial" w:ascii="Arial" w:hAnsi="Arial"/>
          <w:lang w:val="tr-TR"/>
        </w:rPr>
        <w:t>: Елбет де истейим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  <w:lang w:val="tr-TR"/>
        </w:rPr>
        <w:t>Иманлъ</w:t>
      </w:r>
      <w:r>
        <w:rPr>
          <w:rFonts w:cs="Arial" w:ascii="Arial" w:hAnsi="Arial"/>
          <w:lang w:val="tr-TR"/>
        </w:rPr>
        <w:t>: Ей гьоктеки Бабамъз! Сен гьорюйон беним бурадаки аркадашъм. Истийом, сен кендини она гьостересин. О да иман етсин, о да бир гюн сенин евладън олсун. Амин!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ди чау!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60"/>
        <w:ind w:left="709" w:hanging="709"/>
        <w:rPr/>
      </w:pPr>
      <w:r>
        <w:rPr>
          <w:rFonts w:cs="Arial" w:ascii="Arial" w:hAnsi="Arial"/>
          <w:b/>
          <w:lang w:val="tr-TR"/>
        </w:rPr>
        <w:t>Аркадаш</w:t>
      </w:r>
      <w:r>
        <w:rPr>
          <w:rFonts w:cs="Arial" w:ascii="Arial" w:hAnsi="Arial"/>
          <w:lang w:val="tr-TR"/>
        </w:rPr>
        <w:t>: Чау!</w:t>
      </w:r>
    </w:p>
    <w:p>
      <w:pPr>
        <w:pStyle w:val="Normal"/>
        <w:spacing w:before="0" w:after="60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09:00Z</dcterms:created>
  <dc:creator>Privatnotebook</dc:creator>
  <dc:description/>
  <dc:language>en-US</dc:language>
  <cp:lastModifiedBy>Privatnotebook</cp:lastModifiedBy>
  <dcterms:modified xsi:type="dcterms:W3CDTF">2004-10-14T23:11:00Z</dcterms:modified>
  <cp:revision>1</cp:revision>
  <dc:subject/>
  <dc:title>Тохумлар Бензетмеси</dc:title>
</cp:coreProperties>
</file>