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240" w:after="240"/>
        <w:rPr>
          <w:bCs w:val="false"/>
          <w:color w:val="FF0000"/>
          <w:kern w:val="2"/>
          <w:sz w:val="44"/>
          <w:szCs w:val="20"/>
          <w:lang w:val="tr-TR" w:eastAsia="en-US"/>
        </w:rPr>
      </w:pPr>
      <w:r>
        <w:rPr>
          <w:bCs w:val="false"/>
          <w:color w:val="FF0000"/>
          <w:kern w:val="2"/>
          <w:sz w:val="44"/>
          <w:szCs w:val="20"/>
          <w:lang w:val="tr-TR" w:eastAsia="en-US"/>
        </w:rPr>
        <w:t>Сьонмейен Ъшък</w:t>
      </w:r>
    </w:p>
    <w:p>
      <w:pPr>
        <w:pStyle w:val="Heading"/>
        <w:ind w:left="0" w:hanging="0"/>
        <w:jc w:val="left"/>
        <w:rPr>
          <w:rFonts w:ascii="Arial" w:hAnsi="Arial" w:cs="Arial"/>
          <w:bCs/>
          <w:color w:val="FF0000"/>
          <w:kern w:val="2"/>
          <w:sz w:val="24"/>
          <w:szCs w:val="20"/>
          <w:lang w:val="tr-TR" w:eastAsia="en-US"/>
        </w:rPr>
      </w:pPr>
      <w:r>
        <w:rPr>
          <w:rFonts w:cs="Arial" w:ascii="Arial" w:hAnsi="Arial"/>
          <w:bCs/>
          <w:color w:val="FF0000"/>
          <w:kern w:val="2"/>
          <w:sz w:val="24"/>
          <w:szCs w:val="20"/>
          <w:lang w:val="tr-TR" w:eastAsia="en-US"/>
        </w:rPr>
      </w:r>
    </w:p>
    <w:p>
      <w:pPr>
        <w:pStyle w:val="Head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Катълан:</w:t>
      </w:r>
      <w:r>
        <w:rPr>
          <w:rFonts w:cs="Arial" w:ascii="Arial" w:hAnsi="Arial"/>
          <w:lang w:val="tr-TR"/>
        </w:rPr>
        <w:t xml:space="preserve">  Сунуджу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Мелек Джебраил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Мерйем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Йусуф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Чобан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Крал Хиродес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Йълдъзбилимджи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--------------------------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УНУДЖУ:  </w:t>
      </w:r>
      <w:r>
        <w:rPr>
          <w:rFonts w:cs="Arial" w:ascii="Arial" w:hAnsi="Arial"/>
          <w:lang w:val="tr-TR"/>
        </w:rPr>
        <w:t xml:space="preserve">  Бугюн  сизе  Иса’нън 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шунун герчек  хикайесини  мумлар   кулланарак  анлата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з. Хикайедеки  карактерлери  джанландърмая  чалъша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з. 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 xml:space="preserve">Танръ  Мелек  Джебраил’и,   Джелиле’де  булунан Насъра адлъ  кенте,  Давут’ун  сойундан гелен Йусуф адъндаки  адамла  нишанлъ олан бир къза гьондерди. Къзън адъ Мерйем’ди.  Онун янъна гелен мелек шьойле сесленди: 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ЛЕК ДжЕБРАИЛ:  </w:t>
      </w:r>
      <w:r>
        <w:rPr>
          <w:rFonts w:cs="Arial" w:ascii="Arial" w:hAnsi="Arial"/>
          <w:lang w:val="tr-TR"/>
        </w:rPr>
        <w:t xml:space="preserve"> Селам, ей Танръ’нън лютфуна еришен къз! Раб сенинледи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РЙЕМ:  </w:t>
      </w:r>
      <w:r>
        <w:rPr>
          <w:rFonts w:cs="Arial" w:ascii="Arial" w:hAnsi="Arial"/>
          <w:lang w:val="tr-TR"/>
        </w:rPr>
        <w:t>Ахх!  Бу ким!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ЛЕК:  </w:t>
      </w:r>
      <w:r>
        <w:rPr>
          <w:rFonts w:cs="Arial" w:ascii="Arial" w:hAnsi="Arial"/>
          <w:lang w:val="tr-TR"/>
        </w:rPr>
        <w:t>Коркма Мерйем, сен Танръ’нън лютфуна ериштин. Бак, гебе калъп бир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л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раджак, адънъ Иса кояджаксън. О бюйюк оладжак, кендисине ‘Йюджелер Йюджеси’нин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у’ денеджек. О да сонсуза дек Якуп’ун сойу юзеринде егеменлик сюреджек. Ве егемен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 сону гелмейеджекти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РЙЕМ:  </w:t>
      </w:r>
      <w:r>
        <w:rPr>
          <w:rFonts w:cs="Arial" w:ascii="Arial" w:hAnsi="Arial"/>
          <w:lang w:val="tr-TR"/>
        </w:rPr>
        <w:t>Бу насъл олур, бен ерк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е вармадъм ки!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ЛЕК:  </w:t>
      </w:r>
      <w:r>
        <w:rPr>
          <w:rFonts w:cs="Arial" w:ascii="Arial" w:hAnsi="Arial"/>
          <w:lang w:val="tr-TR"/>
        </w:rPr>
        <w:t>Кутсал Рух сенин юзерине геледжек, Йюджелер Йюджеси’нин гюджю сана гьолге саладжак. Бунун ичин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джак олана кутсал, Танръ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у денеджек. Танръ’нън япамая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 хичбир шей йокту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РЙЕМ:  </w:t>
      </w:r>
      <w:r>
        <w:rPr>
          <w:rFonts w:cs="Arial" w:ascii="Arial" w:hAnsi="Arial"/>
          <w:lang w:val="tr-TR"/>
        </w:rPr>
        <w:t>Бен Раб’бин кулуйум. Бана д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 гиби олсун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УНУДЖУ:  </w:t>
      </w:r>
      <w:r>
        <w:rPr>
          <w:rFonts w:cs="Arial" w:ascii="Arial" w:hAnsi="Arial"/>
          <w:lang w:val="tr-TR"/>
        </w:rPr>
        <w:t>Мерйем, Йусуф’ла нишанлъйдъ. Ама евленип бирликте олмаларъндан ьондже Мерйем’ин Кутсал Рух’тан гебе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анлашълдъ. Нишанлъсъ Йусуф,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у бир адам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ве ону херкесин ьонюнде утандърмак истем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ичин ондан сессиздже айрълмак нийетиндейди. Ама бьойле дюшюнмеси юзерине Раб’бин бир мел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и рюяда она гьорюнерек шьойле деди: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ЛЕК:  </w:t>
      </w:r>
      <w:r>
        <w:rPr>
          <w:rFonts w:cs="Arial" w:ascii="Arial" w:hAnsi="Arial"/>
          <w:lang w:val="tr-TR"/>
        </w:rPr>
        <w:t>Давут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у Йусуф, Мерйем’и кендине еш алмактан коркма. Чюнкю онун рахминде олушан, Кутсал Рух’тандър. Мерйем бир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л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раджак. Адънъ Иса кояджаксън. Чюнкю халкънъ гюнахларъндан О куртараджак.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УНУДЖУ:  </w:t>
      </w:r>
      <w:r>
        <w:rPr>
          <w:rFonts w:cs="Arial" w:ascii="Arial" w:hAnsi="Arial"/>
          <w:lang w:val="tr-TR"/>
        </w:rPr>
        <w:t>О гюнлерде Сезар Августус бютюн Рома дюнясънда бир нюфус сайъмън япълмасъ ичин буйрук чъкардъ. Бу илк сайъм, Кириниус’ун Сурийе вали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заманънда япълдъ. Херкес язълмак ичин кенди кентине гитти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ЙУСУФ:  </w:t>
      </w:r>
      <w:r>
        <w:rPr>
          <w:rFonts w:cs="Arial" w:ascii="Arial" w:hAnsi="Arial"/>
          <w:lang w:val="tr-TR"/>
        </w:rPr>
        <w:t>Бен де, Давут’ун сойундан ве торунларъндан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м ичин Джелиле’нин Насъра кентинден калкъп Яхудийе бьолгесине, Давут’ун кенти олан Бейтлехем’е гитти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РЙЕМ:  </w:t>
      </w:r>
      <w:r>
        <w:rPr>
          <w:rFonts w:cs="Arial" w:ascii="Arial" w:hAnsi="Arial"/>
          <w:lang w:val="tr-TR"/>
        </w:rPr>
        <w:t>Биз Бейтлехем’е вард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мъзда каладжак бир йер йокту. Ен сонунда бир ахърда калдък. Илк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уму орада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рдум. Ону кунд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 саръп ахърдаки бир йем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е ятърдъм. Чюнкю ханда йер йокту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tr-TR"/>
        </w:rPr>
        <w:t>-  ИЛАХИ  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ЧОБАН:  </w:t>
      </w:r>
      <w:r>
        <w:rPr>
          <w:rFonts w:cs="Arial" w:ascii="Arial" w:hAnsi="Arial"/>
          <w:lang w:val="tr-TR"/>
        </w:rPr>
        <w:t>Биз чобанлар айнъ йьореде, сюрюлерин янънда ньобет тутарак геджейи кърларда гечирдик. О гедже атешин етрафънда отурмуштук. Аниден Раб’бин бир мел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бизе гьорюндю ве Раб’бин гьоркеми чеврелеримизи айдънлаттъ. Бюйюк бир коркуя капълдък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ЛЕК:  </w:t>
      </w:r>
      <w:r>
        <w:rPr>
          <w:rFonts w:cs="Arial" w:ascii="Arial" w:hAnsi="Arial"/>
          <w:lang w:val="tr-TR"/>
        </w:rPr>
        <w:t>Коркмайън! Сизе, бютюн халкъ чок севиндиреджек бир хабер мюжделийорум:  Бугюн сизе, Давут’ун кентинде бир Куртаръджъ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ду. Бу, Раб олан Месих’тир. Иште сизе бир ишарет:  Кунд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 сарълмъш ве йемликте ятан бир бебек буладжаксънъз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УНУДЖУ:  </w:t>
      </w:r>
      <w:r>
        <w:rPr>
          <w:rFonts w:cs="Arial" w:ascii="Arial" w:hAnsi="Arial"/>
          <w:lang w:val="tr-TR"/>
        </w:rPr>
        <w:t>Бирденбире мел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 янънда, гьоксел ордуларъндан олушан бюйюк бир топлулук белирди. Танръ’йъ ьоверек,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ЛЕК:  </w:t>
      </w:r>
      <w:r>
        <w:rPr>
          <w:rFonts w:cs="Arial" w:ascii="Arial" w:hAnsi="Arial"/>
          <w:lang w:val="tr-TR"/>
        </w:rPr>
        <w:t xml:space="preserve">   Ен йюджелерде Танръ’я йюджелик олсун,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>Йерйюзюнде О’нун хошнут калд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 инсанлар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tr-TR"/>
        </w:rPr>
        <w:t>Есенлик олсун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ЧОБАН:</w:t>
      </w:r>
      <w:r>
        <w:rPr>
          <w:rFonts w:cs="Arial" w:ascii="Arial" w:hAnsi="Arial"/>
          <w:lang w:val="tr-TR"/>
        </w:rPr>
        <w:t xml:space="preserve">  “Хайди, Бейтлехем’е гиделим, Раб’бин бизе билдир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бу олайъ гьорелим!” дедик. Аджелейле гидип Мерйем’ле Йусуф’у ве йемликте ятан беб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булдук. Онларъ гьорюндже, чоджукла илгили кендимизе анлатъланларъ билдирдик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ЕРЙЕМ:  </w:t>
      </w:r>
      <w:r>
        <w:rPr>
          <w:rFonts w:cs="Arial" w:ascii="Arial" w:hAnsi="Arial"/>
          <w:lang w:val="tr-TR"/>
        </w:rPr>
        <w:t>Биз сьойледиклерине шашъръп калдък. Бютюн бу сьозлери дерин дерин дюшюнерек йюр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мде сакладъ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tr-TR"/>
        </w:rPr>
        <w:t>-  ИЛАХИ  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УНУДЖУ:  </w:t>
      </w:r>
      <w:r>
        <w:rPr>
          <w:rFonts w:cs="Arial" w:ascii="Arial" w:hAnsi="Arial"/>
          <w:lang w:val="tr-TR"/>
        </w:rPr>
        <w:t>О сърада Яхудилери крал оларак йьонетен киши Хиродес адлъ бирисийди. Кендиси сьомюргеджи Рома импараторл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тарафъндан гьоревлендирилмишти ве Исраил халкънъ Кудюс’тен йьонетийорду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КРАЛ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b/>
          <w:lang w:val="tr-TR"/>
        </w:rPr>
        <w:t xml:space="preserve">ХИРОДЕС:  </w:t>
      </w:r>
      <w:r>
        <w:rPr>
          <w:rFonts w:cs="Arial" w:ascii="Arial" w:hAnsi="Arial"/>
          <w:lang w:val="tr-TR"/>
        </w:rPr>
        <w:t>Бана Узак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дан биркач йълдъзбилимджи де гелди. Бени чок ендишелендиреджек бир сору сордула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ЙЪЛДЪЗБИЛИМДжИ:  </w:t>
      </w:r>
      <w:r>
        <w:rPr>
          <w:rFonts w:cs="Arial" w:ascii="Arial" w:hAnsi="Arial"/>
          <w:lang w:val="tr-TR"/>
        </w:rPr>
        <w:t>Яхудилер’ин кралъ оларак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н чоджук нереде?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да О’нун йълдъзънъ гьордюк ве О’на тапънмая гелдик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ХИРОДЕС:  </w:t>
      </w:r>
      <w:r>
        <w:rPr>
          <w:rFonts w:cs="Arial" w:ascii="Arial" w:hAnsi="Arial"/>
          <w:lang w:val="tr-TR"/>
        </w:rPr>
        <w:t>Буну дуйунджа бен де бютюн Йерушалим халкъ да чок тедиргин олдук. Бютюн башкахинлери ве халкън дин билгинлерини топлаярак онлара Месих’ин нереде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нъ сордум. Бана, “Яхудийе’нин Бейтлехем Кенти’нде, чюнкю пейгамбер араджъл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йла шьойле язълмъштър.” дийе джевап вердиле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ЙЪЛДЪЗБИЛИМДжИ:  </w:t>
      </w:r>
      <w:r>
        <w:rPr>
          <w:rFonts w:cs="Arial" w:ascii="Arial" w:hAnsi="Arial"/>
          <w:lang w:val="tr-TR"/>
        </w:rPr>
        <w:t>Хиродес бизи гизлидже ч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ръп бизден йълдъзън гьорюн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 анъ там оларак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и. Сонра бизи бу сьозлерле Бейтлехем’е гьондерди: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ХИРОДЕС:  </w:t>
      </w:r>
      <w:r>
        <w:rPr>
          <w:rFonts w:cs="Arial" w:ascii="Arial" w:hAnsi="Arial"/>
          <w:lang w:val="tr-TR"/>
        </w:rPr>
        <w:t>“Гидин, чодж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диккатле арайън, булунджа бана хабер верин, бен де гелип О’на тапънайъм.” дийе конуштум. Ве ичимден дедим ки:  Чодж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булур булмаз ьолдюрели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ЙЪЛДЪЗБИЛИМДжИ:  </w:t>
      </w:r>
      <w:r>
        <w:rPr>
          <w:rFonts w:cs="Arial" w:ascii="Arial" w:hAnsi="Arial"/>
          <w:lang w:val="tr-TR"/>
        </w:rPr>
        <w:t>Крал Хиродес’и динледиктен сонра йола чъктък.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да гьормюш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муз йълдъз бизе йол гьостерийорду, чодж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н булун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йерин юзерине варънджа дурду. Ол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нюстю бир севинч дуйдук. Еве гирип чодж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аннеси Мерйем‘ле бирликте гьорюндже йере капанарак О’на тапъндък. О’на арм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ан оларак алтън, гюннюк ве тютсю сундук.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Сонра гьор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мюз бир дюште Хиродес’ин янъна дьонмемемиз ичин уярълдък. Юлкелеримизе башка йолдан дьондюк.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Йълдъзбилимджилери мумларънъ сьондюрюрле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ЧОБАН:  </w:t>
      </w:r>
      <w:r>
        <w:rPr>
          <w:rFonts w:cs="Arial" w:ascii="Arial" w:hAnsi="Arial"/>
          <w:lang w:val="tr-TR"/>
        </w:rPr>
        <w:t xml:space="preserve">Биз тарлаларъмъза Раб’би йюджелтип ьоверек гери дьондюк. </w:t>
      </w:r>
      <w:r>
        <w:rPr>
          <w:rFonts w:cs="Arial" w:ascii="Arial" w:hAnsi="Arial"/>
          <w:i/>
          <w:iCs/>
          <w:lang w:val="tr-TR"/>
        </w:rPr>
        <w:t>(Мумларънъ сьондюрюрле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МЕЛЕКЛЕР</w:t>
      </w:r>
      <w:r>
        <w:rPr>
          <w:rFonts w:cs="Arial" w:ascii="Arial" w:hAnsi="Arial"/>
          <w:lang w:val="tr-TR"/>
        </w:rPr>
        <w:t xml:space="preserve">:  Биз дженнете гери дьондюк. </w:t>
      </w:r>
      <w:r>
        <w:rPr>
          <w:rFonts w:cs="Arial" w:ascii="Arial" w:hAnsi="Arial"/>
          <w:i/>
          <w:iCs/>
          <w:lang w:val="tr-TR"/>
        </w:rPr>
        <w:t>(Мумларънъ сьондюрюрле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ХИРОДЕС:  </w:t>
      </w:r>
      <w:r>
        <w:rPr>
          <w:rFonts w:cs="Arial" w:ascii="Arial" w:hAnsi="Arial"/>
          <w:lang w:val="tr-TR"/>
        </w:rPr>
        <w:t xml:space="preserve">Бен де бир сюрю кьотюлюк яптъктан сонра ьолдюм. </w:t>
      </w:r>
      <w:r>
        <w:rPr>
          <w:rFonts w:cs="Arial" w:ascii="Arial" w:hAnsi="Arial"/>
          <w:i/>
          <w:iCs/>
          <w:lang w:val="tr-TR"/>
        </w:rPr>
        <w:t>(Муму сьоне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МЕРЙЕМ ВЕ ЙУСУФ:  </w:t>
      </w:r>
      <w:r>
        <w:rPr>
          <w:rFonts w:cs="Arial" w:ascii="Arial" w:hAnsi="Arial"/>
          <w:lang w:val="tr-TR"/>
        </w:rPr>
        <w:t xml:space="preserve">Йъллар сонра биз де яшланъп ьолдюк. </w:t>
      </w:r>
      <w:r>
        <w:rPr>
          <w:rFonts w:cs="Arial" w:ascii="Arial" w:hAnsi="Arial"/>
          <w:i/>
          <w:iCs/>
          <w:lang w:val="tr-TR"/>
        </w:rPr>
        <w:t>(Мумларъ сьоне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УНУДЖУ:  </w:t>
      </w:r>
      <w:r>
        <w:rPr>
          <w:rFonts w:cs="Arial" w:ascii="Arial" w:hAnsi="Arial"/>
          <w:lang w:val="tr-TR"/>
        </w:rPr>
        <w:t>Бу бебек Иса бюйюдю ве 30 яшъна гелиндже гелиш амаджъ ичин гьореве башладъ. 3 йъл сонра Яхудилер тарафъндан Танръ’нън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у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ну сьойл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и ичин чармъха герилди. </w:t>
      </w:r>
      <w:r>
        <w:rPr>
          <w:rFonts w:cs="Arial" w:ascii="Arial" w:hAnsi="Arial"/>
          <w:i/>
          <w:iCs/>
          <w:lang w:val="tr-TR"/>
        </w:rPr>
        <w:t>(Иса’нън муму да сьондюрюлсюн.)</w:t>
      </w:r>
      <w:r>
        <w:rPr>
          <w:rFonts w:cs="Arial" w:ascii="Arial" w:hAnsi="Arial"/>
          <w:lang w:val="tr-TR"/>
        </w:rPr>
        <w:t xml:space="preserve"> Ьолюп мезара гьомюлдю ве ючюнджю гюн дирилди. </w:t>
      </w:r>
      <w:r>
        <w:rPr>
          <w:rFonts w:cs="Arial" w:ascii="Arial" w:hAnsi="Arial"/>
          <w:i/>
          <w:iCs/>
          <w:lang w:val="tr-TR"/>
        </w:rPr>
        <w:t xml:space="preserve">(Иса’нън муму текрар якълсън.) </w:t>
      </w:r>
      <w:r>
        <w:rPr>
          <w:rFonts w:cs="Arial" w:ascii="Arial" w:hAnsi="Arial"/>
          <w:lang w:val="tr-TR"/>
        </w:rPr>
        <w:t>Бейтлехем’де башлаян бу Ъшък яшам иди. Ъшък каранлъкта парлар ве каранлък ону алт едемемиштир. Бу ъшък хала янъйо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УНУДЖУ:  </w:t>
      </w:r>
      <w:r>
        <w:rPr>
          <w:rFonts w:cs="Arial" w:ascii="Arial" w:hAnsi="Arial"/>
          <w:lang w:val="tr-TR"/>
        </w:rPr>
        <w:t>Иса кендиси деди ки:  “Бен дюнянън ъш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йъм. Беним ардъмдан гелен асла каранлъкта йюрюмез, яшам ъш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на сахип олур.”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(Херкес елиндеки мумла ъшъ</w:t>
      </w:r>
      <w:r>
        <w:rPr>
          <w:rFonts w:cs="Arial" w:ascii="Arial" w:hAnsi="Arial"/>
          <w:vanish/>
        </w:rPr>
        <w:t>ğ</w:t>
      </w:r>
      <w:r>
        <w:rPr>
          <w:rFonts w:cs="Arial" w:ascii="Arial" w:hAnsi="Arial"/>
        </w:rPr>
        <w:t>а гидип мумларъ якаджаклар. Танъклък шеклинде, “Бу ъшъ</w:t>
      </w:r>
      <w:r>
        <w:rPr>
          <w:rFonts w:cs="Arial" w:ascii="Arial" w:hAnsi="Arial"/>
          <w:vanish/>
        </w:rPr>
        <w:t>ğ</w:t>
      </w:r>
      <w:r>
        <w:rPr>
          <w:rFonts w:cs="Arial" w:ascii="Arial" w:hAnsi="Arial"/>
        </w:rPr>
        <w:t>ън сайесинде беним хаятъмда ....” дийе бир шейлер сьойлесин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tr-TR"/>
        </w:rPr>
        <w:t>-  ИЛАХИ  -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2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4:00Z</dcterms:created>
  <dc:creator>LM</dc:creator>
  <dc:description/>
  <cp:keywords/>
  <dc:language>en-US</dc:language>
  <cp:lastModifiedBy>PC</cp:lastModifiedBy>
  <cp:lastPrinted>2003-11-18T22:17:00Z</cp:lastPrinted>
  <dcterms:modified xsi:type="dcterms:W3CDTF">2007-10-05T09:26:00Z</dcterms:modified>
  <cp:revision>6</cp:revision>
  <dc:subject/>
  <dc:title>SUNUCU:   Bugün  size   İsa’nın  Doguşunun  ve   gerçek  hikayesini  mumlar   kullanarak  anlatacagız</dc:title>
</cp:coreProperties>
</file>