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38" w:after="289"/>
        <w:ind w:left="390" w:right="75" w:hanging="390"/>
        <w:rPr>
          <w:lang w:val="tr-TR"/>
        </w:rPr>
      </w:pPr>
      <w:r>
        <w:rPr>
          <w:lang w:val="tr-TR"/>
        </w:rPr>
        <w:t>1. Абитуриент (лисе мезуну)</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Хасан айнанън ьонюнде дуруп гийинийор, Салим она ярдъм едийор)</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Хайди де, геч калмаялъм! Офф... чок хейеджанлъйъм!</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Сизин абитуриентиниз ханги хотелде оладжайдъ? Тримонтсиум'да мъ, йокса Новотел'де ми? </w:t>
      </w:r>
    </w:p>
    <w:p>
      <w:pPr>
        <w:pStyle w:val="Normal"/>
        <w:spacing w:before="0" w:after="0"/>
        <w:ind w:left="390" w:right="75" w:hanging="390"/>
        <w:rPr/>
      </w:pPr>
      <w:r>
        <w:rPr>
          <w:rFonts w:cs="Trebuchet MS" w:ascii="Trebuchet MS" w:hAnsi="Trebuchet MS"/>
          <w:b/>
          <w:bCs/>
          <w:lang w:val="tr-TR"/>
        </w:rPr>
        <w:t>Хасан:</w:t>
      </w:r>
      <w:r>
        <w:rPr>
          <w:rFonts w:cs="Trebuchet MS" w:ascii="Trebuchet MS" w:hAnsi="Trebuchet MS"/>
          <w:lang w:val="tr-TR"/>
        </w:rPr>
        <w:t xml:space="preserve">  Новотел'де - онун ичин лазъм ааджък даха еркен чъкалъм; трафик о янда делилик оладжак. Даха яръм саат сонра хич араба гечемейеджек. Класнамъз деди ки, ен азънда 20 дакка еркен гелелим.</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Сачларъм насъл? Идаре едийор му? Ейвах, бу пантолон узун деил ми?</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Дур, шавалама, бен ону сана шимди дюзелтиреджем.</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е, аркадаш, чок хейеджанлъйъм! Бабам чак видеоджу тутту. Дур, ааджък сакинлешейим... </w:t>
      </w:r>
      <w:r>
        <w:rPr>
          <w:rFonts w:cs="Trebuchet MS" w:ascii="Trebuchet MS" w:hAnsi="Trebuchet MS"/>
          <w:i/>
          <w:iCs/>
          <w:lang w:val="tr-TR"/>
        </w:rPr>
        <w:t>(патрончеден виски ичийор)</w:t>
      </w:r>
      <w:r>
        <w:rPr>
          <w:rFonts w:cs="Trebuchet MS" w:ascii="Trebuchet MS" w:hAnsi="Trebuchet MS"/>
          <w:lang w:val="tr-TR"/>
        </w:rPr>
        <w:t>.</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Хооп яваш, сонра аякта дурамаяджа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Съкълма, бана бир шей олмаз. Гел бана бу въртовръскайъ дюзелтир. Хаятта йок яптъъм.</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Хехей, бизим абитуриенте бак: математика, физика, химя, граматика ве английски ьоренди, ама бир въртовръска балаямъйор... </w:t>
      </w:r>
      <w:r>
        <w:rPr>
          <w:rFonts w:cs="Trebuchet MS" w:ascii="Trebuchet MS" w:hAnsi="Trebuchet MS"/>
          <w:i/>
          <w:iCs/>
          <w:lang w:val="tr-TR"/>
        </w:rPr>
        <w:t>(урашъйор, ама о да япамъйор)</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Дур насъл иди... буну доландърдъктан сонра, ашаъдан мъи йукаръдан гечирмек лазъм?</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Йух сана... сен де беджеремийон.... оффф... не япаджаз?</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Хюсейин деди яклашъйор)</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Наапъйонуз чоджуклар' Колай гелси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Офф, Хюсейин деде, там вактънда йетиштин... Сен бизе ярдъмджъ олабилир мисин? Бу въртовръскайъ балаямъйоруз.</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Еех, ее, бу генчлер. Бугюнлерде кимсе такмъйор.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ону баламая башлъйор)</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Бизим вактъмъзда башка иди: хеп гидердик манифестатсялара, комсомол топлантъларъна. Üстюмюзе башъмъза диккат едердик. Ама бугюн... йъртък панталонлар сон мода имиш, еркеклер кюпе такъйор. Херифлер чак диллерине, дудакларъна копча такъйорлар. Тирсинг имиш.</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w:t>
      </w:r>
      <w:r>
        <w:rPr>
          <w:rFonts w:cs="Trebuchet MS" w:ascii="Trebuchet MS" w:hAnsi="Trebuchet MS"/>
          <w:i/>
          <w:iCs/>
          <w:lang w:val="tr-TR"/>
        </w:rPr>
        <w:t xml:space="preserve">(гюлюйорлар) </w:t>
      </w:r>
      <w:r>
        <w:rPr>
          <w:rFonts w:cs="Trebuchet MS" w:ascii="Trebuchet MS" w:hAnsi="Trebuchet MS"/>
          <w:lang w:val="tr-TR"/>
        </w:rPr>
        <w:t>Пирсинг, деде, пирсинг.</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А не билейим, пирсинг ми, фирсинг ми?... Те хазър, так бакалъм.</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Олуйор.... чок гюзел дурду... еллерине салък Хюсейин деде!</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Ееейй, чок якъштъ сана... бак спетсялно гелдим сана ааджък еркен сана буну верейим...</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бир зарф верийор Хасана)</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Не бу?</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Кючюк бир бахшиш бизим геройумуз ичи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w:t>
      </w:r>
      <w:r>
        <w:rPr>
          <w:rFonts w:cs="Trebuchet MS" w:ascii="Trebuchet MS" w:hAnsi="Trebuchet MS"/>
          <w:i/>
          <w:iCs/>
          <w:lang w:val="tr-TR"/>
        </w:rPr>
        <w:t xml:space="preserve"> (ачъйор, сайъйор)</w:t>
      </w:r>
      <w:r>
        <w:rPr>
          <w:rFonts w:cs="Trebuchet MS" w:ascii="Trebuchet MS" w:hAnsi="Trebuchet MS"/>
          <w:lang w:val="tr-TR"/>
        </w:rPr>
        <w:t xml:space="preserve"> ... ики, юч, дьорт, бешйюз лева... хииии, деде! Не яптън!</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Сен хак еттин... истийорум ону геледжекте ийи шейлер ичин кулланасън.</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w:t>
      </w:r>
      <w:r>
        <w:rPr>
          <w:rFonts w:cs="Trebuchet MS" w:ascii="Trebuchet MS" w:hAnsi="Trebuchet MS"/>
          <w:i/>
          <w:iCs/>
          <w:lang w:val="tr-TR"/>
        </w:rPr>
        <w:t xml:space="preserve">(Хасана) </w:t>
      </w:r>
      <w:r>
        <w:rPr>
          <w:rFonts w:cs="Trebuchet MS" w:ascii="Trebuchet MS" w:hAnsi="Trebuchet MS"/>
          <w:lang w:val="tr-TR"/>
        </w:rPr>
        <w:t>Öхьоьоьо... яшатърдън сен. Кешке беним де ьойле дедем олса... Хюсейин деде! Бен де сенейе абитуриент оладжам... хани просто хаберин олсун!</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Бак Хасан, истийорум сана бир шей сорайъм: сен геледжек заманлар ичин хазърлък яптън мъ?</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Не гиби?</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Месела, абитуриент олдуктан сонра не япаджан? </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ми... бютюн класъмъз гидеджек екскурзияя, Тюркийейе гидеджез, Кушадасъна. Паралелкамъз гидеджеклер Париjе. Табии онлар хепси даха зенгин.</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Пеки, дьондюктен сонра не япаджа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х, лазъм хазърлък япайъм университет ичин... испитлер... анлъйорсун, деил ми? Право окуяджам!</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Чок гюзел, санъйорум беджереджен. Сенде вар о талант: азън ишлек, анан сени затен хич сустурамадъ ... ама дийелим диплома алдън... сонра не япаджа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Öндже бир кантселаряя даладжам... 5-6 сене ишлейеджем, ийидже ьоренейим бютюн триклери... бендже тиджарет даваларъ ен ийи... ен чок екмек онда вар ... </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Еее, башка?</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Сонра, ики юч аркадашла бирликте кенди канторумузу ачаджаз, даха чок пара казанаджаз.</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Гюзел, башка бир шей?</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х, табии ки, евленеджем де... Ики къзанъмъз оладжак: бир къз, бир еркек... еркеин адъ оладжак Нури, къзън адъ гене Нурджан.</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Аллах баъшласън. Гюзел... я ондан сонра не япаджа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х деде, орасъ белли артък. Бен ишлемейе ве пара казанмая девам едеджем... къзанлар бюйюйеджеклер... мектебе гидеджеклер... абитуриент оладжаклар... </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Севиндим... я ондан сонра не япаджан?</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Еее, Хюсейин деде, наш сору бу? .... Не ми япаджак сонра? Адам яшланаджак, пенсияя чъкаджак. Рахат рахат яшаяджак, кушларъна бакаджак, хер гюн еврофутбол ойнаяджак.</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Йа сонра? Ондан сонра не япаджан?</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Сонра мъ? Еми... хеп ьойле гидеджек!</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lang w:val="tr-TR"/>
        </w:rPr>
        <w:t xml:space="preserve">  Хеп ьойле ми гидеджек? </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lang w:val="tr-TR"/>
        </w:rPr>
        <w:t xml:space="preserve">  Еее, деде, не истийон шимди? </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lang w:val="tr-TR"/>
        </w:rPr>
        <w:t xml:space="preserve">  </w:t>
      </w:r>
      <w:r>
        <w:rPr>
          <w:rFonts w:cs="Trebuchet MS" w:ascii="Trebuchet MS" w:hAnsi="Trebuchet MS"/>
          <w:b w:val="false"/>
          <w:bCs w:val="false"/>
          <w:lang w:val="tr-TR"/>
        </w:rPr>
        <w:t>Хюсейин деде, япма шимди, нейе ураштъръйон чоджуу. Баш бьойле севинчли бир гюнде!</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b w:val="false"/>
          <w:bCs w:val="false"/>
          <w:lang w:val="tr-TR"/>
        </w:rPr>
        <w:t xml:space="preserve">  Не истийон дуясън... елбетте бир гюн бен де ьоледжем... херкес гиби.</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b w:val="false"/>
          <w:bCs w:val="false"/>
          <w:lang w:val="tr-TR"/>
        </w:rPr>
        <w:t xml:space="preserve">  Йа ондан сонрасъ ичин хазърлък яптън мъ?</w:t>
      </w:r>
    </w:p>
    <w:p>
      <w:pPr>
        <w:pStyle w:val="Normal"/>
        <w:spacing w:before="0" w:after="113"/>
        <w:ind w:left="390" w:right="75" w:hanging="390"/>
        <w:rPr/>
      </w:pPr>
      <w:r>
        <w:rPr>
          <w:rFonts w:cs="Trebuchet MS" w:ascii="Trebuchet MS" w:hAnsi="Trebuchet MS"/>
          <w:b/>
          <w:bCs/>
          <w:lang w:val="tr-TR"/>
        </w:rPr>
        <w:t>Хасан:</w:t>
      </w:r>
      <w:r>
        <w:rPr>
          <w:rFonts w:cs="Trebuchet MS" w:ascii="Trebuchet MS" w:hAnsi="Trebuchet MS"/>
          <w:b w:val="false"/>
          <w:bCs w:val="false"/>
          <w:lang w:val="tr-TR"/>
        </w:rPr>
        <w:t xml:space="preserve"> </w:t>
      </w:r>
      <w:r>
        <w:rPr>
          <w:rFonts w:cs="Trebuchet MS" w:ascii="Trebuchet MS" w:hAnsi="Trebuchet MS"/>
          <w:b w:val="false"/>
          <w:bCs w:val="false"/>
          <w:i/>
          <w:iCs/>
          <w:lang w:val="tr-TR"/>
        </w:rPr>
        <w:t xml:space="preserve"> (Хюсейин деденин гьозлерине бакъйор)</w:t>
      </w:r>
      <w:r>
        <w:rPr>
          <w:rFonts w:cs="Trebuchet MS" w:ascii="Trebuchet MS" w:hAnsi="Trebuchet MS"/>
          <w:b w:val="false"/>
          <w:bCs w:val="false"/>
          <w:lang w:val="tr-TR"/>
        </w:rPr>
        <w:t xml:space="preserve">  Наш яни?</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b w:val="false"/>
          <w:bCs w:val="false"/>
          <w:lang w:val="tr-TR"/>
        </w:rPr>
        <w:t xml:space="preserve">  Чок ийидир, инсан геледжеи ичин хазърлък япсън. Ама ен ьонемлиси, лазъм сонсузлук ичин хазърлък япалъм. Иса бир адамдан ичин анлаттърдъ, чок зенгин ама айнъ анда акълсъз имиш. Чок бюйюк реколте туттуу заман, ески амбарларънъ йъкмъш, даха бюйюкклерини япмъш ве кенди кендине демиш: Оох, рахат еттим артък, йийейим, ичейим, кейф чатайъм. </w:t>
      </w:r>
    </w:p>
    <w:p>
      <w:pPr>
        <w:pStyle w:val="Normal"/>
        <w:spacing w:before="0" w:after="113"/>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tab/>
        <w:t>Ама о гедже джан алъджъ гелмиш, ондан джанънъ алмъш ве Аллах адама демиш ки, ей акълсъз адам... не олду сенин бютюн планларъна?</w:t>
      </w:r>
    </w:p>
    <w:p>
      <w:pPr>
        <w:pStyle w:val="Normal"/>
        <w:spacing w:before="0" w:after="113"/>
        <w:ind w:left="390" w:right="75" w:hanging="390"/>
        <w:rPr/>
      </w:pPr>
      <w:r>
        <w:rPr>
          <w:rFonts w:cs="Trebuchet MS" w:ascii="Trebuchet MS" w:hAnsi="Trebuchet MS"/>
          <w:b/>
          <w:bCs/>
          <w:lang w:val="tr-TR"/>
        </w:rPr>
        <w:t>Салим:</w:t>
      </w:r>
      <w:r>
        <w:rPr>
          <w:rFonts w:cs="Trebuchet MS" w:ascii="Trebuchet MS" w:hAnsi="Trebuchet MS"/>
          <w:b w:val="false"/>
          <w:bCs w:val="false"/>
          <w:lang w:val="tr-TR"/>
        </w:rPr>
        <w:t xml:space="preserve">  Деде, не истийон сьойлейесин... ахбабъма шимди акълсъз мъ дийорсун?</w:t>
      </w:r>
    </w:p>
    <w:p>
      <w:pPr>
        <w:pStyle w:val="Normal"/>
        <w:spacing w:before="0" w:after="113"/>
        <w:ind w:left="390" w:right="75" w:hanging="390"/>
        <w:rPr/>
      </w:pPr>
      <w:r>
        <w:rPr>
          <w:rFonts w:cs="Trebuchet MS" w:ascii="Trebuchet MS" w:hAnsi="Trebuchet MS"/>
          <w:b/>
          <w:bCs/>
          <w:lang w:val="tr-TR"/>
        </w:rPr>
        <w:t>Хюсейин деде:</w:t>
      </w:r>
      <w:r>
        <w:rPr>
          <w:rFonts w:cs="Trebuchet MS" w:ascii="Trebuchet MS" w:hAnsi="Trebuchet MS"/>
          <w:b w:val="false"/>
          <w:bCs w:val="false"/>
          <w:lang w:val="tr-TR"/>
        </w:rPr>
        <w:t xml:space="preserve">  Хайър, билийорум о акълсъз деилдир. Аллахън сьозю бизе шьойле акъл верийор: </w:t>
      </w:r>
    </w:p>
    <w:p>
      <w:pPr>
        <w:pStyle w:val="Normal"/>
        <w:spacing w:before="0" w:after="113"/>
        <w:ind w:left="390" w:right="75" w:hanging="390"/>
        <w:rPr/>
      </w:pPr>
      <w:r>
        <w:rPr>
          <w:rFonts w:eastAsia="Georgia" w:cs="Trebuchet MS" w:ascii="Trebuchet MS" w:hAnsi="Trebuchet MS"/>
          <w:b w:val="false"/>
          <w:bCs w:val="false"/>
          <w:color w:val="auto"/>
          <w:sz w:val="24"/>
          <w:szCs w:val="24"/>
          <w:lang w:val="tr-TR"/>
        </w:rPr>
        <w:tab/>
      </w:r>
      <w:r>
        <w:rPr>
          <w:rFonts w:eastAsia="Georgia" w:cs="Trebuchet MS" w:ascii="Trebuchet MS" w:hAnsi="Trebuchet MS"/>
          <w:b w:val="false"/>
          <w:bCs w:val="false"/>
          <w:i/>
          <w:iCs/>
          <w:color w:val="auto"/>
          <w:sz w:val="24"/>
          <w:szCs w:val="24"/>
          <w:lang w:val="tr-TR"/>
        </w:rPr>
        <w:t>(Инджилден окуйор)</w:t>
      </w:r>
      <w:r>
        <w:rPr>
          <w:rFonts w:eastAsia="Georgia" w:cs="Trebuchet MS" w:ascii="Trebuchet MS" w:hAnsi="Trebuchet MS"/>
          <w:b w:val="false"/>
          <w:bCs w:val="false"/>
          <w:color w:val="auto"/>
          <w:sz w:val="24"/>
          <w:szCs w:val="24"/>
          <w:lang w:val="tr-TR"/>
        </w:rPr>
        <w:t xml:space="preserve">  “Зор гюнлер гелмеден, "Зевк алмъйорум" дийеджеин йъллар яклашмадан, генчлик гюнлеринде сени яратан Аллахъ хатърла”. </w:t>
      </w:r>
    </w:p>
    <w:p>
      <w:pPr>
        <w:pStyle w:val="Normal"/>
        <w:spacing w:before="0" w:after="113"/>
        <w:ind w:left="390" w:right="75" w:hanging="390"/>
        <w:rPr/>
      </w:pPr>
      <w:r>
        <w:rPr>
          <w:rFonts w:eastAsia="Georgia" w:cs="Trebuchet MS" w:ascii="Trebuchet MS" w:hAnsi="Trebuchet MS"/>
          <w:b/>
          <w:bCs/>
          <w:color w:val="auto"/>
          <w:sz w:val="24"/>
          <w:szCs w:val="24"/>
          <w:lang w:val="tr-TR"/>
        </w:rPr>
        <w:t>Салим:</w:t>
      </w:r>
      <w:r>
        <w:rPr>
          <w:rFonts w:eastAsia="Georgia" w:cs="Trebuchet MS" w:ascii="Trebuchet MS" w:hAnsi="Trebuchet MS"/>
          <w:b w:val="false"/>
          <w:bCs w:val="false"/>
          <w:color w:val="auto"/>
          <w:sz w:val="24"/>
          <w:szCs w:val="24"/>
          <w:lang w:val="tr-TR"/>
        </w:rPr>
        <w:t xml:space="preserve">  Хюсейин деде. Инсан насъл хазърлък япсън ки ьолюмден сонрасъ ичин. Хепимиз оралъ деил мийиз? </w:t>
      </w:r>
    </w:p>
    <w:p>
      <w:pPr>
        <w:pStyle w:val="Normal"/>
        <w:spacing w:before="0" w:after="113"/>
        <w:ind w:left="390" w:right="75" w:hanging="390"/>
        <w:rPr/>
      </w:pPr>
      <w:r>
        <w:rPr>
          <w:rFonts w:eastAsia="Georgia" w:cs="Trebuchet MS" w:ascii="Trebuchet MS" w:hAnsi="Trebuchet MS"/>
          <w:b/>
          <w:bCs/>
          <w:color w:val="auto"/>
          <w:sz w:val="24"/>
          <w:szCs w:val="24"/>
          <w:lang w:val="tr-TR"/>
        </w:rPr>
        <w:t>Хюсейин деде:</w:t>
      </w:r>
      <w:r>
        <w:rPr>
          <w:rFonts w:eastAsia="Georgia" w:cs="Trebuchet MS" w:ascii="Trebuchet MS" w:hAnsi="Trebuchet MS"/>
          <w:b w:val="false"/>
          <w:bCs w:val="false"/>
          <w:color w:val="auto"/>
          <w:sz w:val="24"/>
          <w:szCs w:val="24"/>
          <w:lang w:val="tr-TR"/>
        </w:rPr>
        <w:t xml:space="preserve">  Инджиле гьоре инсанларъ не беклийор: “бир кере ьолмек, ама ондан сонра даваламак вар”. Инсан не кадар еркен буну анларса, о кадар гюзел план япабиледжек. </w:t>
      </w:r>
    </w:p>
    <w:p>
      <w:pPr>
        <w:pStyle w:val="Normal"/>
        <w:spacing w:before="0" w:after="113"/>
        <w:ind w:left="390" w:right="75" w:hanging="390"/>
        <w:rPr>
          <w:rFonts w:ascii="Trebuchet MS" w:hAnsi="Trebuchet MS" w:eastAsia="Georgia" w:cs="Trebuchet MS"/>
          <w:b w:val="false"/>
          <w:b w:val="false"/>
          <w:bCs w:val="false"/>
          <w:color w:val="auto"/>
          <w:sz w:val="24"/>
          <w:szCs w:val="24"/>
          <w:lang w:val="tr-TR"/>
        </w:rPr>
      </w:pPr>
      <w:r>
        <w:rPr>
          <w:rFonts w:eastAsia="Georgia" w:cs="Trebuchet MS" w:ascii="Trebuchet MS" w:hAnsi="Trebuchet MS"/>
          <w:b w:val="false"/>
          <w:bCs w:val="false"/>
          <w:color w:val="auto"/>
          <w:sz w:val="24"/>
          <w:szCs w:val="24"/>
          <w:lang w:val="tr-TR"/>
        </w:rPr>
        <w:tab/>
        <w:t>Сеслейин Иса насъл чаъръйор сизи: "Дирилиш ве яшам бен'им. Ким бана иман едерсе, ьолсе биле яшаяджак. Ве ким яшарса ве бана иман едерсе, о сонсузлара кадар ьолмейеджек.”</w:t>
      </w:r>
    </w:p>
    <w:p>
      <w:pPr>
        <w:pStyle w:val="Normal"/>
        <w:spacing w:before="0" w:after="113"/>
        <w:ind w:left="390" w:right="75" w:hanging="390"/>
        <w:rPr/>
      </w:pPr>
      <w:r>
        <w:rPr>
          <w:rFonts w:eastAsia="Georgia" w:cs="Trebuchet MS" w:ascii="Trebuchet MS" w:hAnsi="Trebuchet MS"/>
          <w:b/>
          <w:bCs/>
          <w:color w:val="auto"/>
          <w:sz w:val="24"/>
          <w:szCs w:val="24"/>
          <w:lang w:val="tr-TR"/>
        </w:rPr>
        <w:t>Хасан:</w:t>
      </w:r>
      <w:r>
        <w:rPr>
          <w:rFonts w:eastAsia="Georgia" w:cs="Trebuchet MS" w:ascii="Trebuchet MS" w:hAnsi="Trebuchet MS"/>
          <w:b w:val="false"/>
          <w:bCs w:val="false"/>
          <w:color w:val="auto"/>
          <w:sz w:val="24"/>
          <w:szCs w:val="24"/>
          <w:lang w:val="tr-TR"/>
        </w:rPr>
        <w:t xml:space="preserve">  Деде, бунджа сене сен бана конуштун бу Исадан ичин, ама бугюн сефте бир шей анламая башладъм. Хаклъсън, артък ен биринджи йерде ону плана кояджам.</w:t>
      </w:r>
    </w:p>
    <w:p>
      <w:pPr>
        <w:pStyle w:val="Normal"/>
        <w:spacing w:before="0" w:after="113"/>
        <w:ind w:left="390" w:right="75" w:hanging="390"/>
        <w:rPr/>
      </w:pPr>
      <w:r>
        <w:rPr>
          <w:rFonts w:cs="Trebuchet MS" w:ascii="Trebuchet MS" w:hAnsi="Trebuchet MS"/>
          <w:b/>
          <w:bCs/>
          <w:sz w:val="24"/>
          <w:szCs w:val="24"/>
          <w:lang w:val="tr-TR"/>
        </w:rPr>
        <w:t>Хюсейин деде:</w:t>
      </w:r>
      <w:r>
        <w:rPr>
          <w:rFonts w:cs="Trebuchet MS" w:ascii="Trebuchet MS" w:hAnsi="Trebuchet MS"/>
          <w:b w:val="false"/>
          <w:bCs w:val="false"/>
          <w:sz w:val="24"/>
          <w:szCs w:val="24"/>
          <w:lang w:val="tr-TR"/>
        </w:rPr>
        <w:t xml:space="preserve">  Чок гюзел, демек бурая гелмем бошуна деилди... Хайди шимди, геч калмаясънъз. О кадар ураштъм сенин въртовръскан ичин. Lазъм херкес ону гьорсюн, йокса язък оладжак.</w:t>
      </w:r>
    </w:p>
    <w:p>
      <w:pPr>
        <w:pStyle w:val="Normal"/>
        <w:spacing w:before="0" w:after="113"/>
        <w:ind w:left="390" w:right="75" w:hanging="390"/>
        <w:rPr>
          <w:rFonts w:ascii="Trebuchet MS" w:hAnsi="Trebuchet MS" w:cs="Trebuchet MS"/>
          <w:b w:val="false"/>
          <w:b w:val="false"/>
          <w:bCs w:val="false"/>
          <w:sz w:val="24"/>
          <w:szCs w:val="24"/>
          <w:lang w:val="tr-TR"/>
        </w:rPr>
      </w:pPr>
      <w:r>
        <w:rPr>
          <w:rFonts w:cs="Trebuchet MS" w:ascii="Trebuchet MS" w:hAnsi="Trebuchet MS"/>
          <w:b w:val="false"/>
          <w:bCs w:val="false"/>
          <w:sz w:val="24"/>
          <w:szCs w:val="24"/>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cs="Trebuchet MS"/>
          <w:b w:val="false"/>
          <w:b w:val="false"/>
          <w:bCs w:val="false"/>
          <w:lang w:val="tr-TR"/>
        </w:rPr>
      </w:pPr>
      <w:r>
        <w:rPr>
          <w:rFonts w:cs="Trebuchet MS" w:ascii="Trebuchet MS" w:hAnsi="Trebuchet MS"/>
          <w:b w:val="false"/>
          <w:bCs w:val="false"/>
          <w:lang w:val="tr-TR"/>
        </w:rPr>
      </w:r>
    </w:p>
    <w:p>
      <w:pPr>
        <w:pStyle w:val="Normal"/>
        <w:ind w:left="390" w:right="75" w:hanging="390"/>
        <w:rPr>
          <w:rFonts w:ascii="Trebuchet MS" w:hAnsi="Trebuchet MS" w:eastAsia="Trebuchet MS" w:cs="Trebuchet MS"/>
          <w:lang w:val="tr-TR"/>
        </w:rPr>
      </w:pPr>
      <w:r>
        <w:rPr>
          <w:rFonts w:eastAsia="Trebuchet MS" w:cs="Trebuchet MS" w:ascii="Trebuchet MS" w:hAnsi="Trebuchet MS"/>
          <w:lang w:val="tr-TR"/>
        </w:rPr>
        <w:t xml:space="preserve">  </w:t>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cs="Trebuchet MS"/>
          <w:lang w:val="tr-TR"/>
        </w:rPr>
      </w:pPr>
      <w:r>
        <w:rPr>
          <w:rFonts w:cs="Trebuchet MS" w:ascii="Trebuchet MS" w:hAnsi="Trebuchet MS"/>
          <w:lang w:val="tr-TR"/>
        </w:rPr>
      </w:r>
    </w:p>
    <w:p>
      <w:pPr>
        <w:pStyle w:val="Normal"/>
        <w:ind w:left="390" w:right="75" w:hanging="390"/>
        <w:rPr>
          <w:rFonts w:ascii="Trebuchet MS" w:hAnsi="Trebuchet MS" w:eastAsia="Trebuchet MS" w:cs="Trebuchet MS"/>
          <w:lang w:val="tr-TR"/>
        </w:rPr>
      </w:pPr>
      <w:r>
        <w:rPr>
          <w:rFonts w:eastAsia="Trebuchet MS" w:cs="Trebuchet MS" w:ascii="Trebuchet MS" w:hAnsi="Trebuchet MS"/>
          <w:lang w:val="tr-TR"/>
        </w:rPr>
        <w:t xml:space="preserve"> </w:t>
      </w:r>
      <w:r>
        <w:br w:type="page"/>
      </w:r>
    </w:p>
    <w:p>
      <w:pPr>
        <w:pStyle w:val="Heading1"/>
        <w:rPr/>
      </w:pPr>
      <w:r>
        <w:rPr/>
        <w:t>2. Бахар темзилии</w:t>
      </w:r>
    </w:p>
    <w:p>
      <w:pPr>
        <w:pStyle w:val="Normal"/>
        <w:spacing w:before="0" w:after="113"/>
        <w:ind w:left="390" w:right="75" w:hanging="390"/>
        <w:rPr/>
      </w:pPr>
      <w:r>
        <w:rPr>
          <w:rFonts w:cs="Trebuchet MS" w:ascii="Trebuchet MS" w:hAnsi="Trebuchet MS"/>
          <w:b/>
          <w:lang w:val="tr-TR"/>
        </w:rPr>
        <w:t>Зейнеп:</w:t>
      </w:r>
      <w:r>
        <w:rPr>
          <w:rFonts w:cs="Trebuchet MS" w:ascii="Trebuchet MS" w:hAnsi="Trebuchet MS"/>
          <w:lang w:val="tr-TR"/>
        </w:rPr>
        <w:t xml:space="preserve">  Мар, ана! Не бу бахар темизлии? Бак телевизяда онун ичин реклам япъйорлар.</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Ха, там темая гелдин. Затен шимди башлаяджайдък. Ал бакалъм, бала сачларънъ... Бак, хавалар дюзелди, кюмбети аттък. Къшън думандан бютюн хер тарафъ леш олду. Бьойле калмасън. Бютюн еви сюпюреджез, силеджез, йъкаяджаз.... Хайди, Зейнеп, иш башъна... насъл демишлер: Темизлик имандан гелийор.</w:t>
      </w:r>
    </w:p>
    <w:p>
      <w:pPr>
        <w:pStyle w:val="Normal"/>
        <w:spacing w:before="0" w:after="113"/>
        <w:ind w:left="390" w:right="75" w:hanging="390"/>
        <w:rPr/>
      </w:pPr>
      <w:r>
        <w:rPr>
          <w:rFonts w:cs="Trebuchet MS" w:ascii="Trebuchet MS" w:hAnsi="Trebuchet MS"/>
          <w:b/>
          <w:lang w:val="tr-TR"/>
        </w:rPr>
        <w:t>Зейнеп:</w:t>
      </w:r>
      <w:r>
        <w:rPr>
          <w:rFonts w:cs="Trebuchet MS" w:ascii="Trebuchet MS" w:hAnsi="Trebuchet MS"/>
          <w:lang w:val="tr-TR"/>
        </w:rPr>
        <w:t xml:space="preserve">  Офф, ана! Брак шимди, къзларла чаршъда гезеджейдик. Анлаштък артък, беклейеджеклер бени.</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Хайди шевик, узатма шимди! Ев, кадънън айнасъдър. Истемем лаф атсънлар, кимсейе еви пис дедиртмем. Мисафирлер гелди ми, истемийорум ян баксънлар. Гетир бакалъм леени ве сабун тозуну.</w:t>
      </w:r>
    </w:p>
    <w:p>
      <w:pPr>
        <w:pStyle w:val="Normal"/>
        <w:spacing w:before="0" w:after="113"/>
        <w:ind w:left="390" w:right="75" w:hanging="390"/>
        <w:rPr/>
      </w:pPr>
      <w:r>
        <w:rPr>
          <w:rFonts w:cs="Trebuchet MS" w:ascii="Trebuchet MS" w:hAnsi="Trebuchet MS"/>
          <w:b/>
          <w:lang w:val="tr-TR"/>
        </w:rPr>
        <w:t>Зейнеп:</w:t>
      </w:r>
      <w:r>
        <w:rPr>
          <w:rFonts w:cs="Trebuchet MS" w:ascii="Trebuchet MS" w:hAnsi="Trebuchet MS"/>
          <w:lang w:val="tr-TR"/>
        </w:rPr>
        <w:t xml:space="preserve">  Ее, сен де шимди!  </w:t>
      </w:r>
      <w:r>
        <w:rPr>
          <w:rFonts w:cs="Trebuchet MS" w:ascii="Trebuchet MS" w:hAnsi="Trebuchet MS"/>
          <w:i/>
          <w:iCs/>
          <w:lang w:val="tr-TR"/>
        </w:rPr>
        <w:t>(анасъ она къзгън бакъйор)</w:t>
      </w:r>
      <w:r>
        <w:rPr>
          <w:rFonts w:cs="Trebuchet MS" w:ascii="Trebuchet MS" w:hAnsi="Trebuchet MS"/>
          <w:lang w:val="tr-TR"/>
        </w:rPr>
        <w:t xml:space="preserve">.. ийи де, ийи де аларма япма шимди... </w:t>
      </w:r>
      <w:r>
        <w:rPr>
          <w:rFonts w:cs="Trebuchet MS" w:ascii="Trebuchet MS" w:hAnsi="Trebuchet MS"/>
          <w:i/>
          <w:iCs/>
          <w:lang w:val="tr-TR"/>
        </w:rPr>
        <w:t>(телефону алъйор)</w:t>
      </w:r>
      <w:r>
        <w:rPr>
          <w:rFonts w:cs="Trebuchet MS" w:ascii="Trebuchet MS" w:hAnsi="Trebuchet MS"/>
          <w:lang w:val="tr-TR"/>
        </w:rPr>
        <w:t xml:space="preserve"> Алоо... мар къз сесле: гелемейеджем сизинле чаршъя, кафам аъръйор, тамам мъ.... хайди, чау! ... офф</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Ен биринджи чек искемлелери, чъкар килими, йъкаяджаз ону. </w:t>
      </w:r>
      <w:r>
        <w:rPr>
          <w:rFonts w:cs="Trebuchet MS" w:ascii="Trebuchet MS" w:hAnsi="Trebuchet MS"/>
          <w:i/>
          <w:iCs/>
          <w:lang w:val="tr-TR"/>
        </w:rPr>
        <w:t>(ишлийорлар)</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Мар ана, не олду о пенсия меселесине?</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Офф брак, о да кафа аръсъ. Гиттик ТЕLКе чъктък комисйона, ама оялъйорлар бизи.</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Не гиби?</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А бе, саде пара ичин, не санъйон? Öндже 500 вердик, сонра танъдъъмъз доктор 300 даха истеди. Сонра башкасъ каръштъ, о да пайънъ истеди. Ама съкълма, оладжак.</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Не кадар аладжаз?</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Там билмийорум, ама баяъ оладжак: биринджи степен инвалид, бабанъ да яздък придруjител. Артък даха рахат едеджез.</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Оладжак, Аллах баба ийидир. Бен буну Fаджебоок'та бютюн Булгаристан'а яйдъм кардешлере дуа етсинлер.</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Ха, ийи фикир. Аллах корусун бизи, докторумузу да. Зеррем билийорсун, гечен ай Бургас'та не олду: 5 тане доктор мапуса аттълар, онлар шимди капалъ. Инсанларън параджъкларъ да яндъ.  </w:t>
      </w:r>
      <w:r>
        <w:rPr>
          <w:rFonts w:cs="Trebuchet MS" w:ascii="Trebuchet MS" w:hAnsi="Trebuchet MS"/>
          <w:i/>
          <w:iCs/>
          <w:lang w:val="tr-TR"/>
        </w:rPr>
        <w:t>(ишлемейе девам едийорлар)</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Мар ана, ишиттин ми Гюлсюм'юн коджасъндан ичин, пазар гюню топлантъда ьорендим ону.</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Еее, не олмуш?</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Иштен атмъшлар ону. Йок ефендим шеф демиш ки поръчка йокмуш да, ондан ичин ону уволнен япмъш. Ама бен аслъсънъ ьорендим...</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Не я? Анлатсана!</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Складдан чалърмъш! Хер гюн еве гетирирмиш баяъ мал: кренвирш, ет, зейтин танеси.. билмем не. Öйле дийорлар.</w:t>
      </w:r>
    </w:p>
    <w:p>
      <w:pPr>
        <w:pStyle w:val="Normal"/>
        <w:spacing w:before="0" w:after="0"/>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Баксана бизим иманлъя! Демек онун ичин хеп гюлюйор. Икийюзлюнюн теки! </w:t>
      </w:r>
    </w:p>
    <w:p>
      <w:pPr>
        <w:pStyle w:val="Normal"/>
        <w:spacing w:before="0" w:after="0"/>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ab/>
        <w:t xml:space="preserve">Гечен хафта шюкюрлеширкен бен она насълсън дийе сордум. О да не десин: </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ab/>
        <w:t>“Алашамам къзкардеш. Аллах гюнделик екмеимизи верийор.” Аааа, демек сенин Аллахчаъзън гюнделик екмеини фирманън складъндан верийор, ха?</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Брак бе, Аллах гизли гюнахларъ винаги мейдана чъкаръйор. </w:t>
      </w:r>
    </w:p>
    <w:p>
      <w:pPr>
        <w:pStyle w:val="Normal"/>
        <w:spacing w:before="0" w:after="113"/>
        <w:ind w:left="390" w:right="75" w:hanging="390"/>
        <w:rPr/>
      </w:pPr>
      <w:r>
        <w:rPr>
          <w:rFonts w:cs="Trebuchet MS" w:ascii="Trebuchet MS" w:hAnsi="Trebuchet MS"/>
          <w:b/>
          <w:i w:val="false"/>
          <w:iCs w:val="false"/>
          <w:lang w:val="tr-TR"/>
        </w:rPr>
        <w:t>Бахрийе:</w:t>
      </w:r>
      <w:r>
        <w:rPr>
          <w:rFonts w:cs="Trebuchet MS" w:ascii="Trebuchet MS" w:hAnsi="Trebuchet MS"/>
          <w:i w:val="false"/>
          <w:iCs w:val="false"/>
          <w:lang w:val="tr-TR"/>
        </w:rPr>
        <w:t xml:space="preserve">  Онун каръсъ да хич япмасън кендини чичек. О да хеп гюлюйор. Йок ефендим, севермиш башкаларъна ярдъм етсин. Йок ефендим, онун рухсал вергиси имиш, билмем не.</w:t>
      </w:r>
    </w:p>
    <w:p>
      <w:pPr>
        <w:pStyle w:val="Normal"/>
        <w:spacing w:before="0" w:after="113"/>
        <w:ind w:left="390" w:right="75" w:hanging="390"/>
        <w:rPr/>
      </w:pPr>
      <w:r>
        <w:rPr>
          <w:rFonts w:cs="Trebuchet MS" w:ascii="Trebuchet MS" w:hAnsi="Trebuchet MS"/>
          <w:b/>
          <w:i w:val="false"/>
          <w:iCs w:val="false"/>
          <w:lang w:val="tr-TR"/>
        </w:rPr>
        <w:t>Зейнеп:</w:t>
      </w:r>
      <w:r>
        <w:rPr>
          <w:rFonts w:cs="Trebuchet MS" w:ascii="Trebuchet MS" w:hAnsi="Trebuchet MS"/>
          <w:i w:val="false"/>
          <w:iCs w:val="false"/>
          <w:lang w:val="tr-TR"/>
        </w:rPr>
        <w:t xml:space="preserve">  А бе брак, хер тарафа бурнуну сокуйор.   </w:t>
      </w:r>
      <w:r>
        <w:rPr>
          <w:rFonts w:cs="Trebuchet MS" w:ascii="Trebuchet MS" w:hAnsi="Trebuchet MS"/>
          <w:i/>
          <w:iCs/>
          <w:lang w:val="tr-TR"/>
        </w:rPr>
        <w:t>(капъ чалъйор)</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О да ким шимди? ... Хии, те гелди! ... Оооо, Гюлсюм къзкардеш, насълсън? Там сенин лафънъ япардък. Насъл демишлер, ийи кишилер лафънън юзерине гелирмишлер. Кусура бакма, ама бютюн еви темизлийоруз, бахар темизлии... иштен кафа калдърамъйоруз. Башка заман мухабет япаръз.</w:t>
      </w:r>
    </w:p>
    <w:p>
      <w:pPr>
        <w:pStyle w:val="Normal"/>
        <w:spacing w:before="0" w:after="113"/>
        <w:ind w:left="390" w:right="75" w:hanging="390"/>
        <w:rPr/>
      </w:pPr>
      <w:r>
        <w:rPr>
          <w:rFonts w:cs="Trebuchet MS" w:ascii="Trebuchet MS" w:hAnsi="Trebuchet MS"/>
          <w:b/>
          <w:lang w:val="tr-TR"/>
        </w:rPr>
        <w:t>Гюлсюм:</w:t>
      </w:r>
      <w:r>
        <w:rPr>
          <w:rFonts w:cs="Trebuchet MS" w:ascii="Trebuchet MS" w:hAnsi="Trebuchet MS"/>
          <w:lang w:val="tr-TR"/>
        </w:rPr>
        <w:t xml:space="preserve">  Там онун ичин гелдим затен. Бир къзкардеш гьордю сизи темизлеркен, бана анлаттъ. Бир де Рух бана деди ки, гит Бахрийелере, ярдъм ет. Хем де Аллахън сьозюню пайлаш онунла.</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Бахрийе ве Зейнеп бирбирлерине шмар япъйорлар)</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w:t>
      </w:r>
      <w:r>
        <w:rPr>
          <w:rFonts w:cs="Trebuchet MS" w:ascii="Trebuchet MS" w:hAnsi="Trebuchet MS"/>
          <w:i/>
          <w:iCs/>
          <w:lang w:val="tr-TR"/>
        </w:rPr>
        <w:t>(сахте гюлюшле)</w:t>
      </w:r>
      <w:r>
        <w:rPr>
          <w:rFonts w:cs="Trebuchet MS" w:ascii="Trebuchet MS" w:hAnsi="Trebuchet MS"/>
          <w:lang w:val="tr-TR"/>
        </w:rPr>
        <w:t xml:space="preserve">  Ахаа... чок ийи яптън. Дал бакалъм.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хепси ишлемейе девам едийорлар)</w:t>
      </w:r>
    </w:p>
    <w:p>
      <w:pPr>
        <w:pStyle w:val="Normal"/>
        <w:spacing w:before="0" w:after="113"/>
        <w:ind w:left="390" w:right="75" w:hanging="390"/>
        <w:rPr/>
      </w:pPr>
      <w:r>
        <w:rPr>
          <w:rFonts w:cs="Trebuchet MS" w:ascii="Trebuchet MS" w:hAnsi="Trebuchet MS"/>
          <w:b/>
          <w:lang w:val="tr-TR"/>
        </w:rPr>
        <w:t>Зейнеп:</w:t>
      </w:r>
      <w:r>
        <w:rPr>
          <w:rFonts w:cs="Trebuchet MS" w:ascii="Trebuchet MS" w:hAnsi="Trebuchet MS"/>
          <w:lang w:val="tr-TR"/>
        </w:rPr>
        <w:t xml:space="preserve">  Гюлсюм къзкардеш. Дуйдук, коджанъ иштен атмъшлар, сахи ми? Fена бир шей.</w:t>
      </w:r>
    </w:p>
    <w:p>
      <w:pPr>
        <w:pStyle w:val="Normal"/>
        <w:spacing w:before="0" w:after="113"/>
        <w:ind w:left="390" w:right="75" w:hanging="390"/>
        <w:rPr/>
      </w:pPr>
      <w:r>
        <w:rPr>
          <w:rFonts w:cs="Trebuchet MS" w:ascii="Trebuchet MS" w:hAnsi="Trebuchet MS"/>
          <w:b/>
          <w:lang w:val="tr-TR"/>
        </w:rPr>
        <w:t>Гюлсюм:</w:t>
      </w:r>
      <w:r>
        <w:rPr>
          <w:rFonts w:cs="Trebuchet MS" w:ascii="Trebuchet MS" w:hAnsi="Trebuchet MS"/>
          <w:lang w:val="tr-TR"/>
        </w:rPr>
        <w:t xml:space="preserve">  Йаа.. чок гюзел бир иш иди, ама бу кризада бютюн фирмалар зорлук гьорюйорлар. Йок, шефин де сучу йок, он киши бирден чъкарттъ. Хем де о кадар алъштъйдъ онлара, алаярак брактъ. Херкесе йюзер лева фазла верди.  </w:t>
      </w:r>
    </w:p>
    <w:p>
      <w:pPr>
        <w:pStyle w:val="Normal"/>
        <w:spacing w:before="0" w:after="113"/>
        <w:ind w:left="390" w:right="75" w:hanging="390"/>
        <w:rPr>
          <w:rFonts w:ascii="Trebuchet MS" w:hAnsi="Trebuchet MS" w:cs="Trebuchet MS"/>
          <w:i/>
          <w:i/>
          <w:iCs/>
          <w:lang w:val="tr-TR"/>
        </w:rPr>
      </w:pPr>
      <w:r>
        <w:rPr>
          <w:rFonts w:cs="Trebuchet MS" w:ascii="Trebuchet MS" w:hAnsi="Trebuchet MS"/>
          <w:i/>
          <w:iCs/>
          <w:lang w:val="tr-TR"/>
        </w:rPr>
        <w:t>(Бахрийе ве Зейнеп бакъшъйорлар, Гюлсюм'юн аркасънда шмар япъйорлар. Гюлсюм дьонеркен онларъ фарк едийор)</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Офф йорулдук, ааджък динленелим, бен бир кола гетиреджем.</w:t>
      </w:r>
    </w:p>
    <w:p>
      <w:pPr>
        <w:pStyle w:val="Normal"/>
        <w:spacing w:before="0" w:after="113"/>
        <w:ind w:left="390" w:right="75" w:hanging="390"/>
        <w:rPr/>
      </w:pPr>
      <w:r>
        <w:rPr>
          <w:rFonts w:cs="Trebuchet MS" w:ascii="Trebuchet MS" w:hAnsi="Trebuchet MS"/>
          <w:b/>
          <w:lang w:val="tr-TR"/>
        </w:rPr>
        <w:t>Гюлсюм:</w:t>
      </w:r>
      <w:r>
        <w:rPr>
          <w:rFonts w:cs="Trebuchet MS" w:ascii="Trebuchet MS" w:hAnsi="Trebuchet MS"/>
          <w:lang w:val="tr-TR"/>
        </w:rPr>
        <w:t xml:space="preserve">  Къзкардешлер, билийонуз му, Аллах бана бу сабах не гьостерди: иманлъ хаятъмъз, хани йюреимиз де бир еве бензийор. Ве насъл истийоруз евимиз темиз олсун, айнъ ьойле лазъм йюреклеримизи де темиз туталъм.</w:t>
      </w:r>
    </w:p>
    <w:p>
      <w:pPr>
        <w:pStyle w:val="Normal"/>
        <w:spacing w:before="0" w:after="113"/>
        <w:ind w:left="390" w:right="75" w:hanging="390"/>
        <w:rPr/>
      </w:pPr>
      <w:r>
        <w:rPr>
          <w:rFonts w:cs="Trebuchet MS" w:ascii="Trebuchet MS" w:hAnsi="Trebuchet MS"/>
          <w:b/>
          <w:lang w:val="tr-TR"/>
        </w:rPr>
        <w:t>Бахрийе:</w:t>
      </w:r>
      <w:r>
        <w:rPr>
          <w:rFonts w:cs="Trebuchet MS" w:ascii="Trebuchet MS" w:hAnsi="Trebuchet MS"/>
          <w:lang w:val="tr-TR"/>
        </w:rPr>
        <w:t xml:space="preserve">  Аа, чок шюкюр. Аллахчаъзъмъ хеп саяръм, хер гюн дуаджаъзъмъ япаръм.</w:t>
      </w:r>
    </w:p>
    <w:p>
      <w:pPr>
        <w:pStyle w:val="Normal"/>
        <w:spacing w:before="0" w:after="113"/>
        <w:ind w:left="390" w:right="75" w:hanging="390"/>
        <w:rPr/>
      </w:pPr>
      <w:r>
        <w:rPr>
          <w:rFonts w:cs="Trebuchet MS" w:ascii="Trebuchet MS" w:hAnsi="Trebuchet MS"/>
          <w:b/>
          <w:lang w:val="tr-TR"/>
        </w:rPr>
        <w:t>Зейнеп:</w:t>
      </w:r>
      <w:r>
        <w:rPr>
          <w:rFonts w:cs="Trebuchet MS" w:ascii="Trebuchet MS" w:hAnsi="Trebuchet MS"/>
          <w:lang w:val="tr-TR"/>
        </w:rPr>
        <w:t xml:space="preserve">  Бен де бютюн гюн Йоутубе'да иманлъ клиплер бакаръм. Чок берекет алъйорум, инан дорудан джошуйорум.</w:t>
      </w:r>
    </w:p>
    <w:p>
      <w:pPr>
        <w:pStyle w:val="Normal"/>
        <w:spacing w:before="0" w:after="113"/>
        <w:ind w:left="390" w:right="75" w:hanging="390"/>
        <w:rPr/>
      </w:pPr>
      <w:r>
        <w:rPr>
          <w:rFonts w:cs="Trebuchet MS" w:ascii="Trebuchet MS" w:hAnsi="Trebuchet MS"/>
          <w:b/>
          <w:lang w:val="tr-TR"/>
        </w:rPr>
        <w:t>Гюлсюм:</w:t>
      </w:r>
      <w:r>
        <w:rPr>
          <w:rFonts w:cs="Trebuchet MS" w:ascii="Trebuchet MS" w:hAnsi="Trebuchet MS"/>
          <w:lang w:val="tr-TR"/>
        </w:rPr>
        <w:t xml:space="preserve">  Бак Бахрийе къзкардеш. Сен белки бютюн къш бактън евин темиз олсун, ама олмуйор, хеп батъйор. Ама анджак къш битиндже фаркъна варъйорсун. Те бак, сенин йюреин де ьойле. Бак Инджилде насъл язъйор: </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Ески инсанъ соясънъз.  Акъл ве дюшюнджеде йени оласънъз. Ве йени инсанъ гийийесиниз. Онун ичин бютюн яланджълъъ бир тарафа атън. 'Херкес комшусуна хакикатъ конушсун', чюнкю биз бирбиримизин парчаларъйъз.  (Ефес 4:22-25)</w:t>
      </w:r>
    </w:p>
    <w:p>
      <w:pPr>
        <w:pStyle w:val="Aktarma"/>
        <w:ind w:left="426" w:right="0" w:hanging="426"/>
        <w:rPr>
          <w:rFonts w:ascii="Trebuchet MS" w:hAnsi="Trebuchet MS" w:cs="Trebuchet MS"/>
          <w:lang w:val="tr-TR"/>
        </w:rPr>
      </w:pPr>
      <w:r>
        <w:rPr>
          <w:rFonts w:cs="Trebuchet MS" w:ascii="Trebuchet MS" w:hAnsi="Trebuchet MS"/>
          <w:lang w:val="tr-TR"/>
        </w:rPr>
        <w:tab/>
        <w:t>Хакиката бойун емекле джанларънъзъ темизлединиз. Ве артък кардешлер ичин икийюзлю олмаян бир севги дуйуйорсунуз. Евет, бирбиринизи йюректен ве сонсузджа севин. (1.Петрус 1:22)</w:t>
      </w:r>
    </w:p>
    <w:p>
      <w:pPr>
        <w:pStyle w:val="Aktarma"/>
        <w:spacing w:before="0" w:after="113"/>
        <w:ind w:left="426" w:right="0" w:hanging="426"/>
        <w:rPr/>
      </w:pPr>
      <w:r>
        <w:rPr>
          <w:rFonts w:eastAsia="Trebuchet MS" w:cs="Trebuchet MS" w:ascii="Trebuchet MS" w:hAnsi="Trebuchet MS"/>
          <w:lang w:val="tr-TR"/>
        </w:rPr>
        <w:t xml:space="preserve"> </w:t>
      </w:r>
      <w:r>
        <w:rPr>
          <w:rFonts w:cs="Trebuchet MS" w:ascii="Trebuchet MS" w:hAnsi="Trebuchet MS"/>
          <w:lang w:val="tr-TR"/>
        </w:rPr>
        <w:tab/>
        <w:t>Не мутлу йюреи темиз оланлара, чюнкю онлар Аллахъ гьореджеклер. (Матта 5:8)</w:t>
      </w:r>
    </w:p>
    <w:p>
      <w:pPr>
        <w:pStyle w:val="Aktarma"/>
        <w:spacing w:before="0" w:after="113"/>
        <w:ind w:left="426" w:right="0" w:hanging="426"/>
        <w:rPr>
          <w:rFonts w:ascii="Trebuchet MS" w:hAnsi="Trebuchet MS" w:cs="Trebuchet MS"/>
          <w:lang w:val="tr-TR"/>
        </w:rPr>
      </w:pPr>
      <w:r>
        <w:rPr>
          <w:rFonts w:cs="Trebuchet MS" w:ascii="Trebuchet MS" w:hAnsi="Trebuchet MS"/>
          <w:lang w:val="tr-TR"/>
        </w:rPr>
        <w:tab/>
        <w:t>Ве сендже хангиси даха ьонемли: имансъзлар сокактан гечеркен сенин евини темиз булсунлар, йокса Раб Иса дьонеркен сенин йюреини темиз булсун</w:t>
      </w:r>
    </w:p>
    <w:p>
      <w:pPr>
        <w:pStyle w:val="Aktarma"/>
        <w:spacing w:before="0" w:after="113"/>
        <w:ind w:left="426" w:right="0" w:hanging="426"/>
        <w:rPr>
          <w:rFonts w:ascii="Trebuchet MS" w:hAnsi="Trebuchet MS" w:cs="Trebuchet MS"/>
          <w:i/>
          <w:i/>
          <w:iCs/>
          <w:lang w:val="tr-TR"/>
        </w:rPr>
      </w:pPr>
      <w:r>
        <w:rPr>
          <w:rFonts w:cs="Trebuchet MS" w:ascii="Trebuchet MS" w:hAnsi="Trebuchet MS"/>
          <w:i/>
          <w:iCs/>
          <w:lang w:val="tr-TR"/>
        </w:rPr>
        <w:t>(Зейнеп ве Бахрийе утанарак бакъшъйорлар)</w:t>
      </w:r>
    </w:p>
    <w:p>
      <w:pPr>
        <w:pStyle w:val="Aktarma"/>
        <w:spacing w:before="0" w:after="113"/>
        <w:ind w:left="426" w:right="0" w:hanging="426"/>
        <w:rPr/>
      </w:pPr>
      <w:r>
        <w:rPr>
          <w:rFonts w:cs="Trebuchet MS" w:ascii="Trebuchet MS" w:hAnsi="Trebuchet MS"/>
          <w:b/>
          <w:lang w:val="tr-TR"/>
        </w:rPr>
        <w:t>Бахрийе:</w:t>
      </w:r>
      <w:r>
        <w:rPr>
          <w:rFonts w:cs="Trebuchet MS" w:ascii="Trebuchet MS" w:hAnsi="Trebuchet MS"/>
          <w:lang w:val="tr-TR"/>
        </w:rPr>
        <w:t xml:space="preserve">  Бак, Гюслюм, лазъм сана бир шей итираф едейим: бен шимдийе кадар сизин ичин хеп кьотю дюшюнюрдюм, ама бундан сонра йюреиме ве дилиме даха чок диккат едеджем.</w:t>
      </w:r>
    </w:p>
    <w:p>
      <w:pPr>
        <w:pStyle w:val="Aktarma"/>
        <w:spacing w:before="0" w:after="113"/>
        <w:ind w:left="426" w:right="0" w:hanging="426"/>
        <w:rPr/>
      </w:pPr>
      <w:r>
        <w:rPr>
          <w:rFonts w:cs="Trebuchet MS" w:ascii="Trebuchet MS" w:hAnsi="Trebuchet MS"/>
          <w:b/>
          <w:lang w:val="tr-TR"/>
        </w:rPr>
        <w:t>Гюлсюм:</w:t>
      </w:r>
      <w:r>
        <w:rPr>
          <w:rFonts w:cs="Trebuchet MS" w:ascii="Trebuchet MS" w:hAnsi="Trebuchet MS"/>
          <w:lang w:val="tr-TR"/>
        </w:rPr>
        <w:t xml:space="preserve">  Чок севиндим къзкардеш. Хамдолсун Раббе! Lазъм калкайъм... сападжам Хайрийелере де... </w:t>
      </w:r>
      <w:r>
        <w:br w:type="page"/>
      </w:r>
    </w:p>
    <w:p>
      <w:pPr>
        <w:pStyle w:val="Heading1"/>
        <w:ind w:left="390" w:right="75" w:hanging="390"/>
        <w:rPr/>
      </w:pPr>
      <w:r>
        <w:rPr/>
        <w:t>3. Бонсай</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йтен... Аййтеен !! </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Гелийорум... гелийорум... ааа, Елмас къзкардеш, насълсън?</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Ийи бе, къзкардеш. Раббе чок шюкюр. Гелдим сана кадар. Ааджък зорум вар.</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Ай, чок ийи яптън. Затен чок аз гьорюшюйоруз.</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Еми... сени чоктан гьормедим топлантъда.</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Не дийейим? Билийорсун насъл олуйор: бенде висок кръвно вар. Канъм калктъ мъ, бир йере гидемийорум. Нейсе, анлат бакалъм, не дердин вар?</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Те, дедилер бана сен чичеклерден анлармъшън. Бакъйорум, сахиден де чок гюзел чичеклерин вар. Хи.... не гюзел. Бунларъ хепси сатън мъ алдъ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Деишийор... Буну алдъм юч сене ьондже пазарда.</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й, не гюзел ренклер. Буну насъл йетиштирди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Бак шимди, буна чок айдънлък лазъм ве хер гюн сулаяджан.</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Бен де яптъм айнъсънъ, ама олмуйор. Бак, япракларъ дюшмейе башладъ.</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Еее, топраа лазъм диккат едесин. Топрак беслийор чичеклери, орадан куввет алъйорлар. Те бен хеп бьойле таблеткалар кулланъйорум.</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Насъл, яни?</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Чок колай, хафтада бир тане топраа койуйон. Суладъън заман бу таблетка ерийор ве топраа минераллер салъйор.</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йтен, сен чок анлъйорсун бу темалардан. </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Йаа... елимден гелийор. Аллах вергиси, иште.</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Хиии... шуна бак... коджаман олмуш. Йа буну насъл бу хале гетирди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А, о му? Онда спетсял бир трик кулландъм. Ама ону сьойлемейеджем сана, йокса сен бютюн махаллейе яяджан.</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Ееее, япма шимди. Деил ми, онун ичин гелдим сана, сенден ьоренейим чичеклер насъл даха гюзел йетиштирилийор. Съкълма, кимсейе анлатмаяджам... Аллахън ьонюнде.</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Пеки... анлатаджам сана. Буна каве койдум.</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Не? Каве ми?</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Йаааа... хани еспресо япаркен машинада калъйор я ески каве тозларъ. Те онлар чок гюзел кувет верийор чичеклере.</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Баксана! Демек там дору адресе гелдим: чичеклерден ичин хершейи анлъйорсун.... Йа бу насъл бир шей? Ааджа бензийор ама миниджик дуруйор. Недир бу шимди: чичек ми, аач мъ?</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Ааа, бу чок ьозел бир шей. Хер йерде сатълмъйор. Ону алдъм панайирден. Орада спетсял бир штанд вардъ. Бунун адъ Бонсай. Jапонядан. Бунлар кючюджюк аачлар. </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аа ! Бу аач мъдър? Наш бу кадар кьосе калмъш?</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Йаа, аачтър бу. Ама хер сене онун топрактан чъкаръйорум ве кьоклерини кесийорум. Сонра гене топраа сокуйорум. Бьойледже о хеп кьосе калъйор, хич бюйюмюйор.</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Чок интересно! </w:t>
      </w:r>
      <w:r>
        <w:rPr>
          <w:rFonts w:cs="Trebuchet MS" w:ascii="Trebuchet MS" w:hAnsi="Trebuchet MS"/>
          <w:i/>
          <w:iCs/>
          <w:lang w:val="tr-TR"/>
        </w:rPr>
        <w:t xml:space="preserve">(бираз бонсай ааджъна бакъйор).. </w:t>
      </w:r>
      <w:r>
        <w:rPr>
          <w:rFonts w:cs="Trebuchet MS" w:ascii="Trebuchet MS" w:hAnsi="Trebuchet MS"/>
          <w:lang w:val="tr-TR"/>
        </w:rPr>
        <w:t>Айтен, истийорум сенинле бир шей пайлашайъм. Ама ьонджеден сьоз вереджен ачан къзмаяджан дарълмаяджан да, тамам мъ?</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Ааа... бен? дарълайъм? Деил ми, иманлъйъз, кардешиз, лазъм хершейи пайлашалъм ачък ачък.</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Ийи, шимди бак: сен шимди кач сенелик иманлъсъ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Чок шюкюр, бу Септември оладжак 25 сене насъл Аллаха гелдим. Бен Аллахъмдан чок мемнунум, алашамам, не истерсем бана верди. Аллахджазъмъз чок хъзлъ. Билийон насъл олду: къзанларъмъз олмаздъ, 8 сене бекледик, ама бир тюрлю гебе каламадъм. Сонра гелди бир Митко кардеш Сливенден. Бана ел койду, бир дуаджък яптъ. Бен де Аллаха сьоз вердим, бана бир еркек чоджук верирсен адънъ Иса кояджам.</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Ве сонра доду, деил ми?</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Евет, там бир сене сонра доду. Чок шюкюр Аллахъма ондан сонра да хич бракмадъ бени.</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Пеки, чоджуун, хани Иса, шимди нереде? </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Еми, не билейим, Fрансада мъйдъ, Германда мъ? Аркадашларъ алъйор ону хеп гурбете гьотюрюйорлар, биртакъм дишилерле.</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нладъм. Йа сен, сен насъл девам еттин иманда?</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Те дедим я: наш Аллаха гелдим, о гюн бугюндюр онун йолджазъндан айрълмадъм. Хеп дуаларъма джевап верийор. Шифа верийор, гюнделик екмек верийор.</w:t>
      </w:r>
    </w:p>
    <w:p>
      <w:pPr>
        <w:pStyle w:val="Normal"/>
        <w:spacing w:before="0" w:after="0"/>
        <w:ind w:left="390" w:right="75" w:hanging="390"/>
        <w:rPr/>
      </w:pPr>
      <w:r>
        <w:rPr>
          <w:rFonts w:cs="Trebuchet MS" w:ascii="Trebuchet MS" w:hAnsi="Trebuchet MS"/>
          <w:b/>
          <w:bCs/>
          <w:lang w:val="tr-TR"/>
        </w:rPr>
        <w:t>Елмас:</w:t>
      </w:r>
      <w:r>
        <w:rPr>
          <w:rFonts w:cs="Trebuchet MS" w:ascii="Trebuchet MS" w:hAnsi="Trebuchet MS"/>
          <w:lang w:val="tr-TR"/>
        </w:rPr>
        <w:t xml:space="preserve">  Айтен, бак не дийеджем сана: биз иманлълар лазъм хер гюн бюйюйелим. Бак Инджил не дийор:  </w:t>
      </w:r>
      <w:r>
        <w:rPr>
          <w:rFonts w:eastAsia="Georgia" w:cs="Trebuchet MS" w:ascii="Trebuchet MS" w:hAnsi="Trebuchet MS"/>
          <w:b w:val="false"/>
          <w:bCs w:val="false"/>
          <w:i/>
          <w:iCs/>
          <w:color w:val="auto"/>
          <w:sz w:val="24"/>
          <w:szCs w:val="24"/>
          <w:lang w:val="tr-TR"/>
        </w:rPr>
        <w:t>(Инджилден окуйор)</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Аллахън сьозю темиз сюте бензийор. Сиз де, йени домуш бебеклер гиби, о сютю ьозлейин. Öйле ки, онунла куртулушта бюйюйесиниз.” (1.Петрус 2:2)</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Не истийон, бен гелийорум топлантълара. Сен бакма, сон гюнлерде пек гелемийорум бу хасталък йюзюнден, ама евде дуаджаъзъмъ япъйорум.</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Шимдийе кадар лазъмдъ, муаллимлер оласънъз. Ама гене ихтияджънъз вар, бириси гелип сизе Аллах Сьозюнюн ен биринджи меселелерини ьоретирсин. Сизе даха сют лазъм, кувветли йийенти деил!” (Ибранилер 5:12)</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Еми, билийорсун бен чок окумуш деилим...</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Бак, янлъш анлама, ама бана ьойле гелийор, сен де иман конусунда о бонсай аачларъна бензийорсун. Шейтан хеп гелип сенин рухсал кьоклерини кесмиштир, сен де хеп айнъ дереджеде калмъшсън. Хич бюйюмемишси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Ама...</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Айтен, сен Аллахън сьозюйле яшъйор мусун? Ону окуйуп бюйюйор мусун? Башкаларънъ Раббе гетирийор мусун? Гиттикче даха фазла Иса'я бензийор мусун? Башкаларъна йол гьостерийор мусун?</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Бак, Айтен, бен гелмедим сени къздърайъм, ама сана кураj верейим. Сен насъл бу чичеклере бакъйорсун гюзел бюйюсюнлер, айнъ онун гиби кенди иманлъ хаятъна да бак, хеп Рабде бюйюйесин.</w:t>
      </w:r>
    </w:p>
    <w:p>
      <w:pPr>
        <w:pStyle w:val="Normal"/>
        <w:spacing w:before="0" w:after="113"/>
        <w:ind w:left="390" w:right="75" w:hanging="390"/>
        <w:rPr/>
      </w:pPr>
      <w:r>
        <w:rPr>
          <w:rFonts w:cs="Trebuchet MS" w:ascii="Trebuchet MS" w:hAnsi="Trebuchet MS"/>
          <w:b/>
          <w:bCs/>
          <w:lang w:val="tr-TR"/>
        </w:rPr>
        <w:t>Айтен:</w:t>
      </w:r>
      <w:r>
        <w:rPr>
          <w:rFonts w:cs="Trebuchet MS" w:ascii="Trebuchet MS" w:hAnsi="Trebuchet MS"/>
          <w:lang w:val="tr-TR"/>
        </w:rPr>
        <w:t xml:space="preserve">  Хаклъсън, хаклъсън... аслънда чок гери калдъм. Бенден ичи Аллаха дуа ет.</w:t>
      </w:r>
    </w:p>
    <w:p>
      <w:pPr>
        <w:pStyle w:val="Normal"/>
        <w:spacing w:before="0" w:after="113"/>
        <w:ind w:left="390" w:right="75" w:hanging="390"/>
        <w:rPr/>
      </w:pPr>
      <w:r>
        <w:rPr>
          <w:rFonts w:cs="Trebuchet MS" w:ascii="Trebuchet MS" w:hAnsi="Trebuchet MS"/>
          <w:b/>
          <w:bCs/>
          <w:lang w:val="tr-TR"/>
        </w:rPr>
        <w:t>Елмас:</w:t>
      </w:r>
      <w:r>
        <w:rPr>
          <w:rFonts w:cs="Trebuchet MS" w:ascii="Trebuchet MS" w:hAnsi="Trebuchet MS"/>
          <w:lang w:val="tr-TR"/>
        </w:rPr>
        <w:t xml:space="preserve">  Евет хепимиз дуа едеджез сенин ичин. Ама шимди вер бир акъл бу чичее не япайъм бен?</w:t>
      </w:r>
    </w:p>
    <w:p>
      <w:pPr>
        <w:pStyle w:val="Heading1"/>
        <w:ind w:left="390" w:right="75" w:hanging="390"/>
        <w:rPr>
          <w:rFonts w:ascii="Trebuchet MS" w:hAnsi="Trebuchet MS" w:cs="Trebuchet MS"/>
          <w:lang w:val="tr-TR"/>
        </w:rPr>
      </w:pPr>
      <w:r>
        <w:rPr>
          <w:rFonts w:cs="Trebuchet MS" w:ascii="Trebuchet MS" w:hAnsi="Trebuchet MS"/>
          <w:lang w:val="tr-TR"/>
        </w:rPr>
      </w:r>
      <w:r>
        <w:br w:type="page"/>
      </w:r>
    </w:p>
    <w:p>
      <w:pPr>
        <w:pStyle w:val="Heading1"/>
        <w:ind w:left="390" w:right="75" w:hanging="390"/>
        <w:rPr/>
      </w:pPr>
      <w:r>
        <w:rPr/>
        <w:t>4. Йени Wиндоwс</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ааа.... бу компутер бени дели япаджак. Олмуйор, аркадаш, олмуйор! Те, сабахтан бери урашъйорум, бир тюрлю чалъштърамъйорум. Бъктъм яху! 12 саат олду артък! </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Сакин ол, Исметчиим, баштан анлат! Дердин не?</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Деил ми, гечен ай йени компутер алдъм, хазър йени Wиндоwсла гелди. Интернет де тактърдък... хер шей нормал гидерди. Бир де бакъйорум гиттикче даха яваш ишлемейе башлъйор. Аркадаш, бир папка ачъйорум, сюрюйор он, онбеш дакка. Скйпе'а, Fаджебоок'а даламъйорум. Шаркъ сеслейемийорум. Fилм бакамъйорум. Наш бир шей бу, анлаямадъм. </w:t>
      </w:r>
      <w:r>
        <w:rPr>
          <w:rFonts w:cs="Trebuchet MS" w:ascii="Trebuchet MS" w:hAnsi="Trebuchet MS"/>
          <w:i/>
          <w:iCs/>
          <w:lang w:val="tr-TR"/>
        </w:rPr>
        <w:t>(калкъйор)</w:t>
      </w:r>
      <w:r>
        <w:rPr>
          <w:rFonts w:cs="Trebuchet MS" w:ascii="Trebuchet MS" w:hAnsi="Trebuchet MS"/>
          <w:lang w:val="tr-TR"/>
        </w:rPr>
        <w:t xml:space="preserve"> Ама билийорум неден: о херифлер бана бозук компутер саттълар. Ах, онларъ бир елиме гечирирсем...</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Дур а, алатлама! Ко бир гьоз аталъм сенин компутерине....   Хммм.... Аах... Тсск.... Олмасън....</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Не олду? Не олду? Бир шей булдун му? Деил ми, бана датасъ гечмиш Wиндоwс саттъ о хериф, ха? Даха шимди гидейим онун суратъна бир тане... </w:t>
      </w:r>
      <w:r>
        <w:rPr>
          <w:rFonts w:cs="Trebuchet MS" w:ascii="Trebuchet MS" w:hAnsi="Trebuchet MS"/>
          <w:i/>
          <w:iCs/>
          <w:lang w:val="tr-TR"/>
        </w:rPr>
        <w:t>(калкъйор, якесини алъйор)</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Хооп, дурсана. Кимсейе асълма, суч сенде!</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Не? Бенде ми? Насъл яни?</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Сен антивирус програмънъ коймамшън, бир тон вирус далдъ сенин компутерине.</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аа.... вирус му, насъл оладжак? Кимсе бана демеди, ачан лазъм имунизаджиа япайъм. Шимди не наападжаз, витамин ми, антибиотик ми вереджез?</w:t>
      </w:r>
    </w:p>
    <w:p>
      <w:pPr>
        <w:pStyle w:val="Normal"/>
        <w:spacing w:before="0" w:after="0"/>
        <w:ind w:left="390" w:right="75" w:hanging="390"/>
        <w:rPr/>
      </w:pPr>
      <w:r>
        <w:rPr>
          <w:rFonts w:cs="Trebuchet MS" w:ascii="Trebuchet MS" w:hAnsi="Trebuchet MS"/>
          <w:b/>
          <w:bCs/>
          <w:lang w:val="tr-TR"/>
        </w:rPr>
        <w:t>Махмут:</w:t>
      </w:r>
      <w:r>
        <w:rPr>
          <w:rFonts w:cs="Trebuchet MS" w:ascii="Trebuchet MS" w:hAnsi="Trebuchet MS"/>
          <w:lang w:val="tr-TR"/>
        </w:rPr>
        <w:t xml:space="preserve">  Ее, сен де! Гюлдюрме бени! Бунлар компутер вирусларъ... електроник бир шей. Ама съкълма, бен сана шимди инсталира япаджам антивирус програмъ.... </w:t>
      </w:r>
    </w:p>
    <w:p>
      <w:pPr>
        <w:pStyle w:val="Normal"/>
        <w:spacing w:before="0" w:after="113"/>
        <w:ind w:left="390" w:right="75" w:hanging="390"/>
        <w:rPr/>
      </w:pPr>
      <w:r>
        <w:rPr>
          <w:rFonts w:cs="Trebuchet MS" w:ascii="Trebuchet MS" w:hAnsi="Trebuchet MS"/>
          <w:i/>
          <w:iCs/>
          <w:lang w:val="tr-TR"/>
        </w:rPr>
        <w:tab/>
        <w:t>(ааджък урашъйор)</w:t>
      </w:r>
      <w:r>
        <w:rPr>
          <w:rFonts w:cs="Trebuchet MS" w:ascii="Trebuchet MS" w:hAnsi="Trebuchet MS"/>
          <w:lang w:val="tr-TR"/>
        </w:rPr>
        <w:t xml:space="preserve"> ...олду... те шимди башладъ сендеки вирусларъ булсун... Гел бак, бак, кач тане булду.</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w:t>
      </w:r>
      <w:r>
        <w:rPr>
          <w:rFonts w:cs="Trebuchet MS" w:ascii="Trebuchet MS" w:hAnsi="Trebuchet MS"/>
          <w:i/>
          <w:iCs/>
          <w:lang w:val="tr-TR"/>
        </w:rPr>
        <w:t>(корка корка яклашъйор)</w:t>
      </w:r>
      <w:r>
        <w:rPr>
          <w:rFonts w:cs="Trebuchet MS" w:ascii="Trebuchet MS" w:hAnsi="Trebuchet MS"/>
          <w:lang w:val="tr-TR"/>
        </w:rPr>
        <w:t xml:space="preserve">  Булашъджъ олмасън, хей!... Хииии, 820 тане вирус булду... </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Даха да чъкаджак... аркадаш бунун чареси йок! Сен янмъшън! </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Наш я! Не оладжак шимди? Lазъм компутери боклуа атайъм, ьойле ми?</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Деил ьойле. Твърд дискте хер шей олдуу гиби каладжак, ама йени бир Wиндоwс гечиреджез ескисинин юзерине. О заман дюзеледжек... те шимди хемен харекете гечеджем...</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Офф... чок саол! Джанъмъ куртардън. Сенсиз не япаджайдъм кендиме?</w:t>
      </w:r>
    </w:p>
    <w:p>
      <w:pPr>
        <w:pStyle w:val="Normal"/>
        <w:spacing w:before="0" w:after="113"/>
        <w:ind w:left="390" w:right="75" w:hanging="390"/>
        <w:rPr/>
      </w:pPr>
      <w:r>
        <w:rPr>
          <w:rFonts w:cs="Trebuchet MS" w:ascii="Trebuchet MS" w:hAnsi="Trebuchet MS"/>
          <w:b/>
          <w:bCs/>
          <w:lang w:val="tr-TR"/>
        </w:rPr>
        <w:t>Махмут:</w:t>
      </w:r>
      <w:r>
        <w:rPr>
          <w:rFonts w:cs="Trebuchet MS" w:ascii="Trebuchet MS" w:hAnsi="Trebuchet MS"/>
          <w:lang w:val="tr-TR"/>
        </w:rPr>
        <w:t xml:space="preserve">  ОК ... бу шимди отоматик девам едеджек даха яръм саат кадар... кусура бакма лазъм гидейим.... чиао!</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Сен де чиао! ... </w:t>
      </w:r>
      <w:r>
        <w:rPr>
          <w:rFonts w:cs="Trebuchet MS" w:ascii="Trebuchet MS" w:hAnsi="Trebuchet MS"/>
          <w:i/>
          <w:iCs/>
          <w:lang w:val="tr-TR"/>
        </w:rPr>
        <w:t>(компутерин ьонюнде отуруйор, сейредийор)</w:t>
      </w:r>
      <w:r>
        <w:rPr>
          <w:rFonts w:cs="Trebuchet MS" w:ascii="Trebuchet MS" w:hAnsi="Trebuchet MS"/>
          <w:lang w:val="tr-TR"/>
        </w:rPr>
        <w:t xml:space="preserve"> ... даха 25 дакка калдъ ... </w:t>
      </w:r>
      <w:r>
        <w:rPr>
          <w:rFonts w:cs="Trebuchet MS" w:ascii="Trebuchet MS" w:hAnsi="Trebuchet MS"/>
          <w:i/>
          <w:iCs/>
          <w:lang w:val="tr-TR"/>
        </w:rPr>
        <w:t>(яваш яваш уйкуя далъйор) (зил чалъйор, Исмет уйку серсеми конушуйор)</w:t>
      </w:r>
      <w:r>
        <w:rPr>
          <w:rFonts w:cs="Trebuchet MS" w:ascii="Trebuchet MS" w:hAnsi="Trebuchet MS"/>
          <w:lang w:val="tr-TR"/>
        </w:rPr>
        <w:t xml:space="preserve"> </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Ха.. ха.. бракън бени рахат. Бракън бени! Бана докунамазсънъз! Ха, не олду? Офф.... уйкуя далдъм галиба. О да ким шимди?</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Мерхаба, Исмет кардешим, сени долашмая гелдим. Наапйон сен?</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ха, Октай кардеш. Гир ичери. Брак, дели олдум. Бютюн гюн бу компутер бана дюшманлък япъйор... ама йенеджем ону...</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Хехе..  не олду я, анлат бакалъм. </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 бе, ьондже анлаямадъм, ама Махмут гелди, бана ярдъм етти... бютюн вирусларъ чъкартърдъ... те шимди лазъм ишлесин ... </w:t>
      </w:r>
      <w:r>
        <w:rPr>
          <w:rFonts w:cs="Trebuchet MS" w:ascii="Trebuchet MS" w:hAnsi="Trebuchet MS"/>
          <w:i/>
          <w:iCs/>
          <w:lang w:val="tr-TR"/>
        </w:rPr>
        <w:t>(гидип денийор)</w:t>
      </w:r>
      <w:r>
        <w:rPr>
          <w:rFonts w:cs="Trebuchet MS" w:ascii="Trebuchet MS" w:hAnsi="Trebuchet MS"/>
          <w:lang w:val="tr-TR"/>
        </w:rPr>
        <w:t xml:space="preserve"> Саде бир кере денейим.... Ааа... ааа..  ааааааааа......</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Не олду я?</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 бе бу Махмут да... уш ярдъм едеджейди, ама компутер шимди гене хич ишлемийор... ачълмъйор биле. Те, кендин бак...</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Не яптъ я?</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Не ми яптъ? Öндже вирусларъ чъкартърдъ, сонра йени wиндоwс инсталира яптъ. Ама шимди гене хич ишлемийор. Ески халинден даха да бетер олду.</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Пеки, инсталира япаркен, ески wиндоwсу силди ми?</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Тск.. а а.. директно йенисини ескисинин юстюне гечирди.</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Демек, там дюшюндююм гиби олду. Бен йолда онунла каршълаштъм, бана анлатърдъ олайъ. Хем де чок ьовюндю, ачан сенин компутерини куртармъш.</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Не? А бе... къзкърдъ бени. Хем япамъйор, хем даха да бетер япъйор, хем де ьовюнюйор. Бак не япаджам ону шимди. </w:t>
      </w:r>
      <w:r>
        <w:rPr>
          <w:rFonts w:cs="Trebuchet MS" w:ascii="Trebuchet MS" w:hAnsi="Trebuchet MS"/>
          <w:i/>
          <w:iCs/>
          <w:lang w:val="tr-TR"/>
        </w:rPr>
        <w:t>(чъкаръйор ДжД, баъръп ону къръйор)</w:t>
      </w:r>
      <w:r>
        <w:rPr>
          <w:rFonts w:cs="Trebuchet MS" w:ascii="Trebuchet MS" w:hAnsi="Trebuchet MS"/>
          <w:lang w:val="tr-TR"/>
        </w:rPr>
        <w:t xml:space="preserve"> Те, Махмут гьорюйон му, ал .. ал ..</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Дур я, яваш ол! Адам истеди сана ийилик япсън, ама хич анламадан даха кьотю яптъ. Шимди сакинлеш, бен сана асъл йолу гьостереджем.</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Бак шимди, сенин компутерине вируслар далдъ мъ, йетерли деил онларъ чъкартърасън... йокса хеп гене геледжеклер. Lазъм о проблеми кьоктен чьозесин. Сонра... бир оператсйона системинън юзерине башка бир танеси такасън олмуйор.</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Ее... о заман насъл япаджан ону?</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Lазъм сенин бютюн твърд дискин силинсин ве йепйени бир оператсйона система такълсън.</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Хии... япма! Хершейи силмек ми?</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Табии, анджак ьойле емин олабилирсин.</w:t>
      </w:r>
    </w:p>
    <w:p>
      <w:pPr>
        <w:pStyle w:val="Normal"/>
        <w:spacing w:before="0" w:after="113"/>
        <w:ind w:left="390" w:right="75" w:hanging="390"/>
        <w:rPr/>
      </w:pPr>
      <w:r>
        <w:rPr>
          <w:rFonts w:cs="Trebuchet MS" w:ascii="Trebuchet MS" w:hAnsi="Trebuchet MS"/>
          <w:b/>
          <w:bCs/>
          <w:lang w:val="tr-TR"/>
        </w:rPr>
        <w:t xml:space="preserve">Исмет: </w:t>
      </w:r>
      <w:r>
        <w:rPr>
          <w:rFonts w:cs="Trebuchet MS" w:ascii="Trebuchet MS" w:hAnsi="Trebuchet MS"/>
          <w:lang w:val="tr-TR"/>
        </w:rPr>
        <w:t xml:space="preserve"> О чок коркунч деил ми? Йа бир грешка олурса.  </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Евет, бунун япан киши лазъм ишинден анлаян бири олсун. Съкълма, бен сана шимди ону япаджам. ... те гидийор.... бак, о шимди инсталира япаркен, ааджък конушалим сенден ичин.</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Бенден ичин ми?</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Евет. Санъйорум сен иманлъсън, деил ми?</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Шюкюр Аллаха. Чак ненем иманлъ иди, анам бабам да!</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Гюзел. Ама бу сенин компутеринден бир дерс ал: бир сюрю вирус гирди, онлар бюйюк зарар верийор, ве брактън мъ ен сонунда компутер хич ишлемейеджек. Гюнахлар да ьойле: онларъ йок едемезсен, ен сонунда сана ьолюм гетиреджек.</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Öлюм мю? Ийи де иманлълар ьолмейеджек ми?</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Алданма, икинджи бир ьолюм вар: сонсуза кадар Аллахтан узак дурмак вар.</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Аа... истемем ону!</w:t>
      </w:r>
    </w:p>
    <w:p>
      <w:pPr>
        <w:pStyle w:val="Normal"/>
        <w:spacing w:before="0" w:after="113"/>
        <w:ind w:left="390" w:right="75" w:hanging="390"/>
        <w:rPr/>
      </w:pPr>
      <w:r>
        <w:rPr>
          <w:rFonts w:cs="Trebuchet MS" w:ascii="Trebuchet MS" w:hAnsi="Trebuchet MS"/>
          <w:b/>
          <w:bCs/>
          <w:lang w:val="tr-TR"/>
        </w:rPr>
        <w:t xml:space="preserve">Октай: </w:t>
      </w:r>
      <w:r>
        <w:rPr>
          <w:rFonts w:cs="Trebuchet MS" w:ascii="Trebuchet MS" w:hAnsi="Trebuchet MS"/>
          <w:lang w:val="tr-TR"/>
        </w:rPr>
        <w:t xml:space="preserve"> О заман бак не олуйор бурада: олмуйор садедже Исайъ бир дин гиби, ески инсанън юстюне гечиресин. Сенин кафандаки твърд диск де лазъм бютюн силинсин, йени бир оператсйона система олсун хаятънда. Ескисинден хайър йок.</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Еее? Насъл оладжак о? Бирханги оператся мъ оладжам?</w:t>
      </w:r>
    </w:p>
    <w:p>
      <w:pPr>
        <w:pStyle w:val="Normal"/>
        <w:spacing w:before="0" w:after="113"/>
        <w:ind w:left="390" w:right="75" w:hanging="390"/>
        <w:rPr/>
      </w:pPr>
      <w:r>
        <w:rPr>
          <w:rFonts w:cs="Trebuchet MS" w:ascii="Trebuchet MS" w:hAnsi="Trebuchet MS"/>
          <w:b/>
          <w:bCs/>
          <w:lang w:val="tr-TR"/>
        </w:rPr>
        <w:t>Октай:</w:t>
      </w:r>
      <w:r>
        <w:rPr>
          <w:rFonts w:cs="Trebuchet MS" w:ascii="Trebuchet MS" w:hAnsi="Trebuchet MS"/>
          <w:lang w:val="tr-TR"/>
        </w:rPr>
        <w:t xml:space="preserve">  Бу деил докторун масасънда, ама Аллахън сьозю иле олуйор. Гьордюн мю, бен артък Инджили телефонума тактъм. Бак шьойле дийор:  “Ет ве кан Аллахън краллъънъ мирас аламаз” ве де “бир киши йениден домадъ мъ, Аллахън краллъънъ гьоремейеджек.” онун ичин бизе шьойле акъл верийор: “Бу елалеме уймайън. Ама дюшюнджениз йениленсин, ве бьойлеликле бамбашка кишилер олун.” </w:t>
      </w:r>
      <w:r>
        <w:rPr>
          <w:rFonts w:cs="Trebuchet MS" w:ascii="Trebuchet MS" w:hAnsi="Trebuchet MS"/>
          <w:i/>
          <w:iCs/>
          <w:lang w:val="tr-TR"/>
        </w:rPr>
        <w:t>(Кутсал Китабъ гьостерийор)</w:t>
      </w:r>
      <w:r>
        <w:rPr>
          <w:rFonts w:cs="Trebuchet MS" w:ascii="Trebuchet MS" w:hAnsi="Trebuchet MS"/>
          <w:lang w:val="tr-TR"/>
        </w:rPr>
        <w:t xml:space="preserve"> Ондан сонра бу сенин оператсйона състеман оладжак: хер гюн она бакаджаньо о сенин кафанъ ишлетирсин. ... Ха, хазър, йени wиндоwс артък ишлийор.</w:t>
      </w:r>
    </w:p>
    <w:p>
      <w:pPr>
        <w:pStyle w:val="Normal"/>
        <w:spacing w:before="0" w:after="113"/>
        <w:ind w:left="390" w:right="75" w:hanging="390"/>
        <w:rPr/>
      </w:pPr>
      <w:r>
        <w:rPr>
          <w:rFonts w:cs="Trebuchet MS" w:ascii="Trebuchet MS" w:hAnsi="Trebuchet MS"/>
          <w:b/>
          <w:bCs/>
          <w:lang w:val="tr-TR"/>
        </w:rPr>
        <w:t>Исмет:</w:t>
      </w:r>
      <w:r>
        <w:rPr>
          <w:rFonts w:cs="Trebuchet MS" w:ascii="Trebuchet MS" w:hAnsi="Trebuchet MS"/>
          <w:lang w:val="tr-TR"/>
        </w:rPr>
        <w:t xml:space="preserve">  Чок саол, ага. Чок ийи яптън. Пеки, беним кафамдаки йени оператсйона система не заман инсталира япаджаз.</w:t>
      </w:r>
    </w:p>
    <w:p>
      <w:pPr>
        <w:pStyle w:val="Normal"/>
        <w:spacing w:before="0" w:after="113"/>
        <w:ind w:left="390" w:right="75" w:hanging="390"/>
        <w:rPr/>
      </w:pPr>
      <w:r>
        <w:rPr>
          <w:rFonts w:cs="Trebuchet MS" w:ascii="Trebuchet MS" w:hAnsi="Trebuchet MS"/>
          <w:b/>
          <w:bCs/>
          <w:lang w:val="tr-TR"/>
        </w:rPr>
        <w:t xml:space="preserve">Октай: </w:t>
      </w:r>
      <w:r>
        <w:rPr>
          <w:rFonts w:cs="Trebuchet MS" w:ascii="Trebuchet MS" w:hAnsi="Trebuchet MS"/>
          <w:lang w:val="tr-TR"/>
        </w:rPr>
        <w:t xml:space="preserve"> Хаха... чок гюзел сьойледин. Не заман кендини хазър хисседерсен сьойле, берабер дуа едеджез.</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r>
      <w:r>
        <w:br w:type="page"/>
      </w:r>
    </w:p>
    <w:p>
      <w:pPr>
        <w:pStyle w:val="Heading1"/>
        <w:spacing w:before="0" w:after="119"/>
        <w:rPr/>
      </w:pPr>
      <w:r>
        <w:rPr/>
        <w:t xml:space="preserve">5. </w:t>
      </w:r>
      <w:r>
        <w:rPr>
          <w:lang w:val="tr-TR"/>
        </w:rPr>
        <w:t>алтъ хавяна бакмак</w:t>
      </w:r>
    </w:p>
    <w:p>
      <w:pPr>
        <w:pStyle w:val="Normal"/>
        <w:spacing w:before="0" w:after="113"/>
        <w:ind w:left="390" w:right="75" w:hanging="390"/>
        <w:rPr>
          <w:rFonts w:ascii="Trebuchet MS" w:hAnsi="Trebuchet MS" w:cs="Trebuchet MS"/>
          <w:b w:val="false"/>
          <w:b w:val="false"/>
          <w:bCs w:val="false"/>
          <w:i/>
          <w:i/>
          <w:iCs/>
          <w:lang w:val="tr-TR"/>
        </w:rPr>
      </w:pPr>
      <w:r>
        <w:rPr>
          <w:rFonts w:cs="Trebuchet MS" w:ascii="Trebuchet MS" w:hAnsi="Trebuchet MS"/>
          <w:b w:val="false"/>
          <w:bCs w:val="false"/>
          <w:i/>
          <w:iCs/>
          <w:lang w:val="tr-TR"/>
        </w:rPr>
        <w:t>(Публиус ве Fортунатус аър ар ве йоргун йолджулук япъйорлар)</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Бак Fортунатус, аз калдъ!</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Не демек аз калдъ? Аякларъм шишти, еллерим бу каялардан парампарча олду. Солуум кесилди. Публийус, дур ааджък. Lазъм отурайъм, кендиме гелейим.  </w:t>
      </w:r>
      <w:r>
        <w:rPr>
          <w:rFonts w:cs="Trebuchet MS" w:ascii="Trebuchet MS" w:hAnsi="Trebuchet MS"/>
          <w:i/>
          <w:iCs/>
          <w:lang w:val="tr-TR"/>
        </w:rPr>
        <w:t>(икиси отуруйорлар)</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Даян, кардашъм, даян. Каршълъън бюйюк оладжак.</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А бе, даха шимдиден пишман олдум. Нийе гелдик бу ъссъз йере? Бурада санки не вар? Кутсал адам имиш... ха! Не япайъм онун кутсаллъънъ, ачан бурада чьолде геберийоруз?</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Еее, аркадаш, бен сана деркен ааджък о килелери индир. Бак, бошуна гелмедик бурая Мъсърън Чьолюне. Бурадаки кутсал адам Антониус бютюн дюняда танънъйор. О Месихин йолуну бизден кат кат даха ийи анлъйор ве бизден чок даха бюйюк иманлъдър.</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Ийи де, ийи де. Lаф япмъйорум. Просто мерак едийорум, даха не кадар калдъ.</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Гелдик сайълъйор... те бурада 300-400 метре калдъ. Сък дишлерини... хайди кочум беним.  </w:t>
      </w:r>
      <w:r>
        <w:rPr>
          <w:rFonts w:cs="Trebuchet MS" w:ascii="Trebuchet MS" w:hAnsi="Trebuchet MS"/>
          <w:i/>
          <w:iCs/>
          <w:lang w:val="tr-TR"/>
        </w:rPr>
        <w:t xml:space="preserve"> (капъя гелийорлар - бир бекчи онларъ каршълъйор)</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Кими аръйорсунуз? Биз бурада кимсейле анлашмъйоруз, арамзъда калмак истийоруз. Не ичин бурая гелдиниз.</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Ефендимиз, баъшлайън бизи. Биз де Месихин ьоренджилерийиз. Сизин бу йериниз ичин Картаго'да ишиттик. Ве дуйдук ки, Антониус'тан ичин, ачан чок кутсал бир иманлъдър ве херкесе Аллахън йолуну даха ийи ьоретирийор. </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Хмм... демек чак Картаго'дан бурая гелдиниз Антониус'ла гьорюшмек ичин.</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Евет... ьойледир. Н еолур, бракън бизи ичери. Бир гедже даха кърлъкта гечиремем! </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Пеки, ичери гирин бакалъм. Бен сизе хер тарафънъ гьостереджем. Ама бир шей пешин сьойлелейим: Антониус'у чок фазла рахатсъз етмейин, о чооок мешгул бир кишидир. Гедже гюндюз онун иши вар.</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Табии, табии... чок тешеккюрлер анлайъшънъз ичин.</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Те, бурада ахърлар, бейгирлер, ешеклер ве катърлар ичин - Орада койунлара бакъйоруз - Са тарафънъзда юзюмлери съкмак ичин йер вар - Те орада мутфак - дерсхане .. библийотека, орада китапларъ копя едийорлар - ве о куледе Антониус яшъйор.</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w:t>
      </w:r>
      <w:r>
        <w:rPr>
          <w:rFonts w:cs="Trebuchet MS" w:ascii="Trebuchet MS" w:hAnsi="Trebuchet MS"/>
          <w:i/>
          <w:iCs/>
          <w:lang w:val="tr-TR"/>
        </w:rPr>
        <w:t>(капъйъ ачмая бакъйор)</w:t>
      </w:r>
      <w:r>
        <w:rPr>
          <w:rFonts w:cs="Trebuchet MS" w:ascii="Trebuchet MS" w:hAnsi="Trebuchet MS"/>
          <w:lang w:val="tr-TR"/>
        </w:rPr>
        <w:t xml:space="preserve"> Ааа, бу капалъ... хич бурая инмийор. </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Хайър, Антониус хеп куледе калъйор. Öбюр рахиплер бютюн бу ишлери япъйор,, ама Антониус бунларла урашмъйор.</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Пеки, о заман не япъйор бютюн гюн? Джанъ съкълмъйор му? </w:t>
      </w:r>
    </w:p>
    <w:p>
      <w:pPr>
        <w:pStyle w:val="Normal"/>
        <w:spacing w:before="0" w:after="113"/>
        <w:ind w:left="390" w:right="75" w:hanging="390"/>
        <w:rPr/>
      </w:pPr>
      <w:r>
        <w:rPr>
          <w:rFonts w:cs="Trebuchet MS" w:ascii="Trebuchet MS" w:hAnsi="Trebuchet MS"/>
          <w:b/>
          <w:lang w:val="tr-TR"/>
        </w:rPr>
        <w:t>Бекчи:</w:t>
      </w:r>
      <w:r>
        <w:rPr>
          <w:rFonts w:cs="Trebuchet MS" w:ascii="Trebuchet MS" w:hAnsi="Trebuchet MS"/>
          <w:lang w:val="tr-TR"/>
        </w:rPr>
        <w:t xml:space="preserve">  Ен ийиси сиз она сорун, о сизе директно джевап версин. Те ачъйорум сизе, ен геч яръм саат сонра ашаъ инин.</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Чок тешеккюрлер кардеш. Раб сени берекетлесин.  </w:t>
      </w:r>
      <w:r>
        <w:rPr>
          <w:rFonts w:cs="Trebuchet MS" w:ascii="Trebuchet MS" w:hAnsi="Trebuchet MS"/>
          <w:i/>
          <w:iCs/>
          <w:lang w:val="tr-TR"/>
        </w:rPr>
        <w:t>(бинийорлар - йукаръда Антониус ятакта узанъйор)</w:t>
      </w:r>
    </w:p>
    <w:p>
      <w:pPr>
        <w:pStyle w:val="Normal"/>
        <w:spacing w:before="0" w:after="113"/>
        <w:ind w:left="390" w:right="75" w:hanging="390"/>
        <w:rPr>
          <w:rFonts w:ascii="Trebuchet MS" w:hAnsi="Trebuchet MS" w:cs="Trebuchet MS"/>
          <w:lang w:val="tr-TR"/>
        </w:rPr>
      </w:pPr>
      <w:r>
        <w:rPr>
          <w:rFonts w:cs="Trebuchet MS" w:ascii="Trebuchet MS" w:hAnsi="Trebuchet MS"/>
          <w:lang w:val="tr-TR"/>
        </w:rPr>
        <w:tab/>
        <w:t>Ефендимиз, рахатсъз мъ едийоруз? Гелдик узак йерден, Картаго'дан. Бизе Раб Иса'нъ йолуну даха ийи ьоретиребилир мисиниз?</w:t>
      </w:r>
    </w:p>
    <w:p>
      <w:pPr>
        <w:pStyle w:val="Normal"/>
        <w:spacing w:before="0" w:after="113"/>
        <w:ind w:left="390" w:right="75" w:hanging="390"/>
        <w:rPr/>
      </w:pPr>
      <w:r>
        <w:rPr>
          <w:rFonts w:cs="Trebuchet MS" w:ascii="Trebuchet MS" w:hAnsi="Trebuchet MS"/>
          <w:b/>
          <w:lang w:val="tr-TR"/>
        </w:rPr>
        <w:t>Антониус:</w:t>
      </w:r>
      <w:r>
        <w:rPr>
          <w:rFonts w:cs="Trebuchet MS" w:ascii="Trebuchet MS" w:hAnsi="Trebuchet MS"/>
          <w:lang w:val="tr-TR"/>
        </w:rPr>
        <w:t xml:space="preserve">  Пеки, ама чок вактъм йок. Бенде бир сюрю хайван вар, лазъм онлара бакайъм!</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Ааа! Нереде, я? Бизе ашаъда дедилер ки, хич ашаъ инмезмишиниз, хеп бурада куледе калърмъшънъз.</w:t>
      </w:r>
    </w:p>
    <w:p>
      <w:pPr>
        <w:pStyle w:val="Normal"/>
        <w:spacing w:before="0" w:after="113"/>
        <w:ind w:left="390" w:right="75" w:hanging="390"/>
        <w:rPr/>
      </w:pPr>
      <w:r>
        <w:rPr>
          <w:rFonts w:cs="Trebuchet MS" w:ascii="Trebuchet MS" w:hAnsi="Trebuchet MS"/>
          <w:b/>
          <w:lang w:val="tr-TR"/>
        </w:rPr>
        <w:t>Антониус:</w:t>
      </w:r>
      <w:r>
        <w:rPr>
          <w:rFonts w:cs="Trebuchet MS" w:ascii="Trebuchet MS" w:hAnsi="Trebuchet MS"/>
          <w:lang w:val="tr-TR"/>
        </w:rPr>
        <w:t xml:space="preserve">  Дору, хеп бурада калъйорум. Бу куледе алтъ чешит хайвана бакъйорум.</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Ефендимиз, шашъртърийорсунуз бизи. Не демек истийорсунуз?</w:t>
      </w:r>
    </w:p>
    <w:p>
      <w:pPr>
        <w:pStyle w:val="Normal"/>
        <w:spacing w:before="0" w:after="113"/>
        <w:ind w:left="390" w:right="75" w:hanging="390"/>
        <w:rPr/>
      </w:pPr>
      <w:r>
        <w:rPr>
          <w:rFonts w:cs="Trebuchet MS" w:ascii="Trebuchet MS" w:hAnsi="Trebuchet MS"/>
          <w:b/>
          <w:lang w:val="tr-TR"/>
        </w:rPr>
        <w:t>Антониус:</w:t>
      </w:r>
      <w:r>
        <w:rPr>
          <w:rFonts w:cs="Trebuchet MS" w:ascii="Trebuchet MS" w:hAnsi="Trebuchet MS"/>
          <w:lang w:val="tr-TR"/>
        </w:rPr>
        <w:t xml:space="preserve"> Йок... джидди сьойлюйорум сизе. Беним чок ишим вар: ики карталъм вар, онларъ услантърмам герек. Ики де шахиним вар, онларъ тербийелештирийорум. Ики тавшана бакъйорум, узаклара качмасънлар. Сонра, бир тане йълан - ону хеп сепетте тутуйорум; бир катър - она хер гюн йюк биндирийорум ве ен сонунда, бир де асланъм вар, ону хеп заптеттирийорум.</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i/>
          <w:iCs/>
          <w:lang w:val="tr-TR"/>
        </w:rPr>
        <w:t xml:space="preserve">  </w:t>
      </w:r>
      <w:r>
        <w:rPr>
          <w:rFonts w:cs="Trebuchet MS" w:ascii="Trebuchet MS" w:hAnsi="Trebuchet MS"/>
          <w:i w:val="false"/>
          <w:iCs w:val="false"/>
          <w:lang w:val="tr-TR"/>
        </w:rPr>
        <w:t xml:space="preserve">Хии, аслан мъ? Нереде? Нереде?  </w:t>
      </w:r>
      <w:r>
        <w:rPr>
          <w:rFonts w:cs="Trebuchet MS" w:ascii="Trebuchet MS" w:hAnsi="Trebuchet MS"/>
          <w:i/>
          <w:iCs/>
          <w:lang w:val="tr-TR"/>
        </w:rPr>
        <w:t>(Публийус'ун аркасънда саклъйор)</w:t>
      </w:r>
    </w:p>
    <w:p>
      <w:pPr>
        <w:pStyle w:val="Normal"/>
        <w:spacing w:before="0" w:after="113"/>
        <w:ind w:left="390" w:right="75" w:hanging="390"/>
        <w:rPr/>
      </w:pPr>
      <w:r>
        <w:rPr>
          <w:rFonts w:cs="Trebuchet MS" w:ascii="Trebuchet MS" w:hAnsi="Trebuchet MS"/>
          <w:b/>
          <w:i w:val="false"/>
          <w:iCs w:val="false"/>
          <w:lang w:val="tr-TR"/>
        </w:rPr>
        <w:t>Публийус:</w:t>
      </w:r>
      <w:r>
        <w:rPr>
          <w:rFonts w:cs="Trebuchet MS" w:ascii="Trebuchet MS" w:hAnsi="Trebuchet MS"/>
          <w:i w:val="false"/>
          <w:iCs w:val="false"/>
          <w:lang w:val="tr-TR"/>
        </w:rPr>
        <w:t xml:space="preserve">  Бен де бир шей гьоремийорум. Кардеш бизимле еленме!</w:t>
      </w:r>
    </w:p>
    <w:p>
      <w:pPr>
        <w:pStyle w:val="Normal"/>
        <w:spacing w:before="0" w:after="113"/>
        <w:ind w:left="390" w:right="75" w:hanging="390"/>
        <w:rPr/>
      </w:pPr>
      <w:r>
        <w:rPr>
          <w:rFonts w:cs="Trebuchet MS" w:ascii="Trebuchet MS" w:hAnsi="Trebuchet MS"/>
          <w:b/>
          <w:i w:val="false"/>
          <w:iCs w:val="false"/>
          <w:lang w:val="tr-TR"/>
        </w:rPr>
        <w:t>Антониус:</w:t>
      </w:r>
      <w:r>
        <w:rPr>
          <w:rFonts w:cs="Trebuchet MS" w:ascii="Trebuchet MS" w:hAnsi="Trebuchet MS"/>
          <w:i w:val="false"/>
          <w:iCs w:val="false"/>
          <w:lang w:val="tr-TR"/>
        </w:rPr>
        <w:t xml:space="preserve">  Хехе... бурая гелен херкес сизин гиби шашъйор. Ама бен герчекте о алтъ хайвана бакмактан башка шейлере хич вактъм калмъйор... Отурун бакалъм сизе анлатаджам.  </w:t>
      </w:r>
      <w:r>
        <w:rPr>
          <w:rFonts w:cs="Trebuchet MS" w:ascii="Trebuchet MS" w:hAnsi="Trebuchet MS"/>
          <w:i/>
          <w:iCs/>
          <w:lang w:val="tr-TR"/>
        </w:rPr>
        <w:t>(кендиси аяа калкъйор, онлар отуруйор –</w:t>
      </w:r>
      <w:r>
        <w:rPr>
          <w:rFonts w:cs="Trebuchet MS" w:ascii="Trebuchet MS" w:hAnsi="Trebuchet MS"/>
          <w:i/>
          <w:iCs/>
          <w:lang w:val="en-US"/>
        </w:rPr>
        <w:t xml:space="preserve"> сайфа 13-24 </w:t>
      </w:r>
      <w:r>
        <w:rPr>
          <w:rFonts w:cs="Trebuchet MS" w:ascii="Trebuchet MS" w:hAnsi="Trebuchet MS"/>
          <w:i/>
          <w:iCs/>
          <w:lang w:val="tr-TR"/>
        </w:rPr>
        <w:t>лазъм ьонлю аркалъ басълсън – Антониус истерсе хер хайванла илгили сьозлери каъттан окуябилир; битиндже о хайванън ресмини дувара япъштъръйор)</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ики карталъм вар: онлар беним ики гьозюмдюр. Бир шей гьордюлер ми, мутлака она япъшъп юзерине атлъйорлар. Орая бурая учуйорлар, хич бени сеслемийорлар. Онларъ заптеттирмек чок зор.</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Сонра, бу ики елими гьорюйорсунуз я. Иште, ики шахин онлардър: бир шей якаладълар мъ, ону бракмак истемийорлар. Чок зор верийорум онлара, о кадар маллара балъ олмасънлар.</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xml:space="preserve">- Сонра, ики тавшан дедик: онлар да беним ики аяъмдър. О кадар колай дъшаръ качъйорлар ки, мутлака кюместе тутмам лазъм, йокса онларъ дурдуран йок. </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Ама ен зор хайван йъландър: те бу дилим вар я! Дилим о кадар къврак ки, хич истедиим гиби харекет етмийор. Üстелик зехир долудур. Диккат етмедим ми, хем кендиме, хем башкаларъна онунла ьолюм гетиреджеим. О аслънда 32 диштен олушан бир кафесин ичинде дуруйор, ама о кафес хич пара етмийор. Хеп истемеден янлъш бир шей сьойлюйорум, инсанларъ къръйорум.</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Бир де о катър вар я - хер гюн она йюк койуйорум. О да беним беденимдир. Fазла йюк койдун му, инатлашъп гери тепийор, башкаларъна да зарар верийор.</w:t>
      </w:r>
    </w:p>
    <w:p>
      <w:pPr>
        <w:pStyle w:val="Normal"/>
        <w:spacing w:before="0" w:after="113"/>
        <w:ind w:left="390" w:right="75" w:hanging="390"/>
        <w:rPr>
          <w:rFonts w:ascii="Trebuchet MS" w:hAnsi="Trebuchet MS" w:cs="Trebuchet MS"/>
          <w:i w:val="false"/>
          <w:i w:val="false"/>
          <w:iCs w:val="false"/>
          <w:lang w:val="tr-TR"/>
        </w:rPr>
      </w:pPr>
      <w:r>
        <w:rPr>
          <w:rFonts w:cs="Trebuchet MS" w:ascii="Trebuchet MS" w:hAnsi="Trebuchet MS"/>
          <w:i w:val="false"/>
          <w:iCs w:val="false"/>
          <w:lang w:val="tr-TR"/>
        </w:rPr>
        <w:t xml:space="preserve">- Ен сонунда о аслан вар: билийорсунуз, аслан хайванларън кралъдър ве ен зор тербийелеш-тирилийор. Иште, о да беним йюреимдир. Инсанън йюреи чок алдатъджъ ве деишкен бир шейдир. Онда коджаман кувветлер саклъ дуруйор - онларъ дору кулланмайъ ьорендин ми, файда гетиребилирсин. Ама о джанаваръ кенди халине брактън мъ, садедже башкаларъна зарар верийор. Гьордююнюз гиби, бютюн гюнюм долу, хич бош вактъм калмъйор.” </w:t>
      </w:r>
    </w:p>
    <w:p>
      <w:pPr>
        <w:pStyle w:val="Normal"/>
        <w:spacing w:before="0" w:after="113"/>
        <w:ind w:left="390" w:right="75" w:hanging="390"/>
        <w:rPr/>
      </w:pPr>
      <w:r>
        <w:rPr>
          <w:rFonts w:cs="Trebuchet MS" w:ascii="Trebuchet MS" w:hAnsi="Trebuchet MS"/>
          <w:b/>
          <w:lang w:val="tr-TR"/>
        </w:rPr>
        <w:t>Fортунатус:</w:t>
      </w:r>
      <w:r>
        <w:rPr>
          <w:rFonts w:cs="Trebuchet MS" w:ascii="Trebuchet MS" w:hAnsi="Trebuchet MS"/>
          <w:lang w:val="tr-TR"/>
        </w:rPr>
        <w:t xml:space="preserve">  Аааа... шимди анладъм. Санъйорум сенин бурадаки ишин даха зордур, не кадар ашаъда хайванларла урашан ьобюр кардешлерин иши.</w:t>
      </w:r>
    </w:p>
    <w:p>
      <w:pPr>
        <w:pStyle w:val="Normal"/>
        <w:spacing w:before="0" w:after="113"/>
        <w:ind w:left="390" w:right="75" w:hanging="390"/>
        <w:rPr/>
      </w:pPr>
      <w:r>
        <w:rPr>
          <w:rFonts w:cs="Trebuchet MS" w:ascii="Trebuchet MS" w:hAnsi="Trebuchet MS"/>
          <w:b/>
          <w:lang w:val="tr-TR"/>
        </w:rPr>
        <w:t>Публийус:</w:t>
      </w:r>
      <w:r>
        <w:rPr>
          <w:rFonts w:cs="Trebuchet MS" w:ascii="Trebuchet MS" w:hAnsi="Trebuchet MS"/>
          <w:lang w:val="tr-TR"/>
        </w:rPr>
        <w:t xml:space="preserve">  Шимди анлъйорум апостол Павлус не демек истеди:  “Чюнкю Аллах бизе коркаклък рухуну вермеди, бизе куввет руху, севги руху, дисиплин рухуну верди.”</w:t>
      </w:r>
    </w:p>
    <w:p>
      <w:pPr>
        <w:pStyle w:val="Normal"/>
        <w:spacing w:before="0" w:after="113"/>
        <w:ind w:left="390" w:right="75" w:hanging="390"/>
        <w:rPr/>
      </w:pPr>
      <w:r>
        <w:rPr>
          <w:rFonts w:cs="Trebuchet MS" w:ascii="Trebuchet MS" w:hAnsi="Trebuchet MS"/>
          <w:b/>
          <w:lang w:val="tr-TR"/>
        </w:rPr>
        <w:t>Антониус:</w:t>
      </w:r>
      <w:r>
        <w:rPr>
          <w:rFonts w:cs="Trebuchet MS" w:ascii="Trebuchet MS" w:hAnsi="Trebuchet MS"/>
          <w:lang w:val="tr-TR"/>
        </w:rPr>
        <w:t xml:space="preserve">  Евет, не язък ки, бугюнлерде бирчок киши иманлъ дийе гечийолрар, ама кенди хаятъна хич диккат етмийорлар. Ама олмуйор, о хайванлара гюзел бакмадък мъ, кудураджаклар, бизи де битиреджеклер.</w:t>
      </w:r>
    </w:p>
    <w:p>
      <w:pPr>
        <w:sectPr>
          <w:footerReference w:type="default" r:id="rId2"/>
          <w:type w:val="nextPage"/>
          <w:pgSz w:w="11906" w:h="16838"/>
          <w:pgMar w:left="1134" w:right="1134" w:gutter="0" w:header="0" w:top="997" w:footer="941" w:bottom="1503"/>
          <w:pgNumType w:fmt="decimal"/>
          <w:formProt w:val="false"/>
          <w:textDirection w:val="lrTb"/>
          <w:docGrid w:type="default" w:linePitch="360" w:charSpace="0"/>
        </w:sectPr>
        <w:pStyle w:val="Normal"/>
        <w:spacing w:before="0" w:after="113"/>
        <w:ind w:left="0" w:right="75" w:hanging="0"/>
        <w:rPr/>
      </w:pPr>
      <w:r>
        <w:rPr>
          <w:rFonts w:cs="Trebuchet MS" w:ascii="Trebuchet MS" w:hAnsi="Trebuchet MS"/>
          <w:b/>
          <w:lang w:val="tr-TR"/>
        </w:rPr>
        <w:t>Публийус:</w:t>
      </w:r>
      <w:r>
        <w:rPr>
          <w:rFonts w:cs="Trebuchet MS" w:ascii="Trebuchet MS" w:hAnsi="Trebuchet MS"/>
          <w:lang w:val="tr-TR"/>
        </w:rPr>
        <w:t xml:space="preserve">  Чок хаклъсън кардеш... сана бинлердже тешеккюр олсун. Бу дерси бютюн иманлълара вереджез. Аллах сенинле олсун!  </w:t>
      </w:r>
      <w:r>
        <w:rPr>
          <w:rFonts w:cs="Trebuchet MS" w:ascii="Trebuchet MS" w:hAnsi="Trebuchet MS"/>
          <w:i/>
          <w:iCs/>
          <w:lang w:val="tr-TR"/>
        </w:rPr>
        <w:t>(чъкъйорлар)</w:t>
      </w:r>
    </w:p>
    <w:p>
      <w:pPr>
        <w:pStyle w:val="Normal"/>
        <w:spacing w:before="0" w:after="113"/>
        <w:ind w:left="0" w:right="75" w:hanging="0"/>
        <w:rPr>
          <w:rFonts w:ascii="Trebuchet MS" w:hAnsi="Trebuchet MS" w:cs="Trebuchet MS"/>
          <w:i/>
          <w:i/>
          <w:iCs/>
          <w:sz w:val="48"/>
          <w:szCs w:val="48"/>
          <w:lang w:val="tr-TR"/>
        </w:rPr>
      </w:pPr>
      <w:r>
        <w:rPr>
          <w:rFonts w:cs="Trebuchet MS" w:ascii="Trebuchet MS" w:hAnsi="Trebuchet MS"/>
          <w:i/>
          <w:iCs/>
          <w:sz w:val="48"/>
          <w:szCs w:val="48"/>
          <w:lang w:val="tr-TR"/>
        </w:rPr>
        <w:t xml:space="preserve">- ики карталъм вар: онлар беним ики гьозюмдюр. Бир шей гьордюлер ми, мутлака она япъшъп юзерине атлъйорлар. Орая бурая учуйорлар, хич бени сеслемийорлар. Онларъ заптеттирмек чок зор. </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4">
            <wp:simplePos x="0" y="0"/>
            <wp:positionH relativeFrom="column">
              <wp:posOffset>-102235</wp:posOffset>
            </wp:positionH>
            <wp:positionV relativeFrom="paragraph">
              <wp:posOffset>635</wp:posOffset>
            </wp:positionV>
            <wp:extent cx="9300845" cy="637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9300845" cy="637476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Сонра... бу ики елими гьорюйорсунуз я. Иште, ики шахин онлардър: бир шей якаладълар мъ, ону бракмак истемийорлар. Чок зор верийорум онлара, о кадар маллара балъ олмасънлар.</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2">
            <wp:simplePos x="0" y="0"/>
            <wp:positionH relativeFrom="column">
              <wp:posOffset>123825</wp:posOffset>
            </wp:positionH>
            <wp:positionV relativeFrom="paragraph">
              <wp:posOffset>153035</wp:posOffset>
            </wp:positionV>
            <wp:extent cx="9232900" cy="5822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53" t="14971" r="4953" b="14971"/>
                    <a:stretch>
                      <a:fillRect/>
                    </a:stretch>
                  </pic:blipFill>
                  <pic:spPr bwMode="auto">
                    <a:xfrm>
                      <a:off x="0" y="0"/>
                      <a:ext cx="9232900" cy="582231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Сонра, ики тавшан дедик: онлар да беним ики аяъмдър. О кадар колай дъшаръ качъйорлар ки, мутлака кюместе тутмам лазъм, йокса онларъ дурдуран йок.</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6">
            <wp:simplePos x="0" y="0"/>
            <wp:positionH relativeFrom="column">
              <wp:posOffset>52070</wp:posOffset>
            </wp:positionH>
            <wp:positionV relativeFrom="paragraph">
              <wp:posOffset>635</wp:posOffset>
            </wp:positionV>
            <wp:extent cx="9197340" cy="6257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9197340" cy="6257290"/>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Ама ен зор хайван йъландър: те бу дилим вар я! Дилим о кадар къврак ки, хич истедиим гиби харекет етмийор. Üстелик зехир долудур. Диккат етмедим ми, хем кендиме, хем башкаларъна онунла ьолюм гетиреджеим. О аслънда 32 диштен олушан бир кафесин ичинде дуруйор, ама о кафес хич пара етмийор. Хеп истемеден янлъш бир шей сьойлюйорум, инсанларъ къръйорум.</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3">
            <wp:simplePos x="0" y="0"/>
            <wp:positionH relativeFrom="column">
              <wp:posOffset>33655</wp:posOffset>
            </wp:positionH>
            <wp:positionV relativeFrom="paragraph">
              <wp:posOffset>-17145</wp:posOffset>
            </wp:positionV>
            <wp:extent cx="9233535" cy="6138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9233535" cy="613854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Бир де о катър вар я - хер гюн она йюк койуйорум. О да беним беденимдир. Fазла йюк койдун му, инатлашъп гери тепийор, башкаларъна да зарар верийор.</w:t>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8485505" cy="6142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8485505" cy="6142355"/>
                    </a:xfrm>
                    <a:prstGeom prst="rect">
                      <a:avLst/>
                    </a:prstGeom>
                  </pic:spPr>
                </pic:pic>
              </a:graphicData>
            </a:graphic>
          </wp:anchor>
        </w:drawing>
      </w:r>
      <w:r>
        <w:br w:type="page"/>
      </w:r>
    </w:p>
    <w:p>
      <w:pPr>
        <w:pStyle w:val="Normal"/>
        <w:spacing w:before="0" w:after="113"/>
        <w:ind w:left="390" w:right="75" w:hanging="390"/>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t xml:space="preserve">- Ен сонунда о аслан вар: билийорсунуз, аслан хайванларън кралъдър ве ен зор тербийелештирилийор. Иште, о да беним йюреимдир. Инсанън йюреи чок алдатъджъ ве деишкен бир шейдир. Онда коджаман кувветлер саклъ дуруйор - онларъ дору кулланмайъ ьорендин ми, файда гетиребилирсин. Ама о джанаваръ кенди халине брактън мъ, садедже башкаларъна зарар верийор. Гьордююнюз гиби, бютюн гюнюм долу, хич бош вактъм калмъйор.” </w:t>
      </w:r>
    </w:p>
    <w:p>
      <w:pPr>
        <w:pStyle w:val="Normal"/>
        <w:rPr>
          <w:rFonts w:ascii="Trebuchet MS" w:hAnsi="Trebuchet MS" w:cs="Trebuchet MS"/>
          <w:i w:val="false"/>
          <w:i w:val="false"/>
          <w:iCs w:val="false"/>
          <w:sz w:val="48"/>
          <w:szCs w:val="48"/>
          <w:lang w:val="tr-TR"/>
        </w:rPr>
      </w:pPr>
      <w:r>
        <w:rPr>
          <w:rFonts w:cs="Trebuchet MS" w:ascii="Trebuchet MS" w:hAnsi="Trebuchet MS"/>
          <w:i w:val="false"/>
          <w:iCs w:val="false"/>
          <w:sz w:val="48"/>
          <w:szCs w:val="48"/>
          <w:lang w:val="tr-TR"/>
        </w:rPr>
        <w:drawing>
          <wp:anchor behindDoc="0" distT="0" distB="0" distL="0" distR="0" simplePos="0" locked="0" layoutInCell="0" allowOverlap="1" relativeHeight="7">
            <wp:simplePos x="0" y="0"/>
            <wp:positionH relativeFrom="column">
              <wp:posOffset>1401445</wp:posOffset>
            </wp:positionH>
            <wp:positionV relativeFrom="paragraph">
              <wp:posOffset>635</wp:posOffset>
            </wp:positionV>
            <wp:extent cx="6725920" cy="6169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9976" b="-3"/>
                    <a:stretch>
                      <a:fillRect/>
                    </a:stretch>
                  </pic:blipFill>
                  <pic:spPr bwMode="auto">
                    <a:xfrm>
                      <a:off x="0" y="0"/>
                      <a:ext cx="6725920" cy="6169025"/>
                    </a:xfrm>
                    <a:prstGeom prst="rect">
                      <a:avLst/>
                    </a:prstGeom>
                  </pic:spPr>
                </pic:pic>
              </a:graphicData>
            </a:graphic>
          </wp:anchor>
        </w:drawing>
      </w:r>
    </w:p>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harter BT">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jc w:val="cente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tarma">
    <w:name w:val="aktarma"/>
    <w:basedOn w:val="Normal"/>
    <w:qFormat/>
    <w:pPr>
      <w:tabs>
        <w:tab w:val="clear" w:pos="709"/>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7:32Z</dcterms:created>
  <dc:creator>Thomas Otto</dc:creator>
  <dc:description/>
  <dc:language>en-US</dc:language>
  <cp:lastModifiedBy>Thomas Otto</cp:lastModifiedBy>
  <cp:lastPrinted>2012-04-12T10:26:00Z</cp:lastPrinted>
  <dcterms:modified xsi:type="dcterms:W3CDTF">2012-04-12T06:21:28Z</dcterms:modified>
  <cp:revision>123</cp:revision>
  <dc:subject/>
  <dc:title/>
</cp:coreProperties>
</file>