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tr-TR"/>
        </w:rPr>
      </w:pPr>
      <w:r>
        <w:rPr/>
        <w:t>On Lepralı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Oyuncular</w:t>
      </w:r>
      <w:r>
        <w:rPr>
          <w:rFonts w:cs="Arial" w:ascii="Arial" w:hAnsi="Arial"/>
          <w:lang w:val="tr-TR"/>
        </w:rPr>
        <w:t xml:space="preserve">: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esron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emima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ahşon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kâhin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ekreter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. Kızan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. Kızan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. Kızan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Zara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ebeka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. Cüzamlı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. Cüzamlı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. Cüzamlı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i/>
          <w:i/>
          <w:lang w:val="tr-TR"/>
        </w:rPr>
      </w:pPr>
      <w:r>
        <w:rPr>
          <w:sz w:val="24"/>
          <w:lang w:val="tr-TR"/>
        </w:rPr>
        <w:t>1. Sahne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Hesron yatıyor. Sonra kalkıp bir peçe alıp, başına takıyor Sabah duasını yapıyor) (baştaki sözler ibranicedir, melodi ile okunuyor, kilisedeki papazlar gibi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 xml:space="preserve">  Şema Yitsrael Adonay Elohenu, Adonay Ehad!</w:t>
      </w:r>
    </w:p>
    <w:p>
      <w:pPr>
        <w:pStyle w:val="Normal"/>
        <w:ind w:left="1134" w:right="0" w:hanging="41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Sesle, ey İsrail halkı, Rab Allah, senin Allahın birdir.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 xml:space="preserve">(Mezmur 117) 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y bütün milletler, Rabbe Hamdedin!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y bütün halklar, onu övün!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ünkü bizim için Onun merhameti büyüktür.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Ve Rabbin hakikatı sonsuzdur.</w:t>
      </w:r>
    </w:p>
    <w:p>
      <w:pPr>
        <w:pStyle w:val="Normal"/>
        <w:spacing w:before="0" w:after="120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abbe hamdedin!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y gökün ve yerin efendisi, dedelerimizin tanrısı, İbrahim'in Allahı.</w:t>
      </w:r>
    </w:p>
    <w:p>
      <w:pPr>
        <w:pStyle w:val="Normal"/>
        <w:ind w:left="1134" w:right="0" w:hanging="41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na şükrediyorum ki, bu sabah gözlerimi açtın. Gençliğimde bana vermiş oldığın karımı sen kolla! Sen bana beş tane evlat verdin, onları bugün senin eline teslim ediyorum. Amin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Hesron yıkanmaya gidiyor karısını çağırıyor)</w:t>
      </w:r>
    </w:p>
    <w:p>
      <w:pPr>
        <w:pStyle w:val="Normal"/>
        <w:spacing w:before="0" w:after="120"/>
        <w:ind w:left="1134" w:right="0" w:hanging="41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Yemima! Gel, bana aacık su dök yıkanayı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Karısı onu yıkamaya başlıyor. Birden onun kolundaki lekeleri görüp, su testisini yere düşürü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ab/>
        <w:t xml:space="preserve"> Hesro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 xml:space="preserve"> </w:t>
        <w:tab/>
        <w:t>Yemima, ne oldu sana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 xml:space="preserve"> Ne bu senin elinde? Olmasın cüzam hastalığı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 xml:space="preserve"> </w:t>
        <w:tab/>
        <w:t xml:space="preserve">Ne? A, bu mu? Eh, o hiç bir şey değil!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Korkma sigur birkaç günde geçecek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 xml:space="preserve">  Yine de, ne olur ne olmaz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Gidip kendini başkâhine gösterirsen, iyi yapacan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 xml:space="preserve"> </w:t>
        <w:tab/>
        <w:t xml:space="preserve">Başkâhine mi?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Ne yani, işimi gücümü brakıp 100 km yol mu yapacam?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onra, bak, ben Allahıma güveniyorum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O öyle bir şeye izin vermeyecek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ab/>
        <w:t xml:space="preserve"> </w:t>
      </w:r>
      <w:r>
        <w:rPr>
          <w:rFonts w:cs="Arial" w:ascii="Arial" w:hAnsi="Arial"/>
          <w:i/>
          <w:lang w:val="tr-TR"/>
        </w:rPr>
        <w:t>(kocasının koluna bakı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ilmiyorum, belki de bir şey olmaz. Ama ya olursa?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Hepimizi mi hastalantırmaya mı bakıyorsun? </w:t>
      </w:r>
      <w:r>
        <w:rPr>
          <w:rFonts w:cs="Arial" w:ascii="Arial" w:hAnsi="Arial"/>
          <w:i/>
          <w:lang w:val="tr-TR"/>
        </w:rPr>
        <w:t>(ağlamaya başlı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düşünceli)</w:t>
      </w:r>
      <w:r>
        <w:rPr>
          <w:rFonts w:cs="Arial" w:ascii="Arial" w:hAnsi="Arial"/>
          <w:lang w:val="tr-TR"/>
        </w:rPr>
        <w:t xml:space="preserve"> Hm, peki, belki de haklısın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yi de, tamam - daha bugün yola çıkacam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azırla bana bir bohça, üç günlük yemek filan fişman.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Görecen bir hafta geçmeyecek, gene dönecem ve hiç bir şeyim olmayacak.</w:t>
      </w:r>
    </w:p>
    <w:p>
      <w:pPr>
        <w:pStyle w:val="Normal"/>
        <w:spacing w:before="12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yola çıkıyor, yolda bir arkadaşla karş1ılaşıyo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Nahşon:</w:t>
      </w:r>
      <w:r>
        <w:rPr>
          <w:rFonts w:cs="Arial" w:ascii="Arial" w:hAnsi="Arial"/>
          <w:lang w:val="tr-TR"/>
        </w:rPr>
        <w:tab/>
        <w:t>Oo, Hesron benim eski ahbabım! Yolculuk nereye böyle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Aa, Nahşon, bu aslında çok saçma bir mesele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arım diyor, bende bir hastalık varmış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Gidip, Yeruşalim'deki kâhine görüneceymişim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ence saçmalık, ama ne yapayım. Karı kızan rahat etsinler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 xml:space="preserve">Aslında bir şeyceğizim yok. Kendin baksana! </w:t>
      </w:r>
      <w:r>
        <w:rPr>
          <w:rFonts w:cs="Arial" w:ascii="Arial" w:hAnsi="Arial"/>
          <w:i/>
          <w:lang w:val="tr-TR"/>
        </w:rPr>
        <w:t>(kolunu uzatı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Nahşon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Hesron'un kolunu inceliyor, birden bağırıp geri çekili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aaaa, benden uzak dur, sakın dokunma bana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i/>
          <w:i/>
          <w:lang w:val="tr-TR"/>
        </w:rPr>
      </w:pPr>
      <w:r>
        <w:rPr>
          <w:sz w:val="24"/>
          <w:lang w:val="tr-TR"/>
        </w:rPr>
        <w:t>2. Sahne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Hesron başkâhinin önüne geldi, kuyrukta bekliyor, kendisinden önce üç kişi bekli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birinci adam öne çıkıyor - sıkılmış bir sesle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dınız!... Memleket!... Hastalık ne zaman başladı?...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aşka cüzamlılarla bir araya geldin mi?...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aşkâhin:</w:t>
      </w:r>
      <w:r>
        <w:rPr>
          <w:rFonts w:cs="Arial" w:ascii="Arial" w:hAnsi="Arial"/>
          <w:lang w:val="tr-TR"/>
        </w:rPr>
        <w:t xml:space="preserve">  Temizdir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ikinci adam öne çıkı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dınız!... Memleket!... Hastalık ne zaman başladı?...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aşka cüzamlılarla bir araya geldin mi?...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Başkâhin:  </w:t>
      </w:r>
      <w:r>
        <w:rPr>
          <w:rFonts w:cs="Arial" w:ascii="Arial" w:hAnsi="Arial"/>
          <w:lang w:val="tr-TR"/>
        </w:rPr>
        <w:t>Temizdir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Eee, gördün mü? Bu iş çok kolay, yau! Zaten sade bir formalite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ab/>
        <w:t xml:space="preserve">Adınız!...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  <w:tab/>
      </w:r>
      <w:r>
        <w:rPr>
          <w:rFonts w:cs="Arial" w:ascii="Arial" w:hAnsi="Arial"/>
          <w:lang w:val="tr-TR"/>
        </w:rPr>
        <w:t>Hesron ben Yahuda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ab/>
        <w:t xml:space="preserve">Memleket!...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  <w:tab/>
      </w:r>
      <w:r>
        <w:rPr>
          <w:rFonts w:cs="Arial" w:ascii="Arial" w:hAnsi="Arial"/>
          <w:lang w:val="tr-TR"/>
        </w:rPr>
        <w:t>Samiriye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ab/>
        <w:t>Ne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  <w:tab/>
      </w:r>
      <w:r>
        <w:rPr>
          <w:rFonts w:cs="Arial" w:ascii="Arial" w:hAnsi="Arial"/>
          <w:lang w:val="tr-TR"/>
        </w:rPr>
        <w:t xml:space="preserve">Samiriye 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başkâhine dönüyor)</w:t>
      </w:r>
      <w:r>
        <w:rPr>
          <w:rFonts w:cs="Arial" w:ascii="Arial" w:hAnsi="Arial"/>
          <w:lang w:val="tr-TR"/>
        </w:rPr>
        <w:t xml:space="preserve"> Bu herif Samiriyeli imiş. İstersen uğrattır onu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Öylelerden azlaşmıyorum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aşkâhin:</w:t>
      </w:r>
      <w:r>
        <w:rPr>
          <w:rFonts w:cs="Arial" w:ascii="Arial" w:hAnsi="Arial"/>
          <w:lang w:val="tr-TR"/>
        </w:rPr>
        <w:t xml:space="preserve">  Yok, kalsın. Bakacam ona. </w:t>
      </w:r>
      <w:r>
        <w:rPr>
          <w:rFonts w:cs="Arial" w:ascii="Arial" w:hAnsi="Arial"/>
          <w:i/>
          <w:lang w:val="tr-TR"/>
        </w:rPr>
        <w:t>(başlıyor onu muayene etmeye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 xml:space="preserve">  Hastalık ne zaman başladı?....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Ee, şey, dört gün oldu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ekreter</w:t>
      </w:r>
      <w:r>
        <w:rPr>
          <w:rFonts w:cs="Arial" w:ascii="Arial" w:hAnsi="Arial"/>
          <w:lang w:val="tr-TR"/>
        </w:rPr>
        <w:t>:</w:t>
        <w:tab/>
        <w:t xml:space="preserve">  Başka cüzamlılarla bir araya geldin mi?...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 xml:space="preserve">  Nasıl, ben mi? Kesinlikle olamaz öyle şey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Başkâhin:</w:t>
      </w:r>
      <w:r>
        <w:rPr>
          <w:rFonts w:cs="Arial" w:ascii="Arial" w:hAnsi="Arial"/>
          <w:lang w:val="tr-TR"/>
        </w:rPr>
        <w:t xml:space="preserve">  Hmm, bunu beğenmedim. Te bak, görüyon mu?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 xml:space="preserve">Kırmızı pupkalar ve içinde bir beyazlık. Yazık!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sekretere dönüyor)</w:t>
      </w:r>
      <w:r>
        <w:rPr>
          <w:rFonts w:cs="Arial" w:ascii="Arial" w:hAnsi="Arial"/>
          <w:lang w:val="tr-TR"/>
        </w:rPr>
        <w:t xml:space="preserve">  Yaz, bu adam cüzamlı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Beyefendi, mutlaka bir yanlışlık olmuş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en cüzamlı müzamlı değilim! Bir daha bakı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aşkahin</w:t>
      </w:r>
      <w:r>
        <w:rPr>
          <w:rFonts w:cs="Arial" w:ascii="Arial" w:hAnsi="Arial"/>
          <w:lang w:val="tr-TR"/>
        </w:rPr>
        <w:t xml:space="preserve">:  </w:t>
      </w:r>
      <w:r>
        <w:rPr>
          <w:rFonts w:cs="Arial" w:ascii="Arial" w:hAnsi="Arial"/>
          <w:i/>
          <w:lang w:val="tr-TR"/>
        </w:rPr>
        <w:t>(Hesron'u sekretere veriyor)</w:t>
      </w:r>
      <w:r>
        <w:rPr>
          <w:rFonts w:cs="Arial" w:ascii="Arial" w:hAnsi="Arial"/>
          <w:lang w:val="tr-TR"/>
        </w:rPr>
        <w:t xml:space="preserve">  Sıradaki gelsi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Ne olacak bana şimdi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ab/>
        <w:t xml:space="preserve">Yazıyorum... Samiriyeli Hesron ben Yahuda, ..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gün ayın kaçı, yau..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25. Dekemvri 32 senesinde muayene oldu ve cüzamlı olarak tespit edildi. Murdar olduğu kesinleşti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Murdar mı? </w:t>
      </w:r>
      <w:r>
        <w:rPr>
          <w:rFonts w:cs="Arial" w:ascii="Arial" w:hAnsi="Arial"/>
          <w:i/>
          <w:lang w:val="tr-TR"/>
        </w:rPr>
        <w:t>(yüksek sesle)</w:t>
      </w:r>
      <w:r>
        <w:rPr>
          <w:rFonts w:cs="Arial" w:ascii="Arial" w:hAnsi="Arial"/>
          <w:lang w:val="tr-TR"/>
        </w:rPr>
        <w:t xml:space="preserve"> Murdar mı?</w:t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Sekreter:</w:t>
      </w:r>
      <w:r>
        <w:rPr>
          <w:rFonts w:cs="Arial" w:ascii="Arial" w:hAnsi="Arial"/>
          <w:lang w:val="tr-TR"/>
        </w:rPr>
        <w:tab/>
        <w:t>Tamam, sakin ol. Gel bu yana, ben sana anlattırayım: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onu bir kenara çekiyor)</w:t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ab/>
        <w:t xml:space="preserve">Sen artık murdarsın, tamam mı? Te burada yazıyor 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i/>
          <w:lang w:val="tr-TR"/>
        </w:rPr>
        <w:t>(Levililer 13:19, 45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nladın mı? Sen şimdi şöyle yapacan: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irincisi: oturduğun evden kıra çıkacan, </w:t>
      </w:r>
    </w:p>
    <w:p>
      <w:pPr>
        <w:pStyle w:val="Normal"/>
        <w:ind w:left="1134" w:right="0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r dahana oraya ayak basmayacan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Sonra: Kasabandan da kıra çıkacaksın, </w:t>
      </w:r>
    </w:p>
    <w:p>
      <w:pPr>
        <w:pStyle w:val="Normal"/>
        <w:ind w:left="1134" w:right="0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endine ayrı bir yer bulacan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Sonra: Ne karına, ne kızanlarına </w:t>
      </w:r>
    </w:p>
    <w:p>
      <w:pPr>
        <w:pStyle w:val="Normal"/>
        <w:ind w:left="1134" w:right="0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de başka hiç bir insana el sürmeyecen artık.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onra: Urbalarını yırtacan, eteğine ziller bağlayacan, </w:t>
      </w:r>
    </w:p>
    <w:p>
      <w:pPr>
        <w:pStyle w:val="Normal"/>
        <w:ind w:left="1440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ğzına bir mendil bağlayacan ve başka kişiler sana yaklaştı mı., 'murdar, murdar' diye bağıracan.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Ve en önemlisi: Buraya, Allahevine bir daha ayak başmayacan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e, diyelim bir gün iyileşmeye başlıyorsun, </w:t>
      </w:r>
    </w:p>
    <w:p>
      <w:pPr>
        <w:pStyle w:val="Normal"/>
        <w:ind w:left="720" w:right="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 zaman gel, kâhin sana bir daha baksın.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Tamam mı, şimdi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söylene söylene uzaklaşıyor)</w:t>
      </w:r>
      <w:r>
        <w:rPr>
          <w:rFonts w:cs="Arial" w:ascii="Arial" w:hAnsi="Arial"/>
          <w:lang w:val="tr-TR"/>
        </w:rPr>
        <w:t xml:space="preserve"> Murdar! Murdar! Murdar!..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diz çöküp feryat etmeye başlı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Doğduğum gün kahrolsun! Keşke dünyanın ışığını hiç görmeydim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nam, sen niçin beni dokuz ay taşıdın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için sancılarla beni bu lanetli dünyaya getirdin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nun için mi? Bunun için mi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b/>
          <w:b/>
          <w:lang w:val="tr-TR"/>
        </w:rPr>
      </w:pPr>
      <w:r>
        <w:rPr>
          <w:sz w:val="24"/>
          <w:lang w:val="tr-TR"/>
        </w:rPr>
        <w:t>3. Sahne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ab/>
        <w:t xml:space="preserve"> </w:t>
      </w:r>
      <w:r>
        <w:rPr>
          <w:rFonts w:cs="Arial" w:ascii="Arial" w:hAnsi="Arial"/>
          <w:i/>
          <w:lang w:val="tr-TR"/>
        </w:rPr>
        <w:t>(sevinçle dışarı</w:t>
      </w:r>
      <w:r>
        <w:rPr>
          <w:rFonts w:cs="Arial" w:ascii="Arial" w:hAnsi="Arial"/>
          <w:i/>
          <w:lang w:val="bg-BG"/>
        </w:rPr>
        <w:t>y</w:t>
      </w:r>
      <w:r>
        <w:rPr>
          <w:rFonts w:cs="Arial" w:ascii="Arial" w:hAnsi="Arial"/>
          <w:i/>
          <w:lang w:val="tr-TR"/>
        </w:rPr>
        <w:t>a çıkıyor, ama Hesron'u görünce kafasına vuru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Hesro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Dur, yaklaşma bana! Senin söylediğin gibi çıktı. Ben cüzamlıyım. Artık murdarım.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ızanlar:</w:t>
      </w:r>
      <w:r>
        <w:rPr>
          <w:rFonts w:cs="Arial" w:ascii="Arial" w:hAnsi="Arial"/>
          <w:lang w:val="tr-TR"/>
        </w:rPr>
        <w:tab/>
        <w:t xml:space="preserve">Aa, babamız geldi! Babamız geldi!    </w:t>
      </w:r>
      <w:r>
        <w:rPr>
          <w:rFonts w:cs="Arial" w:ascii="Arial" w:hAnsi="Arial"/>
          <w:i/>
          <w:lang w:val="tr-TR"/>
        </w:rPr>
        <w:t>(Yemima onları zaptediyo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emima</w:t>
      </w:r>
      <w:r>
        <w:rPr>
          <w:rFonts w:cs="Arial" w:ascii="Arial" w:hAnsi="Arial"/>
          <w:lang w:val="tr-TR"/>
        </w:rPr>
        <w:t>:</w:t>
        <w:tab/>
        <w:t>Arkada durun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Bakın kızanlar! Çok üzgünüm, yaklaşamazsınız,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çünkü bende kötü bir hastalık bulunuyor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Ve sanıyorum, belki de gelecek zamanlarda bir dahana birlikte olamayacaz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Kızanlar üzülerek ve ağlayarak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ızanlar:  </w:t>
      </w:r>
      <w:r>
        <w:rPr>
          <w:rFonts w:cs="Arial" w:ascii="Arial" w:hAnsi="Arial"/>
          <w:lang w:val="tr-TR"/>
        </w:rPr>
        <w:t>Gitme Baba, biz sana çok sıkılacaz: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ab/>
        <w:t xml:space="preserve">  Ben sensiz nasıl yaşayacam? Allah, ne olur bizi brakma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 xml:space="preserve">  Evet, Allahım, sen bize bu çekide merhamet et! </w:t>
      </w:r>
      <w:r>
        <w:rPr>
          <w:rFonts w:cs="Arial" w:ascii="Arial" w:hAnsi="Arial"/>
          <w:i/>
          <w:lang w:val="tr-TR"/>
        </w:rPr>
        <w:t>(gidiyor)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ızanlar</w:t>
      </w:r>
      <w:r>
        <w:rPr>
          <w:rFonts w:cs="Arial" w:ascii="Arial" w:hAnsi="Arial"/>
          <w:lang w:val="tr-TR"/>
        </w:rPr>
        <w:t>:  Baba, biz yalnız brakma.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120"/>
        <w:ind w:left="1134" w:right="0" w:hanging="1134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KAMP: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Zara:</w:t>
      </w:r>
      <w:r>
        <w:rPr>
          <w:rFonts w:cs="Arial" w:ascii="Arial" w:hAnsi="Arial"/>
          <w:lang w:val="tr-TR"/>
        </w:rPr>
        <w:t xml:space="preserve">  Allah bizi ne kadar sevmiyor da, bize böyle bir hastalık verdi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Yau, böyle konuşma. Allahtan ümüt kesilmez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Ve görürsün, belki bir gün biz de iyileşebiliriz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Zara:</w:t>
      </w:r>
      <w:r>
        <w:rPr>
          <w:rFonts w:cs="Arial" w:ascii="Arial" w:hAnsi="Arial"/>
          <w:lang w:val="tr-TR"/>
        </w:rPr>
        <w:t xml:space="preserve">  Aman, arkadaş, sen de bu Allaha göveniyorsun, sanki iyileşebilecen. Ama görecen ki, bizim bu hastalık, bizim bu hastalık öyle bir hastalık, hiç düzelmeyecez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EVDE: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Yemima ve kızanlar evlerinde dua ediyorla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ab/>
        <w:t xml:space="preserve">Rabbim, sana hamdediyorum ki, bize bugün sen ellerinde tutuyorsun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na yücelik getiriyorum, çünkü sen layıksın. Sen bize gelecek günlerde ellerinde tut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n çok gene Hesron'a yardım et ki, iyileşsin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Ve ben inanıyorum, sen bu çaresiz durumda bile kendi kuvetini  gösterebilirsin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Kızan:</w:t>
      </w:r>
      <w:r>
        <w:rPr>
          <w:rFonts w:cs="Arial" w:ascii="Arial" w:hAnsi="Arial"/>
          <w:lang w:val="tr-TR"/>
        </w:rPr>
        <w:tab/>
        <w:t xml:space="preserve">Ya Rab, ben de diliyorum, benim babama yardım edesin!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Ve çok vakıt geçmeden sen onu bizim aramıza gönder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Kızan:</w:t>
      </w:r>
      <w:r>
        <w:rPr>
          <w:rFonts w:cs="Arial" w:ascii="Arial" w:hAnsi="Arial"/>
          <w:lang w:val="tr-TR"/>
        </w:rPr>
        <w:tab/>
        <w:t>Ey Allahım, ben de diliyorum babam iyileşsin ve bunu yürekten istiyorum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Hepsi:</w:t>
      </w:r>
      <w:r>
        <w:rPr>
          <w:rFonts w:cs="Arial" w:ascii="Arial" w:hAnsi="Arial"/>
          <w:lang w:val="tr-TR"/>
        </w:rPr>
        <w:tab/>
        <w:t>Ami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Nine içeri giriyo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Kızan:</w:t>
      </w:r>
      <w:r>
        <w:rPr>
          <w:rFonts w:cs="Arial" w:ascii="Arial" w:hAnsi="Arial"/>
          <w:lang w:val="tr-TR"/>
        </w:rPr>
        <w:tab/>
        <w:t>Aa, ninemiz geldi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Nine:  </w:t>
      </w:r>
      <w:r>
        <w:rPr>
          <w:rFonts w:cs="Arial" w:ascii="Arial" w:hAnsi="Arial"/>
          <w:lang w:val="tr-TR"/>
        </w:rPr>
        <w:t xml:space="preserve">Hepiniz sesleyin. Biliyonuz mu, ben te şimdi ne işittim?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gün bizim kasabamıza İsa geleceymiş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ütün hasta zaten şimdiden kırda, Onu bekliyorlar dört gözle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Çünkü İsa hastalara şifa verebiliyor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emima:</w:t>
      </w:r>
      <w:r>
        <w:rPr>
          <w:rFonts w:cs="Arial" w:ascii="Arial" w:hAnsi="Arial"/>
          <w:lang w:val="tr-TR"/>
        </w:rPr>
        <w:tab/>
        <w:t xml:space="preserve">  Evet Kızanlar! Bu bizim çaremiz olabilir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eşke Babanız İsa'yla karşılaşsa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üçüncü kızana)</w:t>
      </w:r>
      <w:r>
        <w:rPr>
          <w:rFonts w:cs="Arial" w:ascii="Arial" w:hAnsi="Arial"/>
          <w:lang w:val="tr-TR"/>
        </w:rPr>
        <w:t xml:space="preserve"> Bak, Rebeka. Ben sana şimdi bir sepet hazırlayacam. Babana yiyenti götür ve aynı zamanda ona haber ver, İsa gelecek diye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KAMP: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kızan kampa gidi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Üçüncü kızan:</w:t>
      </w:r>
      <w:r>
        <w:rPr>
          <w:rFonts w:cs="Arial" w:ascii="Arial" w:hAnsi="Arial"/>
          <w:lang w:val="tr-TR"/>
        </w:rPr>
        <w:t xml:space="preserve"> </w:t>
        <w:tab/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aba, baba, biliyon mu, ben geldim sana bir iyi haber vereyim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Ee, Anam, nenem ve kardeşlerim selam gönderiyorlar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Rebeka, söyle bakalım, ne imiş o iyi haber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Rebeka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sepeti uzatıyor)</w:t>
      </w:r>
      <w:r>
        <w:rPr>
          <w:rFonts w:cs="Arial" w:ascii="Arial" w:hAnsi="Arial"/>
          <w:lang w:val="tr-TR"/>
        </w:rPr>
        <w:t xml:space="preserve"> Baba, bugün biz hepimiz senin için dua ettik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Ve sonra nenemiz bize kadar geldi, ve haber verdi, kasabamıza İsa geleceymiş.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 xml:space="preserve">Ve bütün hastaları şifalarmış. Baba, sen de kasabaya git ve İsa'yla karşılaş.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Kız uzaklaşı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Ey, İsrail'in Allahı! Sana bugün diz çöküyorum, seni övüyorum ki, senin sevgin büyüktür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ana yalvarıyorum, bana fırsat ver, İsa'yı görebileyim. Bana yardım et! Amin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rFonts w:ascii="Arial" w:hAnsi="Arial" w:cs="Arial"/>
          <w:i/>
          <w:i/>
          <w:lang w:val="tr-TR"/>
        </w:rPr>
      </w:pPr>
      <w:r>
        <w:rPr>
          <w:sz w:val="24"/>
          <w:lang w:val="tr-TR"/>
        </w:rPr>
        <w:t>4. Sahne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İsa bir taraftan talebeleriyle geliyo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Haydi hepiniz gelin! İsa geliyor, O bize yardım edebilir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Zara:</w:t>
      </w:r>
      <w:r>
        <w:rPr>
          <w:rFonts w:cs="Arial" w:ascii="Arial" w:hAnsi="Arial"/>
          <w:lang w:val="tr-TR"/>
        </w:rPr>
        <w:tab/>
        <w:t>Aa, siz gidin, ben böyle şeylere inanmıyorum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bütün hastalar birlikte İsa'ya dığru gidiyorla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psi:</w:t>
      </w:r>
      <w:r>
        <w:rPr>
          <w:rFonts w:cs="Arial" w:ascii="Arial" w:hAnsi="Arial"/>
          <w:lang w:val="tr-TR"/>
        </w:rPr>
        <w:tab/>
        <w:t>İsa, efedimiz, halimize acı! Bize yardım et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ab/>
        <w:t>Ne istiyorsunuz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Lepralılar:</w:t>
        <w:tab/>
      </w:r>
      <w:r>
        <w:rPr>
          <w:rFonts w:cs="Arial" w:ascii="Arial" w:hAnsi="Arial"/>
          <w:lang w:val="tr-TR"/>
        </w:rPr>
        <w:t xml:space="preserve"> Görüyorsun, biz cüzamlıyız! Eger istersen, bizi temiz edebilirsi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ab/>
        <w:t xml:space="preserve">Peki, gidin, kendinizi kâhine gösterin. </w:t>
      </w:r>
      <w:r>
        <w:rPr>
          <w:rFonts w:cs="Arial" w:ascii="Arial" w:hAnsi="Arial"/>
          <w:i/>
          <w:lang w:val="tr-TR"/>
        </w:rPr>
        <w:t>(ayrılı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Cüzamlı:</w:t>
      </w:r>
      <w:r>
        <w:rPr>
          <w:rFonts w:cs="Arial" w:ascii="Arial" w:hAnsi="Arial"/>
          <w:lang w:val="tr-TR"/>
        </w:rPr>
        <w:t xml:space="preserve">  Ee, ne yapacaz şimid? </w:t>
      </w:r>
      <w:r>
        <w:rPr>
          <w:rFonts w:cs="Arial" w:ascii="Arial" w:hAnsi="Arial"/>
          <w:i/>
          <w:lang w:val="tr-TR"/>
        </w:rPr>
        <w:t>(kendi ellerine bakı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ir şey olmadı. Baksanıza, te gene cüzamlıyım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Cüzamlı:</w:t>
      </w:r>
      <w:r>
        <w:rPr>
          <w:rFonts w:cs="Arial" w:ascii="Arial" w:hAnsi="Arial"/>
          <w:lang w:val="tr-TR"/>
        </w:rPr>
        <w:t xml:space="preserve">  Ama duymadınız mı, İsa ne dedi: gideceymişik Yeruşalime, kendimizi kâhine gösterelim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3.Cüzamlı:</w:t>
      </w:r>
      <w:r>
        <w:rPr>
          <w:rFonts w:cs="Arial" w:ascii="Arial" w:hAnsi="Arial"/>
          <w:lang w:val="tr-TR"/>
        </w:rPr>
        <w:t xml:space="preserve">  Ne? Sen iyi misin? Biliyon mu, Yeruşalim ne kadar uzak?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En azında 100 km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Cüzamlı:</w:t>
      </w:r>
      <w:r>
        <w:rPr>
          <w:rFonts w:cs="Arial" w:ascii="Arial" w:hAnsi="Arial"/>
          <w:lang w:val="tr-TR"/>
        </w:rPr>
        <w:t xml:space="preserve">  Hem de, oraya gittik mi, zaten brakmayacaklar, kâhinin yanına gidelim, açan cüzamlıyız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Cüzamlı:</w:t>
      </w:r>
      <w:r>
        <w:rPr>
          <w:rFonts w:cs="Arial" w:ascii="Arial" w:hAnsi="Arial"/>
          <w:lang w:val="tr-TR"/>
        </w:rPr>
        <w:t xml:space="preserve">  Öyle ya! Bu İsa öyle konuşuyor, sanki iyileştik de gidelim kâhinin yanına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Olsun, gene de gidelim. Gittik mi, ne kaybedecez?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urada kaldık mı, daha mı iyi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Cüzamlı:</w:t>
      </w:r>
      <w:r>
        <w:rPr>
          <w:rFonts w:cs="Arial" w:ascii="Arial" w:hAnsi="Arial"/>
          <w:lang w:val="tr-TR"/>
        </w:rPr>
        <w:t xml:space="preserve">  Doğru ya! Haydi gidelim.  </w:t>
      </w:r>
      <w:r>
        <w:rPr>
          <w:rFonts w:cs="Arial" w:ascii="Arial" w:hAnsi="Arial"/>
          <w:i/>
          <w:lang w:val="tr-TR"/>
        </w:rPr>
        <w:t>(yürümeye başlıyorlar)</w:t>
      </w:r>
    </w:p>
    <w:p>
      <w:pPr>
        <w:pStyle w:val="Normal"/>
        <w:spacing w:before="120" w:after="0"/>
        <w:ind w:left="1134" w:right="0" w:hanging="1134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-------------------------------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ARA: </w:t>
        <w:tab/>
        <w:t>ilahi: "Günahlardan yıka beni, Rabbim!" (2 defa söyleniyor)</w:t>
      </w:r>
    </w:p>
    <w:p>
      <w:pPr>
        <w:pStyle w:val="Normal"/>
        <w:spacing w:before="0" w:after="120"/>
        <w:ind w:left="1134" w:right="0" w:hanging="1134"/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-------------------------------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1.Cüzamlı köstekleniyor, Hesron'u çağırıyor, o da ona yardım ediyor)</w:t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>1.Cüzamlı:</w:t>
      </w:r>
      <w:r>
        <w:rPr>
          <w:rFonts w:cs="Arial" w:ascii="Arial" w:hAnsi="Arial"/>
          <w:lang w:val="tr-TR"/>
        </w:rPr>
        <w:t xml:space="preserve">  Aaaa, Hesron, sana ne oldu? 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Hesron parmaklarını uzatıyor -  artık temizdir)</w:t>
      </w:r>
      <w:r>
        <w:rPr>
          <w:rFonts w:cs="Arial" w:ascii="Arial" w:hAnsi="Arial"/>
          <w:lang w:val="tr-TR"/>
        </w:rPr>
        <w:t xml:space="preserve">  Sen iyileştin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.Cüzamlı</w:t>
      </w:r>
      <w:r>
        <w:rPr>
          <w:rFonts w:cs="Arial" w:ascii="Arial" w:hAnsi="Arial"/>
          <w:lang w:val="tr-TR"/>
        </w:rPr>
        <w:t xml:space="preserve">:  Evet, ben de, ben de! </w:t>
      </w:r>
      <w:r>
        <w:rPr>
          <w:rFonts w:cs="Arial" w:ascii="Arial" w:hAnsi="Arial"/>
          <w:i/>
          <w:lang w:val="tr-TR"/>
        </w:rPr>
        <w:t>(hepsi aynısını bağırıyorla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Cüzamlı:</w:t>
      </w:r>
      <w:r>
        <w:rPr>
          <w:rFonts w:cs="Arial" w:ascii="Arial" w:hAnsi="Arial"/>
          <w:lang w:val="tr-TR"/>
        </w:rPr>
        <w:t xml:space="preserve">  Ben gidiyorum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2.Cüzamlı: </w:t>
      </w:r>
      <w:r>
        <w:rPr>
          <w:rFonts w:cs="Arial" w:ascii="Arial" w:hAnsi="Arial"/>
          <w:lang w:val="tr-TR"/>
        </w:rPr>
        <w:t xml:space="preserve"> Nereye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3.Cüzamlı:  </w:t>
      </w:r>
      <w:r>
        <w:rPr>
          <w:rFonts w:cs="Arial" w:ascii="Arial" w:hAnsi="Arial"/>
          <w:lang w:val="tr-TR"/>
        </w:rPr>
        <w:t>Eve, karımın kızanlarımın yanına, çok özledim onları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1.Cüzamlı:  </w:t>
      </w:r>
      <w:r>
        <w:rPr>
          <w:rFonts w:cs="Arial" w:ascii="Arial" w:hAnsi="Arial"/>
          <w:lang w:val="tr-TR"/>
        </w:rPr>
        <w:t>Hani, Yeruşalim'e gideceydik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Cüzamlı:</w:t>
      </w:r>
      <w:r>
        <w:rPr>
          <w:rFonts w:cs="Arial" w:ascii="Arial" w:hAnsi="Arial"/>
          <w:lang w:val="tr-TR"/>
        </w:rPr>
        <w:t xml:space="preserve">  Boşversene! İyileştik ya, en önemlisi o. Bana başka ne lazım? Çauuu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Cüzamlı:</w:t>
      </w:r>
      <w:r>
        <w:rPr>
          <w:rFonts w:cs="Arial" w:ascii="Arial" w:hAnsi="Arial"/>
          <w:lang w:val="tr-TR"/>
        </w:rPr>
        <w:t xml:space="preserve">  Aa, adam iyi yapmıyor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en gidecem Yeruşalim'e, kâhinin yanıına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u işler belli olmaz. Bakarsın, hastalık geri dönebilir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Cüzamlı:</w:t>
      </w:r>
      <w:r>
        <w:rPr>
          <w:rFonts w:cs="Arial" w:ascii="Arial" w:hAnsi="Arial"/>
          <w:lang w:val="tr-TR"/>
        </w:rPr>
        <w:t xml:space="preserve">  Haklısın! Ne olur, ne olmaz. Haydi gidelim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Hesron sen gelmeyecen mi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Evet, ben de gelecem. Ama önce başka bir işim var.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idin, ben size yetişecem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İsa'nın yanına dönüyor)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İsa'nın önünde diz çökü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İsa, sana şükrediyorum, açan beni iyileştirdin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talebelerine dönü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Bu adamı görüyorunuz mu? Bir tek o döndü, bana teşekkür etsin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Hesron'a)</w:t>
      </w:r>
      <w:r>
        <w:rPr>
          <w:rFonts w:cs="Arial" w:ascii="Arial" w:hAnsi="Arial"/>
          <w:lang w:val="tr-TR"/>
        </w:rPr>
        <w:t xml:space="preserve">  Hani, on kişi şifalanmadı mı? Nerede öbürleri?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Bilmiyorum, efendim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talebelerine)</w:t>
      </w:r>
      <w:r>
        <w:rPr>
          <w:rFonts w:cs="Arial" w:ascii="Arial" w:hAnsi="Arial"/>
          <w:lang w:val="tr-TR"/>
        </w:rPr>
        <w:t xml:space="preserve">  Bakın, on kişi şifa buldu, ama sade bir kişi kurtuldu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Hesron'a)</w:t>
      </w:r>
      <w:r>
        <w:rPr>
          <w:rFonts w:cs="Arial" w:ascii="Arial" w:hAnsi="Arial"/>
          <w:lang w:val="tr-TR"/>
        </w:rPr>
        <w:t xml:space="preserve"> Haydi, kalk. Çok iyi yaptın da bana döndün!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Şimdi eve git, karın kızanın seni bekliyorlar!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lang w:val="tr-TR"/>
        </w:rPr>
        <w:t>Zaten senin için çok dua ettiler.</w:t>
      </w:r>
    </w:p>
    <w:p>
      <w:pPr>
        <w:pStyle w:val="Normal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Hesron evine dönüyo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Zara:</w:t>
      </w:r>
      <w:r>
        <w:rPr>
          <w:rFonts w:cs="Arial" w:ascii="Arial" w:hAnsi="Arial"/>
          <w:lang w:val="tr-TR"/>
        </w:rPr>
        <w:tab/>
        <w:t>Hesron, sen sahiden de iyileştin! İnanamıyorum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Bak, Zara! </w:t>
      </w:r>
    </w:p>
    <w:p>
      <w:pPr>
        <w:pStyle w:val="Normal"/>
        <w:ind w:left="1134" w:righ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en sana en başta demedim mi, ben Allahıma güveniyorum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Çünkü O yardım ediyor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Zara:</w:t>
      </w:r>
      <w:r>
        <w:rPr>
          <w:rFonts w:cs="Arial" w:ascii="Arial" w:hAnsi="Arial"/>
          <w:lang w:val="tr-TR"/>
        </w:rPr>
        <w:tab/>
        <w:t xml:space="preserve">Aa, Hesron, keşke ben de seni sesleydim, keşke ben de Allah güvenseydim. O vakıt ben de şimdi iyi olacaydım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Çok pişmanın şimdi,ama ne yapayım? Oldu artık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Bak Zara! Gene de senin için geç değildir. </w:t>
      </w:r>
    </w:p>
    <w:p>
      <w:pPr>
        <w:pStyle w:val="Normal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Sen fikrini değiştirdin mi, bir gün sen de İsa'yı bulacan.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Nahşon:</w:t>
      </w:r>
      <w:r>
        <w:rPr>
          <w:rFonts w:cs="Arial" w:ascii="Arial" w:hAnsi="Arial"/>
          <w:lang w:val="tr-TR"/>
        </w:rPr>
        <w:tab/>
        <w:t>Hesron, güzel ahbabım! Ne bu değişiklik sende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 xml:space="preserve">Beni İsa şifaladı. Sonra döndüm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O vakıt bana dedi, ben kurtulmuşum.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Nahşon:</w:t>
      </w:r>
      <w:r>
        <w:rPr>
          <w:rFonts w:cs="Arial" w:ascii="Arial" w:hAnsi="Arial"/>
          <w:lang w:val="tr-TR"/>
        </w:rPr>
        <w:tab/>
        <w:t xml:space="preserve">Evet, aynısını ben de duydum. Bir tek O, kişileri kurtarabilir. </w:t>
      </w:r>
    </w:p>
    <w:p>
      <w:pPr>
        <w:pStyle w:val="Normal"/>
        <w:spacing w:before="0" w:after="120"/>
        <w:ind w:left="1134" w:righ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Ben de hastalık, mastalık yok, ama gene de Onun yanına gitmek istiyorum, Onu görmek istiyorum. Sence olur mu?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Hesron:</w:t>
      </w:r>
      <w:r>
        <w:rPr>
          <w:rFonts w:cs="Arial" w:ascii="Arial" w:hAnsi="Arial"/>
          <w:lang w:val="tr-TR"/>
        </w:rPr>
        <w:tab/>
        <w:t>Evet, iyi yapacan. O seni bekliyor!</w:t>
      </w:r>
    </w:p>
    <w:p>
      <w:pPr>
        <w:pStyle w:val="Normal"/>
        <w:ind w:left="1134" w:right="0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right="0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sron'un evinde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i/>
          <w:lang w:val="tr-TR"/>
        </w:rPr>
        <w:t>(Yemima kızanları ile birlikte oturup dua ediyor)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epsi:</w:t>
      </w:r>
      <w:r>
        <w:rPr>
          <w:rFonts w:cs="Arial" w:ascii="Arial" w:hAnsi="Arial"/>
          <w:lang w:val="tr-TR"/>
        </w:rPr>
        <w:tab/>
        <w:t>Amin!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ızanlar:</w:t>
      </w:r>
      <w:r>
        <w:rPr>
          <w:rFonts w:cs="Arial" w:ascii="Arial" w:hAnsi="Arial"/>
          <w:lang w:val="tr-TR"/>
        </w:rPr>
        <w:tab/>
        <w:t>Babaaaa, babaaaa, babamız geldi !!!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Yemime:</w:t>
      </w:r>
      <w:r>
        <w:rPr>
          <w:rFonts w:cs="Arial" w:ascii="Arial" w:hAnsi="Arial"/>
          <w:lang w:val="tr-TR"/>
        </w:rPr>
        <w:t xml:space="preserve">  Hesron, Hesron! Allaha şükürler olsun, bizi gene bir aile yaptı.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right="0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8:00Z</dcterms:created>
  <dc:creator>Privatnotebook</dc:creator>
  <dc:description/>
  <dc:language>en-US</dc:language>
  <cp:lastModifiedBy>Privatnotebook</cp:lastModifiedBy>
  <cp:lastPrinted>2012-11-10T08:52:00Z</cp:lastPrinted>
  <dcterms:modified xsi:type="dcterms:W3CDTF">2004-10-14T22:59:00Z</dcterms:modified>
  <cp:revision>1</cp:revision>
  <dc:subject/>
  <dc:title>On Lepralı</dc:title>
</cp:coreProperties>
</file>