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lang w:val="tr-TR"/>
        </w:rPr>
      </w:pPr>
      <w:r>
        <w:rPr/>
        <w:t>Он Лепралъ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Ойунджулар</w:t>
      </w:r>
      <w:r>
        <w:rPr>
          <w:rFonts w:cs="Arial" w:ascii="Arial" w:hAnsi="Arial"/>
          <w:lang w:val="tr-TR"/>
        </w:rPr>
        <w:t xml:space="preserve">: 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есрон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Йемима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ахшон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ашкяхин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екретер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1. Къзан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2. Къзан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3. Къзан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Зара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Ребека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са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1. ДЖюзамлъ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2. ДЖюзамлъ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3. ДЖюзамлъ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  <w:r>
        <w:br w:type="page"/>
      </w:r>
    </w:p>
    <w:p>
      <w:pPr>
        <w:pStyle w:val="Heading2"/>
        <w:rPr>
          <w:rFonts w:ascii="Arial" w:hAnsi="Arial" w:cs="Arial"/>
          <w:i/>
          <w:i/>
          <w:lang w:val="tr-TR"/>
        </w:rPr>
      </w:pPr>
      <w:r>
        <w:rPr>
          <w:sz w:val="24"/>
          <w:lang w:val="tr-TR"/>
        </w:rPr>
        <w:t>1. Сахне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Хесрон ятъйор. Сонра калкъп бир пече алъп, башъна такъйор Сабах дуасънъ япъйор) (баштаки сьозлер ибраниджедир, мелоди иле окунуйор, килиседеки папазлар гиби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 xml:space="preserve">  Шема Йитсраел Адонай Елохену, Адонай Ехад!</w:t>
      </w:r>
    </w:p>
    <w:p>
      <w:pPr>
        <w:pStyle w:val="Normal"/>
        <w:ind w:left="1134" w:right="0" w:hanging="41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Сесле, ей Исраил халкъ, Раб Аллах, сенин Аллахън бирдир.</w:t>
      </w:r>
    </w:p>
    <w:p>
      <w:pPr>
        <w:pStyle w:val="Normal"/>
        <w:ind w:left="1134" w:right="0" w:hanging="414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 xml:space="preserve">(Мезмур 117) </w:t>
      </w:r>
    </w:p>
    <w:p>
      <w:pPr>
        <w:pStyle w:val="Normal"/>
        <w:ind w:left="1134" w:right="0" w:hanging="41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Ей бютюн миллетлер, Раббе Хамдедин!</w:t>
      </w:r>
    </w:p>
    <w:p>
      <w:pPr>
        <w:pStyle w:val="Normal"/>
        <w:ind w:left="1134" w:right="0" w:hanging="41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Ей бютюн халклар, ону ьовюн!</w:t>
      </w:r>
    </w:p>
    <w:p>
      <w:pPr>
        <w:pStyle w:val="Normal"/>
        <w:ind w:left="1134" w:right="0" w:hanging="41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Чюнкю бизим ичин Онун мерхамети бюйюктюр.</w:t>
      </w:r>
    </w:p>
    <w:p>
      <w:pPr>
        <w:pStyle w:val="Normal"/>
        <w:ind w:left="1134" w:right="0" w:hanging="41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Ве Раббин хакикатъ сонсуздур.</w:t>
      </w:r>
    </w:p>
    <w:p>
      <w:pPr>
        <w:pStyle w:val="Normal"/>
        <w:spacing w:before="0" w:after="120"/>
        <w:ind w:left="1134" w:right="0" w:hanging="41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Раббе хамдедин!</w:t>
      </w:r>
    </w:p>
    <w:p>
      <w:pPr>
        <w:pStyle w:val="Normal"/>
        <w:ind w:left="1134" w:right="0" w:hanging="41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Ей гьокюн ве йерин ефендиси, деделеримизин танръсъ, Ибрахим'ин Аллахъ.</w:t>
      </w:r>
    </w:p>
    <w:p>
      <w:pPr>
        <w:pStyle w:val="Normal"/>
        <w:ind w:left="1134" w:right="0" w:hanging="41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ана шюкредийорум ки, бу сабах гьозлерими ачтън. Генчлиимде бана вермиш олдъън каръмъ сен колла! Сен бана беш тане евлат вердин, онларъ бугюн сенин елине теслим едийорум. Амин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Хесрон йъканмая гидийор каръсънъ чаъръйор)</w:t>
      </w:r>
    </w:p>
    <w:p>
      <w:pPr>
        <w:pStyle w:val="Normal"/>
        <w:spacing w:before="0" w:after="120"/>
        <w:ind w:left="1134" w:right="0" w:hanging="41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Йемима! Гел, бана ааджък су дьок йъканайъм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Каръсъ ону йъкамая башлъйор. Бирден онун колундаки лекелери гьорюп, су тестисини йере дюшюрюйор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Йемима:</w:t>
      </w:r>
      <w:r>
        <w:rPr>
          <w:rFonts w:cs="Arial" w:ascii="Arial" w:hAnsi="Arial"/>
          <w:lang w:val="tr-TR"/>
        </w:rPr>
        <w:tab/>
        <w:t xml:space="preserve"> Хесрон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 xml:space="preserve"> </w:t>
        <w:tab/>
        <w:t>Йемима, не олду сана?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Йемима:</w:t>
      </w:r>
      <w:r>
        <w:rPr>
          <w:rFonts w:cs="Arial" w:ascii="Arial" w:hAnsi="Arial"/>
          <w:lang w:val="tr-TR"/>
        </w:rPr>
        <w:t xml:space="preserve"> Не бу сенин елинде? Олмасън джюзам хасталъъ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 xml:space="preserve"> </w:t>
        <w:tab/>
        <w:t xml:space="preserve">Не? А, бу му? Ех, о хич бир шей деил!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Коркма сигур биркач гюнде гечеджек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Йемима:</w:t>
      </w:r>
      <w:r>
        <w:rPr>
          <w:rFonts w:cs="Arial" w:ascii="Arial" w:hAnsi="Arial"/>
          <w:lang w:val="tr-TR"/>
        </w:rPr>
        <w:t xml:space="preserve">  Йине де, не олур не олмаз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Гидип кендини башкяхине гьостерирсен, ийи япаджан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 xml:space="preserve"> </w:t>
        <w:tab/>
        <w:t xml:space="preserve">Башкяхине ми?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Не яни, ишими гюджюмю бракъп 100 км йол му япаджам?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нра, бак, бен Аллахъма гювенийорум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О ьойле бир шейе изин вермейеджек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Йемима:</w:t>
      </w:r>
      <w:r>
        <w:rPr>
          <w:rFonts w:cs="Arial" w:ascii="Arial" w:hAnsi="Arial"/>
          <w:lang w:val="tr-TR"/>
        </w:rPr>
        <w:tab/>
        <w:t xml:space="preserve"> </w:t>
      </w:r>
      <w:r>
        <w:rPr>
          <w:rFonts w:cs="Arial" w:ascii="Arial" w:hAnsi="Arial"/>
          <w:i/>
          <w:lang w:val="tr-TR"/>
        </w:rPr>
        <w:t>(коджасънън колуна бакъйор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илмийорум, белки де бир шей олмаз. Ама я олурса?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 xml:space="preserve">Хепимизи ми хасталантърмая мъ бакъйорсун? </w:t>
      </w:r>
      <w:r>
        <w:rPr>
          <w:rFonts w:cs="Arial" w:ascii="Arial" w:hAnsi="Arial"/>
          <w:i/>
          <w:lang w:val="tr-TR"/>
        </w:rPr>
        <w:t>(аламая башлъйор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дюшюнджели)</w:t>
      </w:r>
      <w:r>
        <w:rPr>
          <w:rFonts w:cs="Arial" w:ascii="Arial" w:hAnsi="Arial"/>
          <w:lang w:val="tr-TR"/>
        </w:rPr>
        <w:t xml:space="preserve"> Хм, пеки, белки де хаклъсън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Ийи де, тамам - даха бугюн йола чъкаджам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азърла бана бир бохча, юч гюнлюк йемек филан фишман. </w:t>
      </w:r>
    </w:p>
    <w:p>
      <w:pPr>
        <w:pStyle w:val="Normal"/>
        <w:ind w:left="1134" w:right="0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Гьореджен бир хафта гечмейеджек, гене дьонеджем ве хич бир шейим олмаяджак.</w:t>
      </w:r>
    </w:p>
    <w:p>
      <w:pPr>
        <w:pStyle w:val="Normal"/>
        <w:spacing w:before="12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йола чъкъйор, йолда бир аркадашла карш1ълашъйор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Нахшон:</w:t>
      </w:r>
      <w:r>
        <w:rPr>
          <w:rFonts w:cs="Arial" w:ascii="Arial" w:hAnsi="Arial"/>
          <w:lang w:val="tr-TR"/>
        </w:rPr>
        <w:tab/>
        <w:t>Оо, Хесрон беним ески ахбабъм! Йолджулук нерейе бьойле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 xml:space="preserve">Аа, Нахшон, бу аслънда чок сачма бир меселе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Каръм дийор, бенде бир хасталък вармъш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Гидип, Йерушалим'деки кяхине гьорюнеджеймишим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ендже сачмалък, ама не япайъм. Каръ къзан рахат етсинлер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 xml:space="preserve">Аслънда бир шейджеизим йок. Кендин баксана! </w:t>
      </w:r>
      <w:r>
        <w:rPr>
          <w:rFonts w:cs="Arial" w:ascii="Arial" w:hAnsi="Arial"/>
          <w:i/>
          <w:lang w:val="tr-TR"/>
        </w:rPr>
        <w:t>(колуну узатъйор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Нахшон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Хесрон'ун колуну инджелийор, бирден баъръп гери чекили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аааа, бенден узак дур, сакън докунма бана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rFonts w:ascii="Arial" w:hAnsi="Arial" w:cs="Arial"/>
          <w:i/>
          <w:i/>
          <w:lang w:val="tr-TR"/>
        </w:rPr>
      </w:pPr>
      <w:r>
        <w:rPr>
          <w:sz w:val="24"/>
          <w:lang w:val="tr-TR"/>
        </w:rPr>
        <w:t>2. Сахне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Хесрон башкяхинин ьонюне гелди, куйрукта беклийор, кендисинден ьондже юч киши беклийор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Секретер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биринджи адам ьоне чъкъйор - съкълмъш бир сесле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дънъз!... Мемлекет!... Хасталък не заман башладъ?...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Башка джюзамлъларла бир арая гелдин ми?...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Башкяхин:</w:t>
      </w:r>
      <w:r>
        <w:rPr>
          <w:rFonts w:cs="Arial" w:ascii="Arial" w:hAnsi="Arial"/>
          <w:lang w:val="tr-TR"/>
        </w:rPr>
        <w:t xml:space="preserve">  Темиздир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Секретер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икинджи адам ьоне чъкъ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дънъз!... Мемлекет!... Хасталък не заман башладъ?...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Башка джюзамлъларла бир арая гелдин ми?...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Башкяхин:  </w:t>
      </w:r>
      <w:r>
        <w:rPr>
          <w:rFonts w:cs="Arial" w:ascii="Arial" w:hAnsi="Arial"/>
          <w:lang w:val="tr-TR"/>
        </w:rPr>
        <w:t>Темиздир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>Еее, гьордюн мю? Бу иш чок колай, яу! Затен саде бир формалите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Секретер:</w:t>
      </w:r>
      <w:r>
        <w:rPr>
          <w:rFonts w:cs="Arial" w:ascii="Arial" w:hAnsi="Arial"/>
          <w:lang w:val="tr-TR"/>
        </w:rPr>
        <w:tab/>
        <w:t xml:space="preserve">Адънъз!... 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Хесрон:</w:t>
        <w:tab/>
      </w:r>
      <w:r>
        <w:rPr>
          <w:rFonts w:cs="Arial" w:ascii="Arial" w:hAnsi="Arial"/>
          <w:lang w:val="tr-TR"/>
        </w:rPr>
        <w:t>Хесрон бен Яхуда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Секретер:</w:t>
      </w:r>
      <w:r>
        <w:rPr>
          <w:rFonts w:cs="Arial" w:ascii="Arial" w:hAnsi="Arial"/>
          <w:lang w:val="tr-TR"/>
        </w:rPr>
        <w:tab/>
        <w:t xml:space="preserve">Мемлекет!... 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Хесрон:</w:t>
        <w:tab/>
      </w:r>
      <w:r>
        <w:rPr>
          <w:rFonts w:cs="Arial" w:ascii="Arial" w:hAnsi="Arial"/>
          <w:lang w:val="tr-TR"/>
        </w:rPr>
        <w:t>Самирийе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Секретер:</w:t>
      </w:r>
      <w:r>
        <w:rPr>
          <w:rFonts w:cs="Arial" w:ascii="Arial" w:hAnsi="Arial"/>
          <w:lang w:val="tr-TR"/>
        </w:rPr>
        <w:tab/>
        <w:t>Не?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Хесрон:</w:t>
        <w:tab/>
      </w:r>
      <w:r>
        <w:rPr>
          <w:rFonts w:cs="Arial" w:ascii="Arial" w:hAnsi="Arial"/>
          <w:lang w:val="tr-TR"/>
        </w:rPr>
        <w:t xml:space="preserve">Самирийе  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Секретер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башкяхине дьонюйор)</w:t>
      </w:r>
      <w:r>
        <w:rPr>
          <w:rFonts w:cs="Arial" w:ascii="Arial" w:hAnsi="Arial"/>
          <w:lang w:val="tr-TR"/>
        </w:rPr>
        <w:t xml:space="preserve"> Бу хериф Самирийели имиш. Истерсен ураттър ону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ЬОйлелерден азлашмъйорум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Башкяхин:</w:t>
      </w:r>
      <w:r>
        <w:rPr>
          <w:rFonts w:cs="Arial" w:ascii="Arial" w:hAnsi="Arial"/>
          <w:lang w:val="tr-TR"/>
        </w:rPr>
        <w:t xml:space="preserve">  Йок, калсън. Бакаджам она. </w:t>
      </w:r>
      <w:r>
        <w:rPr>
          <w:rFonts w:cs="Arial" w:ascii="Arial" w:hAnsi="Arial"/>
          <w:i/>
          <w:lang w:val="tr-TR"/>
        </w:rPr>
        <w:t>(башлъйор ону муайене етмейе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Секретер:</w:t>
      </w:r>
      <w:r>
        <w:rPr>
          <w:rFonts w:cs="Arial" w:ascii="Arial" w:hAnsi="Arial"/>
          <w:lang w:val="tr-TR"/>
        </w:rPr>
        <w:t xml:space="preserve">  Хасталък не заман башладъ?.... 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>Ее, шей, дьорт гюн олду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Секретер</w:t>
      </w:r>
      <w:r>
        <w:rPr>
          <w:rFonts w:cs="Arial" w:ascii="Arial" w:hAnsi="Arial"/>
          <w:lang w:val="tr-TR"/>
        </w:rPr>
        <w:t>:</w:t>
        <w:tab/>
        <w:t xml:space="preserve">  Башка джюзамлъларла бир арая гелдин ми?...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 xml:space="preserve">  Насъл, бен ми? Кесинликле оламаз ьойле шей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Башкяхин:</w:t>
      </w:r>
      <w:r>
        <w:rPr>
          <w:rFonts w:cs="Arial" w:ascii="Arial" w:hAnsi="Arial"/>
          <w:lang w:val="tr-TR"/>
        </w:rPr>
        <w:t xml:space="preserve">  Хмм, буну беенмедим. Те бак, гьорюйон му? </w:t>
      </w:r>
    </w:p>
    <w:p>
      <w:pPr>
        <w:pStyle w:val="Normal"/>
        <w:ind w:left="1134" w:right="0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 xml:space="preserve">Кърмъзъ пупкалар ве ичинде бир беязлък. Язък!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секретере дьонюйор)</w:t>
      </w:r>
      <w:r>
        <w:rPr>
          <w:rFonts w:cs="Arial" w:ascii="Arial" w:hAnsi="Arial"/>
          <w:lang w:val="tr-TR"/>
        </w:rPr>
        <w:t xml:space="preserve">  Яз, бу адам джюзамлъ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 xml:space="preserve">Бейефенди, мутлака бир янлъшлък олмуш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Бен джюзамлъ мюзамлъ деилим! Бир даха бакън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Башкахин</w:t>
      </w:r>
      <w:r>
        <w:rPr>
          <w:rFonts w:cs="Arial" w:ascii="Arial" w:hAnsi="Arial"/>
          <w:lang w:val="tr-TR"/>
        </w:rPr>
        <w:t xml:space="preserve">:  </w:t>
      </w:r>
      <w:r>
        <w:rPr>
          <w:rFonts w:cs="Arial" w:ascii="Arial" w:hAnsi="Arial"/>
          <w:i/>
          <w:lang w:val="tr-TR"/>
        </w:rPr>
        <w:t>(Хесрон'у секретере верийор)</w:t>
      </w:r>
      <w:r>
        <w:rPr>
          <w:rFonts w:cs="Arial" w:ascii="Arial" w:hAnsi="Arial"/>
          <w:lang w:val="tr-TR"/>
        </w:rPr>
        <w:t xml:space="preserve">  Сърадаки гелсин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>Не оладжак бана шимди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Секретер:</w:t>
      </w:r>
      <w:r>
        <w:rPr>
          <w:rFonts w:cs="Arial" w:ascii="Arial" w:hAnsi="Arial"/>
          <w:lang w:val="tr-TR"/>
        </w:rPr>
        <w:tab/>
        <w:t xml:space="preserve">Язъйорум... Самирийели Хесрон бен Яхуда, ..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угюн айън качъ, яу..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25. Декември 32 сенесинде муайене олду ве джюзамлъ оларак теспит едилди. Мурдар олдуу кесинлешти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 xml:space="preserve">Мурдар мъ? </w:t>
      </w:r>
      <w:r>
        <w:rPr>
          <w:rFonts w:cs="Arial" w:ascii="Arial" w:hAnsi="Arial"/>
          <w:i/>
          <w:lang w:val="tr-TR"/>
        </w:rPr>
        <w:t>(йюксек сесле)</w:t>
      </w:r>
      <w:r>
        <w:rPr>
          <w:rFonts w:cs="Arial" w:ascii="Arial" w:hAnsi="Arial"/>
          <w:lang w:val="tr-TR"/>
        </w:rPr>
        <w:t xml:space="preserve"> Мурдар мъ?</w:t>
      </w:r>
    </w:p>
    <w:p>
      <w:pPr>
        <w:pStyle w:val="Normal"/>
        <w:ind w:left="1134" w:right="0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b/>
          <w:lang w:val="tr-TR"/>
        </w:rPr>
        <w:t>Секретер:</w:t>
      </w:r>
      <w:r>
        <w:rPr>
          <w:rFonts w:cs="Arial" w:ascii="Arial" w:hAnsi="Arial"/>
          <w:lang w:val="tr-TR"/>
        </w:rPr>
        <w:tab/>
        <w:t>Тамам, сакин ол. Гел бу яна, бен сана анлаттърайъм: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ону бир кенара чекийор)</w:t>
      </w:r>
    </w:p>
    <w:p>
      <w:pPr>
        <w:pStyle w:val="Normal"/>
        <w:ind w:left="1134" w:right="0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ab/>
        <w:t xml:space="preserve">Сен артък мурдарсън, тамам мъ? Те бурада язъйор 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Левилилер 13:19, 45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нладън мъ? Сен шимди шьойле япаджан: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иринджиси: отурдуун евден къра чъкаджан, </w:t>
      </w:r>
    </w:p>
    <w:p>
      <w:pPr>
        <w:pStyle w:val="Normal"/>
        <w:ind w:left="1134" w:right="0" w:firstLine="30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ир дахана орая аяк басмаяджан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Сонра: Касабандан да къра чъкаджаксън, </w:t>
      </w:r>
    </w:p>
    <w:p>
      <w:pPr>
        <w:pStyle w:val="Normal"/>
        <w:ind w:left="1134" w:right="0" w:firstLine="30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ендине айръ бир йер буладжан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Сонра: Не каръна, не къзанларъна </w:t>
      </w:r>
    </w:p>
    <w:p>
      <w:pPr>
        <w:pStyle w:val="Normal"/>
        <w:ind w:left="1134" w:right="0" w:firstLine="30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е де башка хич бир инсана ел сюрмейеджен артък.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нра: Урбаларънъ йъртаджан, етеине зиллер балаяджан, </w:t>
      </w:r>
    </w:p>
    <w:p>
      <w:pPr>
        <w:pStyle w:val="Normal"/>
        <w:ind w:left="1440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зъна бир мендил балаяджан ве башка кишилер сана яклаштъ мъ., 'мурдар, мурдар' дийе баъраджан.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Ве ен ьонемлиси: Бурая, Аллахевине бир даха аяк башмаяджан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е, дийелим бир гюн ийилешмейе башлъйорсун, </w:t>
      </w:r>
    </w:p>
    <w:p>
      <w:pPr>
        <w:pStyle w:val="Normal"/>
        <w:ind w:left="720" w:right="0"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 заман гел, кяхин сана бир даха баксън.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Тамам мъ, шимди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сьойлене сьойлене узаклашъйор)</w:t>
      </w:r>
      <w:r>
        <w:rPr>
          <w:rFonts w:cs="Arial" w:ascii="Arial" w:hAnsi="Arial"/>
          <w:lang w:val="tr-TR"/>
        </w:rPr>
        <w:t xml:space="preserve"> Мурдар! Мурдар! Мурдар!..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диз чьокюп ферят етмейе башлъйор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Додуум гюн кахролсун! Кешке дюнянън ъшъънъ хич гьормейдим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нам, сен ничин бени докуз ай ташъдън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е ичин санджъларла бени бу ланетли дюняя гетирдин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унун ичин ми? Бунун ичин ми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rFonts w:ascii="Arial" w:hAnsi="Arial" w:cs="Arial"/>
          <w:b/>
          <w:b/>
          <w:lang w:val="tr-TR"/>
        </w:rPr>
      </w:pPr>
      <w:r>
        <w:rPr>
          <w:sz w:val="24"/>
          <w:lang w:val="tr-TR"/>
        </w:rPr>
        <w:t>3. Сахне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Йемима:</w:t>
      </w:r>
      <w:r>
        <w:rPr>
          <w:rFonts w:cs="Arial" w:ascii="Arial" w:hAnsi="Arial"/>
          <w:lang w:val="tr-TR"/>
        </w:rPr>
        <w:tab/>
        <w:t xml:space="preserve"> </w:t>
      </w:r>
      <w:r>
        <w:rPr>
          <w:rFonts w:cs="Arial" w:ascii="Arial" w:hAnsi="Arial"/>
          <w:i/>
          <w:lang w:val="tr-TR"/>
        </w:rPr>
        <w:t>(севинчле дъшаръа чъкъйор, ама Хесрон'у гьорюндже кафасъна вуру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Хесрон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>Дур, яклашма бана! Сенин сьойледиин гиби чъктъ. Бен джюзамлъйъм. Артък мурдаръм.</w:t>
      </w:r>
    </w:p>
    <w:p>
      <w:pPr>
        <w:pStyle w:val="Normal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Къзанлар:</w:t>
      </w:r>
      <w:r>
        <w:rPr>
          <w:rFonts w:cs="Arial" w:ascii="Arial" w:hAnsi="Arial"/>
          <w:lang w:val="tr-TR"/>
        </w:rPr>
        <w:tab/>
        <w:t xml:space="preserve">Аа, бабамъз гелди! Бабамъз гелди!    </w:t>
      </w:r>
      <w:r>
        <w:rPr>
          <w:rFonts w:cs="Arial" w:ascii="Arial" w:hAnsi="Arial"/>
          <w:i/>
          <w:lang w:val="tr-TR"/>
        </w:rPr>
        <w:t>(Йемима онларъ заптедийор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Йемима</w:t>
      </w:r>
      <w:r>
        <w:rPr>
          <w:rFonts w:cs="Arial" w:ascii="Arial" w:hAnsi="Arial"/>
          <w:lang w:val="tr-TR"/>
        </w:rPr>
        <w:t>:</w:t>
        <w:tab/>
        <w:t>Аркада дурун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 xml:space="preserve">Бакън къзанлар! Чок юзгюнюм, яклашамазсънъз,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чюнкю бенде кьотю бир хасталък булунуйор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Ве санъйорум, белки де геледжек заманларда бир дахана бирликте оламаяджаз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Къзанлар юзюлерек ве алаярак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Къзанлар:  </w:t>
      </w:r>
      <w:r>
        <w:rPr>
          <w:rFonts w:cs="Arial" w:ascii="Arial" w:hAnsi="Arial"/>
          <w:lang w:val="tr-TR"/>
        </w:rPr>
        <w:t>Гитме Баба, биз сана чок съкъладжаз: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Йемима:</w:t>
      </w:r>
      <w:r>
        <w:rPr>
          <w:rFonts w:cs="Arial" w:ascii="Arial" w:hAnsi="Arial"/>
          <w:lang w:val="tr-TR"/>
        </w:rPr>
        <w:tab/>
        <w:t xml:space="preserve">  Бен сенсиз насъл яшаяджам? Аллах, не олур бизи бракма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 xml:space="preserve">  Евет, Аллахъм, сен бизе бу чекиде мерхамет ет! </w:t>
      </w:r>
      <w:r>
        <w:rPr>
          <w:rFonts w:cs="Arial" w:ascii="Arial" w:hAnsi="Arial"/>
          <w:i/>
          <w:lang w:val="tr-TR"/>
        </w:rPr>
        <w:t>(гидийор)</w:t>
      </w:r>
    </w:p>
    <w:p>
      <w:pPr>
        <w:pStyle w:val="Normal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Къзанлар</w:t>
      </w:r>
      <w:r>
        <w:rPr>
          <w:rFonts w:cs="Arial" w:ascii="Arial" w:hAnsi="Arial"/>
          <w:lang w:val="tr-TR"/>
        </w:rPr>
        <w:t>:  Баба, биз ялнъз бракма.</w:t>
      </w:r>
    </w:p>
    <w:p>
      <w:pPr>
        <w:pStyle w:val="Normal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before="0" w:after="120"/>
        <w:ind w:left="1134" w:right="0" w:hanging="1134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КАМП: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Зара:</w:t>
      </w:r>
      <w:r>
        <w:rPr>
          <w:rFonts w:cs="Arial" w:ascii="Arial" w:hAnsi="Arial"/>
          <w:lang w:val="tr-TR"/>
        </w:rPr>
        <w:t xml:space="preserve">  Аллах бизи не кадар севмийор да, бизе бьойле бир хасталък верди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 xml:space="preserve">Яу, бьойле конушма. Аллахтан юмют кесилмез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Ве гьорюрсюн, белки бир гюн биз де ийилешебилириз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Зара:</w:t>
      </w:r>
      <w:r>
        <w:rPr>
          <w:rFonts w:cs="Arial" w:ascii="Arial" w:hAnsi="Arial"/>
          <w:lang w:val="tr-TR"/>
        </w:rPr>
        <w:t xml:space="preserve">  Аман, аркадаш, сен де бу Аллаха гьовенийорсун, санки ийилешебиледжен. Ама гьореджен ки, бизим бу хасталък, бизим бу хасталък ьойле бир хасталък, хич дюзелмейеджез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right="0" w:hanging="1134"/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ЕВДЕ: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Йемима ве къзанлар евлеринде дуа едийорлар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Йемима:</w:t>
      </w:r>
      <w:r>
        <w:rPr>
          <w:rFonts w:cs="Arial" w:ascii="Arial" w:hAnsi="Arial"/>
          <w:lang w:val="tr-TR"/>
        </w:rPr>
        <w:tab/>
        <w:t xml:space="preserve">Раббим, сана хамдедийорум ки, бизе бугюн сен еллеринде тутуйорсун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ана йюджелик гетирийорум, чюнкю сен лайъксън. Сен бизе геледжек гюнлерде еллеринде тут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н чок гене Хесрон'а ярдъм ет ки, ийилешсин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Ве бен инанъйорум, сен бу чаресиз дурумда биле кенди куветини  гьостеребилирсин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.Къзан:</w:t>
      </w:r>
      <w:r>
        <w:rPr>
          <w:rFonts w:cs="Arial" w:ascii="Arial" w:hAnsi="Arial"/>
          <w:lang w:val="tr-TR"/>
        </w:rPr>
        <w:tab/>
        <w:t xml:space="preserve">Я Раб, бен де дилийорум, беним бабама ярдъм едесин!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Ве чок вакът гечмеден сен ону бизим арамъза гьондер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2.Къзан:</w:t>
      </w:r>
      <w:r>
        <w:rPr>
          <w:rFonts w:cs="Arial" w:ascii="Arial" w:hAnsi="Arial"/>
          <w:lang w:val="tr-TR"/>
        </w:rPr>
        <w:tab/>
        <w:t>Ей Аллахъм, бен де дилийорум бабам ийилешсин ве буну йюректен истийорум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b/>
          <w:lang w:val="tr-TR"/>
        </w:rPr>
        <w:t>Хепси:</w:t>
      </w:r>
      <w:r>
        <w:rPr>
          <w:rFonts w:cs="Arial" w:ascii="Arial" w:hAnsi="Arial"/>
          <w:lang w:val="tr-TR"/>
        </w:rPr>
        <w:tab/>
        <w:t>Амин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Нине ичери гирийор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3.Къзан:</w:t>
      </w:r>
      <w:r>
        <w:rPr>
          <w:rFonts w:cs="Arial" w:ascii="Arial" w:hAnsi="Arial"/>
          <w:lang w:val="tr-TR"/>
        </w:rPr>
        <w:tab/>
        <w:t>Аа, нинемиз гелди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Нине:  </w:t>
      </w:r>
      <w:r>
        <w:rPr>
          <w:rFonts w:cs="Arial" w:ascii="Arial" w:hAnsi="Arial"/>
          <w:lang w:val="tr-TR"/>
        </w:rPr>
        <w:t xml:space="preserve">Хепиниз сеслейин. Билийонуз му, бен те шимди не ишиттим?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угюн бизим касабамъза Иса геледжеймиш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ютюн хаста затен шимдиден кърда, Ону беклийорлар дьорт гьозле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Чюнкю Иса хасталара шифа веребилийор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Йемима:</w:t>
      </w:r>
      <w:r>
        <w:rPr>
          <w:rFonts w:cs="Arial" w:ascii="Arial" w:hAnsi="Arial"/>
          <w:lang w:val="tr-TR"/>
        </w:rPr>
        <w:tab/>
        <w:t xml:space="preserve">  Евет Къзанлар! Бу бизим чаремиз олабилир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ешке Бабанъз Иса'йла каршълашса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ючюнджю къзана)</w:t>
      </w:r>
      <w:r>
        <w:rPr>
          <w:rFonts w:cs="Arial" w:ascii="Arial" w:hAnsi="Arial"/>
          <w:lang w:val="tr-TR"/>
        </w:rPr>
        <w:t xml:space="preserve"> Бак, Ребека. Бен сана шимди бир сепет хазърлаяджам. Бабана йийенти гьотюр ве айнъ заманда она хабер вер, Иса геледжек дийе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right="0" w:hanging="1134"/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КАМП: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къзан кампа гидийор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Ючюнджю къзан:</w:t>
      </w:r>
      <w:r>
        <w:rPr>
          <w:rFonts w:cs="Arial" w:ascii="Arial" w:hAnsi="Arial"/>
          <w:lang w:val="tr-TR"/>
        </w:rPr>
        <w:t xml:space="preserve"> </w:t>
        <w:tab/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аба, баба, билийон му, бен гелдим сана бир ийи хабер верейим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Ее, Анам, ненем ве кардешлерим селам гьондерийорлар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>Ребека, сьойле бакалъм, не имиш о ийи хабер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Ребека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сепети узатъйор)</w:t>
      </w:r>
      <w:r>
        <w:rPr>
          <w:rFonts w:cs="Arial" w:ascii="Arial" w:hAnsi="Arial"/>
          <w:lang w:val="tr-TR"/>
        </w:rPr>
        <w:t xml:space="preserve"> Баба, бугюн биз хепимиз сенин ичин дуа еттик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Ве сонра ненемиз бизе кадар гелди, ве хабер верди, касабамъза Иса геледжеймиш. </w:t>
      </w:r>
    </w:p>
    <w:p>
      <w:pPr>
        <w:pStyle w:val="Normal"/>
        <w:ind w:left="1134" w:right="0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 xml:space="preserve">Ве бютюн хасталаръ шифалармъш. Баба, сен де касабая гит ве Иса'йла каршълаш.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Къз узаклашъйор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>Ей, Исраил'ин Аллахъ! Сана бугюн диз чьокюйорум, сени ьовюйорум ки, сенин севгин бюйюктюр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ана ялваръйорум, бана фърсат вер, Иса'йъ гьоребилейим. Бана ярдъм ет! Амин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rFonts w:ascii="Arial" w:hAnsi="Arial" w:cs="Arial"/>
          <w:i/>
          <w:i/>
          <w:lang w:val="tr-TR"/>
        </w:rPr>
      </w:pPr>
      <w:r>
        <w:rPr>
          <w:sz w:val="24"/>
          <w:lang w:val="tr-TR"/>
        </w:rPr>
        <w:t>4. Сахне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Иса бир тарафтан талебелерийле гелийор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>Хайди хепиниз гелин! Иса гелийор, О бизе ярдъм едебилир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b/>
          <w:lang w:val="tr-TR"/>
        </w:rPr>
        <w:t>Зара:</w:t>
      </w:r>
      <w:r>
        <w:rPr>
          <w:rFonts w:cs="Arial" w:ascii="Arial" w:hAnsi="Arial"/>
          <w:lang w:val="tr-TR"/>
        </w:rPr>
        <w:tab/>
        <w:t>Аа, сиз гидин, бен бьойле шейлере инанмъйорум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бютюн хасталар бирликте Иса'я дъру гидийорлар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Хепси:</w:t>
      </w:r>
      <w:r>
        <w:rPr>
          <w:rFonts w:cs="Arial" w:ascii="Arial" w:hAnsi="Arial"/>
          <w:lang w:val="tr-TR"/>
        </w:rPr>
        <w:tab/>
        <w:t>Иса, ефедимиз, халимизе аджъ! Бизе ярдъм ет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ab/>
        <w:t>Не истийорсунуз?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Лепралълар:</w:t>
        <w:tab/>
      </w:r>
      <w:r>
        <w:rPr>
          <w:rFonts w:cs="Arial" w:ascii="Arial" w:hAnsi="Arial"/>
          <w:lang w:val="tr-TR"/>
        </w:rPr>
        <w:t xml:space="preserve"> Гьорюйорсун, биз джюзамлъйъз! Егер истерсен, бизи темиз едебилирсин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ab/>
        <w:t xml:space="preserve">Пеки, гидин, кендинизи кяхине гьостерин. </w:t>
      </w:r>
      <w:r>
        <w:rPr>
          <w:rFonts w:cs="Arial" w:ascii="Arial" w:hAnsi="Arial"/>
          <w:i/>
          <w:lang w:val="tr-TR"/>
        </w:rPr>
        <w:t>(айрълъйор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.ДЖюзамлъ:</w:t>
      </w:r>
      <w:r>
        <w:rPr>
          <w:rFonts w:cs="Arial" w:ascii="Arial" w:hAnsi="Arial"/>
          <w:lang w:val="tr-TR"/>
        </w:rPr>
        <w:t xml:space="preserve">  Ее, не япаджаз шимид? </w:t>
      </w:r>
      <w:r>
        <w:rPr>
          <w:rFonts w:cs="Arial" w:ascii="Arial" w:hAnsi="Arial"/>
          <w:i/>
          <w:lang w:val="tr-TR"/>
        </w:rPr>
        <w:t>(кенди еллерине бакъ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Бир шей олмадъ. Баксанъза, те гене джюзамлъйъм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2.ДЖюзамлъ:</w:t>
      </w:r>
      <w:r>
        <w:rPr>
          <w:rFonts w:cs="Arial" w:ascii="Arial" w:hAnsi="Arial"/>
          <w:lang w:val="tr-TR"/>
        </w:rPr>
        <w:t xml:space="preserve">  Ама дуймадънъз мъ, Иса не деди: гидеджеймишик Йерушалиме, кендимизи кяхине гьостерелим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3.ДЖюзамлъ:</w:t>
      </w:r>
      <w:r>
        <w:rPr>
          <w:rFonts w:cs="Arial" w:ascii="Arial" w:hAnsi="Arial"/>
          <w:lang w:val="tr-TR"/>
        </w:rPr>
        <w:t xml:space="preserve">  Не? Сен ийи мисин? Билийон му, Йерушалим не кадар узак?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Ен азънда 100 км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.ДЖюзамлъ:</w:t>
      </w:r>
      <w:r>
        <w:rPr>
          <w:rFonts w:cs="Arial" w:ascii="Arial" w:hAnsi="Arial"/>
          <w:lang w:val="tr-TR"/>
        </w:rPr>
        <w:t xml:space="preserve">  Хем де, орая гиттик ми, затен бракмаяджаклар, кяхинин янъна гиделим, ачан джюзамлъйъз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2.ДЖюзамлъ:</w:t>
      </w:r>
      <w:r>
        <w:rPr>
          <w:rFonts w:cs="Arial" w:ascii="Arial" w:hAnsi="Arial"/>
          <w:lang w:val="tr-TR"/>
        </w:rPr>
        <w:t xml:space="preserve">  ЬОйле я! Бу Иса ьойле конушуйор, санки ийилештик де гиделим кяхинин янъна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 xml:space="preserve">Олсун, гене де гиделим. Гиттик ми, не кайбедеджез?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Бурада калдък мъ, даха мъ ийи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2.ДЖюзамлъ:</w:t>
      </w:r>
      <w:r>
        <w:rPr>
          <w:rFonts w:cs="Arial" w:ascii="Arial" w:hAnsi="Arial"/>
          <w:lang w:val="tr-TR"/>
        </w:rPr>
        <w:t xml:space="preserve">  Дору я! Хайди гиделим.  </w:t>
      </w:r>
      <w:r>
        <w:rPr>
          <w:rFonts w:cs="Arial" w:ascii="Arial" w:hAnsi="Arial"/>
          <w:i/>
          <w:lang w:val="tr-TR"/>
        </w:rPr>
        <w:t>(йюрюмейе башлъйорлар)</w:t>
      </w:r>
    </w:p>
    <w:p>
      <w:pPr>
        <w:pStyle w:val="Normal"/>
        <w:spacing w:before="120" w:after="0"/>
        <w:ind w:left="1134" w:right="0" w:hanging="1134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-------------------------------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АРА: </w:t>
        <w:tab/>
        <w:t>илахи: "Гюнахлардан йъка бени, Раббим!" (2 дефа сьойленийор)</w:t>
      </w:r>
    </w:p>
    <w:p>
      <w:pPr>
        <w:pStyle w:val="Normal"/>
        <w:spacing w:before="0" w:after="120"/>
        <w:ind w:left="1134" w:right="0" w:hanging="1134"/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-------------------------------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1.ДЖюзамлъ кьостекленийор, Хесрон'у чаъръйор, о да она ярдъм едийор)</w:t>
      </w:r>
    </w:p>
    <w:p>
      <w:pPr>
        <w:pStyle w:val="Normal"/>
        <w:ind w:left="1134" w:right="0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b/>
          <w:lang w:val="tr-TR"/>
        </w:rPr>
        <w:t>1.ДЖюзамлъ:</w:t>
      </w:r>
      <w:r>
        <w:rPr>
          <w:rFonts w:cs="Arial" w:ascii="Arial" w:hAnsi="Arial"/>
          <w:lang w:val="tr-TR"/>
        </w:rPr>
        <w:t xml:space="preserve">  Аааа, Хесрон, сана не олду? 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Хесрон пармакларънъ узатъйор -  артък темиздир)</w:t>
      </w:r>
      <w:r>
        <w:rPr>
          <w:rFonts w:cs="Arial" w:ascii="Arial" w:hAnsi="Arial"/>
          <w:lang w:val="tr-TR"/>
        </w:rPr>
        <w:t xml:space="preserve">  Сен ийилештин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2.ДЖюзамлъ</w:t>
      </w:r>
      <w:r>
        <w:rPr>
          <w:rFonts w:cs="Arial" w:ascii="Arial" w:hAnsi="Arial"/>
          <w:lang w:val="tr-TR"/>
        </w:rPr>
        <w:t xml:space="preserve">:  Евет, бен де, бен де! </w:t>
      </w:r>
      <w:r>
        <w:rPr>
          <w:rFonts w:cs="Arial" w:ascii="Arial" w:hAnsi="Arial"/>
          <w:i/>
          <w:lang w:val="tr-TR"/>
        </w:rPr>
        <w:t>(хепси айнъсънъ баъръйорлар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3.ДЖюзамлъ:</w:t>
      </w:r>
      <w:r>
        <w:rPr>
          <w:rFonts w:cs="Arial" w:ascii="Arial" w:hAnsi="Arial"/>
          <w:lang w:val="tr-TR"/>
        </w:rPr>
        <w:t xml:space="preserve">  Бен гидийорум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2.ДЖюзамлъ: </w:t>
      </w:r>
      <w:r>
        <w:rPr>
          <w:rFonts w:cs="Arial" w:ascii="Arial" w:hAnsi="Arial"/>
          <w:lang w:val="tr-TR"/>
        </w:rPr>
        <w:t xml:space="preserve"> Нерейе?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3.ДЖюзамлъ:  </w:t>
      </w:r>
      <w:r>
        <w:rPr>
          <w:rFonts w:cs="Arial" w:ascii="Arial" w:hAnsi="Arial"/>
          <w:lang w:val="tr-TR"/>
        </w:rPr>
        <w:t>Еве, каръмън къзанларъмън янъна, чок ьозледим онларъ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1.ДЖюзамлъ:  </w:t>
      </w:r>
      <w:r>
        <w:rPr>
          <w:rFonts w:cs="Arial" w:ascii="Arial" w:hAnsi="Arial"/>
          <w:lang w:val="tr-TR"/>
        </w:rPr>
        <w:t>Хани, Йерушалим'е гидеджейдик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3.ДЖюзамлъ:</w:t>
      </w:r>
      <w:r>
        <w:rPr>
          <w:rFonts w:cs="Arial" w:ascii="Arial" w:hAnsi="Arial"/>
          <w:lang w:val="tr-TR"/>
        </w:rPr>
        <w:t xml:space="preserve">  Бошверсене! Ийилештик я, ен ьонемлиси о. Бана башка не лазъм? Чаууу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2.ДЖюзамлъ:</w:t>
      </w:r>
      <w:r>
        <w:rPr>
          <w:rFonts w:cs="Arial" w:ascii="Arial" w:hAnsi="Arial"/>
          <w:lang w:val="tr-TR"/>
        </w:rPr>
        <w:t xml:space="preserve">  Аа, адам ийи япмъйор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ен гидеджем Йерушалим'е, кяхинин янъъна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Бу ишлер белли олмаз. Бакарсън, хасталък гери дьонебилир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.ДЖюзамлъ:</w:t>
      </w:r>
      <w:r>
        <w:rPr>
          <w:rFonts w:cs="Arial" w:ascii="Arial" w:hAnsi="Arial"/>
          <w:lang w:val="tr-TR"/>
        </w:rPr>
        <w:t xml:space="preserve">  Хаклъсън! Не олур, не олмаз. Хайди гиделим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Хесрон сен гелмейеджен ми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 xml:space="preserve">Евет, бен де геледжем. Ама ьондже башка бир ишим вар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Гидин, бен сизе йетишеджем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Иса'нън янъна дьонюйор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Иса'нън ьонюнде диз чьокю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Иса, сана шюкредийорум, ачан бени ийилештирдин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талебелерине дьоню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1134" w:right="0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Бу адамъ гьорюйорунуз му? Бир тек о дьондю, бана тешеккюр етсин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Хесрон'а)</w:t>
      </w:r>
      <w:r>
        <w:rPr>
          <w:rFonts w:cs="Arial" w:ascii="Arial" w:hAnsi="Arial"/>
          <w:lang w:val="tr-TR"/>
        </w:rPr>
        <w:t xml:space="preserve">  Хани, он киши шифаланмадъ мъ? Нереде ьобюрлери?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>Билмийорум, ефендим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талебелерине)</w:t>
      </w:r>
      <w:r>
        <w:rPr>
          <w:rFonts w:cs="Arial" w:ascii="Arial" w:hAnsi="Arial"/>
          <w:lang w:val="tr-TR"/>
        </w:rPr>
        <w:t xml:space="preserve">  Бакън, он киши шифа булду, ама саде бир киши куртулду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Хесрон'а)</w:t>
      </w:r>
      <w:r>
        <w:rPr>
          <w:rFonts w:cs="Arial" w:ascii="Arial" w:hAnsi="Arial"/>
          <w:lang w:val="tr-TR"/>
        </w:rPr>
        <w:t xml:space="preserve"> Хайди, калк. Чок ийи яптън да бана дьондюн!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Шимди еве гит, карън къзанън сени беклийорлар!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Затен сенин ичин чок дуа еттилер.</w:t>
      </w:r>
    </w:p>
    <w:p>
      <w:pPr>
        <w:pStyle w:val="Normal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Хесрон евине дьонюйор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Зара:</w:t>
      </w:r>
      <w:r>
        <w:rPr>
          <w:rFonts w:cs="Arial" w:ascii="Arial" w:hAnsi="Arial"/>
          <w:lang w:val="tr-TR"/>
        </w:rPr>
        <w:tab/>
        <w:t>Хесрон, сен сахиден де ийилештин! Инанамъйорум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 xml:space="preserve">Бак, Зара!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ен сана ен башта демедим ми, бен Аллахъма гювенийорум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Чюнкю О ярдъм едийор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Зара:</w:t>
      </w:r>
      <w:r>
        <w:rPr>
          <w:rFonts w:cs="Arial" w:ascii="Arial" w:hAnsi="Arial"/>
          <w:lang w:val="tr-TR"/>
        </w:rPr>
        <w:tab/>
        <w:t xml:space="preserve">Аа, Хесрон, кешке бен де сени сеслейдим, кешке бен де Аллах гювенсейдим. О вакът бен де шимди ийи оладжайдъм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Чок пишманън шимди,ама не япайъм? Олду артък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 xml:space="preserve">Бак Зара! Гене де сенин ичин геч деилдир. </w:t>
      </w:r>
    </w:p>
    <w:p>
      <w:pPr>
        <w:pStyle w:val="Normal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Сен фикрини деиштирдин ми, бир гюн сен де Иса'йъ буладжан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Нахшон:</w:t>
      </w:r>
      <w:r>
        <w:rPr>
          <w:rFonts w:cs="Arial" w:ascii="Arial" w:hAnsi="Arial"/>
          <w:lang w:val="tr-TR"/>
        </w:rPr>
        <w:tab/>
        <w:t>Хесрон, гюзел ахбабъм! Не бу деишиклик сенде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 xml:space="preserve">Бени Иса шифаладъ. Сонра дьондюм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О вакът бана деди, бен куртулмушум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Нахшон:</w:t>
      </w:r>
      <w:r>
        <w:rPr>
          <w:rFonts w:cs="Arial" w:ascii="Arial" w:hAnsi="Arial"/>
          <w:lang w:val="tr-TR"/>
        </w:rPr>
        <w:tab/>
        <w:t xml:space="preserve">Евет, айнъсънъ бен де дуйдум. Бир тек О, кишилери куртарабилир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Бен де хасталък, масталък йок, ама гене де Онун янъна гитмек истийорум, Ону гьормек истийорум. Сендже олур му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срон:</w:t>
      </w:r>
      <w:r>
        <w:rPr>
          <w:rFonts w:cs="Arial" w:ascii="Arial" w:hAnsi="Arial"/>
          <w:lang w:val="tr-TR"/>
        </w:rPr>
        <w:tab/>
        <w:t>Евет, ийи япаджан. О сени беклийор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right="0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Хесрон'ун евинде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Йемима къзанларъ иле бирликте отуруп дуа едийор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Хепси:</w:t>
      </w:r>
      <w:r>
        <w:rPr>
          <w:rFonts w:cs="Arial" w:ascii="Arial" w:hAnsi="Arial"/>
          <w:lang w:val="tr-TR"/>
        </w:rPr>
        <w:tab/>
        <w:t>Амин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Къзанлар:</w:t>
      </w:r>
      <w:r>
        <w:rPr>
          <w:rFonts w:cs="Arial" w:ascii="Arial" w:hAnsi="Arial"/>
          <w:lang w:val="tr-TR"/>
        </w:rPr>
        <w:tab/>
        <w:t>Бабаааа, бабаааа, бабамъз гелди !!!</w:t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Йемиме:</w:t>
      </w:r>
      <w:r>
        <w:rPr>
          <w:rFonts w:cs="Arial" w:ascii="Arial" w:hAnsi="Arial"/>
          <w:lang w:val="tr-TR"/>
        </w:rPr>
        <w:t xml:space="preserve">  Хесрон, Хесрон! Аллаха шюкюрлер олсун, бизи гене бир аиле яптъ.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right="0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56:00Z</dcterms:created>
  <dc:creator>Privatnotebook</dc:creator>
  <dc:description/>
  <dc:language>en-US</dc:language>
  <cp:lastModifiedBy>Privatnotebook</cp:lastModifiedBy>
  <dcterms:modified xsi:type="dcterms:W3CDTF">2004-10-14T22:57:00Z</dcterms:modified>
  <cp:revision>1</cp:revision>
  <dc:subject/>
  <dc:title>Он Лепралъ</dc:title>
</cp:coreProperties>
</file>