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н Бакире Бензетмеси</w:t>
      </w:r>
    </w:p>
    <w:p>
      <w:pPr>
        <w:pStyle w:val="Normal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ind w:left="993" w:hanging="993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Ойунджулар:</w:t>
      </w:r>
    </w:p>
    <w:p>
      <w:pPr>
        <w:pStyle w:val="Normal"/>
        <w:ind w:left="993" w:hanging="993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Юч Акълсъз:  Макбуле 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 Асуман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 Неджибе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Юч акъллъ:  Шюкрийе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Нурийе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Лютфийе </w:t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Гювейи  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Ваиз  </w:t>
        <w:tab/>
        <w:tab/>
      </w:r>
    </w:p>
    <w:p>
      <w:pPr>
        <w:pStyle w:val="Normal"/>
        <w:tabs>
          <w:tab w:val="clear" w:pos="708"/>
          <w:tab w:val="left" w:pos="5954" w:leader="dot"/>
        </w:tabs>
        <w:spacing w:before="0" w:after="120"/>
        <w:ind w:left="992" w:hanging="99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Яджъ  </w:t>
        <w:tab/>
        <w:tab/>
      </w:r>
      <w:r>
        <w:br w:type="page"/>
      </w:r>
    </w:p>
    <w:p>
      <w:pPr>
        <w:pStyle w:val="Heading2"/>
        <w:ind w:left="1276" w:hanging="1276"/>
        <w:rPr>
          <w:sz w:val="24"/>
          <w:lang w:val="tr-TR"/>
        </w:rPr>
      </w:pPr>
      <w:r>
        <w:rPr>
          <w:sz w:val="24"/>
          <w:lang w:val="tr-TR"/>
        </w:rPr>
        <w:t>1. Сах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 xml:space="preserve"> Аа, бугюн Пазар я! Гене лазъм топлантъя гидейим! Уфф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хич джанъм чекмийор, гидейим топлантъя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, бугюн евде каладжам. Затен ийи хиссетмийорум кендими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х, ятайъм шимди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зил чал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 xml:space="preserve"> </w:t>
        <w:tab/>
        <w:t>Неджибе къзкардеш, геледжен ми топлантъя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  <w:t>Аа, наш я! Затен хазърлък япардъм гидейим. Шимди чъкаджайд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аде Инджилими ве песнаркамъ алайъм, гелийору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киси бирликте топлантъя гиди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акбуле евде отуруп телевизйон сейредийор, Асуман гелийор, ичери дал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Макбуле:</w:t>
      </w:r>
      <w:r>
        <w:rPr>
          <w:rFonts w:cs="Arial" w:ascii="Arial" w:hAnsi="Arial"/>
          <w:lang w:val="tr-TR"/>
        </w:rPr>
        <w:tab/>
        <w:t>Асуман къзкардеш, гел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ателитте башладъ шимди Ибрам Еркал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ок гюзел, ким бу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Асуман:</w:t>
      </w:r>
      <w:r>
        <w:rPr>
          <w:rFonts w:cs="Arial" w:ascii="Arial" w:hAnsi="Arial"/>
          <w:lang w:val="tr-TR"/>
        </w:rPr>
        <w:tab/>
        <w:t>Ама Макбуле, топлантъя гитмейеджез ми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Макбуле:</w:t>
      </w:r>
      <w:r>
        <w:rPr>
          <w:rFonts w:cs="Arial" w:ascii="Arial" w:hAnsi="Arial"/>
          <w:lang w:val="tr-TR"/>
        </w:rPr>
        <w:tab/>
        <w:t>Аа, бу хафта гене гитмейелим топлантъя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анки не оладжак, бир дефа гитмесек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Асуман:</w:t>
      </w:r>
      <w:r>
        <w:rPr>
          <w:rFonts w:cs="Arial" w:ascii="Arial" w:hAnsi="Arial"/>
          <w:lang w:val="tr-TR"/>
        </w:rPr>
        <w:tab/>
        <w:t>Ама бак, къзкардеш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де чок севийорум, бу дизийе бакай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билийон я, гене геледжеклер бизе,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"Ама не ичин топлатъя гелмединиз" сораджакла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Макбуле:</w:t>
      </w:r>
      <w:r>
        <w:rPr>
          <w:rFonts w:cs="Arial" w:ascii="Arial" w:hAnsi="Arial"/>
          <w:lang w:val="tr-TR"/>
        </w:rPr>
        <w:tab/>
        <w:t>А ьойле я! Хайди гидели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бирликте топлантъя гиди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Айнур евден чъкъйор, йолда Лютфийе иле каршълаш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Айнур:</w:t>
      </w:r>
      <w:r>
        <w:rPr>
          <w:rFonts w:cs="Arial" w:ascii="Arial" w:hAnsi="Arial"/>
          <w:lang w:val="tr-TR"/>
        </w:rPr>
        <w:tab/>
        <w:t>Аа, Лютфийе къзкардеш! Насълсън бугюн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Лютфийе:</w:t>
      </w:r>
      <w:r>
        <w:rPr>
          <w:rFonts w:cs="Arial" w:ascii="Arial" w:hAnsi="Arial"/>
          <w:lang w:val="tr-TR"/>
        </w:rPr>
        <w:tab/>
        <w:t>Шюкюрлер олсун, чок мутлуйум Рабде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Затен бютюн хафта беклийорум бу гюню, гелси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Айнур:</w:t>
      </w:r>
      <w:r>
        <w:rPr>
          <w:rFonts w:cs="Arial" w:ascii="Arial" w:hAnsi="Arial"/>
          <w:lang w:val="tr-TR"/>
        </w:rPr>
        <w:t xml:space="preserve"> </w:t>
        <w:tab/>
        <w:t>Аа, евет, беним ичин де Пазар гюню хафтанън ен ьонемли гюню олуйо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хепимиз бирликте бир арая гелийоруз, Рабби ьовелим ве Раббин софрасъна катълал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Лютфийе:</w:t>
      </w:r>
      <w:r>
        <w:rPr>
          <w:rFonts w:cs="Arial" w:ascii="Arial" w:hAnsi="Arial"/>
          <w:lang w:val="tr-TR"/>
        </w:rPr>
        <w:tab/>
        <w:t>Евет, хепимиз бир бедениз ве бири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о Раббин софрасъндан алънджа, ону анъйоруз ве Иса'нън икинджи гелишине кадар ону япаджа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р гюн Раббин катънда тазесини Онунла бирликте ичедже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outlineLvl w:val="0"/>
        <w:rPr/>
      </w:pPr>
      <w:r>
        <w:rPr>
          <w:rFonts w:cs="Arial" w:ascii="Arial" w:hAnsi="Arial"/>
          <w:i/>
          <w:u w:val="single"/>
          <w:lang w:val="tr-TR"/>
        </w:rPr>
        <w:t>Топлантъ</w:t>
      </w:r>
      <w:r>
        <w:rPr>
          <w:rFonts w:cs="Arial" w:ascii="Arial" w:hAnsi="Arial"/>
          <w:i/>
          <w:lang w:val="tr-TR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Ваиз:</w:t>
      </w:r>
      <w:r>
        <w:rPr>
          <w:rFonts w:cs="Arial" w:ascii="Arial" w:hAnsi="Arial"/>
          <w:lang w:val="tr-TR"/>
        </w:rPr>
        <w:t xml:space="preserve"> </w:t>
        <w:tab/>
        <w:t>Хошгелмисиниз, къзкардешле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гюн илахи 54 ве 55'и сьойлейели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пси бирликте о илахилери сьойлю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Ваиз:</w:t>
      </w:r>
      <w:r>
        <w:rPr>
          <w:rFonts w:cs="Arial" w:ascii="Arial" w:hAnsi="Arial"/>
          <w:lang w:val="tr-TR"/>
        </w:rPr>
        <w:tab/>
        <w:t xml:space="preserve">Кардешлер, Бугюн окудуумуз айетлер, Матта 24:42-44 олсун </w:t>
      </w:r>
      <w:r>
        <w:rPr>
          <w:rFonts w:cs="Arial" w:ascii="Arial" w:hAnsi="Arial"/>
          <w:i/>
          <w:lang w:val="tr-TR"/>
        </w:rPr>
        <w:t>(онларъ оку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шюкюрлеши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акбуле Асуман'ън колуна гирийор ве чабук качмая бак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Макбуле:</w:t>
      </w:r>
      <w:r>
        <w:rPr>
          <w:rFonts w:cs="Arial" w:ascii="Arial" w:hAnsi="Arial"/>
          <w:lang w:val="tr-TR"/>
        </w:rPr>
        <w:t xml:space="preserve"> </w:t>
        <w:tab/>
        <w:t>Даха чабук гиделим еве, йокса Схоw ТВ'де Ибрам Еркал'ъ качъраджа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ab/>
        <w:t>Къзкардешлер, бу хафта ичинде ханги гюнде булушалъм да, бирликте дуа еделим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Макбуле:</w:t>
      </w:r>
      <w:r>
        <w:rPr>
          <w:rFonts w:cs="Arial" w:ascii="Arial" w:hAnsi="Arial"/>
          <w:lang w:val="tr-TR"/>
        </w:rPr>
        <w:tab/>
        <w:t>Баксана, сьоз веремем, чюнкю хафта ичинде бир сюрю ишлерим олуйо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йине, Аллах йолджазъмъ ачарса, гелири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Асуман:</w:t>
      </w:r>
      <w:r>
        <w:rPr>
          <w:rFonts w:cs="Arial" w:ascii="Arial" w:hAnsi="Arial"/>
          <w:lang w:val="tr-TR"/>
        </w:rPr>
        <w:t xml:space="preserve"> </w:t>
        <w:tab/>
        <w:t>А евет, Раб йолуму ачарса, бен де гелири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йди, Аллах сенинле олсун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ab/>
        <w:t>Евет, Раб сизинле де олсу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акбуле ве Асуман айрълъйорлар - йолда конушу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Асуман:</w:t>
      </w:r>
      <w:r>
        <w:rPr>
          <w:rFonts w:cs="Arial" w:ascii="Arial" w:hAnsi="Arial"/>
          <w:lang w:val="tr-TR"/>
        </w:rPr>
        <w:tab/>
        <w:t>Аман, бунлар да! Топлантъ, топлантъ, топлантъ..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паза гюню зор гелийорум топлантъя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Шимди ал, хафта арасъ да топлан гене дуа едеси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ан, бунлар да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Макбуле:</w:t>
      </w:r>
      <w:r>
        <w:rPr>
          <w:rFonts w:cs="Arial" w:ascii="Arial" w:hAnsi="Arial"/>
          <w:lang w:val="tr-TR"/>
        </w:rPr>
        <w:t xml:space="preserve"> </w:t>
        <w:tab/>
        <w:t>Бунлар артъкън топлантъларла каръштъла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йди, шевик гиделим Ибрам Еркал даха битмеде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Лютфийе:</w:t>
      </w:r>
      <w:r>
        <w:rPr>
          <w:rFonts w:cs="Arial" w:ascii="Arial" w:hAnsi="Arial"/>
          <w:lang w:val="tr-TR"/>
        </w:rPr>
        <w:tab/>
        <w:t>Къзкардешлер, герчектен бугюн Раб конушту кардешимизин азънда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Лазъм уянък дурал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Айнур:</w:t>
      </w:r>
      <w:r>
        <w:rPr>
          <w:rFonts w:cs="Arial" w:ascii="Arial" w:hAnsi="Arial"/>
          <w:lang w:val="tr-TR"/>
        </w:rPr>
        <w:tab/>
        <w:t>Евет, бен де чок еткиленди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Лазъм хер ан хазър олалъм Раббин икинджи гелишине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ab/>
        <w:t>Евет, чок дору! Онун ичин бир арая гелип дуа едели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рликте даха кувветли оладжа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рбиримизи дестек веребилириз, бирликте Рабби ьовебилири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юч акъллъ айрълъ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  <w:t>Бен анламъйорум бунларъ, яу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 вар бу кадар хейеджанланмак ичин, санки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бугюн хич бир шей анлаямадъм о ваъзда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 истийор сьойлесин: уянък дурун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spacing w:before="120" w:after="120"/>
        <w:ind w:left="1276" w:hanging="1276"/>
        <w:rPr>
          <w:sz w:val="24"/>
          <w:lang w:val="tr-TR"/>
        </w:rPr>
      </w:pPr>
      <w:r>
        <w:rPr>
          <w:sz w:val="24"/>
          <w:lang w:val="tr-TR"/>
        </w:rPr>
        <w:t>2. Сахне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Шюкрийе евде отуруп дуа еди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ab/>
        <w:t>Я Раб, бугюн ьореттир бана, насъл сана уйгун бир яшам сюрейим. Амин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нджили ачъйор ве окумая башлъйор. Там о анда онун къзанъ мектептен гели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ab/>
        <w:t xml:space="preserve">Хошгелдин, яврум!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i/>
          <w:lang w:val="tr-TR"/>
        </w:rPr>
        <w:t xml:space="preserve">(ону ьопюйор) </w:t>
      </w:r>
      <w:r>
        <w:rPr>
          <w:rFonts w:cs="Arial" w:ascii="Arial" w:hAnsi="Arial"/>
          <w:lang w:val="tr-TR"/>
        </w:rPr>
        <w:t>Мектеп насъл гечти бугюн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Нури:</w:t>
      </w:r>
      <w:r>
        <w:rPr>
          <w:rFonts w:cs="Arial" w:ascii="Arial" w:hAnsi="Arial"/>
          <w:lang w:val="tr-TR"/>
        </w:rPr>
        <w:tab/>
        <w:t>Евет, анне! Бугюн бизим сънъфтан биркач къзан бенимле елендилер, Иса'я иман едийорум дийе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ab/>
        <w:t>Евет олум, анлъйорум сени. Колай деил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Иса иле де елендилер, бизимле де еленеджекле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з лазъм буна хазър олал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ма Иса бизе бир ьорнек брактъ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, дюшманларънъ аф етти, онларъ баъшладъ ве севди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зден де айнъ шей истийо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Истерсен, шимди бирликте дуа еделим, сен де о къзанларъ аф едебилесин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ем де онлар ичин дуа еделим, Раб онларън гьозлерини ачсън дийе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бирликте дуа еди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5954" w:leader="none"/>
        </w:tabs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Неджибе евде отуруп магнетте бир дюня шаркъсъ салъйор. Айнанън ьонюнде отуруп кърмъзълък ве лак сюрюйор. Хейедженла алтънларъ такъйор. Сонра къзанъ мектептен гелийор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Ферди:</w:t>
      </w:r>
      <w:r>
        <w:rPr>
          <w:rFonts w:cs="Arial" w:ascii="Arial" w:hAnsi="Arial"/>
          <w:lang w:val="tr-TR"/>
        </w:rPr>
        <w:t xml:space="preserve"> </w:t>
        <w:tab/>
        <w:t>Анне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  <w:t>Не олду, бе Ферди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Ферди:</w:t>
      </w:r>
      <w:r>
        <w:rPr>
          <w:rFonts w:cs="Arial" w:ascii="Arial" w:hAnsi="Arial"/>
          <w:lang w:val="tr-TR"/>
        </w:rPr>
        <w:tab/>
        <w:t>Бак, бугюн мектепте къзанлар бенимле елендилер, не ичин Протестан имишик би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къзгън)</w:t>
      </w:r>
      <w:r>
        <w:rPr>
          <w:rFonts w:cs="Arial" w:ascii="Arial" w:hAnsi="Arial"/>
          <w:lang w:val="tr-TR"/>
        </w:rPr>
        <w:t xml:space="preserve"> Ким бу къзанлар, сенинле еленийорлар бьойле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ак яръна гедеджем сенинле мектебе, бу къзанларън кулакларънъ копараджа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нларъ кафа кафа вураджа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акалъм, киме протестант дийорла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телефон чал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Асуман:</w:t>
      </w:r>
      <w:r>
        <w:rPr>
          <w:rFonts w:cs="Arial" w:ascii="Arial" w:hAnsi="Arial"/>
          <w:lang w:val="tr-TR"/>
        </w:rPr>
        <w:tab/>
        <w:t>Ало, Неджибе, сен мисин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  <w:t>Евет, Асуман, беним. Насълсън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Асуман:</w:t>
      </w:r>
      <w:r>
        <w:rPr>
          <w:rFonts w:cs="Arial" w:ascii="Arial" w:hAnsi="Arial"/>
          <w:lang w:val="tr-TR"/>
        </w:rPr>
        <w:tab/>
        <w:t>Бак, Макбуле де янъмда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з онунла анлаштък, гидеджез бизим комшулара мал бакал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онлар бугюн Естанбол'дан дьондюле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де геледжен ми бизимле, кендине мал беенесен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акбуле телефону Асуман'ън елинден алъп хейеджанла баър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Макбуле:</w:t>
      </w:r>
      <w:r>
        <w:rPr>
          <w:rFonts w:cs="Arial" w:ascii="Arial" w:hAnsi="Arial"/>
          <w:lang w:val="tr-TR"/>
        </w:rPr>
        <w:tab/>
        <w:t>Чок гюзел костюмлер гетирмишле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  <w:t>Аа, евет, яръна геледже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Ферди:</w:t>
      </w:r>
      <w:r>
        <w:rPr>
          <w:rFonts w:cs="Arial" w:ascii="Arial" w:hAnsi="Arial"/>
          <w:lang w:val="tr-TR"/>
        </w:rPr>
        <w:tab/>
        <w:t>Ама анне, деил ми, сен яръна бенимле гидеджейди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  <w:t xml:space="preserve"> Бак, дуйдун я. Бен онлара сьоз вердим шимди. Онларъ кърама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анлаш о къзанларла, бир дахана Протестант демесинлер, тамам мъ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юч акъллъ бир арада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Айнур:</w:t>
      </w:r>
      <w:r>
        <w:rPr>
          <w:rFonts w:cs="Arial" w:ascii="Arial" w:hAnsi="Arial"/>
          <w:lang w:val="tr-TR"/>
        </w:rPr>
        <w:tab/>
        <w:t>Селамет, къзкардешлер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 xml:space="preserve">  Бугюн дуа еделим, Раб бизи уянтърсън, Онун гелишине хазър олал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Лютфийе:</w:t>
      </w:r>
      <w:r>
        <w:rPr>
          <w:rFonts w:cs="Arial" w:ascii="Arial" w:hAnsi="Arial"/>
          <w:lang w:val="tr-TR"/>
        </w:rPr>
        <w:tab/>
        <w:t xml:space="preserve"> Раб бизе гьостерсин, кимин ичин бугюн дуа еделим, кимин ихтияджъ ва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Айнур:</w:t>
      </w:r>
      <w:r>
        <w:rPr>
          <w:rFonts w:cs="Arial" w:ascii="Arial" w:hAnsi="Arial"/>
          <w:lang w:val="tr-TR"/>
        </w:rPr>
        <w:tab/>
        <w:t>Истерсениз, Макбуле, Неджибе ве Асуман ичин дуа еделим. Санъйорум, онларън чок ихтияджъ ва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ind w:left="1276" w:hanging="1276"/>
        <w:rPr>
          <w:sz w:val="24"/>
          <w:lang w:val="tr-TR"/>
        </w:rPr>
      </w:pPr>
      <w:r>
        <w:rPr>
          <w:sz w:val="24"/>
          <w:lang w:val="tr-TR"/>
        </w:rPr>
        <w:t>3. Сахне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алтъ киши йолда гидийорлар кандиллерийле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Лютфийе:</w:t>
      </w:r>
      <w:r>
        <w:rPr>
          <w:rFonts w:cs="Arial" w:ascii="Arial" w:hAnsi="Arial"/>
          <w:lang w:val="tr-TR"/>
        </w:rPr>
        <w:tab/>
        <w:t xml:space="preserve"> Хепимиз кандиллеримизи алдък мъ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Херкес:</w:t>
      </w:r>
      <w:r>
        <w:rPr>
          <w:rFonts w:cs="Arial" w:ascii="Arial" w:hAnsi="Arial"/>
          <w:lang w:val="tr-TR"/>
        </w:rPr>
        <w:tab/>
        <w:t xml:space="preserve"> Евет, алдък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  <w:t>Аа, герчектен дююн ичин чок хазърлък япт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Шюкрийе:</w:t>
      </w:r>
      <w:r>
        <w:rPr>
          <w:rFonts w:cs="Arial" w:ascii="Arial" w:hAnsi="Arial"/>
          <w:lang w:val="bg-BG"/>
        </w:rPr>
        <w:tab/>
        <w:t>Бу гюн гелсин дийе, гедже гюндюз дуа етти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Макбуле:</w:t>
      </w:r>
      <w:r>
        <w:rPr>
          <w:rFonts w:cs="Arial" w:ascii="Arial" w:hAnsi="Arial"/>
          <w:lang w:val="bg-BG"/>
        </w:rPr>
        <w:tab/>
        <w:t>Чок мерак едийорум, бу дююн насъл оладжак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Айнур:</w:t>
      </w:r>
      <w:r>
        <w:rPr>
          <w:rFonts w:cs="Arial" w:ascii="Arial" w:hAnsi="Arial"/>
          <w:lang w:val="bg-BG"/>
        </w:rPr>
        <w:tab/>
        <w:t>Ама бу дююн чок фарклъ бир дюю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Асуман:</w:t>
      </w:r>
      <w:r>
        <w:rPr>
          <w:rFonts w:cs="Arial" w:ascii="Arial" w:hAnsi="Arial"/>
          <w:lang w:val="bg-BG"/>
        </w:rPr>
        <w:tab/>
        <w:t>Бу кадар бекледим, бу гювейин дююнюне катълай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Лютфийе:</w:t>
      </w:r>
      <w:r>
        <w:rPr>
          <w:rFonts w:cs="Arial" w:ascii="Arial" w:hAnsi="Arial"/>
          <w:lang w:val="bg-BG"/>
        </w:rPr>
        <w:tab/>
        <w:t>Ама бу дююне саде хазърлъклъ оланлар катълабили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Юч акълсъз:  </w:t>
      </w:r>
      <w:r>
        <w:rPr>
          <w:rFonts w:cs="Arial" w:ascii="Arial" w:hAnsi="Arial"/>
          <w:lang w:val="bg-BG"/>
        </w:rPr>
        <w:t>Ама затен  хепимиз хазъръ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Айнур:</w:t>
      </w:r>
      <w:r>
        <w:rPr>
          <w:rFonts w:cs="Arial" w:ascii="Arial" w:hAnsi="Arial"/>
          <w:lang w:val="bg-BG"/>
        </w:rPr>
        <w:tab/>
        <w:t>А, евет гелдик, там анлаштъъмъз йерде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Неджибе:</w:t>
      </w:r>
      <w:r>
        <w:rPr>
          <w:rFonts w:cs="Arial" w:ascii="Arial" w:hAnsi="Arial"/>
          <w:lang w:val="bg-BG"/>
        </w:rPr>
        <w:tab/>
        <w:t>Хайди, отуралъм аджък динленелим, чок йорулду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херкес отуру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Нермин:</w:t>
      </w:r>
      <w:r>
        <w:rPr>
          <w:rFonts w:cs="Arial" w:ascii="Arial" w:hAnsi="Arial"/>
          <w:lang w:val="bg-BG"/>
        </w:rPr>
        <w:t xml:space="preserve">  Къзлар, бакън не дуйдум: гювейи геч геледжекми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bg-BG"/>
        </w:rPr>
        <w:t>Юч акълсъз:</w:t>
      </w:r>
      <w:r>
        <w:rPr>
          <w:rFonts w:cs="Arial" w:ascii="Arial" w:hAnsi="Arial"/>
          <w:lang w:val="bg-BG"/>
        </w:rPr>
        <w:t xml:space="preserve">  Ех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bg-BG"/>
        </w:rPr>
        <w:t>Асуман:</w:t>
      </w:r>
      <w:r>
        <w:rPr>
          <w:rFonts w:cs="Arial" w:ascii="Arial" w:hAnsi="Arial"/>
          <w:lang w:val="bg-BG"/>
        </w:rPr>
        <w:t xml:space="preserve">  Бошу бошуна бу кадар йол му гелдик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bg-BG"/>
        </w:rPr>
        <w:t>Лютфийе:</w:t>
      </w:r>
      <w:r>
        <w:rPr>
          <w:rFonts w:cs="Arial" w:ascii="Arial" w:hAnsi="Arial"/>
          <w:lang w:val="bg-BG"/>
        </w:rPr>
        <w:t xml:space="preserve">  Съкълмайън, къзкардешлер!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Геч олса да, йине де ен ьонемлиси, гювейи геледжек, деил ми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херкес уйкуя дал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bg-BG"/>
        </w:rPr>
        <w:t>Нермин:</w:t>
      </w:r>
      <w:r>
        <w:rPr>
          <w:rFonts w:cs="Arial" w:ascii="Arial" w:hAnsi="Arial"/>
          <w:lang w:val="bg-BG"/>
        </w:rPr>
        <w:tab/>
        <w:t>Иште, гювейи гелийор. Ону каршъламая чъкън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Херкес бирликте:</w:t>
      </w:r>
      <w:r>
        <w:rPr>
          <w:rFonts w:cs="Arial" w:ascii="Arial" w:hAnsi="Arial"/>
          <w:lang w:val="bg-BG"/>
        </w:rPr>
        <w:t xml:space="preserve">  Аа, гелийор шимди</w:t>
      </w:r>
      <w:r>
        <w:rPr>
          <w:rFonts w:cs="Arial" w:ascii="Arial" w:hAnsi="Arial"/>
          <w:lang w:val="tr-TR"/>
        </w:rPr>
        <w:t>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Юч акълсъз:  </w:t>
      </w:r>
      <w:r>
        <w:rPr>
          <w:rFonts w:cs="Arial" w:ascii="Arial" w:hAnsi="Arial"/>
          <w:lang w:val="bg-BG"/>
        </w:rPr>
        <w:t>Уфф, оламаз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Неджибе:</w:t>
      </w:r>
      <w:r>
        <w:rPr>
          <w:rFonts w:cs="Arial" w:ascii="Arial" w:hAnsi="Arial"/>
          <w:lang w:val="bg-BG"/>
        </w:rPr>
        <w:tab/>
        <w:t>Кандиллеримиз сьонюйор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Макбуле:</w:t>
      </w:r>
      <w:r>
        <w:rPr>
          <w:rFonts w:cs="Arial" w:ascii="Arial" w:hAnsi="Arial"/>
          <w:lang w:val="bg-BG"/>
        </w:rPr>
        <w:tab/>
        <w:t>Бизе яънъздан верин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Асуман:</w:t>
      </w:r>
      <w:r>
        <w:rPr>
          <w:rFonts w:cs="Arial" w:ascii="Arial" w:hAnsi="Arial"/>
          <w:lang w:val="bg-BG"/>
        </w:rPr>
        <w:tab/>
        <w:t>Чюнкю янларъмъза я алмадък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Юч акъллъ:</w:t>
      </w:r>
      <w:r>
        <w:rPr>
          <w:rFonts w:cs="Arial" w:ascii="Arial" w:hAnsi="Arial"/>
          <w:lang w:val="tr-TR"/>
        </w:rPr>
        <w:tab/>
        <w:t>Оламаз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Шюкрийе:</w:t>
      </w:r>
      <w:r>
        <w:rPr>
          <w:rFonts w:cs="Arial" w:ascii="Arial" w:hAnsi="Arial"/>
          <w:lang w:val="tr-TR"/>
        </w:rPr>
        <w:tab/>
        <w:t>Сонра хем сизе, хем бизе йетмейеджек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Айнур:</w:t>
      </w:r>
      <w:r>
        <w:rPr>
          <w:rFonts w:cs="Arial" w:ascii="Arial" w:hAnsi="Arial"/>
          <w:lang w:val="tr-TR"/>
        </w:rPr>
        <w:tab/>
        <w:t>Ен ийиси сатъджълара гидин, кендинизе я алън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Асуман:</w:t>
      </w:r>
      <w:r>
        <w:rPr>
          <w:rFonts w:cs="Arial" w:ascii="Arial" w:hAnsi="Arial"/>
          <w:lang w:val="tr-TR"/>
        </w:rPr>
        <w:tab/>
        <w:t>Биз сандък, яларъмъз бизе йетеджек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е, табии, гювейи вактънда гелсейди..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йди шевик, гиделим, кендимизе я алалъм да, йетишели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юч акълсъз айрълъйорлар. Гювейи гелийор ве юч акъллълара хер бирисине бирер алтън тач так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юч акълсъз яджънън янъна гидип капъйъ хъзлъ вуру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Яджъ:</w:t>
      </w:r>
      <w:r>
        <w:rPr>
          <w:rFonts w:cs="Arial" w:ascii="Arial" w:hAnsi="Arial"/>
          <w:lang w:val="tr-TR"/>
        </w:rPr>
        <w:tab/>
        <w:t>Ким бунлар, яу, бени гедже яръсънда бьойле рахатсъз едийорлар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Юч акълсъз:  </w:t>
      </w:r>
      <w:r>
        <w:rPr>
          <w:rFonts w:cs="Arial" w:ascii="Arial" w:hAnsi="Arial"/>
          <w:lang w:val="bg-BG"/>
        </w:rPr>
        <w:t>Ач капъйъ! Ялваръръм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яджъ капъйъ ачъ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Яджъ:</w:t>
      </w:r>
      <w:r>
        <w:rPr>
          <w:rFonts w:cs="Arial" w:ascii="Arial" w:hAnsi="Arial"/>
          <w:lang w:val="bg-BG"/>
        </w:rPr>
        <w:tab/>
        <w:t>Не истийорсунуз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Юч акълсъз:  </w:t>
      </w:r>
      <w:r>
        <w:rPr>
          <w:rFonts w:cs="Arial" w:ascii="Arial" w:hAnsi="Arial"/>
          <w:lang w:val="bg-BG"/>
        </w:rPr>
        <w:t>Шевик, бизе ааджък я сат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яджъ яъ дьокюйо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Яджъ:</w:t>
      </w:r>
      <w:r>
        <w:rPr>
          <w:rFonts w:cs="Arial" w:ascii="Arial" w:hAnsi="Arial"/>
          <w:lang w:val="bg-BG"/>
        </w:rPr>
        <w:tab/>
        <w:t>Не ичин бу хейеджан? Нерейе алатлъйорсунуз бьойле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bg-BG"/>
        </w:rPr>
        <w:t xml:space="preserve">Юч акълсъз:  </w:t>
      </w:r>
      <w:r>
        <w:rPr>
          <w:rFonts w:cs="Arial" w:ascii="Arial" w:hAnsi="Arial"/>
          <w:lang w:val="bg-BG"/>
        </w:rPr>
        <w:t>Биз дююне даветлийиз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ьондже анлаштъкларъ йере дьонюйорлар, кимсейи гьоремейиндже суратларънъ асъ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Асуман:</w:t>
      </w:r>
      <w:r>
        <w:rPr>
          <w:rFonts w:cs="Arial" w:ascii="Arial" w:hAnsi="Arial"/>
          <w:lang w:val="bg-BG"/>
        </w:rPr>
        <w:tab/>
        <w:t>Аа, кимсе йок! Йокса гювейи качърдък мъ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Макбуле:</w:t>
      </w:r>
      <w:r>
        <w:rPr>
          <w:rFonts w:cs="Arial" w:ascii="Arial" w:hAnsi="Arial"/>
          <w:lang w:val="bg-BG"/>
        </w:rPr>
        <w:tab/>
        <w:t>Не япаджаз шимди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>Неджибе:</w:t>
      </w:r>
      <w:r>
        <w:rPr>
          <w:rFonts w:cs="Arial" w:ascii="Arial" w:hAnsi="Arial"/>
          <w:lang w:val="bg-BG"/>
        </w:rPr>
        <w:tab/>
        <w:t xml:space="preserve">Хайди бу иши бана бракън!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Телашланмайън, бен сизи шимди дююн салонуна сокаджа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кошуп капъя вуруйорлар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 xml:space="preserve">Юч акълсъз:  </w:t>
      </w:r>
      <w:r>
        <w:rPr>
          <w:rFonts w:cs="Arial" w:ascii="Arial" w:hAnsi="Arial"/>
          <w:lang w:val="bg-BG"/>
        </w:rPr>
        <w:t>Ефендимиз, ефендимиз, капъйъ ач бизе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Гювейи:</w:t>
      </w:r>
      <w:r>
        <w:rPr>
          <w:rFonts w:cs="Arial" w:ascii="Arial" w:hAnsi="Arial"/>
          <w:lang w:val="bg-BG"/>
        </w:rPr>
        <w:t xml:space="preserve">  Сизе дору бир шей сьойлейейим:  сизи танъмъйорум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Неджибе:</w:t>
      </w:r>
      <w:r>
        <w:rPr>
          <w:rFonts w:cs="Arial" w:ascii="Arial" w:hAnsi="Arial"/>
          <w:lang w:val="bg-BG"/>
        </w:rPr>
        <w:tab/>
        <w:t xml:space="preserve">Наш я! Бен Аллах </w:t>
      </w:r>
      <w:r>
        <w:rPr>
          <w:rFonts w:cs="Arial" w:ascii="Arial" w:hAnsi="Arial"/>
          <w:lang w:val="tr-TR"/>
        </w:rPr>
        <w:t>адамъйъм. Бир топлантъ биле качърмадъ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Асуман:</w:t>
      </w:r>
      <w:r>
        <w:rPr>
          <w:rFonts w:cs="Arial" w:ascii="Arial" w:hAnsi="Arial"/>
          <w:lang w:val="tr-TR"/>
        </w:rPr>
        <w:tab/>
        <w:t xml:space="preserve">Евет, Иса! Бу ишин ичинде хаксъзлък вар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Те бак, о Шюкрийе ичерде. О да ким имиш?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 ики сенелик иманлъ деил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гене чак онбеш сене ьондже бу йола дюштюм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Макбуле:</w:t>
      </w:r>
      <w:r>
        <w:rPr>
          <w:rFonts w:cs="Arial" w:ascii="Arial" w:hAnsi="Arial"/>
          <w:lang w:val="tr-TR"/>
        </w:rPr>
        <w:tab/>
        <w:t>ЬОйле бе! Я бен? Беним евимде хер джума гюню дуа олуйор. Бу сайълмъйор му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tr-TR"/>
        </w:rPr>
        <w:t>Неджибе:</w:t>
      </w:r>
      <w:r>
        <w:rPr>
          <w:rFonts w:cs="Arial" w:ascii="Arial" w:hAnsi="Arial"/>
          <w:lang w:val="tr-TR"/>
        </w:rPr>
        <w:tab/>
        <w:t>Тамам Иса, истерсен бунларъ брак. Ама бари бени чевирме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ен олардан даха хъзлъ иманлъйъм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лийорсун, беним бабам биле бу йолда иди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/>
      </w:pPr>
      <w:r>
        <w:rPr>
          <w:rFonts w:cs="Arial" w:ascii="Arial" w:hAnsi="Arial"/>
          <w:b/>
          <w:lang w:val="bg-BG"/>
        </w:rPr>
        <w:t>Гювейи:</w:t>
      </w:r>
      <w:r>
        <w:rPr>
          <w:rFonts w:cs="Arial" w:ascii="Arial" w:hAnsi="Arial"/>
          <w:lang w:val="bg-BG"/>
        </w:rPr>
        <w:tab/>
        <w:t>Сизе дору бир шей сьойлейейим:  сизи танъмъйорум!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5103" w:leader="none"/>
          <w:tab w:val="left" w:pos="5954" w:leader="none"/>
        </w:tabs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юч акълсъз алаярак, юзюлерек ве къзарак бюйюк бир пишманлък ичинде айрълъйорлар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2:00Z</dcterms:created>
  <dc:creator>Privatnotebook</dc:creator>
  <dc:description/>
  <dc:language>en-US</dc:language>
  <cp:lastModifiedBy>Privatnotebook</cp:lastModifiedBy>
  <dcterms:modified xsi:type="dcterms:W3CDTF">2004-10-14T23:02:00Z</dcterms:modified>
  <cp:revision>1</cp:revision>
  <dc:subject/>
  <dc:title>Он Бакире Бензетмеси</dc:title>
</cp:coreProperties>
</file>