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Martin Amca</w:t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>Rus yazar Leo Tolstoy’un bir Noel öyküsünün uyarlama eseridir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tr-TR"/>
        </w:rPr>
        <w:t>Piyes, Almanca’dan Handan Kang ve Andrea Petersmann tarafından Türkçe’ye çevirildi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tr-TR"/>
        </w:rPr>
        <w:t>2002 yılında Liane Mistele tarafından uyarlandı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tr-TR"/>
        </w:rPr>
      </w:pPr>
      <w:r>
        <w:rPr>
          <w:rFonts w:cs="Arial" w:ascii="Arial" w:hAnsi="Arial"/>
          <w:b/>
          <w:i/>
          <w:iCs/>
          <w:u w:val="single"/>
          <w:lang w:val="tr-TR"/>
        </w:rPr>
        <w:t xml:space="preserve">Katılan: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  <w:lang w:val="tr-TR"/>
        </w:rPr>
      </w:pPr>
      <w:r>
        <w:rPr>
          <w:rFonts w:cs="Arial" w:ascii="Arial" w:hAnsi="Arial"/>
          <w:b/>
          <w:i/>
          <w:iCs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rtin amc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üpürgeci İva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ebekli Baya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 Komşu: Bakkal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  Çocuk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   Dilenc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kuyucu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Anlatan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  <w:t>1.</w:t>
      </w:r>
      <w:r>
        <w:rPr>
          <w:rFonts w:cs="Arial" w:ascii="Arial" w:hAnsi="Arial"/>
          <w:b/>
          <w:i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Perd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lang w:val="tr-TR"/>
        </w:rPr>
        <w:t>(Anlatan gelip Martin amca’nın durumunu açıklıyor.)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Anlatan: </w:t>
      </w:r>
      <w:r>
        <w:rPr>
          <w:rFonts w:cs="Arial" w:ascii="Arial" w:hAnsi="Arial"/>
          <w:lang w:val="tr-TR"/>
        </w:rPr>
        <w:t xml:space="preserve"> Biz şimdi Rusya’nın küçük bir kasabasındayı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kın, burada Martin amca oturuyor. O bir ayakkabıcıdır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ütün kasabadakiler onu çok seviyorlar çünkü o iyi yürekli ve yardımseven bir insandır. Karısı ölmüş ve çocukları evlenip başka bir yerlerde oturuyormuş. Zavallı amca şimdi tek başında kalıyor.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A sahneden çıkı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Evet, yarın İsa’nın doğum günüdür. Eskiden onu hep ailece kutluyorduk. Şimdiyse karım yok, çocuklarım uzaktadır. Ben burada yapayalnızım. Herkesin ailesi var ve misafirler de gelirler – kim bana gelebilir ki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Fakat tek başında olsam da, yine Noel hikayesi okuyarak İsa’nın doğum gününü kutlayabilirim. Acaba Kutsal Kitap’ım nerede? 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Lambayı yakıp rafta aramaya başlıyor. Kitabı bulup oturuyor ve okumaya başlı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Okuyucu: </w:t>
      </w:r>
      <w:r>
        <w:rPr>
          <w:rFonts w:cs="Arial" w:ascii="Arial" w:hAnsi="Arial"/>
          <w:lang w:val="tr-TR"/>
        </w:rPr>
        <w:t xml:space="preserve"> (Luka 2, 1-7 arası okuyor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Aaa, neden, bana misafir olarak gelseydiler sıcacık ve rahat olan kendi yatağımı onlara verirdim. Misafirsiz Noel olur mu?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Okumaya devam edi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  <w:t>- İLAHİ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  <w:t>2.</w:t>
      </w:r>
      <w:r>
        <w:rPr>
          <w:rFonts w:cs="Arial" w:ascii="Arial" w:hAnsi="Arial"/>
          <w:b/>
          <w:i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Perd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Kitap elinde)</w:t>
      </w:r>
      <w:r>
        <w:rPr>
          <w:rFonts w:cs="Arial" w:ascii="Arial" w:hAnsi="Arial"/>
          <w:lang w:val="tr-TR"/>
        </w:rPr>
        <w:t xml:space="preserve"> Aaa, çobanlar yeni doğan krala tapınmaya gittiler. Taaa uzaktan bilimadamları bile hediyeler sunmaya geldiler. Acaba  ben O’na ne verebilirdim? </w:t>
      </w:r>
      <w:r>
        <w:rPr>
          <w:rFonts w:cs="Arial" w:ascii="Arial" w:hAnsi="Arial"/>
          <w:i/>
          <w:iCs/>
          <w:lang w:val="tr-TR"/>
        </w:rPr>
        <w:t>(Kalkıp arıyor. Bir kutu alıp bebek ayakkabısını gösteriyor.)</w:t>
      </w:r>
      <w:r>
        <w:rPr>
          <w:rFonts w:cs="Arial" w:ascii="Arial" w:hAnsi="Arial"/>
          <w:lang w:val="tr-TR"/>
        </w:rPr>
        <w:t xml:space="preserve"> Bunu yeni doğan bebek İsa’ya verebilirdim.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Okumaya devam ederken uykuya dalı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İsa: </w:t>
      </w:r>
      <w:r>
        <w:rPr>
          <w:rFonts w:cs="Arial" w:ascii="Arial" w:hAnsi="Arial"/>
          <w:lang w:val="tr-TR"/>
        </w:rPr>
        <w:t xml:space="preserve"> Martin amca, Martin amca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Kimsin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İsa: </w:t>
      </w:r>
      <w:r>
        <w:rPr>
          <w:rFonts w:cs="Arial" w:ascii="Arial" w:hAnsi="Arial"/>
          <w:lang w:val="tr-TR"/>
        </w:rPr>
        <w:t xml:space="preserve"> Martin amca, beni duyuyor musun? Benim ziyaretine gelmemi istiyordun, değil mi? Yarın sana geleceğim, fakat dikkat et yoksa beni tanımayacaksın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Şaşırıp uykudan kalkı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caba bu bir rüya mıydı yoksa İsa gerçekten benimle konuştu mu? Evet, ben O’nu tanıdım. O gerçektir ve yarın bana ge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Mutlu ve sevinçli uykuya dalı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  <w:t>- İLAHİ 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  <w:t>3.</w:t>
      </w:r>
      <w:r>
        <w:rPr>
          <w:rFonts w:cs="Arial" w:ascii="Arial" w:hAnsi="Arial"/>
          <w:b/>
          <w:i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Perd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Sabah oldu, Ma dışarıya çıkıp komşularla bayramlaşı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Bakkal: </w:t>
      </w:r>
      <w:r>
        <w:rPr>
          <w:rFonts w:cs="Arial" w:ascii="Arial" w:hAnsi="Arial"/>
          <w:lang w:val="tr-TR"/>
        </w:rPr>
        <w:t xml:space="preserve"> Doğuş bayramınız kutlu olsun! </w:t>
      </w:r>
      <w:r>
        <w:rPr>
          <w:rFonts w:cs="Arial" w:ascii="Arial" w:hAnsi="Arial"/>
          <w:i/>
          <w:iCs/>
          <w:lang w:val="tr-TR"/>
        </w:rPr>
        <w:t>(öpüşüyorlar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Teşekkür ederim. Seninki de kutlu olsun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Çocuk: </w:t>
      </w:r>
      <w:r>
        <w:rPr>
          <w:rFonts w:cs="Arial" w:ascii="Arial" w:hAnsi="Arial"/>
          <w:lang w:val="tr-TR"/>
        </w:rPr>
        <w:t xml:space="preserve"> Merhaba Martin amca! Mutlu Noeller! </w:t>
      </w:r>
      <w:r>
        <w:rPr>
          <w:rFonts w:cs="Arial" w:ascii="Arial" w:hAnsi="Arial"/>
          <w:i/>
          <w:iCs/>
          <w:lang w:val="tr-TR"/>
        </w:rPr>
        <w:t>(öpüşüyorlar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Sana da, yavru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Dilenci: </w:t>
      </w:r>
      <w:r>
        <w:rPr>
          <w:rFonts w:cs="Arial" w:ascii="Arial" w:hAnsi="Arial"/>
          <w:lang w:val="tr-TR"/>
        </w:rPr>
        <w:t xml:space="preserve"> Tanrı seni bereketlesin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Seni de bereketlesin. </w:t>
      </w:r>
      <w:r>
        <w:rPr>
          <w:rFonts w:cs="Arial" w:ascii="Arial" w:hAnsi="Arial"/>
          <w:i/>
          <w:iCs/>
          <w:lang w:val="tr-TR"/>
        </w:rPr>
        <w:t>(Kasesine şeker koyu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Dilenci: </w:t>
      </w:r>
      <w:r>
        <w:rPr>
          <w:rFonts w:cs="Arial" w:ascii="Arial" w:hAnsi="Arial"/>
          <w:lang w:val="tr-TR"/>
        </w:rPr>
        <w:t xml:space="preserve"> Sağ ol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Martin Amca  içeriye gidip odayı düzelti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Acaba İsa ne zaman gelecek? O’nu tanımalıyım. </w:t>
      </w:r>
      <w:r>
        <w:rPr>
          <w:rFonts w:cs="Arial" w:ascii="Arial" w:hAnsi="Arial"/>
          <w:i/>
          <w:iCs/>
          <w:lang w:val="tr-TR"/>
        </w:rPr>
        <w:t>(Dışarıya bakmaya başlıyor.)</w:t>
      </w:r>
      <w:r>
        <w:rPr>
          <w:rFonts w:cs="Arial" w:ascii="Arial" w:hAnsi="Arial"/>
          <w:lang w:val="tr-TR"/>
        </w:rPr>
        <w:t xml:space="preserve"> Oradan biri geliyor! O olması lazım. Ama ne yapıyor orada. Tabii ki o İsa değil, süpürgeci İvan’dır. Ah, zavallı, Noel bayram olduğu halde bu soğuk havada çalışmak zorunda. Ona bir iyilik yapayım. </w:t>
      </w:r>
      <w:r>
        <w:rPr>
          <w:rFonts w:cs="Arial" w:ascii="Arial" w:hAnsi="Arial"/>
          <w:i/>
          <w:iCs/>
          <w:lang w:val="tr-TR"/>
        </w:rPr>
        <w:t>(Kapıyı açıyor.)</w:t>
      </w:r>
      <w:r>
        <w:rPr>
          <w:rFonts w:cs="Arial" w:ascii="Arial" w:hAnsi="Arial"/>
          <w:lang w:val="tr-TR"/>
        </w:rPr>
        <w:t xml:space="preserve"> İvan gel, bir çay iç ve biraz ısın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Süpürgeci İvan: </w:t>
      </w:r>
      <w:r>
        <w:rPr>
          <w:rFonts w:cs="Arial" w:ascii="Arial" w:hAnsi="Arial"/>
          <w:lang w:val="tr-TR"/>
        </w:rPr>
        <w:t xml:space="preserve"> Merhaba Martin amca, Noel bayramın kutlu olsun. </w:t>
      </w:r>
      <w:r>
        <w:rPr>
          <w:rFonts w:cs="Arial" w:ascii="Arial" w:hAnsi="Arial"/>
          <w:i/>
          <w:iCs/>
          <w:lang w:val="tr-TR"/>
        </w:rPr>
        <w:t>(Ma çay veriyor.)</w:t>
      </w:r>
      <w:r>
        <w:rPr>
          <w:rFonts w:cs="Arial" w:ascii="Arial" w:hAnsi="Arial"/>
          <w:lang w:val="tr-TR"/>
        </w:rPr>
        <w:t xml:space="preserve"> Çok iyisin. Bu soğuk havada  çay çok iyi geliyor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Martin amca arasıra dışarıya bakı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ok teşekkürler. Birini mi bekliyorsun, gözün hep dışarıda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İnanamayacaksın, ama İsa bana gelecektir. Sana anlatayım. O dün gece benimle konuştu. Bugün bana misafire geleceğine söz verdi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Süpürgeci İvan: </w:t>
      </w:r>
      <w:r>
        <w:rPr>
          <w:rFonts w:cs="Arial" w:ascii="Arial" w:hAnsi="Arial"/>
          <w:lang w:val="tr-TR"/>
        </w:rPr>
        <w:t xml:space="preserve"> Aa, öyle mi? İsa sana söz verdiyse o zaman mutlaka gelecek. – Şimdi işime devam edeyim. Noel bayramında sokak temiz olmalı. Senden aldığım çay benim tek Noel hediyesi. Çünkü bana bir şey verecek kimse kalmadı. Rab seni bereketlesin. Allahaısmarladık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Rab seni de bereketlesin, ahbap.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Martin amca  tencere sobaya koyu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İsa, ne zaman geleceksin. Ben Seni dört gözle bekliyorum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>(Dışarıya bakıyor.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 xml:space="preserve">Ay, bu kız çok kötü görünüyor. Yoksa... o bir kız değil. Genç ve bebekli bir anne. </w:t>
      </w:r>
      <w:r>
        <w:rPr>
          <w:rFonts w:cs="Arial" w:ascii="Arial" w:hAnsi="Arial"/>
          <w:i/>
          <w:iCs/>
          <w:lang w:val="tr-TR"/>
        </w:rPr>
        <w:t xml:space="preserve">(Dışarıya çıkıp ona sesleniyor.) </w:t>
      </w:r>
      <w:r>
        <w:rPr>
          <w:rFonts w:cs="Arial" w:ascii="Arial" w:hAnsi="Arial"/>
          <w:lang w:val="tr-TR"/>
        </w:rPr>
        <w:t>Kızım, gel, bir çorba iç, herhalde acıkmışsı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ebekli Bayan: </w:t>
      </w:r>
      <w:r>
        <w:rPr>
          <w:rFonts w:cs="Arial" w:ascii="Arial" w:hAnsi="Arial"/>
          <w:lang w:val="tr-TR"/>
        </w:rPr>
        <w:t xml:space="preserve"> Sağol, biraz ısınalım, bu bizim için yete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O zaman en azından bebeğe biraz süt verelim. </w:t>
      </w:r>
      <w:r>
        <w:rPr>
          <w:rFonts w:cs="Arial" w:ascii="Arial" w:hAnsi="Arial"/>
          <w:i/>
          <w:iCs/>
          <w:lang w:val="tr-TR"/>
        </w:rPr>
        <w:t>(Ma bebekle oynuyor.)</w:t>
      </w:r>
      <w:r>
        <w:rPr>
          <w:rFonts w:cs="Arial" w:ascii="Arial" w:hAnsi="Arial"/>
          <w:lang w:val="tr-TR"/>
        </w:rPr>
        <w:t xml:space="preserve"> Ne kadar tatlı bir bebek. Merak etme. Ben de çocuk büyüttüm. – Eyvah, bebeğın ayakları çıplak. </w:t>
      </w:r>
    </w:p>
    <w:p>
      <w:pPr>
        <w:pStyle w:val="Normal"/>
        <w:rPr/>
      </w:pPr>
      <w:r>
        <w:rPr>
          <w:rFonts w:cs="Arial" w:ascii="Arial" w:hAnsi="Arial"/>
          <w:i/>
          <w:iCs/>
          <w:lang w:val="tr-TR"/>
        </w:rPr>
        <w:t xml:space="preserve">(Bayana dönüyor.) </w:t>
      </w:r>
      <w:r>
        <w:rPr>
          <w:rFonts w:cs="Arial" w:ascii="Arial" w:hAnsi="Arial"/>
          <w:lang w:val="tr-TR"/>
        </w:rPr>
        <w:t xml:space="preserve">Kızım sen oraya otur ve bir çorba iç. Ben bir şey alacağım. 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Rafa gidip oradan bir kutu alı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vet, buldum! </w:t>
      </w:r>
      <w:r>
        <w:rPr>
          <w:rFonts w:cs="Arial" w:ascii="Arial" w:hAnsi="Arial"/>
          <w:i/>
          <w:iCs/>
          <w:lang w:val="tr-TR"/>
        </w:rPr>
        <w:t>(Bebek ayakkabısı bayana veri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ebekli Bayan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Ayakkabı alıp bebeğe giydiri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a, sanki özellikle onun için yapılmış! Onlar çok güzel. Size nasıl teşekkür edebiliriz. Siz gerçekten çok iyi bir insansınız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Biliyor musun, sana bir şey anlatayım. Bugün özel bir misafir bekliyoru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ebekli Bayan: </w:t>
      </w:r>
      <w:r>
        <w:rPr>
          <w:rFonts w:cs="Arial" w:ascii="Arial" w:hAnsi="Arial"/>
          <w:lang w:val="tr-TR"/>
        </w:rPr>
        <w:t xml:space="preserve"> Gelecek misafirin kim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Heyecanlı)</w:t>
      </w:r>
      <w:r>
        <w:rPr>
          <w:rFonts w:cs="Arial" w:ascii="Arial" w:hAnsi="Arial"/>
          <w:lang w:val="tr-TR"/>
        </w:rPr>
        <w:t xml:space="preserve"> İsa! O bugün bana ge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ebekli Bayan: </w:t>
      </w:r>
      <w:r>
        <w:rPr>
          <w:rFonts w:cs="Arial" w:ascii="Arial" w:hAnsi="Arial"/>
          <w:lang w:val="tr-TR"/>
        </w:rPr>
        <w:t xml:space="preserve"> Mutlaka sana gelecek. Senin gibi iyi yürekli insana gelmezse kime gelecek. Biz şimdi yolumuzu devam edeceğiz. Bize bu verdiğin sevgi ve hediye için çok teşekkür ederiz. Rabbimiz seni bereketlesin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Ma lambayı yakıyor.)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Akşam oldu hala O gelmedi. Ben O’nu karşılamaya gideyim. </w:t>
      </w:r>
      <w:r>
        <w:rPr>
          <w:rFonts w:cs="Arial" w:ascii="Arial" w:hAnsi="Arial"/>
          <w:i/>
          <w:iCs/>
          <w:lang w:val="tr-TR"/>
        </w:rPr>
        <w:t>(Dışarıya çıkıyor ve bakkala gidip meyve alıyor. Komşularla merhabalaşıyor.)</w:t>
      </w:r>
      <w:r>
        <w:rPr>
          <w:rFonts w:cs="Arial" w:ascii="Arial" w:hAnsi="Arial"/>
          <w:lang w:val="tr-TR"/>
        </w:rPr>
        <w:t xml:space="preserve"> İyi akşamlar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akkal: </w:t>
      </w:r>
      <w:r>
        <w:rPr>
          <w:rFonts w:cs="Arial" w:ascii="Arial" w:hAnsi="Arial"/>
          <w:lang w:val="tr-TR"/>
        </w:rPr>
        <w:t xml:space="preserve"> İyi akşamlar! Gününüz nasıl geçti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Teşekkür ederim. Seninki nasıl geçti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akkal: </w:t>
      </w:r>
      <w:r>
        <w:rPr>
          <w:rFonts w:cs="Arial" w:ascii="Arial" w:hAnsi="Arial"/>
          <w:lang w:val="tr-TR"/>
        </w:rPr>
        <w:t xml:space="preserve"> Sağ olun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Çocuk: </w:t>
      </w:r>
      <w:r>
        <w:rPr>
          <w:rFonts w:cs="Arial" w:ascii="Arial" w:hAnsi="Arial"/>
          <w:lang w:val="tr-TR"/>
        </w:rPr>
        <w:t xml:space="preserve"> Martin amca, Noel hediyemi sana göstereyim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Çok güze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Dilenci de orada ve Ma ona meyve verip eve dönüyo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Belki O geçmiş ve ben O’nu tanımadım mı? Çok üzüldüm, şimdi ne yapacağım?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Ma oturup uykuya dalıyor. Süpürgeci, bayan ve komşular sırayla geçiyorlar.)</w:t>
      </w:r>
    </w:p>
    <w:p>
      <w:pPr>
        <w:pStyle w:val="Normal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Süpürgeci İvan: </w:t>
      </w:r>
      <w:r>
        <w:rPr>
          <w:rFonts w:cs="Arial" w:ascii="Arial" w:hAnsi="Arial"/>
          <w:lang w:val="tr-TR"/>
        </w:rPr>
        <w:t xml:space="preserve"> Beni tanımadın mı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ebekli Bayan: </w:t>
      </w:r>
      <w:r>
        <w:rPr>
          <w:rFonts w:cs="Arial" w:ascii="Arial" w:hAnsi="Arial"/>
          <w:lang w:val="tr-TR"/>
        </w:rPr>
        <w:t xml:space="preserve"> Gerçekten beni tanımadın mı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Bakkal: </w:t>
      </w:r>
      <w:r>
        <w:rPr>
          <w:rFonts w:cs="Arial" w:ascii="Arial" w:hAnsi="Arial"/>
          <w:lang w:val="tr-TR"/>
        </w:rPr>
        <w:t xml:space="preserve"> Gerçekten beni tanımadın mı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Çocuk: </w:t>
      </w:r>
      <w:r>
        <w:rPr>
          <w:rFonts w:cs="Arial" w:ascii="Arial" w:hAnsi="Arial"/>
          <w:lang w:val="tr-TR"/>
        </w:rPr>
        <w:t xml:space="preserve"> Merhaba Martin amca, Noel hediyemi sana gösterey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Dilenci: 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Elini uzatıp para istiyor.)</w:t>
      </w:r>
      <w:r>
        <w:rPr>
          <w:rFonts w:cs="Arial" w:ascii="Arial" w:hAnsi="Arial"/>
          <w:lang w:val="tr-TR"/>
        </w:rPr>
        <w:t xml:space="preserve"> Çok teşekkür eder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Kimsiniz? Bana söyleyin, kimsiniz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İsa: </w:t>
      </w:r>
      <w:r>
        <w:rPr>
          <w:rFonts w:cs="Arial" w:ascii="Arial" w:hAnsi="Arial"/>
          <w:lang w:val="tr-TR"/>
        </w:rPr>
        <w:t xml:space="preserve"> Martin amca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Aynı ses, dün gece gibi. Bu İsa olmalı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İsa: </w:t>
      </w:r>
      <w:r>
        <w:rPr>
          <w:rFonts w:cs="Arial" w:ascii="Arial" w:hAnsi="Arial"/>
          <w:lang w:val="tr-TR"/>
        </w:rPr>
        <w:t xml:space="preserve"> Acıkmıştım, bana yiyecek verdin; susamıştım, bana içecek verdin;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yabancıydım, beni içeri aldın; çıplaktım, beni giydirdin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en basit kardeşlerimden biri için yaptığını, benim için yapmış oldun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Martin Amca: </w:t>
      </w:r>
      <w:r>
        <w:rPr>
          <w:rFonts w:cs="Arial" w:ascii="Arial" w:hAnsi="Arial"/>
          <w:lang w:val="tr-TR"/>
        </w:rPr>
        <w:t xml:space="preserve"> Gerçekten İsa bana geldi, çok mutluyum, çok! </w:t>
      </w:r>
      <w:r>
        <w:rPr>
          <w:rFonts w:cs="Arial" w:ascii="Arial" w:hAnsi="Arial"/>
          <w:i/>
          <w:iCs/>
          <w:lang w:val="tr-TR"/>
        </w:rPr>
        <w:t>(Dua ediyor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tr-TR"/>
        </w:rPr>
        <w:t xml:space="preserve">- İLAHİ  No. 441 -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tr-TR"/>
        </w:rPr>
      </w:pPr>
      <w:r>
        <w:rPr>
          <w:rFonts w:cs="Arial" w:ascii="Arial" w:hAnsi="Arial"/>
          <w:b/>
          <w:i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5:00Z</dcterms:created>
  <dc:creator>LM</dc:creator>
  <dc:description/>
  <cp:keywords/>
  <dc:language>en-US</dc:language>
  <cp:lastModifiedBy>PC</cp:lastModifiedBy>
  <dcterms:modified xsi:type="dcterms:W3CDTF">2007-10-05T12:24:00Z</dcterms:modified>
  <cp:revision>15</cp:revision>
  <dc:subject/>
  <dc:title>Martin Amca</dc:title>
</cp:coreProperties>
</file>