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yat Magazini</w:t>
      </w:r>
    </w:p>
    <w:p>
      <w:pPr>
        <w:pStyle w:val="N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ş grubu: </w:t>
      </w:r>
      <w:r>
        <w:rPr>
          <w:rFonts w:cs="Arial" w:ascii="Arial" w:hAnsi="Arial"/>
        </w:rPr>
        <w:t>büyük - kadınlar</w:t>
      </w:r>
    </w:p>
    <w:p>
      <w:pPr>
        <w:pStyle w:val="N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n"/>
        <w:rPr/>
      </w:pPr>
      <w:r>
        <w:rPr>
          <w:rFonts w:cs="Arial" w:ascii="Arial" w:hAnsi="Arial"/>
          <w:b/>
        </w:rPr>
        <w:t>Oyuncular</w:t>
      </w:r>
      <w:r>
        <w:rPr>
          <w:rFonts w:cs="Arial" w:ascii="Arial" w:hAnsi="Arial"/>
        </w:rPr>
        <w:t>:</w:t>
      </w:r>
    </w:p>
    <w:p>
      <w:pPr>
        <w:pStyle w:val="Nn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İmanka - imanlı müşteri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ünyanka - imansız müşteri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lımanka - ılık imanlı müşteri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syerka</w:t>
        <w:tab/>
        <w:t xml:space="preserve"> </w:t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İmanlı pabuç satıcısı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ünyalı pabuç satıcısı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özlükçü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ndilci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diocu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atçi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raf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biseci</w:t>
        <w:tab/>
      </w:r>
    </w:p>
    <w:p>
      <w:pPr>
        <w:pStyle w:val="Nn"/>
        <w:tabs>
          <w:tab w:val="clear" w:pos="708"/>
          <w:tab w:val="left" w:pos="6804" w:leader="dot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pıcı</w:t>
        <w:tab/>
      </w:r>
    </w:p>
    <w:p>
      <w:pPr>
        <w:pStyle w:val="Nn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eryal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sepe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çant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tat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yaz çarşaf (prova için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ltınla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alkma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ask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özlük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a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mpute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ırt çantası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endi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luza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şka elbiseler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ç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üpe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 beyaz ruba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il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yun kartları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 çift pabuç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blo</w:t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ponlar</w:t>
      </w:r>
      <w:r>
        <w:br w:type="page"/>
      </w:r>
    </w:p>
    <w:p>
      <w:pPr>
        <w:pStyle w:val="Nn"/>
        <w:tabs>
          <w:tab w:val="clear" w:pos="708"/>
          <w:tab w:val="left" w:pos="4503" w:leader="none"/>
          <w:tab w:val="left" w:pos="7196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n"/>
        <w:ind w:left="709" w:hanging="708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Hayat magazinin kapısı görünüyor)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Dünyanka sepetle sokağı dolaşıyor - kafasında volkmen, dünya şarkılar söylüıyor - İmankanın evine gelip zil çal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 İmanka !... Mar İmankaaaaaa! ... Nerede kaldı gene o protestant karı?.... Mar İmankaaaa!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çamaşır yıkıyor - elinde fırça - pencere açıp kıra bakıyor)</w:t>
      </w:r>
    </w:p>
    <w:p>
      <w:pPr>
        <w:pStyle w:val="Nn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Kim bağırıyor büüle sabah sabah ?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aa, sen misin, Dünyanka? Eee, ne oluyo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>: Mar kız, çıkalım aacıkın seninle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Eee, neree gidelim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 xml:space="preserve">: Benim herif aldı 13. zaplatayı, ben de toçno bugün aldım semeynileri. 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olu bir cüzdan elinde gülerek sallıyor). 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Haydi şevik, giyin de aacıkın gezelim yeni magazini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Naş magazin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Mar, duymadın mı?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Posledna spirkanın o tarafında yeni magazin açıldı - adı hayat magazini. Herşey cıgırt yeni. İçersi şılaayo. Naş da anlatırayım sana... pabuçlaar, urbalaar, satelitleer, altın maltın, ne ararsan var..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ma hepsi gayetinden fazla güzel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 xml:space="preserve">: Ama canım istemayo gideyim. 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 xml:space="preserve">: Hadi be sen de! Yok öyle şey. </w:t>
      </w:r>
      <w:r>
        <w:rPr>
          <w:rFonts w:cs="Arial" w:ascii="Arial" w:hAnsi="Arial"/>
          <w:lang w:val="de-DE"/>
        </w:rPr>
        <w:t xml:space="preserve">Herkes lazım bu magazinden geçsin. Zaten ondan içi üle ad takmışlar - hayat magazini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lmazsan da, gene gel, öylesine bir gezinti yapalım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di geliyon mu artık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Tamam, tamam! Bekle aacık, içeri toplayım kitinleri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ene çalmasınlar, geçen hafta gibi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>(ikisi yola çık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Mar, Dünyanka, bu naş magazin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Aa bu senin bildiğin magazinlerden değil! Bu bambaşka!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 bak, Adile Abba bana herşeyi anlattırdı: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Magazinin sahibisi çok zengin ve iyi birisi imiş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Herkese veriyor, magazinde ştand açsın mal satsın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Hem de istermiş, bütün müşteriler en iyi şeyleri alsınlar ve mutlu olsunlar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e üüle bir sistem yapmış ki, kimi ştandlarda kaponlar verilirmiş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Sonra geçecekmişsin bir kasadan, ve kim doğru kaponları toplamışsa, </w:t>
        <w:tab/>
        <w:t>onları kendi sarayına, onun çocuğunun düğününe çağırırmış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ma bana gene ne kapon, ne de düğün lazım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en zaten inanmayom üüle kızan masallarına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alcazımı aldım mı, yeter bana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Aa nasıl konuşuyon sen de? </w:t>
      </w:r>
      <w:r>
        <w:rPr>
          <w:rFonts w:cs="Arial" w:ascii="Arial" w:hAnsi="Arial"/>
          <w:lang w:val="fr-FR"/>
        </w:rPr>
        <w:t xml:space="preserve">Belki de doğru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en bakacam alayım kaponları. Belki çağırır beni düğününe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Abe sen de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Zaten öyle sistem yapmışlar sade senin gibi sersem karılar için.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 xml:space="preserve">Magazinin sahibisinden bana ne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Kasadan sonra imiş, düğün imiş hepsi boş meselele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Neyse geldik zaten.</w:t>
      </w:r>
    </w:p>
    <w:p>
      <w:pPr>
        <w:pStyle w:val="Nn"/>
        <w:ind w:left="709" w:hanging="708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magazinin içine girip birer sepet alıyorlar - bakınırken şaş baş kalıyorlar)</w:t>
      </w:r>
    </w:p>
    <w:p>
      <w:pPr>
        <w:pStyle w:val="Nn"/>
        <w:ind w:left="709" w:hanging="708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Yee, baksana ne kadar güzel şeyler var burda!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ma bir şey anlamadım: her ştandda iki satıcı var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Neyse, bakalım şuna, ne satıyor, acaba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Gözlükçü</w:t>
      </w:r>
      <w:r>
        <w:rPr>
          <w:rFonts w:cs="Arial" w:ascii="Arial" w:hAnsi="Arial"/>
          <w:lang w:val="de-DE"/>
        </w:rPr>
        <w:t xml:space="preserve">: Baylar ve bayanlar - dami i gospoda!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 xml:space="preserve">Burada - Bulgaria'da ilk defa -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  <w:t xml:space="preserve">direktno Amerika'dan, direkten vnositel 'Hayat Kımping OOD'!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u hayat yolculuğunda,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yediden yetmişe herkese ihtiza şeyler sunuyor. 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aşantılarınızı kolaylaştıran eşyalar satıyoruz. 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vet, ilk olarak sağ elimde görmüş olduğunuuuz - 'Rentgen gözlüğü'- 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Evet, bunu takdığınızda... sade bir sekunda.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özlüğü tak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>: Iıııı, ne çirkin bir model!!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fr-FR"/>
        </w:rPr>
        <w:t>İmanka</w:t>
      </w:r>
      <w:r>
        <w:rPr>
          <w:rFonts w:cs="Arial" w:ascii="Arial" w:hAnsi="Arial"/>
          <w:lang w:val="fr-FR"/>
        </w:rPr>
        <w:t xml:space="preserve">: Dur ya! </w:t>
      </w:r>
      <w:r>
        <w:rPr>
          <w:rFonts w:cs="Arial" w:ascii="Arial" w:hAnsi="Arial"/>
          <w:lang w:val="de-DE"/>
        </w:rPr>
        <w:t>Bekle bakalım ne istiyor göstersin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Gözlükçü</w:t>
      </w:r>
      <w:r>
        <w:rPr>
          <w:rFonts w:cs="Arial" w:ascii="Arial" w:hAnsi="Arial"/>
          <w:lang w:val="de-DE"/>
        </w:rPr>
        <w:t xml:space="preserve">: Evet, nerde kalmıştık?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unu takdığınızda, karşınızdaki kişinin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ütüüün zayıflıkları, gizli şeyleri ve günahlarını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>bir bakışla</w:t>
      </w:r>
      <w:r>
        <w:rPr>
          <w:rFonts w:cs="Arial" w:ascii="Arial" w:hAnsi="Arial"/>
          <w:lang w:val="de-DE"/>
        </w:rPr>
        <w:t xml:space="preserve"> anlayabilirsiniz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Sahi mi? Çok interestno bir şey. Bu nasıl çalışıyor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Gözlükçü</w:t>
      </w:r>
      <w:r>
        <w:rPr>
          <w:rFonts w:cs="Arial" w:ascii="Arial" w:hAnsi="Arial"/>
          <w:lang w:val="de-DE"/>
        </w:rPr>
        <w:t xml:space="preserve">: Çok kolay hanımefendi!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unu taktınız mı, direktno kişinin gözlerine bakacaksınız -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ve şrak - dakkada o kişinin günahlarını bir televizyada gibi görüyorsunuz!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Sonra ona göre kişiye bir laf yapıp onu pesperişan edeceksiniz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Ha bakalım size bir cevap verebilecek mi?</w:t>
      </w:r>
    </w:p>
    <w:p>
      <w:pPr>
        <w:pStyle w:val="Nn"/>
        <w:ind w:left="709" w:hanging="708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  <w:t>(İmanka'ya bakıyor, imanka korkup çekili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it-IT"/>
        </w:rPr>
        <w:tab/>
        <w:t>(Dünyanka'ya bakıyor - başka sesle konuşuyor)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Ma kız, sen pazarda satarken niye hep kantardan vuruyon, ha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çok nervozen oluyor)</w:t>
      </w:r>
      <w:r>
        <w:rPr>
          <w:rFonts w:cs="Arial" w:ascii="Arial" w:hAnsi="Arial"/>
          <w:lang w:val="it-IT"/>
        </w:rPr>
        <w:t xml:space="preserve">  Şşşşt! Hıştın sana yau!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de-DE"/>
        </w:rPr>
        <w:t>(İmankaya bakıyor)</w:t>
      </w:r>
      <w:r>
        <w:rPr>
          <w:rFonts w:cs="Arial" w:ascii="Arial" w:hAnsi="Arial"/>
          <w:lang w:val="de-DE"/>
        </w:rPr>
        <w:t xml:space="preserve">  Naş da bildi onu? Tamam aldım!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k, şimdi, onu aldım mı, Adile'yi ne biçim mars edece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Gözlükçü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gözlüğü çıkarıyor)</w:t>
      </w:r>
      <w:r>
        <w:rPr>
          <w:rFonts w:cs="Arial" w:ascii="Arial" w:hAnsi="Arial"/>
          <w:lang w:val="de-DE"/>
        </w:rPr>
        <w:t xml:space="preserve"> Eveeet! Beğendiniz mi? Hemen sarayım size. Fiyatı da gayet uygun. Yalnız.... eem, kupon veremiyoruz size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Ne lazım bana kupon, yau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Yapma, kuponsuz katılamayacan o düğüne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Sıkılma sen, bu işi bana brak! </w:t>
      </w:r>
      <w:r>
        <w:rPr>
          <w:rFonts w:cs="Arial" w:ascii="Arial" w:hAnsi="Arial"/>
          <w:i/>
          <w:lang w:val="de-DE"/>
        </w:rPr>
        <w:t>(Gözlüğü sepete koyuyor)</w:t>
      </w:r>
      <w:r>
        <w:rPr>
          <w:rFonts w:cs="Arial" w:ascii="Arial" w:hAnsi="Arial"/>
          <w:lang w:val="de-DE"/>
        </w:rPr>
        <w:t>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Gözlükçü</w:t>
      </w:r>
      <w:r>
        <w:rPr>
          <w:rFonts w:cs="Arial" w:ascii="Arial" w:hAnsi="Arial"/>
          <w:lang w:val="de-DE"/>
        </w:rPr>
        <w:t>: Yalnız, hamfendi, dikkatinizi bir noktaya çekebilir miyim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Eeeee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Gözlükçü</w:t>
      </w:r>
      <w:r>
        <w:rPr>
          <w:rFonts w:cs="Arial" w:ascii="Arial" w:hAnsi="Arial"/>
          <w:lang w:val="de-DE"/>
        </w:rPr>
        <w:t>: Şunu bilmelisiniz ki, ben bunlardan günde en azında 200 tane satıyorum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yelim başka birisi size bu gözlükle baktı, ne yapacaksınız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Hiii, sahi yau! Bunu hiç düşünmed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Gözlükçü:</w:t>
      </w:r>
      <w:r>
        <w:rPr>
          <w:rFonts w:cs="Arial" w:ascii="Arial" w:hAnsi="Arial"/>
          <w:lang w:val="de-DE"/>
        </w:rPr>
        <w:t xml:space="preserve"> Eveeet, biz bunun çaresini de düşündük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masanın altından gizlice bir maskeyi çıkarıyor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uyurun, Amerika'dan son model protif rentgen maskesi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Aaaaaaaaaaa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Gözlükçü:</w:t>
      </w:r>
      <w:r>
        <w:rPr>
          <w:rFonts w:cs="Arial" w:ascii="Arial" w:hAnsi="Arial"/>
          <w:lang w:val="de-DE"/>
        </w:rPr>
        <w:t xml:space="preserve"> Bunun kullanılışı gayet kolaydır!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ize karşı bir kişi rentgen gözlüğünü kullandı mı,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Şrak, sekundada, bu protif rentgen maskesini takıp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ndinizi koruyabilirsiniz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unu taktığınızda artık hiç kimse sizin gerçek yüzünüzü göremeyecek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ki içerden ağlarsınız, ama dışardan gülersiniız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ki içerden kızgınsınız, ama dışardan gene de gülersiniz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Doğru, balim bunu da alayım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irisi bana yara yapsın, hiç dayantıramam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Gözlükçü</w:t>
      </w:r>
      <w:r>
        <w:rPr>
          <w:rFonts w:cs="Arial" w:ascii="Arial" w:hAnsi="Arial"/>
          <w:lang w:val="de-DE"/>
        </w:rPr>
        <w:t xml:space="preserve">: Tabii ki, ben bunu herkese satmam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Fiyatı da ona göre. 200 mark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Anaaa, hırsız karı!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ütün paramı daha ilk ştandda mı harcayım?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Ee neyse, başa geldi mi, çekilir? Naapalım? Aldı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Gözlükçü</w:t>
      </w:r>
      <w:r>
        <w:rPr>
          <w:rFonts w:cs="Arial" w:ascii="Arial" w:hAnsi="Arial"/>
          <w:lang w:val="it-IT"/>
        </w:rPr>
        <w:t>: Buyurun hanımefendi. Sanırım hiç de pişman olmayacaksınız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 xml:space="preserve">: Ben buraya bir göz atayım. </w:t>
      </w:r>
      <w:r>
        <w:rPr>
          <w:rFonts w:cs="Arial" w:ascii="Arial" w:hAnsi="Arial"/>
          <w:i/>
          <w:lang w:val="it-IT"/>
        </w:rPr>
        <w:t>(satıcıya)</w:t>
      </w:r>
      <w:r>
        <w:rPr>
          <w:rFonts w:cs="Arial" w:ascii="Arial" w:hAnsi="Arial"/>
          <w:lang w:val="it-IT"/>
        </w:rPr>
        <w:t xml:space="preserve"> Ma burda ne satıyonuz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Mendilci</w:t>
      </w:r>
      <w:r>
        <w:rPr>
          <w:rFonts w:cs="Arial" w:ascii="Arial" w:hAnsi="Arial"/>
          <w:lang w:val="it-IT"/>
        </w:rPr>
        <w:t>: Evet, burada 'Hayat Kımping OOD'nin başka mallarını görüyorsunuz.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İlk olarak size şu sırt çantasını tanıttırmak istiyorum. </w:t>
      </w:r>
    </w:p>
    <w:p>
      <w:pPr>
        <w:pStyle w:val="Nn"/>
        <w:ind w:left="709" w:hanging="708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çantayı İmankaya gösteriyor)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Gördüğünüz gibi, çanta hiç bozulmayan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dünyanın en dayanıklı material olan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öküz derisinden yapılmıştır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Eeee, ben onda hiç spetsial bir şey göremiyorum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Mendilci</w:t>
      </w:r>
      <w:r>
        <w:rPr>
          <w:rFonts w:cs="Arial" w:ascii="Arial" w:hAnsi="Arial"/>
          <w:lang w:val="it-IT"/>
        </w:rPr>
        <w:t xml:space="preserve">: Hayır, bayan, Bu çanta sıradan bir çanta değil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ununla başkalarının yüklerini ve zayıflıklarını taşıyabilirsiniz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Ay öyle mi? Nasıl çalışıyor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Mendilci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Nn"/>
        <w:ind w:left="0" w:firstLine="1"/>
        <w:rPr/>
      </w:pPr>
      <w:r>
        <w:rPr>
          <w:rFonts w:cs="Arial" w:ascii="Arial" w:hAnsi="Arial"/>
          <w:i/>
          <w:lang w:val="it-IT"/>
        </w:rPr>
        <w:t>(çantayı açıp içini gösteriyor - konuşurken taşlarla dolduruyor - sonra sırtına takıyor)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 xml:space="preserve">Evet, dikkat ederseniz, bunun içinde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yedi kere yetmiş, yani toplam 490 tane cep var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Her biri komşunuzun birer günahı ya da zayıflığı alıyor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Sonra sırtınıza takıp rahat rahat taşıyabilirsiniız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enemek istermisiniz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Sırtına takıyor)</w:t>
      </w:r>
      <w:r>
        <w:rPr>
          <w:rFonts w:cs="Arial" w:ascii="Arial" w:hAnsi="Arial"/>
          <w:lang w:val="de-DE"/>
        </w:rPr>
        <w:t xml:space="preserve"> Sahi ya, hiç de ağır değil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lang w:val="it-IT"/>
        </w:rPr>
        <w:t>(Mendili farkeiyor)</w:t>
      </w:r>
      <w:r>
        <w:rPr>
          <w:rFonts w:cs="Arial" w:ascii="Arial" w:hAnsi="Arial"/>
          <w:lang w:val="it-IT"/>
        </w:rPr>
        <w:t xml:space="preserve"> Ay bu da n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Mendilci</w:t>
      </w:r>
      <w:r>
        <w:rPr>
          <w:rFonts w:cs="Arial" w:ascii="Arial" w:hAnsi="Arial"/>
          <w:lang w:val="it-IT"/>
        </w:rPr>
        <w:t>: A o mu? O da yeni bir şey - Gözyaşmati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onu elliyor)</w:t>
      </w:r>
      <w:r>
        <w:rPr>
          <w:rFonts w:cs="Arial" w:ascii="Arial" w:hAnsi="Arial"/>
          <w:lang w:val="it-IT"/>
        </w:rPr>
        <w:t xml:space="preserve"> Gözyaş ne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Mendilci</w:t>
      </w:r>
      <w:r>
        <w:rPr>
          <w:rFonts w:cs="Arial" w:ascii="Arial" w:hAnsi="Arial"/>
          <w:lang w:val="it-IT"/>
        </w:rPr>
        <w:t xml:space="preserve">: Gözyaşmatik!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Kalın panuk ve ketenden yapılmış süper emici bir mendil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Aaa, bunun iki tarafı var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Mendilci</w:t>
      </w:r>
      <w:r>
        <w:rPr>
          <w:rFonts w:cs="Arial" w:ascii="Arial" w:hAnsi="Arial"/>
          <w:lang w:val="it-IT"/>
        </w:rPr>
        <w:t xml:space="preserve">: Evet, bakınız bu tarafla kendi gözyaşlarınızı siliyorsunuz. Yalnız bu sadece bir durumda işliyor: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eğer başkalarının günahını görüp ağlarsanız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Kendiniz için döktüğünüz gözyaşları almıyor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Öbür tarafını gene başkalarının gözyaşlarını silmek için kullanacaksınız.</w:t>
      </w:r>
    </w:p>
    <w:p>
      <w:pPr>
        <w:pStyle w:val="Nn"/>
        <w:spacing w:before="0" w:after="120"/>
        <w:ind w:left="709" w:hanging="709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 xml:space="preserve">: Ay, bu çok ekstra! Aldım onu! 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Mendilci</w:t>
      </w:r>
      <w:r>
        <w:rPr>
          <w:rFonts w:cs="Arial" w:ascii="Arial" w:hAnsi="Arial"/>
          <w:lang w:val="it-IT"/>
        </w:rPr>
        <w:t xml:space="preserve">: Evet, hanımefendim, çok iyi seçtiniz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Magazin sahibini mutlu ettiniz.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 xml:space="preserve">Buyurun, kuponunuzu da unutmayın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de-DE"/>
        </w:rPr>
        <w:tab/>
        <w:t>Hayır, kasada ödeyeceksiniz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Ilımanka doğrudan sarafa gidi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İmanka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Dünyankaya bakarak)</w:t>
      </w:r>
      <w:r>
        <w:rPr>
          <w:rFonts w:cs="Arial" w:ascii="Arial" w:hAnsi="Arial"/>
          <w:lang w:val="tr-TR"/>
        </w:rPr>
        <w:t xml:space="preserve"> Ha, gördün mü kuponu? 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Dnüyanka</w:t>
      </w:r>
      <w:r>
        <w:rPr>
          <w:rFonts w:cs="Arial" w:ascii="Arial" w:hAnsi="Arial"/>
        </w:rPr>
        <w:t xml:space="preserve">: Ee sen de! Kupona ne yapacan sen. </w:t>
      </w:r>
    </w:p>
    <w:p>
      <w:pPr>
        <w:pStyle w:val="Nn"/>
        <w:ind w:left="709" w:hanging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ikisi mallarını taşıyıp gezmeye devam ediyorlar)</w:t>
      </w:r>
    </w:p>
    <w:p>
      <w:pPr>
        <w:pStyle w:val="Nn"/>
        <w:ind w:left="709" w:hanging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Ilımanka'yı fark ediyor)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aa, bak kimi görüyom? Mar, Ilımanka kızkardeş, sen ne yapıyon burada? 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Ilımanka</w:t>
      </w:r>
      <w:r>
        <w:rPr>
          <w:rFonts w:cs="Arial" w:ascii="Arial" w:hAnsi="Arial"/>
        </w:rPr>
        <w:t xml:space="preserve">: Ooo İmanka kızkardeş! 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>Te, haftaya bırçetkamın dünürünün çocuğunun düğünü olacak.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>Ben de geldim, yeni çıpın alayım kendime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İnsan şaşırıyor ne giyisin. Heeer hafta başka bir düğün çıkıyo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Mar Ilımanka. Seni çoktan göremayom toplantıda. Ne oldu sana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 xml:space="preserve">: Ee biliyorsun, bir parça ekmek için koşuyoruz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ir türlü vakıt bulamayom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Ee, hiç gelmeyecen mi artık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>: A naş gelmeyecem? Ko bu düğün sezonu bitsin gene gelecem!</w:t>
      </w:r>
    </w:p>
    <w:p>
      <w:pPr>
        <w:pStyle w:val="Nn"/>
        <w:ind w:left="709" w:hanging="70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Mar kızlar, baksanıza. </w:t>
      </w:r>
      <w:r>
        <w:rPr>
          <w:rFonts w:cs="Arial" w:ascii="Arial" w:hAnsi="Arial"/>
          <w:lang w:val="it-IT"/>
        </w:rPr>
        <w:t>Burada neler var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gözlerini altınlara dikiyor - yavaş yavaş elini oraya uzatıyor)</w:t>
      </w:r>
    </w:p>
    <w:p>
      <w:pPr>
        <w:pStyle w:val="Nn"/>
        <w:spacing w:before="0" w:after="120"/>
        <w:ind w:left="709" w:hanging="709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ab/>
        <w:t xml:space="preserve">Aaa, ne güzel. Tam da aradığım şey! 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Saraf</w:t>
      </w:r>
      <w:r>
        <w:rPr>
          <w:rFonts w:cs="Arial" w:ascii="Arial" w:hAnsi="Arial"/>
          <w:lang w:val="it-IT"/>
        </w:rPr>
        <w:t xml:space="preserve">: Buyurun, buyurun kızlrar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Evet, burada iğneden ipliye kadar düğün için ne lazımsa, ama ne lazımsa, bulursunuz.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'E.T. Düğün Komers' sizin için düşünmüştür.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iliyorsunuz, hepimizin başına geldi. Düğüne çağrıldınız, vakıt az,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insanın kafası alak bulak oluyor. Ay düzünmek, ay taranmak, ay giyinmek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Onun için ben ablamla bir gün oturup dedim: Mar, Makbule, dedim, yapalım üle bir ştand, dedim, orada, dedim, herkesin gönüne göre düğün şeyleri satalım, dedim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>: Bu kordonlar, sahiden altın mı? Naş da şılayo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Saraf</w:t>
      </w:r>
      <w:r>
        <w:rPr>
          <w:rFonts w:cs="Arial" w:ascii="Arial" w:hAnsi="Arial"/>
          <w:lang w:val="de-DE"/>
        </w:rPr>
        <w:t>: Eveet, bakıyorum, senin gözünden de bi şey kaçmayo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altınları çıkarıp doğrudan Ilımanka'nın üstünde deniyor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abii ki altın. Direkt İstanbuldan.....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aynayı getirip Ilımanka'ya gösteri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  <w:t xml:space="preserve">Duurudan açtı seni. </w:t>
      </w:r>
      <w:r>
        <w:rPr>
          <w:rFonts w:cs="Arial" w:ascii="Arial" w:hAnsi="Arial"/>
        </w:rPr>
        <w:t>Sen bak, bak gezin aacık. Beğendin mi, sıkılma anlaşırız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ir elbise indirip Dünyanka'nın üstünde deniyor)</w:t>
      </w:r>
    </w:p>
    <w:p>
      <w:pPr>
        <w:pStyle w:val="Nn"/>
        <w:ind w:left="709" w:hanging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A bu nasıl? Çiçek gibi, çiçek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u plata bak, benzemayo İstanbul mallarına. Original koprina bu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parmakların arasında ovuyor, Dünyanka da eline alıyor)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 xml:space="preserve">: Renkleri de üle şılayo.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 bak, İmanka, görüyon mu bu çiçekleri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unu giyidim mi düğünde hekesin gözleri açılacak.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  <w:t>Görecen, Adile kıskançlıktan mosmor olacak, mosmo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e abla, olur mu bunu bir prova yapayım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Saraf</w:t>
      </w:r>
      <w:r>
        <w:rPr>
          <w:rFonts w:cs="Arial" w:ascii="Arial" w:hAnsi="Arial"/>
        </w:rPr>
        <w:t xml:space="preserve">: Aaa, ne konuşuyon sen. Elbet de. 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Te şuracıkta hemen giy de görecen nasıl beğeneceksin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ünyanka prova yapıyor, Saraf İmanka'ya konuşuyor)</w:t>
      </w:r>
    </w:p>
    <w:p>
      <w:pPr>
        <w:pStyle w:val="Nn"/>
        <w:ind w:left="709" w:hanging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Ha üüle kızım. Allah insanı üüle yaratmış ki, lazım arasıra aacık eelensin. Öyle değil mi?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Hele biz kadınlar, Bütün gün evde durup çamaşır mı yıkayalım?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en kocamı hep dedim, abe kocam, dedim, kalk aacık, dedim, gidelim bir düğüne, dedim.. Herif bir türlü kalkmıyor, ne yapiim?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en de artık usulcacık, azar azar idare parasından bir kenara koyuyom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Ordan beş kuruş, burdan 10 santim - hep bir askı parası çıkıyor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en de alacan mı kızım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Bilmiyorum, aslında ben bu düğünlerden o kadar hoşlanmayo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  <w:t>Sonra bizim vaizimiz hep diyor, buradaki düğünlere gitmeyelimmişik, asıl güzel düğün gökte olacakmış. O da hiç bitmeyecekmiş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Saraf</w:t>
      </w:r>
      <w:r>
        <w:rPr>
          <w:rFonts w:cs="Arial" w:ascii="Arial" w:hAnsi="Arial"/>
          <w:lang w:val="it-IT"/>
        </w:rPr>
        <w:t>: Yaau siz Protestanlar hepten insanlıktan kıra çıkmışsınız.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Şimdi düğüne gitmek de mi günah yaptınız?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(Ilımanka)</w:t>
      </w:r>
      <w:r>
        <w:rPr>
          <w:rFonts w:cs="Arial" w:ascii="Arial" w:hAnsi="Arial"/>
          <w:lang w:val="it-IT"/>
        </w:rPr>
        <w:t xml:space="preserve"> Mar kızım, sen esnaf bir cinstensin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en de mi artık onlara katılıyorsun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İmankaya şmarlar yapıyor, sussun diye)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Şey, bu kordonu kaçtan verecen?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Yanlış anlama, abla, Ben de arasıra gidiyorum toplantıya,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ma öyle fanatik fikirlere katılmam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k şimdi, sahi, kitabımızda yazıyor "Bu dünyanın gidişine uymayın."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Öbür tarafa bakarsan, İsa da düğünlere gitti, banketlere, ızprajtanielerde yemek yedi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  <w:t xml:space="preserve">Ne de olsa, bastığımız toprak günahlıdır. Hepten kendimizi bu dünyadan soyamayız. </w:t>
      </w:r>
      <w:r>
        <w:rPr>
          <w:rFonts w:cs="Arial" w:ascii="Arial" w:hAnsi="Arial"/>
          <w:lang w:val="it-IT"/>
        </w:rPr>
        <w:t>Öyle değil mi, İmanka? Ha, İmanka?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provadan çık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Nasıl? Oldu mu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Saraf</w:t>
      </w:r>
      <w:r>
        <w:rPr>
          <w:rFonts w:cs="Arial" w:ascii="Arial" w:hAnsi="Arial"/>
          <w:lang w:val="de-DE"/>
        </w:rPr>
        <w:t>: Ooooooooo, Türkan Şoray mı dersem, Sibel Can mi dersem?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i/>
          <w:lang w:val="de-DE"/>
        </w:rPr>
        <w:t>(başlıyor bluzayı düzeltmeye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 şimdi şuracıkta bi tane broş, saçlarına da bir taç, bir de.. evet, altın küpeler ve en sonunda aacık, hafifçene kırmızılı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>: Hii, aşkolsun. Duurudan kıskandım. Mar abla, o modelden başka bluza var mı, ben de alayım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Saraf</w:t>
      </w:r>
      <w:r>
        <w:rPr>
          <w:rFonts w:cs="Arial" w:ascii="Arial" w:hAnsi="Arial"/>
          <w:lang w:val="de-DE"/>
        </w:rPr>
        <w:t xml:space="preserve">: Çok üzgünüm, bu son idi. </w:t>
      </w:r>
      <w:r>
        <w:rPr>
          <w:rFonts w:cs="Arial" w:ascii="Arial" w:hAnsi="Arial"/>
          <w:lang w:val="it-IT"/>
        </w:rPr>
        <w:t>O kadar çok sattım ki! Ama gel, sana başka bir şey göstereyim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Aldım! Yok hiç sarmak lazım değil. Hemen giyiyece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(İmankaya)</w:t>
      </w:r>
      <w:r>
        <w:rPr>
          <w:rFonts w:cs="Arial" w:ascii="Arial" w:hAnsi="Arial"/>
          <w:lang w:val="it-IT"/>
        </w:rPr>
        <w:t xml:space="preserve"> Mar kız, sen almayacan mı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Ben şuraya bir göz atayım. Mar abla o kız kim, hani yanında satıyor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Saraf</w:t>
      </w:r>
      <w:r>
        <w:rPr>
          <w:rFonts w:cs="Arial" w:ascii="Arial" w:hAnsi="Arial"/>
          <w:lang w:val="it-IT"/>
        </w:rPr>
        <w:t xml:space="preserve">: Ha, o mu? </w:t>
      </w:r>
      <w:r>
        <w:rPr>
          <w:rFonts w:cs="Arial" w:ascii="Arial" w:hAnsi="Arial"/>
          <w:lang w:val="de-DE"/>
        </w:rPr>
        <w:t xml:space="preserve">Abe boş ver onu. </w:t>
      </w:r>
      <w:r>
        <w:rPr>
          <w:rFonts w:cs="Arial" w:ascii="Arial" w:hAnsi="Arial"/>
          <w:lang w:val="it-IT"/>
        </w:rPr>
        <w:t>O bizim çırak. Daha dün başlamış işe.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Zaten de beceremayo. Baksana bütün hafta bir tane çıpın satamadı.</w:t>
      </w:r>
    </w:p>
    <w:p>
      <w:pPr>
        <w:pStyle w:val="Nn"/>
        <w:ind w:left="709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Elbiseci</w:t>
      </w:r>
      <w:r>
        <w:rPr>
          <w:rFonts w:cs="Arial" w:ascii="Arial" w:hAnsi="Arial"/>
        </w:rPr>
        <w:t>: Buyurun abla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Siz burda ne satyonuz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Elbiseci</w:t>
      </w:r>
      <w:r>
        <w:rPr>
          <w:rFonts w:cs="Arial" w:ascii="Arial" w:hAnsi="Arial"/>
        </w:rPr>
        <w:t>: Belki duydunuz, bizim magazinimizin sahibi kocaman ve hiç bitmeyen bir düğün hazırlayor.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>Kim ona katılmak isterseydi, lazım bu spetsial urbaları giyisin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Çünkü bu dünyanın en güzel platından dokunmuştu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Evet, hayatımda hiç bu kadar beyaz bir şey görmedi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Elbiseci</w:t>
      </w:r>
      <w:r>
        <w:rPr>
          <w:rFonts w:cs="Arial" w:ascii="Arial" w:hAnsi="Arial"/>
        </w:rPr>
        <w:t>: Bakın, bu beyazlık kendiliğinden olmadı. Bunun için kandan yapılmış spetsial bir preparat va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Iıııııı, kandan mı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Elbiseci</w:t>
      </w:r>
      <w:r>
        <w:rPr>
          <w:rFonts w:cs="Arial" w:ascii="Arial" w:hAnsi="Arial"/>
        </w:rPr>
        <w:t>: Evet, bir Allah kuzusu var. Dükkan sahibimizin oğlu kendsisi kanından verdi. O kadar verdi ki, onu yaparken öldü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Yaaa, sahi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Elbiseci</w:t>
      </w:r>
      <w:r>
        <w:rPr>
          <w:rFonts w:cs="Arial" w:ascii="Arial" w:hAnsi="Arial"/>
        </w:rPr>
        <w:t>: Evet, bu beyazlık ancak ondan gelir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Demek, bu herhalde çok pahalı bir şey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</w:rPr>
        <w:t>(Dünyanka'ya)</w:t>
      </w:r>
      <w:r>
        <w:rPr>
          <w:rFonts w:cs="Arial" w:ascii="Arial" w:hAnsi="Arial"/>
        </w:rPr>
        <w:t xml:space="preserve"> Canım çok istiyor onu alayım, ama param yetecek mi acaba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Abe senin kadar sersem... Bunu bugünlerde hiç kimse giyimiyor artık. </w:t>
      </w:r>
      <w:r>
        <w:rPr>
          <w:rFonts w:cs="Arial" w:ascii="Arial" w:hAnsi="Arial"/>
          <w:lang w:val="it-IT"/>
        </w:rPr>
        <w:t>Onun modası geçti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Elbiseci</w:t>
      </w:r>
      <w:r>
        <w:rPr>
          <w:rFonts w:cs="Arial" w:ascii="Arial" w:hAnsi="Arial"/>
          <w:lang w:val="it-IT"/>
        </w:rPr>
        <w:t>: E, orası öyle. Ama var urba kırdan güzellik veriyor, var gene urba içerden güzellik veriyor. Göreceğiniz: bunu giyidiniz mi, üüle yiyinleneceğiniz, üüle spokoyno olacağınız ki..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Ama param yetecek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Elbiseci</w:t>
      </w:r>
      <w:r>
        <w:rPr>
          <w:rFonts w:cs="Arial" w:ascii="Arial" w:hAnsi="Arial"/>
          <w:lang w:val="it-IT"/>
        </w:rPr>
        <w:t xml:space="preserve">: Aa, bu para ile satılmaz ki! Ödemek için eski urbanızı çıkaracağınız ve bunu takacağınız. </w:t>
      </w:r>
      <w:r>
        <w:rPr>
          <w:rFonts w:cs="Arial" w:ascii="Arial" w:hAnsi="Arial"/>
          <w:lang w:val="de-DE"/>
        </w:rPr>
        <w:t>Denemek istiyon mu?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Tabii, hemen deneyeceğim! </w:t>
      </w:r>
      <w:r>
        <w:rPr>
          <w:rFonts w:cs="Arial" w:ascii="Arial" w:hAnsi="Arial"/>
          <w:i/>
          <w:lang w:val="de-DE"/>
        </w:rPr>
        <w:t>(prova yap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Hade sen bitir işini burda, ben devam edeyim gezinmeye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Elbiseci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İmanka çıkıyor)</w:t>
      </w:r>
      <w:r>
        <w:rPr>
          <w:rFonts w:cs="Arial" w:ascii="Arial" w:hAnsi="Arial"/>
          <w:lang w:val="de-DE"/>
        </w:rPr>
        <w:t>: Evet, beğendiniz mi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Tam sen nasıl dedin, öyle de oldu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Ay, bana ne oluyor? İçim öyle yiyinlendi ki, hep mutluyum. Artık hep düğünü düşünüyorum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Elbiseci</w:t>
      </w:r>
      <w:r>
        <w:rPr>
          <w:rFonts w:cs="Arial" w:ascii="Arial" w:hAnsi="Arial"/>
          <w:lang w:val="it-IT"/>
        </w:rPr>
        <w:t>: Çok akıllı bir şey seçtin...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Göreceğiniz, magazin sahibi bunu çok beğenece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  <w:t xml:space="preserve">Ama unutmayım sana bir şey söyleyeyim: dikkat edecen, bunun platına hiç bir leke gelmesin. Kasadan çıkana kadar en ufak bir şey onu battırmasın. </w:t>
      </w:r>
      <w:r>
        <w:rPr>
          <w:rFonts w:cs="Arial" w:ascii="Arial" w:hAnsi="Arial"/>
          <w:lang w:val="de-DE"/>
        </w:rPr>
        <w:t>Güle güle giyin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Sağol abla. </w:t>
      </w:r>
      <w:r>
        <w:rPr>
          <w:rFonts w:cs="Arial" w:ascii="Arial" w:hAnsi="Arial"/>
          <w:i/>
          <w:lang w:val="de-DE"/>
        </w:rPr>
        <w:t>(Kendi kendine)</w:t>
      </w:r>
      <w:r>
        <w:rPr>
          <w:rFonts w:cs="Arial" w:ascii="Arial" w:hAnsi="Arial"/>
          <w:lang w:val="de-DE"/>
        </w:rPr>
        <w:t xml:space="preserve"> Ay bu çok iyi oldu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Elbiseci</w:t>
      </w:r>
      <w:r>
        <w:rPr>
          <w:rFonts w:cs="Arial" w:ascii="Arial" w:hAnsi="Arial"/>
          <w:lang w:val="de-DE"/>
        </w:rPr>
        <w:t>: Bir dakka abla! Kuponlarını unuttun. Bunlar kasada gıosterdin mi, bilecekler ki, sen eski urbalarını burada bıraktın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.Ayakkabıcı</w:t>
      </w:r>
      <w:r>
        <w:rPr>
          <w:rFonts w:cs="Arial" w:ascii="Arial" w:hAnsi="Arial"/>
          <w:lang w:val="de-DE"/>
        </w:rPr>
        <w:t>: Buyurun, buyurn! Kalmadı pabuçlar, kalmadı Benbufkiler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lmadı pabuçlar, kalmadı Benbufkiler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Aaa bu karı ne bağırıyor?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oğru dürüst konuşmayı da beceremayo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  <w:t xml:space="preserve">Abla göster bakalım, neymiş bu 'benbufkiler' </w:t>
      </w:r>
      <w:r>
        <w:rPr>
          <w:rFonts w:cs="Arial" w:ascii="Arial" w:hAnsi="Arial"/>
          <w:i/>
          <w:lang w:val="de-DE"/>
        </w:rPr>
        <w:t>(gülüyorlar)</w:t>
      </w:r>
      <w:r>
        <w:rPr>
          <w:rFonts w:cs="Arial" w:ascii="Arial" w:hAnsi="Arial"/>
          <w:lang w:val="de-DE"/>
        </w:rPr>
        <w:t>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.Ayakkabıcı</w:t>
      </w:r>
      <w:r>
        <w:rPr>
          <w:rFonts w:cs="Arial" w:ascii="Arial" w:hAnsi="Arial"/>
          <w:lang w:val="de-DE"/>
        </w:rPr>
        <w:t xml:space="preserve">: Buyurun, buyurun ablalar!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oğru işittiniz, kasabamızda sefte olarak, tam otomatik pabuçlar satıyoruz. Mar sizde yok mu olduğu üle, istiyonuz bir yere gitmeğe ama ayaklar bir türlü gitmayo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O zaman ne yapacan? Te, giyicen bu Benbufkileri, Sonra onlar seni istediğin yere götürecek. Kimse seni durduramaz artı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Yaaa, öyle mi? </w:t>
      </w:r>
      <w:r>
        <w:rPr>
          <w:rFonts w:cs="Arial" w:ascii="Arial" w:hAnsi="Arial"/>
        </w:rPr>
        <w:t>Nasıl bir şey bu? Nasıl çalışıyor?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  <w:b/>
        </w:rPr>
        <w:t>D.Ayakkabıcı</w:t>
      </w:r>
      <w:r>
        <w:rPr>
          <w:rFonts w:cs="Arial" w:ascii="Arial" w:hAnsi="Arial"/>
        </w:rPr>
        <w:t xml:space="preserve">: Dur, gösterecem sana! </w:t>
      </w:r>
      <w:r>
        <w:rPr>
          <w:rFonts w:cs="Arial" w:ascii="Arial" w:hAnsi="Arial"/>
          <w:i/>
        </w:rPr>
        <w:t>(Dünyanka'ya giydiri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</w:rPr>
        <w:tab/>
        <w:t xml:space="preserve">Te, büüle giyidin mi, buradan bir kabel uzaniyor... </w:t>
      </w:r>
      <w:r>
        <w:rPr>
          <w:rFonts w:cs="Arial" w:ascii="Arial" w:hAnsi="Arial"/>
          <w:lang w:val="de-DE"/>
        </w:rPr>
        <w:t xml:space="preserve">Te büüle kafana kadar. </w:t>
      </w:r>
      <w:r>
        <w:rPr>
          <w:rFonts w:cs="Arial" w:ascii="Arial" w:hAnsi="Arial"/>
          <w:lang w:val="it-IT"/>
        </w:rPr>
        <w:t>Orada gene mikrofun var. Gördün mü? Ona tak, ağzının önüne gelsin. Ha şöyle! Şimdi söyle bakalım nereye gidece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Nasıl? Ne gibi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D.Ayakkabıcı</w:t>
      </w:r>
      <w:r>
        <w:rPr>
          <w:rFonts w:cs="Arial" w:ascii="Arial" w:hAnsi="Arial"/>
          <w:lang w:val="it-IT"/>
        </w:rPr>
        <w:t xml:space="preserve">: Deneyelim </w:t>
      </w:r>
      <w:r>
        <w:rPr>
          <w:rFonts w:cs="Arial" w:ascii="Arial" w:hAnsi="Arial"/>
          <w:i/>
          <w:lang w:val="it-IT"/>
        </w:rPr>
        <w:t>(üflüyor)</w:t>
      </w:r>
      <w:r>
        <w:rPr>
          <w:rFonts w:cs="Arial" w:ascii="Arial" w:hAnsi="Arial"/>
          <w:lang w:val="it-IT"/>
        </w:rPr>
        <w:t xml:space="preserve"> Ha çalışıyor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Şimdi söyle nereye gitmek istiyorun? Diyelim "Dedikodu yapmaya" - söyle bakalım.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 xml:space="preserve">: "Dedikodu yapmya" </w:t>
      </w:r>
      <w:r>
        <w:rPr>
          <w:rFonts w:cs="Arial" w:ascii="Arial" w:hAnsi="Arial"/>
          <w:i/>
          <w:lang w:val="it-IT"/>
        </w:rPr>
        <w:t>(birdenbire İmanka'ya koşu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Aaaa, bunlar tam avtomatik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.Ayakkabıcı</w:t>
      </w:r>
      <w:r>
        <w:rPr>
          <w:rFonts w:cs="Arial" w:ascii="Arial" w:hAnsi="Arial"/>
          <w:lang w:val="de-DE"/>
        </w:rPr>
        <w:t>: Dene başka bir çey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Tamam </w:t>
      </w:r>
      <w:r>
        <w:rPr>
          <w:rFonts w:cs="Arial" w:ascii="Arial" w:hAnsi="Arial"/>
          <w:i/>
          <w:lang w:val="de-DE"/>
        </w:rPr>
        <w:t>(üflüyor)</w:t>
      </w:r>
      <w:r>
        <w:rPr>
          <w:rFonts w:cs="Arial" w:ascii="Arial" w:hAnsi="Arial"/>
          <w:lang w:val="de-DE"/>
        </w:rPr>
        <w:t xml:space="preserve">, Eeem, "Dargınlık yapmaya" </w:t>
      </w:r>
      <w:r>
        <w:rPr>
          <w:rFonts w:cs="Arial" w:ascii="Arial" w:hAnsi="Arial"/>
          <w:i/>
          <w:lang w:val="de-DE"/>
        </w:rPr>
        <w:t>(birdenbire İmanka'dan uzaklaşıyor)</w:t>
      </w:r>
      <w:r>
        <w:rPr>
          <w:rFonts w:cs="Arial" w:ascii="Arial" w:hAnsi="Arial"/>
          <w:lang w:val="de-DE"/>
        </w:rPr>
        <w:t xml:space="preserve"> - "Hırsızlık yapmaya" Aaa, bunlar tam  aradığım şey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.Ayakkabıcı</w:t>
      </w:r>
      <w:r>
        <w:rPr>
          <w:rFonts w:cs="Arial" w:ascii="Arial" w:hAnsi="Arial"/>
          <w:lang w:val="de-DE"/>
        </w:rPr>
        <w:t>: Alacan mı? Zaten bu kadar güzel bir bluzanın yanında sana pabuç lazım. Hemen sarayım mı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Hemen sar! Ay bunlar çok iyi oldu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.Ayakkabıcı</w:t>
      </w:r>
      <w:r>
        <w:rPr>
          <w:rFonts w:cs="Arial" w:ascii="Arial" w:hAnsi="Arial"/>
          <w:lang w:val="de-DE"/>
        </w:rPr>
        <w:t>: Yalnız, kupon veremiyoruz. Anlıyorsun ya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Eh, bana lazım değil yau! İmanka, sen de kendine al böyle pabuç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Bilmiyorum, onlar sana gider, ama bana gitmez. Ben şuradakilere bir göz atayım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bla, bunlar ne, bunlar da mı Benbuvk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.Ayakkabıcı</w:t>
      </w:r>
      <w:r>
        <w:rPr>
          <w:rFonts w:cs="Arial" w:ascii="Arial" w:hAnsi="Arial"/>
          <w:lang w:val="de-DE"/>
        </w:rPr>
        <w:t>: Hayır, bunlar kırdan aynı gözüküyor, ama bambaşka çalışıyor, Bunlar Tarlatonki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Maratonki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.Ayakkabıcı</w:t>
      </w:r>
      <w:r>
        <w:rPr>
          <w:rFonts w:cs="Arial" w:ascii="Arial" w:hAnsi="Arial"/>
          <w:lang w:val="it-IT"/>
        </w:rPr>
        <w:t>: Hayır TARLAtonki! Çünkü bunlar spetsialno Rabbin tarlasında çalışmak için yapıldı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eline alıp iceliyor)</w:t>
      </w:r>
      <w:r>
        <w:rPr>
          <w:rFonts w:cs="Arial" w:ascii="Arial" w:hAnsi="Arial"/>
          <w:lang w:val="it-IT"/>
        </w:rPr>
        <w:t>: Bunlar aynı Benbuvkiler gibi ama mikrofon ve kabel yok. Aaa, bu da ne? Antenaya benziyo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.Ayakkabıcı</w:t>
      </w:r>
      <w:r>
        <w:rPr>
          <w:rFonts w:cs="Arial" w:ascii="Arial" w:hAnsi="Arial"/>
          <w:lang w:val="it-IT"/>
        </w:rPr>
        <w:t xml:space="preserve">: Evet, sahiden antena. </w:t>
      </w:r>
      <w:r>
        <w:rPr>
          <w:rFonts w:cs="Arial" w:ascii="Arial" w:hAnsi="Arial"/>
          <w:lang w:val="de-DE"/>
        </w:rPr>
        <w:t>Bunları giyidin mi, sen aydamayon kendini. Rab sana gösteriyor nereye gidesen. Denemek istiyon mu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deneyor)</w:t>
      </w:r>
      <w:r>
        <w:rPr>
          <w:rFonts w:cs="Arial" w:ascii="Arial" w:hAnsi="Arial"/>
        </w:rPr>
        <w:t xml:space="preserve"> Oluyorlar bana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.Ayakkabıcı</w:t>
      </w:r>
      <w:r>
        <w:rPr>
          <w:rFonts w:cs="Arial" w:ascii="Arial" w:hAnsi="Arial"/>
        </w:rPr>
        <w:t>: Şimdi dene bakalım! Konuş "Dedikodu yapmaya"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"Dedikodu yapmaya". Aaa, niye bi şey olmuyor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.Ayakkabıcı</w:t>
      </w:r>
      <w:r>
        <w:rPr>
          <w:rFonts w:cs="Arial" w:ascii="Arial" w:hAnsi="Arial"/>
        </w:rPr>
        <w:t>: Olmayacak tabii. Onlar senin sesine reagira yapmıyor, sade Rabbin sesine reagira yapıyor. Şalteri açık mı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Açııık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.Ayakkabıcı</w:t>
      </w:r>
      <w:r>
        <w:rPr>
          <w:rFonts w:cs="Arial" w:ascii="Arial" w:hAnsi="Arial"/>
        </w:rPr>
        <w:t>: Açan öyle, bekle aacık,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</w:rPr>
        <w:t>Gökten bir ses</w:t>
      </w:r>
      <w:r>
        <w:rPr>
          <w:rFonts w:cs="Arial" w:ascii="Arial" w:hAnsi="Arial"/>
        </w:rPr>
        <w:t>: Ben hasta idim, siz beni ziyaret ettiniz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İmanka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kendiliğinden gidiyor)</w:t>
      </w:r>
      <w:r>
        <w:rPr>
          <w:rFonts w:cs="Arial" w:ascii="Arial" w:hAnsi="Arial"/>
          <w:lang w:val="tr-TR"/>
        </w:rPr>
        <w:t xml:space="preserve"> Ay ne oluyor bana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Gökten bir ses</w:t>
      </w:r>
      <w:r>
        <w:rPr>
          <w:rFonts w:cs="Arial" w:ascii="Arial" w:hAnsi="Arial"/>
          <w:lang w:val="tr-TR"/>
        </w:rPr>
        <w:t>: Ben mahpusta idim, siz beni ziyaret ettiniz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İmanka</w:t>
      </w:r>
      <w:r>
        <w:rPr>
          <w:rFonts w:cs="Arial" w:ascii="Arial" w:hAnsi="Arial"/>
          <w:lang w:val="tr-TR"/>
        </w:rPr>
        <w:t xml:space="preserve">: Aa, şimdi anladım. </w:t>
      </w:r>
      <w:r>
        <w:rPr>
          <w:rFonts w:cs="Arial" w:ascii="Arial" w:hAnsi="Arial"/>
          <w:lang w:val="de-DE"/>
        </w:rPr>
        <w:t>Kendim istediğim yere gidemiyorum artık. Sade Rab nereye istiyor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de-DE"/>
        </w:rPr>
        <w:t>Gökten bir ses</w:t>
      </w:r>
      <w:r>
        <w:rPr>
          <w:rFonts w:cs="Arial" w:ascii="Arial" w:hAnsi="Arial"/>
          <w:lang w:val="de-DE"/>
        </w:rPr>
        <w:t xml:space="preserve">: İmanka! Şimdi git Ilımanka'ya. </w:t>
      </w:r>
      <w:r>
        <w:rPr>
          <w:rFonts w:cs="Arial" w:ascii="Arial" w:hAnsi="Arial"/>
          <w:lang w:val="it-IT"/>
        </w:rPr>
        <w:t>O benim kızımdır. Ben onun için aağlıyorum,  O daha kendi kuvveti ile yaşamaya çalışıyor. Git, ona söyle, o da kendine beyaz bir ruba alsı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İmanka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gidiyor Ilımanka'ya)</w:t>
      </w:r>
      <w:r>
        <w:rPr>
          <w:rFonts w:cs="Arial" w:ascii="Arial" w:hAnsi="Arial"/>
          <w:lang w:val="tr-TR"/>
        </w:rPr>
        <w:t xml:space="preserve"> Ilımanka kızkardeş! Rab istiyor, sen de kendine beyaz urba alasın. Sanıyorum, o olmadı mı sende, onun düğününe katılamıyacan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tr-TR"/>
        </w:rPr>
        <w:t>Ilımanka</w:t>
      </w:r>
      <w:r>
        <w:rPr>
          <w:rFonts w:cs="Arial" w:ascii="Arial" w:hAnsi="Arial"/>
          <w:lang w:val="tr-TR"/>
        </w:rPr>
        <w:t xml:space="preserve">: Tamam,biliyorum bu şeyleri. Hepsini biliyorum. Zaten, ben senden önce başladım toplantıya gitmeye. Alacam, alacam, ko önce biraz daha gezineyim bu magazinde. </w:t>
      </w:r>
      <w:r>
        <w:rPr>
          <w:rFonts w:cs="Arial" w:ascii="Arial" w:hAnsi="Arial"/>
          <w:lang w:val="de-DE"/>
        </w:rPr>
        <w:t xml:space="preserve">Daha erken. Vakıt geldi mi, ben de kendime alacam beyaz ruba! </w:t>
      </w:r>
      <w:r>
        <w:rPr>
          <w:rFonts w:cs="Arial" w:ascii="Arial" w:hAnsi="Arial"/>
          <w:i/>
          <w:lang w:val="de-DE"/>
        </w:rPr>
        <w:t>(uzaklaş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Abla, bunları aldım. Hemen giyiyey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.Ayakkabıcı</w:t>
      </w:r>
      <w:r>
        <w:rPr>
          <w:rFonts w:cs="Arial" w:ascii="Arial" w:hAnsi="Arial"/>
          <w:lang w:val="de-DE"/>
        </w:rPr>
        <w:t>: Buyurun, kuponlarınız. Kasada ödeyeceksiniz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Dünyanka ve İmanka gezmeye devam ediyorla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Sen de çok sersemsi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Niy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Üüle mallar alıyorsun, sana hiç fayda getirmiyor: Öküz derisinden çanta, modası geçmiş prost bir beyaz çıpın. Ve öyle pabuçlar ki, sen onları aydayamıyon, onlar seni aydıyorla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Ama bak, ben şimdiye kadar üç tane kupon aldım, sen gene hiç almadın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 xml:space="preserve">: A be senin de kuponların. Ne yapacan onları? Evde burkana doldurup turşu mı yapacan? </w:t>
      </w:r>
      <w:r>
        <w:rPr>
          <w:rFonts w:cs="Arial" w:ascii="Arial" w:hAnsi="Arial"/>
          <w:lang w:val="de-DE"/>
        </w:rPr>
        <w:t>Neyse şu elektronik ştanda bir bakalı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de-DE"/>
        </w:rPr>
        <w:t>(Ilımanka'yı görüyor)</w:t>
      </w:r>
      <w:r>
        <w:rPr>
          <w:rFonts w:cs="Arial" w:ascii="Arial" w:hAnsi="Arial"/>
          <w:lang w:val="de-DE"/>
        </w:rPr>
        <w:t xml:space="preserve"> Ooo, Ilımanka, ne aldın kendin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 xml:space="preserve">: Elektronik bir makina. </w:t>
      </w:r>
      <w:r>
        <w:rPr>
          <w:rFonts w:cs="Arial" w:ascii="Arial" w:hAnsi="Arial"/>
        </w:rPr>
        <w:t>Çok super bir şey. Ne zaman istiyorsun bir şey hatırlasan, o sana sekundada yazıyor. Te büle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>: Bir şey anlamadım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Radiocu</w:t>
      </w:r>
      <w:r>
        <w:rPr>
          <w:rFonts w:cs="Arial" w:ascii="Arial" w:hAnsi="Arial"/>
        </w:rPr>
        <w:t>: İzin verirseniz ben size açıklayım: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imde görmüş olduğunuz makina Yapon teknolojinin son mucizatıdır. </w:t>
      </w:r>
    </w:p>
    <w:p>
      <w:pPr>
        <w:pStyle w:val="Nn"/>
        <w:ind w:left="709" w:hanging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30 sene önce kompüterler bir oda doldururdu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20 sene önce bir televizyaya kadar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10 sene önce bir kitap kadar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e şimdi, işte, sizin avucunuza sığan el kompüteri YARASONİK !!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Dünyanka ve İmanka birbirlerine bakıyorlar- Ilımanka oynamaya devam edi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Yarasonik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Radiocu</w:t>
      </w:r>
      <w:r>
        <w:rPr>
          <w:rFonts w:cs="Arial" w:ascii="Arial" w:hAnsi="Arial"/>
          <w:lang w:val="de-DE"/>
        </w:rPr>
        <w:t>: Evet, yarasonik. Otomatik yara hatırlatıcısı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Gene bir şey anlamadım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Radiocu</w:t>
      </w:r>
      <w:r>
        <w:rPr>
          <w:rFonts w:cs="Arial" w:ascii="Arial" w:hAnsi="Arial"/>
          <w:lang w:val="de-DE"/>
        </w:rPr>
        <w:t xml:space="preserve">: Bakınız, her gün bunca kişi size karşı günah işliyorlar, yüreğinize yara açıyorlar, değil mi?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Ee, tabii ki, bunları hepsi kafada tutmak zor oluyor.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 xml:space="preserve">Zamanla unutuyor insan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Kişinin suçunu hatırlamadım mı, eee, en sonunda af edecen ona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Olamaz ölye şey!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Te bunun için yaptık bu Yarasoniği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Göstereyim size nasıl işliyor! Buyurun yaklaşın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Dünyanka ve İmanka yaklaşyayorlar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En önce her kişi için bir dosya açıyorsun. Mesela sizin adınız n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Dünyanka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Radiocu</w:t>
      </w:r>
      <w:r>
        <w:rPr>
          <w:rFonts w:cs="Arial" w:ascii="Arial" w:hAnsi="Arial"/>
          <w:lang w:val="it-IT"/>
        </w:rPr>
        <w:t xml:space="preserve">: Onu yazıyorum: Dı Üü Nı Yaa Nı Kıı Aa. 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Eveeet, şimdi makinayı yüreğime bağladım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Şimdi de bana bir şamar ataca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Nee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Radiocu</w:t>
      </w:r>
      <w:r>
        <w:rPr>
          <w:rFonts w:cs="Arial" w:ascii="Arial" w:hAnsi="Arial"/>
          <w:lang w:val="it-IT"/>
        </w:rPr>
        <w:t>: Tamam, korkmayın. Ben garantım. Sade makinayı denemek içi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Ama... olur mu öyle şey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Radiocu</w:t>
      </w:r>
      <w:r>
        <w:rPr>
          <w:rFonts w:cs="Arial" w:ascii="Arial" w:hAnsi="Arial"/>
          <w:lang w:val="it-IT"/>
        </w:rPr>
        <w:t>: Haydi, haydi rahat olun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Dünyanka şamar at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Radiocu</w:t>
      </w:r>
      <w:r>
        <w:rPr>
          <w:rFonts w:cs="Arial" w:ascii="Arial" w:hAnsi="Arial"/>
          <w:lang w:val="it-IT"/>
        </w:rPr>
        <w:t>: Ha, çok güzel. Şimdi bakın, ne yazıyor burada?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ikisi ağır ağır okuyorlar)</w:t>
      </w:r>
    </w:p>
    <w:p>
      <w:pPr>
        <w:pStyle w:val="Nn"/>
        <w:spacing w:before="0" w:after="120"/>
        <w:ind w:left="709" w:hanging="0"/>
        <w:rPr/>
      </w:pPr>
      <w:r>
        <w:rPr>
          <w:rFonts w:cs="Arial" w:ascii="Arial" w:hAnsi="Arial"/>
          <w:lang w:val="it-IT"/>
        </w:rPr>
        <w:t xml:space="preserve">Data: 25. Dekemvri 1997 - saat: 14:35 - kişi: Dünyanka - suç: şamar atmak...  </w:t>
      </w:r>
      <w:r>
        <w:rPr>
          <w:rFonts w:cs="Arial" w:ascii="Arial" w:hAnsi="Arial"/>
        </w:rPr>
        <w:t>Aaaa, her şey yazıyor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Radiocu</w:t>
      </w:r>
      <w:r>
        <w:rPr>
          <w:rFonts w:cs="Arial" w:ascii="Arial" w:hAnsi="Arial"/>
        </w:rPr>
        <w:t xml:space="preserve">: Tabii! Hiç bir şey unutamaz! 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>Yarasoniği iki türlü kullanabilirsiniz.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mi kere bir kişinin suçunu hatırlamak istiyorsunuz. 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O zaman bir kişinin disketini takıp, sekundada okuyorsunuz, o size ne yapmış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>: Aaa, bak, İmanka, burada çak 16 sene önceki şeyleri yazıyor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ir bakın! Adilenin disketi var mı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Radioc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arıyor)</w:t>
      </w:r>
      <w:r>
        <w:rPr>
          <w:rFonts w:cs="Arial" w:ascii="Arial" w:hAnsi="Arial"/>
        </w:rPr>
        <w:t xml:space="preserve"> Eeem, Adile Yaramazova, o mu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heyecanlı)</w:t>
      </w:r>
      <w:r>
        <w:rPr>
          <w:rFonts w:cs="Arial" w:ascii="Arial" w:hAnsi="Arial"/>
        </w:rPr>
        <w:t xml:space="preserve"> Tamam, tamam o! Takın bakalı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Radiocu</w:t>
      </w:r>
      <w:r>
        <w:rPr>
          <w:rFonts w:cs="Arial" w:ascii="Arial" w:hAnsi="Arial"/>
        </w:rPr>
        <w:t>: Evet, takıyoruz! Diyelim, üç hafta önce o size ne yaptı, hatırlıyor musunuz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>: Eeem, ne idi ya? Aaa, bir türlü hatırlamadım. Te, çak başım ağırmaya başladı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</w:rPr>
        <w:t>Radiocu</w:t>
      </w:r>
      <w:r>
        <w:rPr>
          <w:rFonts w:cs="Arial" w:ascii="Arial" w:hAnsi="Arial"/>
        </w:rPr>
        <w:t xml:space="preserve">: Bakın datayı yazıyoruz: 4. </w:t>
      </w:r>
      <w:r>
        <w:rPr>
          <w:rFonts w:cs="Arial" w:ascii="Arial" w:hAnsi="Arial"/>
          <w:lang w:val="it-IT"/>
        </w:rPr>
        <w:t xml:space="preserve">Dekemvri 1997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Ve işte! Adı: Adile - suç: - 'deli karı' demek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Te.. te.. tete, tamam.. tamam.. evet, bana o lafı yaptıydı 'Deli karı' imişim. Neredeyse unutacaktım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y, bu çok original bir şey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Radiocu</w:t>
      </w:r>
      <w:r>
        <w:rPr>
          <w:rFonts w:cs="Arial" w:ascii="Arial" w:hAnsi="Arial"/>
          <w:lang w:val="de-DE"/>
        </w:rPr>
        <w:t xml:space="preserve">: Kimi kere kişinin adını değil de, sade bir data koyuyorsunuz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Ve o gün size karşı ne kadar suç işlendiyse, onu bütün spisağını yazıyor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ndi kendinize çok güzel acıyabilirsiniz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kın, kişilerin günahını hatırlamaya çalışırken, kafanız ağrıyor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unun ilaç parasını koy hesaba: Yarasoniğin masrafını iki ayda çıkarırsı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Aldım! Hemen sar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Radiocu</w:t>
      </w:r>
      <w:r>
        <w:rPr>
          <w:rFonts w:cs="Arial" w:ascii="Arial" w:hAnsi="Arial"/>
        </w:rPr>
        <w:t>: Yalnız kupon..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Tamam tamam, zaten istemiyorum!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y, İmanka, iyi ki geldik buraya, Ne güzel şeyler aldım burda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n almayacan mı Yarasonik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manka</w:t>
      </w:r>
      <w:r>
        <w:rPr>
          <w:rFonts w:cs="Arial" w:ascii="Arial" w:hAnsi="Arial"/>
        </w:rPr>
        <w:t>: Bilmiyorum, bana göre değil. Ben şuraya bir göz atayı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Saatçi</w:t>
      </w:r>
      <w:r>
        <w:rPr>
          <w:rFonts w:cs="Arial" w:ascii="Arial" w:hAnsi="Arial"/>
        </w:rPr>
        <w:t xml:space="preserve">: Buyurun abla! </w:t>
      </w:r>
      <w:r>
        <w:rPr>
          <w:rFonts w:cs="Arial" w:ascii="Arial" w:hAnsi="Arial"/>
          <w:lang w:val="de-DE"/>
        </w:rPr>
        <w:t>Bizde de elektronik saatler va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Ama bizim evde saat var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Saatçi</w:t>
      </w:r>
      <w:r>
        <w:rPr>
          <w:rFonts w:cs="Arial" w:ascii="Arial" w:hAnsi="Arial"/>
          <w:lang w:val="de-DE"/>
        </w:rPr>
        <w:t>: Bakınız, bu saat başka: adı BARIŞTIRMATOR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iliyorsunuz Rab dedi ki: "Güneş öfkenizin üzerine batmasın".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  <w:t>Yani, istiyor her akşam evde olsun, toplantıda olsun, barışalım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ma ne yazık çok defa kızgın vaziyette yatmaya gidiyoruz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Güneş battı mı, sen de af etmedin mi, te kaybettin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zım bir şey bize hatırlattırsın, hani güneş batmak üzeredir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e bunun için Barıştırmatoru yaptı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Bakayım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Saatçi</w:t>
      </w:r>
      <w:r>
        <w:rPr>
          <w:rFonts w:cs="Arial" w:ascii="Arial" w:hAnsi="Arial"/>
          <w:lang w:val="de-DE"/>
        </w:rPr>
        <w:t xml:space="preserve">: Buyur, abla! Bu tam otomatik - dünyanın her yerinde doğru saati gösteriyor. Yaza doğru saatlar geri alındı mı, o da kendiliğinden bir saat geri gidiyor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Ve güneşin batmasından tam yarım saat önce bu ses çıkıyor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de-DE"/>
        </w:rPr>
        <w:t>(zil çalıyor)</w:t>
      </w:r>
      <w:r>
        <w:rPr>
          <w:rFonts w:cs="Arial" w:ascii="Arial" w:hAnsi="Arial"/>
          <w:lang w:val="de-DE"/>
        </w:rPr>
        <w:t>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Aa, bu çok güzel bir şey. Kaç defa evde çekişiyoruz, öyle de yatıyoruz. Bununla hiç geç kalmayacam af etmek için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aatçi</w:t>
      </w:r>
      <w:r>
        <w:rPr>
          <w:rFonts w:cs="Arial" w:ascii="Arial" w:hAnsi="Arial"/>
          <w:lang w:val="de-DE"/>
        </w:rPr>
        <w:t xml:space="preserve">: Evet, yarım saat içinde rahat rahat barışırsınız. Kişi uzakta oturdu mu, kaldır bir telefon.  </w:t>
      </w:r>
      <w:r>
        <w:rPr>
          <w:rFonts w:cs="Arial" w:ascii="Arial" w:hAnsi="Arial"/>
          <w:i/>
          <w:lang w:val="de-DE"/>
        </w:rPr>
        <w:t>(mahsustan telefonda konuşu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'Alo, ben İmanka. Bak, Stefka, hani ben sana bu sabah o lafı yaptım ya! Af et beni, senin yüreini kırdım.' Tamaaam, iş hazır! Sarayım mı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Bilmiyorum, param kaldı mı?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Saatçi</w:t>
      </w:r>
      <w:r>
        <w:rPr>
          <w:rFonts w:cs="Arial" w:ascii="Arial" w:hAnsi="Arial"/>
          <w:lang w:val="it-IT"/>
        </w:rPr>
        <w:t>: Sıkılma, ben sana yarı fiyatına verecem. Al kuponunu da! Güle güle!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İmanka - Dünyanka ve Ilımanka gezinmeye devam ediyorla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>: Ay bu magazin ne kadar da büyük. Daha saatlerce gezecem. Canım hiç istemiyor buradan ayrılayım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 xml:space="preserve">: Bilmiyorum, bana ne oluyor. Ne kadar şey alırsam, ne kadar burda kalırsam, gene de mutlu olamayom. </w:t>
      </w:r>
      <w:r>
        <w:rPr>
          <w:rFonts w:cs="Arial" w:ascii="Arial" w:hAnsi="Arial"/>
          <w:lang w:val="fr-FR"/>
        </w:rPr>
        <w:t>Ben de anlamayom. Önce büyük heyecan vardı bende, şimdi gene hiç sevinemiyoru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fr-FR"/>
        </w:rPr>
        <w:t>İmanka</w:t>
      </w:r>
      <w:r>
        <w:rPr>
          <w:rFonts w:cs="Arial" w:ascii="Arial" w:hAnsi="Arial"/>
          <w:lang w:val="fr-FR"/>
        </w:rPr>
        <w:t>: İyi güzel de, ama ben magazin sahibinin düğününe daha çok merak ediyorum. Bakayım nasıl olacak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fr-FR"/>
        </w:rPr>
        <w:t>Dünyanka</w:t>
      </w:r>
      <w:r>
        <w:rPr>
          <w:rFonts w:cs="Arial" w:ascii="Arial" w:hAnsi="Arial"/>
          <w:lang w:val="fr-FR"/>
        </w:rPr>
        <w:t xml:space="preserve">: Göreceksin, bi şey olmayacak. Bunlar aldatırıyor ehaleye, onların istediği malları alsınlar. </w:t>
      </w:r>
      <w:r>
        <w:rPr>
          <w:rFonts w:cs="Arial" w:ascii="Arial" w:hAnsi="Arial"/>
          <w:lang w:val="it-IT"/>
        </w:rPr>
        <w:t>Ha, bana geçer mi üüle numara?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Banttan bir s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Gong - Gong - Gong - Gong)</w:t>
      </w:r>
      <w:r>
        <w:rPr>
          <w:rFonts w:cs="Arial" w:ascii="Arial" w:hAnsi="Arial"/>
        </w:rPr>
        <w:t xml:space="preserve"> Sayın müşteriler. </w:t>
      </w:r>
      <w:r>
        <w:rPr>
          <w:rFonts w:cs="Arial" w:ascii="Arial" w:hAnsi="Arial"/>
          <w:lang w:val="de-DE"/>
        </w:rPr>
        <w:t>Saat 17.55. Magazinimiz beş dakka sonra kapanacaktır. Son alışverişlerinizi yapıp doğrudan kasaya geçiniz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kasaya gitmek istiyor - sonra pabuçları dönüp Ilımanka'ya dönüyor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aaa, ne oluyor bana gene?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Ilımanka, bak, Rab bana gene konuştu sana süleyim: git kendine beyaz ruba al. Yoksa geri kalacan, düğüne katılamayaca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>: Tamam ya, niye bu kadar acele ediyorsu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Nasıl etmeyecem? Baksana bütün ştandlar kapanıyor. Şimdi hemen gitmezsen, alamayaca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 xml:space="preserve">: Tamam, haklısın, hemen gidiyim, alayım o beyaz ruba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Öbür malları da geri ver. Düğün sahibi onları gördü mü sende, hiç beğenmeyecek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büyük heyecanla koşuyor malları geri vermeye çalış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Radiocu</w:t>
      </w:r>
      <w:r>
        <w:rPr>
          <w:rFonts w:cs="Arial" w:ascii="Arial" w:hAnsi="Arial"/>
          <w:lang w:val="it-IT"/>
        </w:rPr>
        <w:t>: Afederseniz, ama size para çeviremeyiz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 xml:space="preserve">: Boş ver, istemiyorum. </w:t>
      </w:r>
      <w:r>
        <w:rPr>
          <w:rFonts w:cs="Arial" w:ascii="Arial" w:hAnsi="Arial"/>
          <w:lang w:val="it-IT"/>
        </w:rPr>
        <w:t>Malını geri al, kuponunu da al!</w:t>
      </w:r>
    </w:p>
    <w:p>
      <w:pPr>
        <w:pStyle w:val="Nn"/>
        <w:ind w:left="709" w:hanging="708"/>
        <w:rPr/>
      </w:pPr>
      <w:r>
        <w:rPr>
          <w:rFonts w:cs="Arial" w:ascii="Arial" w:hAnsi="Arial"/>
          <w:i/>
          <w:lang w:val="it-IT"/>
        </w:rPr>
        <w:t>(bağırıyor)</w:t>
      </w:r>
      <w:r>
        <w:rPr>
          <w:rFonts w:cs="Arial" w:ascii="Arial" w:hAnsi="Arial"/>
          <w:lang w:val="it-IT"/>
        </w:rPr>
        <w:t xml:space="preserve"> Duuur! Kapatmayın! Bana daha beyaz ruba lazım!</w:t>
      </w:r>
    </w:p>
    <w:p>
      <w:pPr>
        <w:pStyle w:val="Nn"/>
        <w:ind w:left="709" w:hanging="708"/>
        <w:rPr/>
      </w:pPr>
      <w:r>
        <w:rPr>
          <w:rFonts w:cs="Arial" w:ascii="Arial" w:hAnsi="Arial"/>
          <w:i/>
          <w:lang w:val="it-IT"/>
        </w:rPr>
        <w:t>(Öbür satıcıya)</w:t>
      </w:r>
      <w:r>
        <w:rPr>
          <w:rFonts w:cs="Arial" w:ascii="Arial" w:hAnsi="Arial"/>
          <w:lang w:val="it-IT"/>
        </w:rPr>
        <w:t xml:space="preserve"> Al, al, al çıpını. </w:t>
      </w:r>
      <w:r>
        <w:rPr>
          <w:rFonts w:cs="Arial" w:ascii="Arial" w:hAnsi="Arial"/>
          <w:lang w:val="de-DE"/>
        </w:rPr>
        <w:t xml:space="preserve">Hiç görmek bile istemiyorum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 kadar da aptalmışım, Çok boşuna vakıt geçirdi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de-DE"/>
        </w:rPr>
        <w:t>(satıcıya)</w:t>
      </w:r>
      <w:r>
        <w:rPr>
          <w:rFonts w:cs="Arial" w:ascii="Arial" w:hAnsi="Arial"/>
          <w:lang w:val="de-DE"/>
        </w:rPr>
        <w:t xml:space="preserve"> Abla, dur, kapatma. </w:t>
      </w:r>
      <w:r>
        <w:rPr>
          <w:rFonts w:cs="Arial" w:ascii="Arial" w:hAnsi="Arial"/>
          <w:lang w:val="it-IT"/>
        </w:rPr>
        <w:t>Bana bir beyaz urba satar mısı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Elbiseci</w:t>
      </w:r>
      <w:r>
        <w:rPr>
          <w:rFonts w:cs="Arial" w:ascii="Arial" w:hAnsi="Arial"/>
          <w:lang w:val="it-IT"/>
        </w:rPr>
        <w:t>: Ee, ama kapadım ştandımı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 xml:space="preserve">: Ne olur? Yapma! Bana çok lazım. </w:t>
      </w:r>
      <w:r>
        <w:rPr>
          <w:rFonts w:cs="Arial" w:ascii="Arial" w:hAnsi="Arial"/>
          <w:lang w:val="fr-FR"/>
        </w:rPr>
        <w:t xml:space="preserve">Bu beyaz urba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Elbiseci</w:t>
      </w:r>
      <w:r>
        <w:rPr>
          <w:rFonts w:cs="Arial" w:ascii="Arial" w:hAnsi="Arial"/>
          <w:lang w:val="it-IT"/>
        </w:rPr>
        <w:t xml:space="preserve">: Aslında geç oldu, ama neyse. </w:t>
      </w:r>
      <w:r>
        <w:rPr>
          <w:rFonts w:cs="Arial" w:ascii="Arial" w:hAnsi="Arial"/>
          <w:i/>
          <w:lang w:val="it-IT"/>
        </w:rPr>
        <w:t>(Çantadan çıkarıyor)</w:t>
      </w:r>
      <w:r>
        <w:rPr>
          <w:rFonts w:cs="Arial" w:ascii="Arial" w:hAnsi="Arial"/>
          <w:lang w:val="it-IT"/>
        </w:rPr>
        <w:t xml:space="preserve"> Güle güle giy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it-IT"/>
        </w:rPr>
        <w:t>(Ilımanka onu çabucak giyiyip kasaya dönüyor)</w:t>
      </w:r>
      <w:r>
        <w:rPr>
          <w:rFonts w:cs="Arial" w:ascii="Arial" w:hAnsi="Arial"/>
          <w:lang w:val="it-IT"/>
        </w:rPr>
        <w:t>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manka</w:t>
      </w:r>
      <w:r>
        <w:rPr>
          <w:rFonts w:cs="Arial" w:ascii="Arial" w:hAnsi="Arial"/>
          <w:lang w:val="it-IT"/>
        </w:rPr>
        <w:t>: Aldın mı? Aldın mı?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ımank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çok heyecanla ve soluksuz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y, az kalsın vermeyeceydi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Banttan bir ses ve müzik</w:t>
      </w:r>
      <w:r>
        <w:rPr>
          <w:rFonts w:cs="Arial" w:ascii="Arial" w:hAnsi="Arial"/>
          <w:lang w:val="it-IT"/>
        </w:rPr>
        <w:t>: Evet, saat dolmuştur. Bütün müşteriler mutlaka kasadan geçip mallarını gösterecek. Layık olanlar ayrıca düğüne çağrılaca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Kasierka</w:t>
      </w:r>
      <w:r>
        <w:rPr>
          <w:rFonts w:cs="Arial" w:ascii="Arial" w:hAnsi="Arial"/>
          <w:lang w:val="de-DE"/>
        </w:rPr>
        <w:t>: Evet, sıra kimde ise gelsin öne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manka</w:t>
      </w:r>
      <w:r>
        <w:rPr>
          <w:rFonts w:cs="Arial" w:ascii="Arial" w:hAnsi="Arial"/>
          <w:lang w:val="de-DE"/>
        </w:rPr>
        <w:t>: Buyurun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Kasierka</w:t>
      </w:r>
      <w:r>
        <w:rPr>
          <w:rFonts w:cs="Arial" w:ascii="Arial" w:hAnsi="Arial"/>
          <w:lang w:val="de-DE"/>
        </w:rPr>
        <w:t>: Evet, bakalım senin hayat sepetinde neler var.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  <w:t xml:space="preserve">Aa, bir tane Sak, güzel! Hem de dolu. Demek, sen başkalarının yüklerini taşıdın, onların zayıflıklarına dayandın. 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aşkalar sana yük oldu, ama sen onlara olmadın, aferin.</w:t>
      </w:r>
    </w:p>
    <w:p>
      <w:pPr>
        <w:pStyle w:val="Nn"/>
        <w:ind w:left="709" w:hanging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Sonraaa, bir gözyaşmatik. Başkalarının durumuna acıdın, aaladın. 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em de başkalarının gözyaşlarını sildin.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arlatonki de aldın. Bakıyorum, Rabbin tarlasında işledin. Onun istediyi yerlere gittin, onun istediyi sözlerini konuştu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  <w:t xml:space="preserve">Ve en önemlisi, beyaz ruba aldın kendine. Hem de onu tertemiz tuttun, hiç leke yok üzerinde. </w:t>
      </w:r>
      <w:r>
        <w:rPr>
          <w:rFonts w:cs="Arial" w:ascii="Arial" w:hAnsi="Arial"/>
          <w:lang w:val="it-IT"/>
        </w:rPr>
        <w:t xml:space="preserve">İşte, onunla düğüne gidebilirsin. </w:t>
      </w:r>
      <w:r>
        <w:rPr>
          <w:rFonts w:cs="Arial" w:ascii="Arial" w:hAnsi="Arial"/>
          <w:lang w:val="de-DE"/>
        </w:rPr>
        <w:t>Evet, kuponları da getirdin, aferin. Buyur geç, efendinin şenliğiyine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İmanka büyük sevinçle geçip aydınlıa gidi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 xml:space="preserve">: Ay, çok heyecanlıyım. </w:t>
      </w:r>
      <w:r>
        <w:rPr>
          <w:rFonts w:cs="Arial" w:ascii="Arial" w:hAnsi="Arial"/>
          <w:lang w:val="it-IT"/>
        </w:rPr>
        <w:t xml:space="preserve">Ben de onun gibi olacam. </w:t>
      </w:r>
      <w:r>
        <w:rPr>
          <w:rFonts w:cs="Arial" w:ascii="Arial" w:hAnsi="Arial"/>
          <w:lang w:val="de-DE"/>
        </w:rPr>
        <w:t>Buyur abla!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Kasierka</w:t>
      </w:r>
      <w:r>
        <w:rPr>
          <w:rFonts w:cs="Arial" w:ascii="Arial" w:hAnsi="Arial"/>
          <w:lang w:val="de-DE"/>
        </w:rPr>
        <w:t>: Hmmm, dur bakalım, sende ne var?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  <w:t>Tamam beyaz ruba görüyorum. Herhalde sen de geçecen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ma sepetin bütün boş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lımanka</w:t>
      </w:r>
      <w:r>
        <w:rPr>
          <w:rFonts w:cs="Arial" w:ascii="Arial" w:hAnsi="Arial"/>
          <w:lang w:val="de-DE"/>
        </w:rPr>
        <w:t>: Eee, şey, yani. Tam almaya kalktım da, hepsi kapadılar. İnan, vaktım olsaydı alacaktım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Kasierka</w:t>
      </w:r>
      <w:r>
        <w:rPr>
          <w:rFonts w:cs="Arial" w:ascii="Arial" w:hAnsi="Arial"/>
          <w:lang w:val="de-DE"/>
        </w:rPr>
        <w:t>: Kupon da yok, ne yapacaz?</w:t>
      </w:r>
    </w:p>
    <w:p>
      <w:pPr>
        <w:pStyle w:val="Nn"/>
        <w:ind w:left="709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Sen kişilerin gözyaşlarını silmedin - onun yerinde boş boş laflar yaptın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n Rabbin tarlasında işlemedim - onun yerinde bu dünyanın boş oyuncaklarınla oynadın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n kişileri barıştırmadın - onun yerinde televizya baktın. </w:t>
      </w:r>
    </w:p>
    <w:p>
      <w:pPr>
        <w:pStyle w:val="Nn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Ee, buyur, sen de geç. Sen de eski urbayı bırakıp beyaz rabayı giyidin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n de sonsuzluğu kazandın. Ama ne yazık hayatın boşa geçti, sen yeryüzünde iken bile huzurlu yaşayabilirdin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ımanka da ışığa doğru geçiyor)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de-DE"/>
        </w:rPr>
        <w:t>Kasierka</w:t>
      </w:r>
      <w:r>
        <w:rPr>
          <w:rFonts w:cs="Arial" w:ascii="Arial" w:hAnsi="Arial"/>
          <w:lang w:val="de-DE"/>
        </w:rPr>
        <w:t>: Evet, son müşteri sensin galiba.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Haydi bakalım, senin sepetceğizinde ne var?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Kuponlarını göreyi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Kupon mu? Ama ben bir şey çalmadım, hepsini kendi paramla ödedim. Evet, kendi paramla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Kasierka</w:t>
      </w:r>
      <w:r>
        <w:rPr>
          <w:rFonts w:cs="Arial" w:ascii="Arial" w:hAnsi="Arial"/>
          <w:lang w:val="it-IT"/>
        </w:rPr>
        <w:t>: Peki kuponların yok, gene de çıkar bakalım, sepetinde ne varsa.</w:t>
      </w:r>
    </w:p>
    <w:p>
      <w:pPr>
        <w:pStyle w:val="Nn"/>
        <w:ind w:left="709" w:hanging="708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 xml:space="preserve">Hmm, rentgen gözlüğü ve protif rentgen maskesi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mek, başkalarının günahlarını görmeye bayılırdın,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a kimse seninkilerini anlamasın, ha? Bu ne biçim ikiyüzlülük!</w:t>
      </w:r>
    </w:p>
    <w:p>
      <w:pPr>
        <w:pStyle w:val="Nn"/>
        <w:ind w:left="709" w:hanging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Sonra, Aaaaaa, Benbufkiler. Bıktım artık bunlardan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ütün gün elalem bunlarlar geziyor artık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p kendi işlerine, hep kendi işlerine. Hiç başkaları düşünmedi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de-DE"/>
        </w:rPr>
        <w:tab/>
        <w:t>Sonra, tabii, Yarasonik, peki, bunu nasıl kullandın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Dünyanka</w:t>
      </w:r>
      <w:r>
        <w:rPr>
          <w:rFonts w:cs="Arial" w:ascii="Arial" w:hAnsi="Arial"/>
          <w:lang w:val="de-DE"/>
        </w:rPr>
        <w:t xml:space="preserve">: Ha, emm, onu mu? Aslında almayacaktım onu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onra dediler çok ucuzmuş, hem de kafamın ağrısı için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e, ucuz diye, dedim kendime al, bir bak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a sonra fazla kullanmadım da.</w:t>
      </w:r>
    </w:p>
    <w:p>
      <w:pPr>
        <w:pStyle w:val="Nn"/>
        <w:ind w:left="709" w:hanging="708"/>
        <w:rPr/>
      </w:pPr>
      <w:r>
        <w:rPr>
          <w:rFonts w:cs="Arial" w:ascii="Arial" w:hAnsi="Arial"/>
          <w:b/>
          <w:lang w:val="it-IT"/>
        </w:rPr>
        <w:t>Kasierka</w:t>
      </w:r>
      <w:r>
        <w:rPr>
          <w:rFonts w:cs="Arial" w:ascii="Arial" w:hAnsi="Arial"/>
          <w:lang w:val="it-IT"/>
        </w:rPr>
        <w:t xml:space="preserve">: Hayır, hayır, hayır! </w:t>
      </w:r>
      <w:r>
        <w:rPr>
          <w:rFonts w:cs="Arial" w:ascii="Arial" w:hAnsi="Arial"/>
        </w:rPr>
        <w:t xml:space="preserve">Böyle şey olmaz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dem sen af etmedin, magazinin sahibisi de seni af etmeyecek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 sanıyorsun?</w:t>
      </w:r>
    </w:p>
    <w:p>
      <w:pPr>
        <w:pStyle w:val="Nn"/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 en sonunda senin kiyafetine bir bakayım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bizim efendimizin düğünü herhalde mahalle düğünü sandın. Kendine bir bak. Böyle mi seni kabul edecek? Hiç sanma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kırdan güzel olmağa baktın, </w:t>
      </w:r>
    </w:p>
    <w:p>
      <w:pPr>
        <w:pStyle w:val="Nn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ama efendimiz istiyor içten temiz ve güzel olalım.</w:t>
      </w:r>
    </w:p>
    <w:p>
      <w:pPr>
        <w:pStyle w:val="Nn"/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 xml:space="preserve">Niye beyaz urba almadın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zaten bir bahşiş idi, bedava, sen gene almadı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Ama ben..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Kasierka</w:t>
      </w:r>
      <w:r>
        <w:rPr>
          <w:rFonts w:cs="Arial" w:ascii="Arial" w:hAnsi="Arial"/>
          <w:lang w:val="de-DE"/>
        </w:rPr>
        <w:t xml:space="preserve">: Sen niye İmanka'nın sözlerine kulak vermedin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sana doğruluğu gösterdi.</w:t>
        <w:tab/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Dünyanka</w:t>
      </w:r>
      <w:r>
        <w:rPr>
          <w:rFonts w:cs="Arial" w:ascii="Arial" w:hAnsi="Arial"/>
          <w:lang w:val="it-IT"/>
        </w:rPr>
        <w:t>: Ama ben..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Kasierka</w:t>
      </w:r>
      <w:r>
        <w:rPr>
          <w:rFonts w:cs="Arial" w:ascii="Arial" w:hAnsi="Arial"/>
          <w:lang w:val="it-IT"/>
        </w:rPr>
        <w:t xml:space="preserve">: Sen düğüne katılamayacan. </w:t>
      </w:r>
      <w:r>
        <w:rPr>
          <w:rFonts w:cs="Arial" w:ascii="Arial" w:hAnsi="Arial"/>
        </w:rPr>
        <w:t>Sen çekil karanlığa.....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ünyanka'yı dışarı atıyorla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Dünyanka</w:t>
      </w:r>
      <w:r>
        <w:rPr>
          <w:rFonts w:cs="Arial" w:ascii="Arial" w:hAnsi="Arial"/>
        </w:rPr>
        <w:t>: Aaaaa.....</w:t>
      </w:r>
    </w:p>
    <w:p>
      <w:pPr>
        <w:pStyle w:val="Nn"/>
        <w:ind w:left="709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  <w:r>
        <w:br w:type="page"/>
      </w:r>
    </w:p>
    <w:p>
      <w:pPr>
        <w:pStyle w:val="N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evgili Kardeşler ve Kızkardeşler!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İnsanın hayatı kocaman bir magazin gibidir. 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ımbaşı yeni yeni durumlarla karşılaşıyoruz. 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r gün defalarca yeni yeni kararlar vermek zorundayı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m dünya, hem Allah bize kendi mallarını sunuyorlar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a ne yazık ki, çok defa bu dünyanın şeylerini daha çekici bulu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nları aldığımızda, onlara bağlanı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İsa Mesih dedi ki, "Eğer Allahın Oğlu sizi serbest kılarsa, gerçekten serbest oluyorsunuz." Onu dinleyenler şöyle cevap verdler: "Biz hiç bir zaman hiç kimseye kölelik etmedik ki, sen bizi serbest kılasın."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İsa'nın cevabı: "Günah işleyen herkes, günahın kölesidir."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akat Rab Allah bize serbestlik sunuyor: 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z artık kendi yükümüzü taşımıyoruz - başkalarının yükünü taşı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z artık kendimiz için ağlamıyoruz - başkaları için ağlı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İşte gerçek serbestlik budur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z bu dünya için gösteriş yapmıyoruz - Rab bize beyaz bir elbise hazırladı.</w:t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de-DE"/>
        </w:rPr>
        <w:t xml:space="preserve">Onu bize karşılıksız vermek istiyor. </w:t>
      </w:r>
      <w:r>
        <w:rPr>
          <w:rFonts w:cs="Arial" w:ascii="Arial" w:hAnsi="Arial"/>
          <w:lang w:val="it-IT"/>
        </w:rPr>
        <w:t>Onunla tertemiz oluyoruz. Ve bakıyoruz, onu lekelemeyelim.</w:t>
      </w:r>
    </w:p>
    <w:p>
      <w:pPr>
        <w:pStyle w:val="Normal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z artık kendi kafamızla hayatımızı aydamıyoruz - Rab bizi aydıyor, onun işini yapmaya gidi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İşte gerçek serbestlik budur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z artık mecbur değiliz, kötülüğü karşı kötülük yapalım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şkalarıyla barışı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İşte gerçek serbestlik budur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kın şu anda hala magazinde gezi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petlerimizi türlü türlü şeylerle dolduruyoruz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a gün gelecek ki, hepsi ortaya çıkacak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ün gelecek ki, kasadan geçeceğiz ve yüce Allah her yaptığımızı gözden geçirecek.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n buna hazır mısın?</w:t>
      </w:r>
    </w:p>
    <w:p>
      <w:pPr>
        <w:pStyle w:val="Normal"/>
        <w:ind w:left="284" w:hanging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Şimdi daha fırsat var. Oyundaki kadın gibi, sepetinden bazı şeyleri çıkarıp beyaz elbise alabilirsin.</w:t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de-DE"/>
        </w:rPr>
        <w:t>Sen buna anladınsa, hiç vakıt kaybetme. Çünkü kasa ne zaman kapanıyor, belli değil. Rabbin gelişi yakındı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Nn">
    <w:name w:val="nn"/>
    <w:basedOn w:val="Normal"/>
    <w:qFormat/>
    <w:pPr>
      <w:ind w:left="284" w:hanging="283"/>
    </w:pPr>
    <w:rPr>
      <w:rFonts w:ascii="Charter BT;Times New Roman" w:hAnsi="Charter BT;Times New Roman" w:cs="Charter BT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27:00Z</dcterms:created>
  <dc:creator>Privatnotebook</dc:creator>
  <dc:description/>
  <dc:language>en-US</dc:language>
  <cp:lastModifiedBy>Privatnotebook</cp:lastModifiedBy>
  <dcterms:modified xsi:type="dcterms:W3CDTF">2004-10-14T23:27:00Z</dcterms:modified>
  <cp:revision>1</cp:revision>
  <dc:subject/>
  <dc:title>Hayat Magazini</dc:title>
</cp:coreProperties>
</file>