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rPr>
          <w:bCs w:val="false"/>
          <w:color w:val="FF0000"/>
          <w:kern w:val="2"/>
          <w:sz w:val="44"/>
          <w:szCs w:val="20"/>
          <w:lang w:val="tr-TR" w:eastAsia="en-US"/>
        </w:rPr>
      </w:pPr>
      <w:r>
        <w:rPr>
          <w:bCs w:val="false"/>
          <w:color w:val="FF0000"/>
          <w:kern w:val="2"/>
          <w:sz w:val="44"/>
          <w:szCs w:val="20"/>
          <w:lang w:val="tr-TR" w:eastAsia="en-US"/>
        </w:rPr>
        <w:t>Kral’ın Hediyesi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tr-TR" w:eastAsia="en-US"/>
        </w:rPr>
      </w:pPr>
      <w:r>
        <w:rPr>
          <w:rFonts w:cs="Arial" w:ascii="Arial" w:hAnsi="Arial"/>
          <w:b/>
          <w:i/>
          <w:iCs/>
          <w:lang w:val="tr-TR" w:eastAsia="en-US"/>
        </w:rPr>
        <w:t>Katılan: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Anlatan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Savcı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Kral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Oğul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Çocuklar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---------------------------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i/>
          <w:i/>
          <w:lang w:val="tr-TR" w:eastAsia="en-US"/>
        </w:rPr>
      </w:pPr>
      <w:r>
        <w:rPr>
          <w:rFonts w:cs="Arial" w:ascii="Arial" w:hAnsi="Arial"/>
          <w:i/>
          <w:lang w:val="tr-TR" w:eastAsia="en-US"/>
        </w:rPr>
        <w:t>(Kral tahtında oturuyor, oğlu da yanında. Savcı, elinde büyük bir kitap huzurunda duruyor.)</w:t>
      </w:r>
    </w:p>
    <w:p>
      <w:pPr>
        <w:pStyle w:val="Normal"/>
        <w:rPr>
          <w:rFonts w:ascii="Arial" w:hAnsi="Arial" w:cs="Arial"/>
          <w:i/>
          <w:i/>
          <w:lang w:val="tr-TR" w:eastAsia="en-US"/>
        </w:rPr>
      </w:pPr>
      <w:r>
        <w:rPr>
          <w:rFonts w:cs="Arial" w:ascii="Arial" w:hAnsi="Arial"/>
          <w:i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ANLATAN:</w:t>
      </w:r>
      <w:r>
        <w:rPr>
          <w:rFonts w:cs="Arial" w:ascii="Arial" w:hAnsi="Arial"/>
          <w:lang w:val="tr-TR" w:eastAsia="en-US"/>
        </w:rPr>
        <w:tab/>
        <w:t>Bir varmış bir yokmuş. Hayal edemediğimiz kadar bize yakın bir krallıkta halkı candan seven bir kral vardı. Kralın görevlerinden biri, halkını yargılayıp onların sonsuzluk yolunda yürümelerini sağlamaktı.</w:t>
      </w:r>
    </w:p>
    <w:p>
      <w:pPr>
        <w:pStyle w:val="Normal"/>
        <w:ind w:left="720" w:firstLine="7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ir gün kral tahtında oturuyordu, oğlu da yanında oturuyordu.</w:t>
      </w:r>
    </w:p>
    <w:p>
      <w:pPr>
        <w:pStyle w:val="Normal"/>
        <w:ind w:left="720" w:firstLine="7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Bazı çocuklar huzuruna getirildi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tr-TR" w:eastAsia="en-US"/>
        </w:rPr>
        <w:t>SAVCI:</w:t>
      </w:r>
      <w:r>
        <w:rPr>
          <w:rFonts w:cs="Arial" w:ascii="Arial" w:hAnsi="Arial"/>
          <w:lang w:val="tr-TR" w:eastAsia="en-US"/>
        </w:rPr>
        <w:t xml:space="preserve"> </w:t>
        <w:tab/>
        <w:t>İçeri getirin onları! Bugün, Majesteleri, bu çocukların davası var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Ne hata yaptılar?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SAVCI:</w:t>
      </w:r>
      <w:r>
        <w:rPr>
          <w:rFonts w:cs="Arial" w:ascii="Arial" w:hAnsi="Arial"/>
          <w:lang w:val="tr-TR" w:eastAsia="en-US"/>
        </w:rPr>
        <w:tab/>
        <w:t>Bu çocuklar doğal olarak itaatsizlik etme eğiliminde. Yalan söyler, başka çocuklarla alay eder, paylaşmazlar, teşekkür etmezler, her zaman daha fazla ister, birbirlerini sevmez, kötü şeyler söyler, anababaları çıldırtıncaya kadar kavga ederler…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Yeter, yeter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Kitap öyle çocuklar için ne der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SAVCI:</w:t>
      </w:r>
      <w:r>
        <w:rPr>
          <w:rFonts w:cs="Arial" w:ascii="Arial" w:hAnsi="Arial"/>
          <w:lang w:val="tr-TR" w:eastAsia="en-US"/>
        </w:rPr>
        <w:tab/>
        <w:t>Romalılar 3, ayet 23 der: “Çünkü herkes günah işledi ve Tanrı’nın yüceliğinden yoksun kaldı.”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 xml:space="preserve"> </w:t>
        <w:tab/>
        <w:t>Bu da ne demek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SAVCI:</w:t>
      </w:r>
      <w:r>
        <w:rPr>
          <w:rFonts w:cs="Arial" w:ascii="Arial" w:hAnsi="Arial"/>
          <w:lang w:val="tr-TR" w:eastAsia="en-US"/>
        </w:rPr>
        <w:tab/>
        <w:t>Sizi hoşnut etmezler, Majesteleri, böylece krallığınızda oturamazlar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Peki o zaman, ne yapalım? Kitap ne der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SAVCI:</w:t>
      </w:r>
      <w:r>
        <w:rPr>
          <w:rFonts w:cs="Arial" w:ascii="Arial" w:hAnsi="Arial"/>
          <w:lang w:val="tr-TR" w:eastAsia="en-US"/>
        </w:rPr>
        <w:t xml:space="preserve"> </w:t>
        <w:tab/>
        <w:t>Romalılar 6, ayet 23 der: “Günahın ücreti ölümdür” der. Böylece cezalandırılmaları gerek demektir. Ölmeleri gerek demektir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ÇOCUKLAR:</w:t>
      </w:r>
      <w:r>
        <w:rPr>
          <w:rFonts w:cs="Arial" w:ascii="Arial" w:hAnsi="Arial"/>
          <w:lang w:val="tr-TR" w:eastAsia="en-US"/>
        </w:rPr>
        <w:tab/>
        <w:t>Ölmek istemiyoruz! Lütfen, ne olur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Ben de ölmelerini istemiyorum. Kitab’a göre krallığımda en gencinden en yaşlısına kadar herkes ölmek zorunda kalacak. O zaman kim iyiliğimi tadacak?</w:t>
      </w:r>
    </w:p>
    <w:p>
      <w:pPr>
        <w:pStyle w:val="Normal"/>
        <w:ind w:left="144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Kim sevgimi ve şefkatimi bilecek? Kim servetimi miras olarak alacak? Sonsuzluk boyunca kim yaşayacak benimle?</w:t>
      </w:r>
    </w:p>
    <w:p>
      <w:pPr>
        <w:pStyle w:val="Normal"/>
        <w:ind w:left="144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ANLATAN:</w:t>
      </w:r>
      <w:r>
        <w:rPr>
          <w:rFonts w:cs="Arial" w:ascii="Arial" w:hAnsi="Arial"/>
          <w:lang w:val="tr-TR" w:eastAsia="en-US"/>
        </w:rPr>
        <w:tab/>
        <w:t>Kral derin derin düşündü, bir daha düşündü, ve tekrar düşündü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Tamam, biliyorum! Sevgili oğlum, senin bu çocukların cezasını çekmeni istiyorum. Ancak sen bu planı yerine getirebilirsin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OĞLU:</w:t>
      </w:r>
      <w:r>
        <w:rPr>
          <w:rFonts w:cs="Arial" w:ascii="Arial" w:hAnsi="Arial"/>
          <w:lang w:val="tr-TR" w:eastAsia="en-US"/>
        </w:rPr>
        <w:tab/>
        <w:t>Babam, çok zor bir şey istiyorsun. Başka planın yok mu? Başka yolu yok mu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Hayır oğlum. Sadece sen çözümsün. Ama korkma, çünkü ben sana ölümü yenebilecek gücü verdim ve sen yine dirileceksin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OĞLU:</w:t>
      </w:r>
      <w:r>
        <w:rPr>
          <w:rFonts w:cs="Arial" w:ascii="Arial" w:hAnsi="Arial"/>
          <w:lang w:val="tr-TR" w:eastAsia="en-US"/>
        </w:rPr>
        <w:tab/>
        <w:t>Baba, senin bu çocuklarını ne kadar sevdiğini biliyorum ve ben de seni seviyorum. O yüzden istediğin gibi olsun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O zaman bu iş tamamlandı. Onu götürün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spacing w:before="0" w:after="120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(Çocuklar oğlunu alıp çarmıha geriyorlar. Kral yüzünü oğlundan çevirip arkasını dönüyor.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eastAsia="Arial" w:cs="Arial" w:ascii="Arial" w:hAnsi="Arial"/>
          <w:i/>
          <w:iCs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 xml:space="preserve">İlahi: “Bütün insanlar suç işlediler…” 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Sonra kendine gelip ne yaptıklarının farkına varmaya başlarlar.)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ÇOCUKLAR:</w:t>
      </w:r>
      <w:r>
        <w:rPr>
          <w:rFonts w:cs="Arial" w:ascii="Arial" w:hAnsi="Arial"/>
          <w:lang w:val="tr-TR" w:eastAsia="en-US"/>
        </w:rPr>
        <w:tab/>
        <w:t>Vay canına, biz ne yaptık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Yanlış yaptık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Ben pişman oldum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(Çocuklar oğlunun cesedini çarmıhtan indirip örtüyorlar. Tövbe ediyorlar.)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ÇOCUKLAR:</w:t>
      </w:r>
      <w:r>
        <w:rPr>
          <w:rFonts w:cs="Arial" w:ascii="Arial" w:hAnsi="Arial"/>
          <w:lang w:val="tr-TR" w:eastAsia="en-US"/>
        </w:rPr>
        <w:t xml:space="preserve">   Beni bağışla, yerime öldüğün için teşekkür ederim. Beni kurtardığın için çok teşekkür ederim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 xml:space="preserve">(İlahi/Enstrümental; bu arada oğlu kalkıp yine babasının yanına gidiyor. 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Çocuklar ise coşarak oynuyorlar.)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ÇOCUKLAR:</w:t>
      </w:r>
      <w:r>
        <w:rPr>
          <w:rFonts w:cs="Arial" w:ascii="Arial" w:hAnsi="Arial"/>
          <w:lang w:val="tr-TR" w:eastAsia="en-US"/>
        </w:rPr>
        <w:tab/>
        <w:t xml:space="preserve"> Yaşasın! Gücüne bak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 xml:space="preserve">Eve hoş geldin, oğlum. </w:t>
      </w:r>
      <w:r>
        <w:rPr>
          <w:rFonts w:cs="Arial" w:ascii="Arial" w:hAnsi="Arial"/>
          <w:i/>
          <w:iCs/>
          <w:lang w:val="tr-TR" w:eastAsia="en-US"/>
        </w:rPr>
        <w:t>(sarılıyorlar)</w:t>
      </w:r>
      <w:r>
        <w:rPr>
          <w:rFonts w:cs="Arial" w:ascii="Arial" w:hAnsi="Arial"/>
          <w:lang w:val="tr-TR" w:eastAsia="en-US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Çocuklar, siz bağışlandınız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eastAsia="Arial" w:cs="Arial" w:ascii="Arial" w:hAnsi="Arial"/>
          <w:i/>
          <w:iCs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>(Kral savcıyı çağrıyor.)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Savcı Bey, Kutsal Kitap ceza hakkında ne diyor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SAVCI:</w:t>
      </w:r>
      <w:r>
        <w:rPr>
          <w:rFonts w:cs="Arial" w:ascii="Arial" w:hAnsi="Arial"/>
          <w:lang w:val="tr-TR" w:eastAsia="en-US"/>
        </w:rPr>
        <w:tab/>
        <w:t>Romalılar 6, ayet 23’te, “Günahın cezası ölüm” diyor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KRAL:</w:t>
      </w:r>
      <w:r>
        <w:rPr>
          <w:rFonts w:cs="Arial" w:ascii="Arial" w:hAnsi="Arial"/>
          <w:lang w:val="tr-TR" w:eastAsia="en-US"/>
        </w:rPr>
        <w:tab/>
        <w:t>Bundan sonra böyle yazılsın: “Çünkü günahın cezası ölüm, Tanrı’nın armağanı ise Rabbimiz Mesih İsa’da sonsuz yaşamdır.”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6:59:00Z</dcterms:created>
  <dc:creator>LM</dc:creator>
  <dc:description/>
  <cp:keywords/>
  <dc:language>en-US</dc:language>
  <cp:lastModifiedBy>PC</cp:lastModifiedBy>
  <cp:lastPrinted>2003-03-03T16:59:00Z</cp:lastPrinted>
  <dcterms:modified xsi:type="dcterms:W3CDTF">2007-10-05T09:55:00Z</dcterms:modified>
  <cp:revision>10</cp:revision>
  <dc:subject/>
  <dc:title>Kral’ın Hediyesi</dc:title>
</cp:coreProperties>
</file>