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Ибрахим'ин Хаятъ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йунджулар</w:t>
      </w:r>
      <w:r>
        <w:rPr>
          <w:rFonts w:cs="Arial" w:ascii="Arial" w:hAnsi="Arial"/>
          <w:b/>
          <w:lang w:val="tr-TR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брахим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лиезер (онун баш хизметчиси)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ра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джер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мелек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мелек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маил  </w:t>
        <w:tab/>
      </w:r>
    </w:p>
    <w:p>
      <w:pPr>
        <w:pStyle w:val="Normal"/>
        <w:tabs>
          <w:tab w:val="clear" w:pos="708"/>
          <w:tab w:val="left" w:pos="6804" w:leader="dot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1. Сахне:   Ибрахим - Сара - Хаджер</w:t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брахим ичери гелийор. Гелиркен, Дамаскуслу Елиезер иле конушуйор)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 Елиезер, бак шимди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Елиезер</w:t>
      </w:r>
      <w:r>
        <w:rPr>
          <w:rFonts w:cs="Arial" w:ascii="Arial" w:hAnsi="Arial"/>
          <w:lang w:val="tr-TR"/>
        </w:rPr>
        <w:t>: Евет, Ибрахим Бей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Бени ийи сесле! Бугюн якън 300 тане койун кърктък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шбучук киледен, япъйор, бир дакка..., евет, 1650 киле япаъ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тийорум ону ярън Хеброн касабасъна гьотюресин, орада сатасън. Анладън мъ?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диккат ет! Сени гечен сефер гиби кандърмасънлар!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 япарсан яп, ен дюшюк 35'тен вереджен, тамам мъ?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ърк олур, отузйеди олур, ама отузбештен ашаъ дюшюрме фиятъ, тамам мъ?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, бакайъм; шимди геч олду, ят артък. Ийи геджелер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Сара'я дьонюйор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ааа, Сара, беним гюзел каръджъъм! Раббимиз бизи бу сене гене чок  берекетледи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отуруп йемек йемее башлъ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Ярън бу иш олурса, вар я! Билийон му, сана не аладжам?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алем касабасънда те бу кадар бобач билезик гьордюм. Сана чок якъшаджак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хич кафасънъ калдърмъйор)</w:t>
      </w:r>
      <w:r>
        <w:rPr>
          <w:rFonts w:cs="Arial" w:ascii="Arial" w:hAnsi="Arial"/>
          <w:lang w:val="tr-TR"/>
        </w:rPr>
        <w:t xml:space="preserve"> Истемем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Пеки, дур бакалъм. Башка не алайъм сана? Египт'тен йени парфюм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Истемем 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Дамаскус'тан йени бир ипек костюм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ьофкеленийор)</w:t>
      </w:r>
      <w:r>
        <w:rPr>
          <w:rFonts w:cs="Arial" w:ascii="Arial" w:hAnsi="Arial"/>
          <w:lang w:val="tr-TR"/>
        </w:rPr>
        <w:t xml:space="preserve"> Истемем, истемем, хич бир шей истемем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Сараджъъм! Нейин вар гене? Йокса гене о меселе ми?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к, Раб бизе хер шейден фазла фазла вермеди ми?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търламайон му? 18 сене ьондже Раб бизи чаърдъйдъ, биз де йола чъктък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 вакът нейимиз вардъ, санки? Хич! Шимди вар 6000 тане койун, бир де о кадар кечи, 200 катър, 100 деве, хизметчилеримиз, кьолелеримиз..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ич Аллаха шюкюр етмийор мусун, бунлар ичин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Ийи де, сен гечиндин ми, бютюн бу маллар кимин оладжак? Ха, кимин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ана не лазъм девелер? Бана къзан лазъм, къзан, анладън мъ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>(аяа калкъйор)</w:t>
      </w:r>
      <w:r>
        <w:rPr>
          <w:rFonts w:cs="Arial" w:ascii="Arial" w:hAnsi="Arial"/>
          <w:lang w:val="tr-TR"/>
        </w:rPr>
        <w:t xml:space="preserve"> Сен гедже гюндюз урашъйорсун, ве ен сонунда хершейи бу Елиезер аладжак, деил ми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Сара, каръджъъм, бак шимди, акъллъ ол! Раббе гювен ааджък. О бана сьоз верди..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еленийор)</w:t>
      </w:r>
      <w:r>
        <w:rPr>
          <w:rFonts w:cs="Arial" w:ascii="Arial" w:hAnsi="Arial"/>
          <w:lang w:val="tr-TR"/>
        </w:rPr>
        <w:t xml:space="preserve"> Гювен ааджък, гювен ааджък! Не замана кадар?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>(даха татлъ)</w:t>
      </w:r>
      <w:r>
        <w:rPr>
          <w:rFonts w:cs="Arial" w:ascii="Arial" w:hAnsi="Arial"/>
          <w:lang w:val="tr-TR"/>
        </w:rPr>
        <w:t xml:space="preserve"> Ярън не гюн билийон му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Ярън? Дур, еее, джума гюню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ъзгън)</w:t>
      </w:r>
      <w:r>
        <w:rPr>
          <w:rFonts w:cs="Arial" w:ascii="Arial" w:hAnsi="Arial"/>
          <w:lang w:val="tr-TR"/>
        </w:rPr>
        <w:t xml:space="preserve"> Улан, ярън доум гюнюм; сексенбиринджи доум гюнюм! Анладън мъ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ок, битти артък! Шимдийе кадар къзанъм олмадъ, олмаяджак да артък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аяа калкъйор)</w:t>
      </w:r>
      <w:r>
        <w:rPr>
          <w:rFonts w:cs="Arial" w:ascii="Arial" w:hAnsi="Arial"/>
          <w:lang w:val="tr-TR"/>
        </w:rPr>
        <w:t xml:space="preserve"> ЬОйле деил, Сараджъъм! Аллах бана кесин сьоз верди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Даха гечен хафта бана конушту. Деди ки, 'Елиезер сенин мирасчън олмаяджак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сенден доан чоджук мирасчъ оладжак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гьокте не кадар йълдъз варса, сенин къзанларън о кадар калабалък оладжак!'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 Ха, Аллахмъш! О истесейди, шимдийе кадар вереджекти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н олмаяджак йирми яшънда къзларън юч, дьорт еркек чоджукларъ вар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бу яша гелдим, тек бир къзанъм йок.  Сен бошуна иман едийорсун!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ллах шьойле, Аллах бьойле. Раб шьойле япаджак, Раб бьойле япаджак! </w:t>
      </w:r>
    </w:p>
    <w:p>
      <w:pPr>
        <w:pStyle w:val="Nn"/>
        <w:ind w:left="709" w:firstLine="1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пси бош лафлар.  Аллах сенинле еленийор. Бак, доурамайом, иште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ничин? Аллах бана вермийор, иште, Аллах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Бьойле конушма каръ, чарпъладжаксън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Ийи, белки Аллах хаккаттен сана конушту. Белки хаккаттен чоджуун оладжак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бенден ичин хич бир шей конушмадъ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аджер'е диккатле бакъйор, хафифче гюлмейе башлъйор, кенди кендине конушуйор)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ммм, нийе олмасън? Къзан къзандър.  Хеп айнъ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Не? Не дедин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Бак, Ибоджуум, чок гюзел бир фикир гелди бана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Анлат бакалъ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Сенин койунларън, кечилерин, девелерин хепси сенин малъндър, деил ми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 Еееее 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Сенин кьолелерин ве джарийелерин де сенин малъндър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Херхалде... не истийорсун, яу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О кьолелерин къзанларъ да гене сениндир, деил ми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Аллах, Аллах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Беним джарийелеримин къзанларъ да бенимдир, деил ми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Сен..., сен..., лафъ нерейе гетирийорсун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Хаджер! Гел сана, бир дакка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>: Буйурун, ханъмефенд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Бак, мадем Аллах бени късър яптъ, бу иши сана бракъйору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Сен чълдърдън мъ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Хайър, хайър. Херкес ьойле япмъйор му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им бир бърчеткам вар. Онун да 35 сенедир хич къзанъ олмуйор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аха гечен хафта онун джарийеси онун коджасъна бир еркек чоджук доурду.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ит де гьор, не кадар мутлу олду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Ама..., ама... Аллах бана деди ки..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Не деди сана, ха? Сенин кенди чоджуун оладжакмъш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 те иште, ал Хаджер'и ве Аллахън сьозю йерине геледжек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ЬОйле ми, хммм, белки де сенин дедиин гиби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>(Хаджер'е)</w:t>
      </w:r>
      <w:r>
        <w:rPr>
          <w:rFonts w:cs="Arial" w:ascii="Arial" w:hAnsi="Arial"/>
          <w:lang w:val="tr-TR"/>
        </w:rPr>
        <w:t xml:space="preserve"> Сен не дийон бу ише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>: Бен..., не дийейим бен? Сиз..  насъл..  карар..  верирсениз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Сесле бени, Ибрахим! Бен бьойле яшаямам! Беним дедиими япаджаксън, йокса бабама дьонеджем! Бу резиллии ташъямам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брахим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бир Хаджер'ин аркасъна бакъйор, бир Сара'я бакъйор, ве хич конушмадан дъшаръ чъкъйор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ялнъз калдъ ве хъзлъ аламая башлъйор)</w:t>
      </w:r>
    </w:p>
    <w:p>
      <w:pPr>
        <w:pStyle w:val="Heading2"/>
        <w:rPr>
          <w:rFonts w:ascii="Arial" w:hAnsi="Arial" w:cs="Arial"/>
          <w:i w:val="false"/>
          <w:i w:val="false"/>
          <w:sz w:val="24"/>
          <w:lang w:val="tr-TR"/>
        </w:rPr>
      </w:pPr>
      <w:r>
        <w:rPr>
          <w:rFonts w:cs="Arial"/>
          <w:i w:val="false"/>
          <w:sz w:val="24"/>
          <w:lang w:val="tr-TR"/>
        </w:rPr>
      </w:r>
    </w:p>
    <w:p>
      <w:pPr>
        <w:pStyle w:val="Nn"/>
        <w:spacing w:before="0" w:after="120"/>
        <w:ind w:left="709" w:hanging="709"/>
        <w:rPr/>
      </w:pPr>
      <w:r>
        <w:rPr>
          <w:sz w:val="24"/>
          <w:lang w:val="tr-TR"/>
        </w:rPr>
        <w:t xml:space="preserve">2. Сахне: Сара - Хаджер - Ибрахим                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 xml:space="preserve">(Хаджер ятакта ятъйор - карнънъ тутуп дьонюйор - Сара айнанън ьонюнде отуруп сачларънъ таръйор)  </w:t>
      </w:r>
      <w:r>
        <w:rPr>
          <w:rFonts w:cs="Arial" w:ascii="Arial" w:hAnsi="Arial"/>
          <w:b/>
          <w:lang w:val="tr-TR"/>
        </w:rPr>
        <w:t xml:space="preserve">Сара: </w:t>
      </w:r>
      <w:r>
        <w:rPr>
          <w:rFonts w:cs="Arial" w:ascii="Arial" w:hAnsi="Arial"/>
          <w:lang w:val="tr-TR"/>
        </w:rPr>
        <w:t>Хаджеееер! Даккада бана гелесин! Сачларъмъ бир тюрлю дюзелтемийорум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аджер аър, аър калкъп Сара'нън янъна гидийор, сачларънъ тарамая башлъ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Ай! Диккат етсене, бе! Сачларъма не япъйорсун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>: Е, не япайъм, кендиме ми бакайъм, сенин сачларъна мъ бакайъм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она ьофкели бакъйор ве кафасънъ силки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ксана, не гюнлере калдък! ДЖарийелеримиз бизе не бичим лафлар япйор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тарамая девам едийор)</w:t>
      </w:r>
      <w:r>
        <w:rPr>
          <w:rFonts w:cs="Arial" w:ascii="Arial" w:hAnsi="Arial"/>
          <w:lang w:val="tr-TR"/>
        </w:rPr>
        <w:t xml:space="preserve"> Табии ки, сен беним халимден анлаямазсъ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Юч айдан бери съртъм аръйор, аякларъм шишийор, рахат уйуямъйорум, аръларъм калкъйор. Е, киме анлатъйорум бьойле шейлери, хани бени затен анлаямаяджак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Ай чълдъраджаъм артък. Даянамаяджаъм бу хизметчинин лафларъна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аджер тарамая девам едийор; колундаки билезиклер сес чъкаръ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Бу да не? Кафамъ шиширдин бени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>: Не не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Те бу, колундаки билезиклер нереден? Онларъ ким алдъ сана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Аааа, бунлара мъ мерак еттин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брахим ефендимиз бунларъ аслънда сенин ичин аладжактъ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сен хеп 'истемем, истемем' дедин я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, о да бунларъ бана лайък гьордю. </w:t>
      </w:r>
    </w:p>
    <w:p>
      <w:pPr>
        <w:pStyle w:val="Nn"/>
        <w:spacing w:before="0" w:after="120"/>
        <w:ind w:left="284" w:firstLine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де олса, карнъмдаки чоджуунун бабасъдър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аяа фърлъйор, Хаджер'е токат атъ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ab/>
      </w:r>
      <w:r>
        <w:rPr>
          <w:rFonts w:cs="Arial" w:ascii="Arial" w:hAnsi="Arial"/>
          <w:lang w:val="tr-TR"/>
        </w:rPr>
        <w:t xml:space="preserve">Сени ашаълък хизметчи парчасъ! Сен бени чълдъртмая мъ бакъйорсун?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ьофкеден аламая башлъйор)</w:t>
      </w:r>
      <w:r>
        <w:rPr>
          <w:rFonts w:cs="Arial" w:ascii="Arial" w:hAnsi="Arial"/>
          <w:lang w:val="tr-TR"/>
        </w:rPr>
        <w:t xml:space="preserve"> Бана бак, бунларъ хепсини сен истедин олсу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мадем доурамъйон, ондан беним сучум не?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 Бу Аллах насъл Аллах иди. Уш бизи берекетлермиш, ама бир тане къзанъмъз биле олмадъ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дьонюп гьозлерини азъджък йукаръ калдъръйор, хатърлъйор ески гюнлерини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х, кешке мемлекетте калайдък, хич йола чъкмайдък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рада не гюзел евимиз, бахчемиз вардъ. Рахат идик, яни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ра билмем не, Аллах конушмуш ефендиме,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термиш бунларън хепсини бракалъм, йола чъкалъм, бизи берекетлейеджекмиш,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фалан фишман.</w:t>
      </w:r>
    </w:p>
    <w:p>
      <w:pPr>
        <w:pStyle w:val="Nn"/>
        <w:ind w:left="709" w:hanging="709"/>
        <w:rPr/>
      </w:pPr>
      <w:r>
        <w:rPr>
          <w:rFonts w:cs="Arial" w:ascii="Arial" w:hAnsi="Arial"/>
          <w:i/>
          <w:lang w:val="tr-TR"/>
        </w:rPr>
        <w:t>(бирден йине къзъйор)</w:t>
      </w:r>
      <w:r>
        <w:rPr>
          <w:rFonts w:cs="Arial" w:ascii="Arial" w:hAnsi="Arial"/>
          <w:lang w:val="tr-TR"/>
        </w:rPr>
        <w:t xml:space="preserve"> Ве шимди... Бир дамла къзанън ьонюнде резил олуйору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му берекет? Бу ланеттир, ланет.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билийорум, башъма бу иши ким ачтъ. Ибрахим! Неден уйдум сенин аклъна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ок, бен назик бир кадънъм. Бу чьол хаятъ бени хаста етти. Онун ичин доурамъйорум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Сара'йъ елентийе алъп гюлю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tr-TR"/>
        </w:rPr>
        <w:tab/>
        <w:t xml:space="preserve">Бак гене! Бизим Сара ханъм сарайда яшъйор, ама късканчлъктан </w:t>
      </w:r>
      <w:r>
        <w:rPr>
          <w:rFonts w:cs="Arial" w:ascii="Arial" w:hAnsi="Arial"/>
          <w:u w:val="single"/>
          <w:lang w:val="tr-TR"/>
        </w:rPr>
        <w:t>сара</w:t>
      </w:r>
      <w:r>
        <w:rPr>
          <w:rFonts w:cs="Arial" w:ascii="Arial" w:hAnsi="Arial"/>
          <w:lang w:val="tr-TR"/>
        </w:rPr>
        <w:t xml:space="preserve">ръп солуйор.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башлъйор Хаджер'и дьовмейе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ени, пис Египтли каръ! Дефол бурдан, дефол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ьозюм сени бир даха гьормесин, йокса сени бинбир парча япъп атаръм.,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аджер качарак чъкъйор  - Сара гене айнъда отуруп аламая башлъйор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Сара, бе каръджъъм. Хаджер'ин бу хали не бьойле? Аранъзда нелер олду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окса сен ону къра мъ аттън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Насъл ону къра атмаяджам? О бенимле алай едийор. Сен де бана хесап соруйорсун.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Бак шимди, Сараджъъм. Сенден бир шей риджа едейим: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джер'ин доурма вактъ якънлъйор. Она чок езийет верме. </w:t>
      </w:r>
    </w:p>
    <w:p>
      <w:pPr>
        <w:pStyle w:val="Nn"/>
        <w:spacing w:before="0" w:after="120"/>
        <w:ind w:left="709" w:firstLine="1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ллах корусун, къзанъма бир завал олмасън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Ааа, демек сенин къзанджъъна бир завал олмасън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ллах беланъ версин сенин! Я бана япълан завал, ону дюшюнмюйон, ха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Не завал бе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Бак, Хаджер'и сана бен вердим, бен! Бен ураштъм, чоджуксуз калмаялъ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Ве шимди, не каршълъъм олду? О ланетли каръ гебе калънджа бени кафая алдъ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нлар хепси сенин йюзюнден, бунун джезасъ сенин башъна гелси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брахим: </w:t>
      </w:r>
      <w:r>
        <w:rPr>
          <w:rFonts w:cs="Arial" w:ascii="Arial" w:hAnsi="Arial"/>
          <w:lang w:val="tr-TR"/>
        </w:rPr>
        <w:t>Е, мадем сен ону ураттън, сенин дедиин гиби олсун, каръджъъм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 xml:space="preserve">(гери дьонюйор, Сара'нън янъна гидийор, диз чьокюйор)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й, ханъмефендим! Не олур, бени баъшла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ккъм йокту, сана ьойле конушайъ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 даха сана каршъ гитме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она съртънъ чевирип, соук давранъйор)</w:t>
      </w:r>
      <w:r>
        <w:rPr>
          <w:rFonts w:cs="Arial" w:ascii="Arial" w:hAnsi="Arial"/>
          <w:lang w:val="tr-TR"/>
        </w:rPr>
        <w:t xml:space="preserve"> Ха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Хаджер, насъл олду да сен гери дьондюн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Баштан бен истемездим бир даха бурая дьонейи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есин карар вердим, Египте дьонмейе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сонра сенин Аллахън бана конушту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ана бир мелек гьондерди, бана деди ки, ханъмефендиме дьонейим, ону сеслейим.</w:t>
      </w:r>
    </w:p>
    <w:p>
      <w:pPr>
        <w:pStyle w:val="Heading2"/>
        <w:ind w:left="709" w:hanging="709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3. Сахне:  Юч мелек - Сара - Ибрахим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Ибрахим чадърън ьонюнде отуруйор, динленийор. Сара ичерде уйуйор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ЬОф бе! Не съджак! Бу бьойле гидерсе, хайванлара су буламаяджаз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 де чок фена сусадъм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Чадърън капъсънъ калдъръп Сара'я баръйор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раджъъм! Гит чаър бу Хаджер'и, сьойле бана бираз айран япсъ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уйкулу)</w:t>
      </w:r>
      <w:r>
        <w:rPr>
          <w:rFonts w:cs="Arial" w:ascii="Arial" w:hAnsi="Arial"/>
          <w:lang w:val="tr-TR"/>
        </w:rPr>
        <w:t xml:space="preserve"> Ха? Не? Брак бени шимди, уйуйорум. Гит кендин чаър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Те иште, ал сана бир джевап! Евин диреи имишик! Ха!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гюнеше каршъ узаклара бакъ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у да не? Юч киши гелийор. Аллах Аллах, бу съджакта ким йолджулук япаджак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рхалде чок аджеле ишлери вар.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бакмая девам еди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а, бунлар бизе дору гелийорлар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нлар олмасън...? Ама.. оламаз..! Йокса сахиден ми? Евет..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онлара дору кошмая башлъйор - онлара ериндже, йере кадар еили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й ефендим, шимди еер сенин гьозюнде хош исе, бана мисафир олмадан гечме. 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, бираз су гетиртеджем, аякларънъ йъкасанъз,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е бу аачларън алтънда гьолгеде динленин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 локмаджък екмек гетиртейим де карънджаъзънъзъ дойурасанъз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ЬОйле гиди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 Мелек</w:t>
      </w:r>
      <w:r>
        <w:rPr>
          <w:rFonts w:cs="Arial" w:ascii="Arial" w:hAnsi="Arial"/>
          <w:lang w:val="tr-TR"/>
        </w:rPr>
        <w:t>: Пеки, сенин дедиин гиби олсу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2. Мелек</w:t>
      </w:r>
      <w:r>
        <w:rPr>
          <w:rFonts w:cs="Arial" w:ascii="Arial" w:hAnsi="Arial"/>
          <w:lang w:val="tr-TR"/>
        </w:rPr>
        <w:t>: Тамам, бираз каладжаъз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хейеджанла)</w:t>
      </w:r>
      <w:r>
        <w:rPr>
          <w:rFonts w:cs="Arial" w:ascii="Arial" w:hAnsi="Arial"/>
          <w:lang w:val="tr-TR"/>
        </w:rPr>
        <w:t xml:space="preserve"> Ай чок гюзел, чок севиндим, бени лайък гьордюнюз дийе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Шимдилик ааджък бурада отурун. Даккада хершей хазърлатъръйъ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>(Чадърън ичине кошуйор)</w:t>
      </w:r>
      <w:r>
        <w:rPr>
          <w:rFonts w:cs="Arial" w:ascii="Arial" w:hAnsi="Arial"/>
          <w:lang w:val="tr-TR"/>
        </w:rPr>
        <w:t xml:space="preserve"> Сара, шевик ол! Калк, калк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Ха не олду? Бир шей ми вар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Калк, дийорум сана. Мисафирлер гелди, юч киши. Онларъ каршъламак лазъм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хала уйкулу)</w:t>
      </w:r>
      <w:r>
        <w:rPr>
          <w:rFonts w:cs="Arial" w:ascii="Arial" w:hAnsi="Arial"/>
          <w:lang w:val="tr-TR"/>
        </w:rPr>
        <w:t xml:space="preserve"> Ее, сефте ми гелийор мисафирлер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изметчилере сьойле хазърласънлар йемеи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Йок, йок йок! Сен анламъйорсун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нлар сърадан йолджулар деил, бунлар Аллахтан гелен хаберджилер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Яни, мелек аннадън мъ? Бунларъ сен каршълаяджа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Тамам, тамам, калктъм иште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Ал 20 киле ун, ама ен гюзелинден, анладън мъ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уйла каръштър, йоур, пиде яп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башка йере кошу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лиезер, Елиезер! Гел бу яна!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к, юч киши гелди бизе мисафир, бунлар чок ьонемли кишилер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ит, ал янъна бир киши, сеч ен гюзел бузаъ даккада кесин, ъзгара япъ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 шевик тут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гене башка йере кошу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аджер! Хаджер! Нередесин гене? Аа, бъктъм шу хизметчилерден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джер, даккада бурая гелесин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>: Буйурун ефенд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Нереде идин гене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Бени баъшлайън ефендим, ама олумуз Исмаил бираз кейифсиз, ятъйор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 де она илач гетирмиштим. Онун ичин хемен гелемедим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Нейсе, шимди йок вакът! Мисафирлер гелди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ит, биркач койун саа, сютю хазърла. </w:t>
      </w:r>
    </w:p>
    <w:p>
      <w:pPr>
        <w:pStyle w:val="Nn"/>
        <w:ind w:left="284" w:firstLine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Йоурт ал, айран яп, шьойле дьорт беш кова кадар. </w:t>
      </w:r>
    </w:p>
    <w:p>
      <w:pPr>
        <w:pStyle w:val="Nn"/>
        <w:spacing w:before="0" w:after="120"/>
        <w:ind w:left="284" w:firstLine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нладън мъ? Резил олмаялъм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ркес ишине девам едийор - Ибрахим кенди кендине конушуйор- хейеджанлъ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ншаллах резил олмаяджаъз. Аджаба ничин гелдилер. Не хабер гетирийорлар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 xml:space="preserve">(мисафирлере)  </w:t>
      </w:r>
      <w:r>
        <w:rPr>
          <w:rFonts w:cs="Arial" w:ascii="Arial" w:hAnsi="Arial"/>
          <w:lang w:val="tr-TR"/>
        </w:rPr>
        <w:tab/>
        <w:t>Евет бейлер, хошгелдиниз, сефа гелдиниз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Мелеклер</w:t>
      </w:r>
      <w:r>
        <w:rPr>
          <w:rFonts w:cs="Arial" w:ascii="Arial" w:hAnsi="Arial"/>
          <w:lang w:val="tr-TR"/>
        </w:rPr>
        <w:t>: Хош булдук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Ее, насъл гечти йолджулуунуз? </w:t>
      </w:r>
    </w:p>
    <w:p>
      <w:pPr>
        <w:pStyle w:val="Nn"/>
        <w:spacing w:before="0" w:after="120"/>
        <w:ind w:left="284" w:firstLine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Шей, еем, йемек ааджък сонра хазър оладжак. Шимдилик динленин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башлъйор онларън аякларънъ йъкамая - битириндже йемек гетирилийор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йди йийин бакалъм, шимди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мисафирлер йийорлар - Ибрахим аякта дуру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Мелек</w:t>
      </w:r>
      <w:r>
        <w:rPr>
          <w:rFonts w:cs="Arial" w:ascii="Arial" w:hAnsi="Arial"/>
          <w:lang w:val="tr-TR"/>
        </w:rPr>
        <w:t>: Ибрах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Буйур ефенд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Мелек</w:t>
      </w:r>
      <w:r>
        <w:rPr>
          <w:rFonts w:cs="Arial" w:ascii="Arial" w:hAnsi="Arial"/>
          <w:lang w:val="tr-TR"/>
        </w:rPr>
        <w:t>: Сенин карън йок му? Нереде о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явашча кенди кендине)</w:t>
      </w:r>
      <w:r>
        <w:rPr>
          <w:rFonts w:cs="Arial" w:ascii="Arial" w:hAnsi="Arial"/>
          <w:lang w:val="tr-TR"/>
        </w:rPr>
        <w:t xml:space="preserve"> Ейвах, яндък шимди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мелее)</w:t>
      </w:r>
      <w:r>
        <w:rPr>
          <w:rFonts w:cs="Arial" w:ascii="Arial" w:hAnsi="Arial"/>
          <w:lang w:val="tr-TR"/>
        </w:rPr>
        <w:t xml:space="preserve"> Ее, шей, ефендим, чадърда. Евет, чадърда, ааджък кейифсиз де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1.Мелек</w:t>
      </w:r>
      <w:r>
        <w:rPr>
          <w:rFonts w:cs="Arial" w:ascii="Arial" w:hAnsi="Arial"/>
          <w:lang w:val="tr-TR"/>
        </w:rPr>
        <w:t xml:space="preserve">: Сесле бени. Там бир сене сонра гене сенин янъна ураяджа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о заман сенин карън Сара сана бир еркек чоджук доурмуш оладжактър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шашкън ве севинчли)</w:t>
      </w:r>
      <w:r>
        <w:rPr>
          <w:rFonts w:cs="Arial" w:ascii="Arial" w:hAnsi="Arial"/>
          <w:lang w:val="tr-TR"/>
        </w:rPr>
        <w:t xml:space="preserve"> Сахи ми? Сахи ми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чадърън ичинден гюлюйор - кенди кендине конушу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ди сен де! Чоджуум оладжакмъш, кач дефа дуйдук бу хикайе!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оджам яшлъ, бен де яшландъм. Бу яштан сонра ана мъ оладжа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мутлулуу бана ким таттъраджак? Гебе каладжакмъшъм, гюлюнч бир шей. Гюледжеим калктъ, направо гюледжеклик. Хаха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1. Мелек</w:t>
      </w:r>
      <w:r>
        <w:rPr>
          <w:rFonts w:cs="Arial" w:ascii="Arial" w:hAnsi="Arial"/>
          <w:lang w:val="tr-TR"/>
        </w:rPr>
        <w:t xml:space="preserve">: Сара гюлюйор, ха? Инанмъйор гебе каладжаъна, ьойле ми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Фазла яшлъ имиш, коджасъ да яшлъ имиш, ьойле ми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кън, Раб ичин олмаяджак хич бир иш йок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нлайън артък: О сьойледи ми, мутлака йерине гетиреджек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пси аяа калкъйорлар, гитмейе хазърланъйорлар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екрар сьойлюйорум: там бир сене сонра, гене бу мевсимде янънъза дьонеджем ве Сара'нън бир олу оладжактър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>: Ама бен гюлмедим ки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1.Мелек</w:t>
      </w:r>
      <w:r>
        <w:rPr>
          <w:rFonts w:cs="Arial" w:ascii="Arial" w:hAnsi="Arial"/>
          <w:lang w:val="tr-TR"/>
        </w:rPr>
        <w:t xml:space="preserve">: Сен гюлдюн. Гюлмейи чок севийорсун галиба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ъкълма, биркач ай сонра йюзюн гюледжек.</w:t>
      </w:r>
    </w:p>
    <w:p>
      <w:pPr>
        <w:pStyle w:val="Nn"/>
        <w:ind w:left="709" w:hanging="709"/>
        <w:rPr/>
      </w:pPr>
      <w:r>
        <w:rPr>
          <w:rFonts w:cs="Arial" w:ascii="Arial" w:hAnsi="Arial"/>
          <w:i/>
          <w:lang w:val="tr-TR"/>
        </w:rPr>
        <w:t>(ьобюр мелеклере)</w:t>
      </w:r>
      <w:r>
        <w:rPr>
          <w:rFonts w:cs="Arial" w:ascii="Arial" w:hAnsi="Arial"/>
          <w:lang w:val="tr-TR"/>
        </w:rPr>
        <w:t xml:space="preserve"> Не дерсиниз? Мадем бу каръ гюлмейи чок севийор,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чоджуун адънъ кояджаъз 'Гюлер', яни онларън дилиндже 'Исхак'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пси гюлерек узаклашъйорла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4. Сахне:  Сюттен кесилме дююню</w:t>
      </w:r>
    </w:p>
    <w:p>
      <w:pPr>
        <w:pStyle w:val="Normal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оркестър чалъйор - хоро чекийорлар - Хаджер олу иле бир кенарда дуруйор)</w:t>
      </w:r>
    </w:p>
    <w:p>
      <w:pPr>
        <w:pStyle w:val="Normal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Анне! Бу инсанлар ничин ойнуйорлар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бебек Исхак'ъ куджаънда туту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лум, Исхак! Бугюн сенин ичин чок ьонемли бир гюн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ртъкън ана сютюнден ичмейеджексин. Артък бюйюк къзан оладжан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з де буна чок севинийоруз. Чюнкю сени Раб бизе верди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Юч сене ьондже Аллах бизе мелеклер йолладъ,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лар да бизе сьоз вердилер, къзанъмъз оладжак.</w:t>
      </w:r>
    </w:p>
    <w:p>
      <w:pPr>
        <w:pStyle w:val="Nn"/>
        <w:spacing w:before="0" w:after="120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сърайла херкес Исхак'ъ куджаъна алъйор, ону севийор, йукаръ калдъръйор, ен сонунда Ибрахим де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Ах Исхакъм, беним гюзел чоджуум, евладъм, олу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и бизе Раб верди, Раб! Хамдолсун онун адъна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ун мерхамети кушактан кушаа кендисинден корканларън юзериндедир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Мисафир</w:t>
      </w:r>
      <w:r>
        <w:rPr>
          <w:rFonts w:cs="Arial" w:ascii="Arial" w:hAnsi="Arial"/>
          <w:lang w:val="tr-TR"/>
        </w:rPr>
        <w:t xml:space="preserve">: Хей Елиезер! Сенин де ишин битти артъкънъ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ърасъ унут, да кенди дердине бак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Елиезер</w:t>
      </w:r>
      <w:r>
        <w:rPr>
          <w:rFonts w:cs="Arial" w:ascii="Arial" w:hAnsi="Arial"/>
          <w:lang w:val="tr-TR"/>
        </w:rPr>
        <w:t xml:space="preserve">: Сус я, бен ефендимин аркасъндан бу амачла гитмеди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ун мутлулуу беним де мутлулуумдур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ойнамая девам едийорлар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брахим: </w:t>
      </w:r>
      <w:r>
        <w:rPr>
          <w:rFonts w:cs="Arial" w:ascii="Arial" w:hAnsi="Arial"/>
          <w:lang w:val="tr-TR"/>
        </w:rPr>
        <w:t xml:space="preserve">Хаджер, сен де ойнасана бизимле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ичин бир кьошеде дуруп туршу гиби бакъйорсу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маил</w:t>
      </w:r>
      <w:r>
        <w:rPr>
          <w:rFonts w:cs="Arial" w:ascii="Arial" w:hAnsi="Arial"/>
          <w:lang w:val="tr-TR"/>
        </w:rPr>
        <w:t>: Евет, анне. Хаккаттен, не ичин ойнамъйорсун бьойле севинчли бир гюнде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Ах, олум, Исмаил, сен де не анлъйорсун бу ишлерде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ртък бу евде хич бир шей ескиси гиби олмаяджак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маил</w:t>
      </w:r>
      <w:r>
        <w:rPr>
          <w:rFonts w:cs="Arial" w:ascii="Arial" w:hAnsi="Arial"/>
          <w:lang w:val="tr-TR"/>
        </w:rPr>
        <w:t>: Насъл, яни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Насъл мъ? Баксана, бу сенин кардешин, даха дорусу ювей кардешин, Аллахън вердии чоджукмуш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ште, бундан сонра ефендим Ибрахим артък саде ону танъяджак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и де, бени де хич саймаяджак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смаил</w:t>
      </w:r>
      <w:r>
        <w:rPr>
          <w:rFonts w:cs="Arial" w:ascii="Arial" w:hAnsi="Arial"/>
          <w:lang w:val="tr-TR"/>
        </w:rPr>
        <w:t xml:space="preserve">: Не? Насъл оладжак бу иш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Деил ми, бен онун илк чоджууйум ве мирасъ бен аладжа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яни, бу мерет ми мирасчъ олсун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>(Исхак'а пармаънъ узат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ъшт, бакън шу джюджейе! Тълсъм гиби бакъйор! Агана бак, агана! Ха ьойле; ьоренесин, бу евин сахиби бир гюн ким оладжак, кимин сьозю гечеджек. Хаа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чок гюлмейе башлъ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аяа фърлъйор- мюзик дуруйор)</w:t>
      </w:r>
      <w:r>
        <w:rPr>
          <w:rFonts w:cs="Arial" w:ascii="Arial" w:hAnsi="Arial"/>
          <w:lang w:val="tr-TR"/>
        </w:rPr>
        <w:t xml:space="preserve"> Сени хайърсъз евлат, сени! </w:t>
      </w:r>
    </w:p>
    <w:p>
      <w:pPr>
        <w:pStyle w:val="Nn"/>
        <w:ind w:left="709" w:hanging="709"/>
        <w:rPr/>
      </w:pPr>
      <w:r>
        <w:rPr>
          <w:rFonts w:cs="Arial" w:ascii="Arial" w:hAnsi="Arial"/>
          <w:i/>
          <w:lang w:val="tr-TR"/>
        </w:rPr>
        <w:t>(она бир шамар атъйор)</w:t>
      </w:r>
      <w:r>
        <w:rPr>
          <w:rFonts w:cs="Arial" w:ascii="Arial" w:hAnsi="Arial"/>
          <w:lang w:val="tr-TR"/>
        </w:rPr>
        <w:t xml:space="preserve"> Там анана чекмишсин. Айнъ диккафалълък сенде де вар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м де олума насъл дерсин 'тълсъм гиби бакармъш'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Сараджъъм не олуйор бурада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Ялваръръм, бу мутлу гюнюмюзю бозма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Чоджуумузун хатъръ ичин, хем де ехалинин гьозюнде резил олмаялъ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Затен херкес бизе бакмая башладъ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Баксънлар! Баксънлар! Маана булсунлар бизе! Бана не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затен сенин истедиин деил мийди? Деил ми, сьойлесене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бюйюк олуну даха чок севийон, ха! Сьойле, сьойле!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гечиндин ми, о мирасчъ олсун,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 де шу Египтли партсаллъ кукласъна кьолелик япаджам, ьойле ми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Пшшшт, резил олуйоруз! Суссана, яу! Усул конуш да, анлашаджаъз.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херкесе конушуйор - сакин ве оторите иле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кънъз! Бен кесин бир карар верди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евин кадънъ оларак, хич бир заман изин вермейеджеим ки,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енди ьоз олум Исхак'тан башка бир чоджук мирасчъ олсу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гюнден сонра не джарийем Хаджер, не де онун чоджуу Исмаил'ин ханемизде йери йоктур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ркес бу лафа шашъйор, фъсълдъйор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Хаджер</w:t>
      </w:r>
      <w:r>
        <w:rPr>
          <w:rFonts w:cs="Arial" w:ascii="Arial" w:hAnsi="Arial"/>
          <w:lang w:val="tr-TR"/>
        </w:rPr>
        <w:t xml:space="preserve">: Хайър! Оламаз! Буну япамазсънъз бизе! Беним олум даха бюйюк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брахим ефендимизин биринджи чоджуудур. Сен насъл бизи ковабилирсин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меселейе ефендимиз Ибрахим карар версин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Сара</w:t>
      </w:r>
      <w:r>
        <w:rPr>
          <w:rFonts w:cs="Arial" w:ascii="Arial" w:hAnsi="Arial"/>
          <w:lang w:val="tr-TR"/>
        </w:rPr>
        <w:t xml:space="preserve">: Евет, Ибрахим, сьойле де битсин артък бу иш. Урат онларъ бурада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ьостер сенин асъл олун кимдир, асъл карън кимдир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Херкес</w:t>
      </w:r>
      <w:r>
        <w:rPr>
          <w:rFonts w:cs="Arial" w:ascii="Arial" w:hAnsi="Arial"/>
          <w:lang w:val="tr-TR"/>
        </w:rPr>
        <w:t>: Евет Ибрахим, сен не дийорсун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афасънъ тутуйор)</w:t>
      </w:r>
      <w:r>
        <w:rPr>
          <w:rFonts w:cs="Arial" w:ascii="Arial" w:hAnsi="Arial"/>
          <w:lang w:val="tr-TR"/>
        </w:rPr>
        <w:t xml:space="preserve"> Аааа! Бъракън бени. Дефолун бурадан хепиниз. Гьормейим сизи. Бени рахат бъракън. Ялнъз калмак истийорум, ялнъз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ркес чекили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ен бу меселейи насъл чьозеджем? Бен деил, Раб буна джевап верси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енди олуму насъл уратъраджам? Насъл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Гьоктен бир сес: </w:t>
      </w:r>
      <w:r>
        <w:rPr>
          <w:rFonts w:cs="Arial" w:ascii="Arial" w:hAnsi="Arial"/>
          <w:lang w:val="tr-TR"/>
        </w:rPr>
        <w:t xml:space="preserve">Ибрахим, Ибрахим!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ин джарийен ве онун чоджуу меселеси ичин съкълма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шимдийе кадар хеп карънъ сеслердин. Ал, шимди де ону сесле!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Ама бу насъл олабилир? О вакът тек бир чоджуум каладжак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Я онун башъна бир шей гелирсе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Гьоктен бир сес:</w:t>
      </w:r>
      <w:r>
        <w:rPr>
          <w:rFonts w:cs="Arial" w:ascii="Arial" w:hAnsi="Arial"/>
          <w:lang w:val="tr-TR"/>
        </w:rPr>
        <w:t xml:space="preserve"> Сен бу меселе ичин съкълма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Затен сенин сойун Исмаил'ден сайълмаяджак, Исхак'тан сайъладжак.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Пеки Раб, сенин дедиин гиби олсун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Исхак, беним севгили явруджуум, бириджик олум о каладжак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олур, ону кору, ону бенден алма, Раб, бенден алма!</w:t>
      </w:r>
      <w:r>
        <w:br w:type="page"/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5. Сахне:  Исхак'ън курбанъ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брахим ятаънда ятъйор - коркулу бир рюя гьорюйор - рахатсъз олуп хеп дьоню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Гьоктен бир сес: </w:t>
      </w:r>
      <w:r>
        <w:rPr>
          <w:rFonts w:cs="Arial" w:ascii="Arial" w:hAnsi="Arial"/>
          <w:lang w:val="tr-TR"/>
        </w:rPr>
        <w:t>Ибрахим! Ибрах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бирденбире ятаънда дорулуйор)</w:t>
      </w:r>
      <w:r>
        <w:rPr>
          <w:rFonts w:cs="Arial" w:ascii="Arial" w:hAnsi="Arial"/>
          <w:lang w:val="tr-TR"/>
        </w:rPr>
        <w:t xml:space="preserve"> Евет, иште бурадайъм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Гьоктен бир сес: </w:t>
      </w:r>
      <w:r>
        <w:rPr>
          <w:rFonts w:cs="Arial" w:ascii="Arial" w:hAnsi="Arial"/>
          <w:lang w:val="tr-TR"/>
        </w:rPr>
        <w:t xml:space="preserve">Шимди олуну ал. Севдиин бириджик олуну, Исхак'ъ ал,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ория балканларъна гит. Орада сана бир тепе гьостереджем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олуну орада кеседжексин, бана бир якълан курбан оларак сунаджаксън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Ама... Раб..., сен джидди оламазсън, сен буну бенден истейемезси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ршей олур, ама буну... истейемезсин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аяа фърлъ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айър, оламаз. Бирханги кьотю рух бени шашъртмак истийор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Лазъм бу сесе кулак вермейи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Гьоктен бир сес: </w:t>
      </w:r>
      <w:r>
        <w:rPr>
          <w:rFonts w:cs="Arial" w:ascii="Arial" w:hAnsi="Arial"/>
          <w:lang w:val="tr-TR"/>
        </w:rPr>
        <w:t>Ибрахим! Ибрахим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Ааа! Не япайъм бен?... Раб бу сенин сесин ми?..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.. насъл курбан едейим бириджик олуму? Сен насъл бир Аллахсън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аджъмасъз Филистилер гиби артък инсанлар мъ кесейим сана, ха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ртък хайванлар сана йетмийор да, инсан етинден хошланмая башладън?..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, ьойле ми, конуш бана, конуш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Гьоктен бир сес: </w:t>
      </w:r>
      <w:r>
        <w:rPr>
          <w:rFonts w:cs="Arial" w:ascii="Arial" w:hAnsi="Arial"/>
          <w:lang w:val="tr-TR"/>
        </w:rPr>
        <w:t>Ибрахим! Ибрахим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Хайър, оламаз! Демек сен бени бунджа сене бошуна ураштърдън,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нджа сене сана бошуна иман еттим, сен бени алдаттън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емлекетинден чък дедин - чъктъм. Бабандан айръл дедин - айрълдък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Йола чък дедин - йола чъктък. Берекетледин бени, корудун бени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Чоджуумуз олмаздъ, муджизат яптън,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геч яшта чоджук сахиби олдук; ве шимди...?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ичин бу кадар захмет, ничин? Ха? Сен бенимле ойнуйорсун!.......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ни бюйюк бир сойум оладжактъ. Исхак олмадан бу насъл оладжак? ...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сен гене Аллахсън, гене кувет сенде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Гьоктен бир сес: </w:t>
      </w:r>
      <w:r>
        <w:rPr>
          <w:rFonts w:cs="Arial" w:ascii="Arial" w:hAnsi="Arial"/>
          <w:lang w:val="tr-TR"/>
        </w:rPr>
        <w:t>Ибрахим! Ибрах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Тамам, тамам гидийорум! Казандън! Сенин истедиин олсун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изметчилерини чаъръйор, уйкудан калдъръ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лиезер, Елпаран, калкън бакалъм! Йолджулуумуз вар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шеклери хазърлайън, одунлар, су, йийенти, хершей хазър олсун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Елиезер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уйкудан калкъйор)</w:t>
      </w:r>
      <w:r>
        <w:rPr>
          <w:rFonts w:cs="Arial" w:ascii="Arial" w:hAnsi="Arial"/>
          <w:lang w:val="tr-TR"/>
        </w:rPr>
        <w:t xml:space="preserve"> Елбет ефендим. Йолджулук нерейе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Мория даъна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Елиезер</w:t>
      </w:r>
      <w:r>
        <w:rPr>
          <w:rFonts w:cs="Arial" w:ascii="Arial" w:hAnsi="Arial"/>
          <w:lang w:val="tr-TR"/>
        </w:rPr>
        <w:t>: Мория мъ? Чок узак, юч гюнлюк йол. Не япаджаъз орада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Раб бана конушту, орада курбан кеседжеиз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Исхак'ъ калдъръйор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лум, евлатджъъм, калк бугюн бир ишим вар. Ону битирелим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 xml:space="preserve">: Не вар Бабам? Насъл бир иш?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Аллах истийор она бир курбан кеселим, Мория даларънда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Чок ийи, ачан ьойле хемен калкалъм, гиделим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Евет олум, гиделим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изметчилере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ршей хазър мъ, артък? Чъкъйоруз му? Хайди бакалъм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й гьоклерин Рабби! Сенин йолларън, инсан йолларъ деилдир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ин анлайъшън, инсанън анлайъшъна бенземийор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ин куветин хершейе йетер. Сенин истедиин олсун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пси йола чъкъйорлар - Ибрахим кенди кендине конушмая башлъйо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Я Раб! Бана бу кадар узун ьомюр вердин, 114 яшъна гелди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и шимдийе кадар хич бракмадън. Факат шимди сени анламъйорум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асъл оладжак бу иш?...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гене де билийорум, сен бир йол буладжаксъ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вет, сенин йолларън ийидир. Сен япаджаксън... япаджаксън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Не япаджакмъшъм, Баба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Йок бир шей, йок бир шей. Сен деил, Раб япаджак, Раб!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йолджулуа девам едийорлар - ен сонунда ешеклерини бир ааджа балъйорла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лиезер, Елпаран! Сиз бурада калън, ешеклерин янънда. Бизи беклейин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Чоджуклан берабер даа чъкъп орада тапънаджаъз ве икимиз хемен дьонеджеиз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одунларъ Исхак'а йюклетирийор ве търманмая башлъйорла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Бабаджъъ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Не вар чоджуум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Бак гене, биз де чок серсемлик яптък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Насъл, яни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 xml:space="preserve">: Хер шей алдък янъмъза: йийенти, су, одун, атеш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ен ьонемлисини унуттук. Курбан ичин хайван нереде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нередейсе алаяджак)</w:t>
      </w:r>
      <w:r>
        <w:rPr>
          <w:rFonts w:cs="Arial" w:ascii="Arial" w:hAnsi="Arial"/>
          <w:lang w:val="tr-TR"/>
        </w:rPr>
        <w:t xml:space="preserve"> Курбан кузусуну Раб вереджектир, олум, ... Раб вереджек!... Иште, гелдик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схак бакънъйор - Ибрахим башлъйор бир мезбах курмая, одунларъ дизмейе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Ее, бурада не вар, санки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>: Бурада курбан едеджеиз. Гел олум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Исхак яклашъйор, Ибрахим она сарълъйор, ону ьопюйор, гьозлерини балъйор, еллерини аякларънъ балъйор - ен сонунда одунларън юстюне койуйор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схак</w:t>
      </w:r>
      <w:r>
        <w:rPr>
          <w:rFonts w:cs="Arial" w:ascii="Arial" w:hAnsi="Arial"/>
          <w:lang w:val="tr-TR"/>
        </w:rPr>
        <w:t>: Баба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Ибрах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бъчаъ чъкаръп еллерини гьоке калдър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Я Раб, топрактан инсанъ яратан йюдже Танръмъз! </w:t>
      </w:r>
    </w:p>
    <w:p>
      <w:pPr>
        <w:pStyle w:val="Nn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ятъмъз сенин елиндедир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ятъмъзъ гери алдъън гиби бир гюн бизи гене топрактан чаъраджан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у курбанъ сен кабул ет 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Гьоктен бир сес: </w:t>
      </w:r>
      <w:r>
        <w:rPr>
          <w:rFonts w:cs="Arial" w:ascii="Arial" w:hAnsi="Arial"/>
        </w:rPr>
        <w:t>Ибрахим! Ибрахим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Ибрахим</w:t>
      </w:r>
      <w:r>
        <w:rPr>
          <w:rFonts w:cs="Arial" w:ascii="Arial" w:hAnsi="Arial"/>
        </w:rPr>
        <w:t>: Ха, бу не? Бу сес не? Евет, беним, бурадайъм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 xml:space="preserve">Гьоктен бир сес: </w:t>
      </w:r>
      <w:r>
        <w:rPr>
          <w:rFonts w:cs="Arial" w:ascii="Arial" w:hAnsi="Arial"/>
        </w:rPr>
        <w:t xml:space="preserve">Чоджуа докунма, она зарар верме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имди артък ийидже анладъм ки, сен Рабден коркуйорсун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Чюнкю кенди олуну, сенин бириджик олуну бенден гизлемедин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Ибрахим Исхак'ън иплерини чьозюйор, ашаъ индирийор, сарълъйорлар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</w:rPr>
        <w:t xml:space="preserve">Гьоктен бир сес: </w:t>
      </w:r>
      <w:r>
        <w:rPr>
          <w:rFonts w:cs="Arial" w:ascii="Arial" w:hAnsi="Arial"/>
        </w:rPr>
        <w:t xml:space="preserve">Ибрахим! Ибрахим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дем сен бириджик олуну гизлемедин, ону курбан еттин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н де сени берекетлейеджеим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нин сойунда йерйюзюнде бютюн миллетлер мубарекленеджек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чюнкю сен бени сеследи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Nn">
    <w:name w:val="nn"/>
    <w:basedOn w:val="Normal"/>
    <w:qFormat/>
    <w:pPr>
      <w:ind w:left="284" w:hanging="283"/>
    </w:pPr>
    <w:rPr>
      <w:rFonts w:ascii="Charter BT;Times New Roman" w:hAnsi="Charter BT;Times New Roman" w:cs="Charter B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3:00Z</dcterms:created>
  <dc:creator>Privatnotebook</dc:creator>
  <dc:description/>
  <dc:language>en-US</dc:language>
  <cp:lastModifiedBy>Privatnotebook</cp:lastModifiedBy>
  <dcterms:modified xsi:type="dcterms:W3CDTF">2004-10-14T23:04:00Z</dcterms:modified>
  <cp:revision>1</cp:revision>
  <dc:subject/>
  <dc:title>Ибрахим'ин Хаятъ</dc:title>
</cp:coreProperties>
</file>