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1276" w:hanging="1276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/>
        <w:t>HERKİMİN KALBİ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yuncular:</w:t>
      </w:r>
    </w:p>
    <w:p>
      <w:pPr>
        <w:pStyle w:val="Normal"/>
        <w:tabs>
          <w:tab w:val="clear" w:pos="708"/>
          <w:tab w:val="right" w:pos="5103" w:leader="dot"/>
        </w:tabs>
        <w:spacing w:before="0" w:after="12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right" w:pos="5103" w:leader="dot"/>
        </w:tabs>
        <w:spacing w:before="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Herkim  </w:t>
        <w:tab/>
      </w:r>
    </w:p>
    <w:p>
      <w:pPr>
        <w:pStyle w:val="Normal"/>
        <w:tabs>
          <w:tab w:val="clear" w:pos="708"/>
          <w:tab w:val="right" w:pos="5103" w:leader="dot"/>
        </w:tabs>
        <w:spacing w:before="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oşlaf Aga </w:t>
        <w:tab/>
      </w:r>
    </w:p>
    <w:p>
      <w:pPr>
        <w:pStyle w:val="Normal"/>
        <w:tabs>
          <w:tab w:val="clear" w:pos="708"/>
          <w:tab w:val="right" w:pos="5103" w:leader="dot"/>
        </w:tabs>
        <w:spacing w:before="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rsız Usta  </w:t>
        <w:tab/>
      </w:r>
    </w:p>
    <w:p>
      <w:pPr>
        <w:pStyle w:val="Normal"/>
        <w:tabs>
          <w:tab w:val="clear" w:pos="708"/>
          <w:tab w:val="right" w:pos="5103" w:leader="dot"/>
        </w:tabs>
        <w:spacing w:before="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evap Dede  </w:t>
        <w:tab/>
      </w:r>
    </w:p>
    <w:p>
      <w:pPr>
        <w:pStyle w:val="Normal"/>
        <w:tabs>
          <w:tab w:val="clear" w:pos="708"/>
          <w:tab w:val="right" w:pos="5103" w:leader="dot"/>
        </w:tabs>
        <w:spacing w:before="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ağmeli Aba  </w:t>
        <w:tab/>
      </w:r>
    </w:p>
    <w:p>
      <w:pPr>
        <w:pStyle w:val="Normal"/>
        <w:tabs>
          <w:tab w:val="clear" w:pos="708"/>
          <w:tab w:val="right" w:pos="5103" w:leader="dot"/>
        </w:tabs>
        <w:spacing w:before="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Yalan Aba  </w:t>
        <w:tab/>
      </w:r>
    </w:p>
    <w:p>
      <w:pPr>
        <w:pStyle w:val="Normal"/>
        <w:tabs>
          <w:tab w:val="clear" w:pos="708"/>
          <w:tab w:val="right" w:pos="5103" w:leader="dot"/>
        </w:tabs>
        <w:spacing w:before="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Yolgösteren  </w:t>
        <w:tab/>
      </w:r>
    </w:p>
    <w:p>
      <w:pPr>
        <w:pStyle w:val="Normal"/>
        <w:tabs>
          <w:tab w:val="clear" w:pos="708"/>
          <w:tab w:val="right" w:pos="5103" w:leader="dot"/>
        </w:tabs>
        <w:spacing w:before="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İmanlı Teyze  </w:t>
        <w:tab/>
      </w:r>
    </w:p>
    <w:p>
      <w:pPr>
        <w:pStyle w:val="Normal"/>
        <w:tabs>
          <w:tab w:val="clear" w:pos="708"/>
          <w:tab w:val="right" w:pos="5103" w:leader="dot"/>
        </w:tabs>
        <w:spacing w:before="0" w:after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(Herkim evinde oturup kendi kendine konuşuyor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val="en-US"/>
        </w:rPr>
        <w:t>Herkim</w:t>
      </w:r>
      <w:r>
        <w:rPr>
          <w:rFonts w:cs="Arial" w:ascii="Arial" w:hAnsi="Arial"/>
          <w:lang w:val="en-US"/>
        </w:rPr>
        <w:t xml:space="preserve">: Of, ne yapacağım? Evim çok dağınık. </w:t>
      </w:r>
    </w:p>
    <w:p>
      <w:pPr>
        <w:pStyle w:val="Normal"/>
        <w:ind w:firstLine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ralın Oğlu geldi mi, ve gördü mü, evim bu kadar pis,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e yapacağım kendimi? 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Bu evi bana kral verdi. Kızacak bana, onu temiz tutmazsa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en-US"/>
        </w:rPr>
        <w:t xml:space="preserve">Ne yapsam, acaba? 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Ha, en iyisi çıkayım dışarıya, bekleyim belki bir kişi geçer, bana acar ve yardım eder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(Dışarı çıkıp merdivenlerde oturup beklemeye başlıyor)</w: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lang w:val="en-US"/>
        </w:rPr>
        <w:t>Boşlaf Aga</w:t>
      </w:r>
      <w:r>
        <w:rPr>
          <w:rFonts w:cs="Arial" w:ascii="Arial" w:hAnsi="Arial"/>
          <w:lang w:val="en-US"/>
        </w:rPr>
        <w:t xml:space="preserve">: Oo, Herkim, napıyon böyle? Çoktan görüşmedik. </w:t>
      </w:r>
    </w:p>
    <w:p>
      <w:pPr>
        <w:pStyle w:val="Normal"/>
        <w:ind w:left="42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ani evini remont yapacaydın. Aslında çoktan sana gelecektim, 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a biliyorsun, her gün başka bir şey çıkıyor.</w: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lang w:val="en-US"/>
        </w:rPr>
        <w:t>Herkim</w:t>
      </w:r>
      <w:r>
        <w:rPr>
          <w:rFonts w:cs="Arial" w:ascii="Arial" w:hAnsi="Arial"/>
          <w:lang w:val="en-US"/>
        </w:rPr>
        <w:t xml:space="preserve">: Of, Boşlaf Aga! Görüyon halimi. Vazgeçtim remonttan. 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lang w:val="it-IT"/>
        </w:rPr>
        <w:t xml:space="preserve">Evim daha fazla batacaydı. Şimdi bile bak!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lang w:val="it-IT"/>
        </w:rPr>
        <w:t>(elle gösteriyor)</w:t>
      </w:r>
      <w:r>
        <w:rPr>
          <w:rFonts w:cs="Arial" w:ascii="Arial" w:hAnsi="Arial"/>
          <w:lang w:val="it-IT"/>
        </w:rPr>
        <w:t>. Evim o kadar pis ki, kenarı yok. Yok da bana kim yardım etsin.</w: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lang w:val="it-IT"/>
        </w:rPr>
        <w:t>Boşlaf Aga</w:t>
      </w:r>
      <w:r>
        <w:rPr>
          <w:rFonts w:cs="Arial" w:ascii="Arial" w:hAnsi="Arial"/>
          <w:lang w:val="it-IT"/>
        </w:rPr>
        <w:t xml:space="preserve">: Oooo, problemin yok senin. Hazırsın. 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lang w:val="it-IT"/>
        </w:rPr>
        <w:t xml:space="preserve">İyi ki, bana iş çıktı. </w:t>
      </w:r>
      <w:r>
        <w:rPr>
          <w:rFonts w:cs="Arial" w:ascii="Arial" w:hAnsi="Arial"/>
          <w:lang w:val="en-US"/>
        </w:rPr>
        <w:t xml:space="preserve">Yarım saatte evin ayna olacak, ayna! 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ur bakayım, öyle bir göz atayım!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gezip sağa sola bakıyor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de-DE"/>
        </w:rPr>
        <w:t>Herkim</w:t>
      </w:r>
      <w:r>
        <w:rPr>
          <w:rFonts w:cs="Arial" w:ascii="Arial" w:hAnsi="Arial"/>
          <w:lang w:val="de-DE"/>
        </w:rPr>
        <w:t xml:space="preserve">: Biliyor musun, niçin bu kadar korkuyorum. </w:t>
      </w:r>
    </w:p>
    <w:p>
      <w:pPr>
        <w:pStyle w:val="Normal"/>
        <w:ind w:left="426" w:hanging="42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Kralın çocuğu geleceğimiş evime. O geldi mi, böyle mü görsün? 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it-IT"/>
        </w:rPr>
        <w:t>Ne de olsa O bana verdi.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Boşlaf Aga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(gezinip evin halini gözden geçiriyor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lang w:val="it-IT"/>
        </w:rPr>
        <w:t>Hmm... aaa... ööööö... yeee... mmm... tya... !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Aaaa... bu da bir şey mi?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Ben senin evinden daha beterlerini 25 dakkada var yaptığım.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Ama da gör. Seninkisi bir şey değil.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Aslında hiç lüzüm yok üzülesin. Senin evin o kadar pis değil ki!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en-US"/>
        </w:rPr>
        <w:t>A şimdi bir başlayım, görecen.</w: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lang w:val="de-DE"/>
        </w:rPr>
        <w:t>Herkim</w:t>
      </w:r>
      <w:r>
        <w:rPr>
          <w:rFonts w:cs="Arial" w:ascii="Arial" w:hAnsi="Arial"/>
          <w:lang w:val="de-DE"/>
        </w:rPr>
        <w:t xml:space="preserve">: Sahi mi? Ay çok rahatladım. 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dem o kadar pis değil, getireyim sana bir süpürge, bir kofa su, başlasa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en-US"/>
        </w:rPr>
        <w:t>Boşlaf Aga</w:t>
      </w:r>
      <w:r>
        <w:rPr>
          <w:rFonts w:cs="Arial" w:ascii="Arial" w:hAnsi="Arial"/>
          <w:lang w:val="en-US"/>
        </w:rPr>
        <w:t xml:space="preserve">: Hemen başlayayım. Çok oyalanmasan. </w:t>
      </w:r>
    </w:p>
    <w:p>
      <w:pPr>
        <w:pStyle w:val="Normal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Ko, oturayım aacık. Vestnik okuyayım!</w:t>
      </w:r>
    </w:p>
    <w:p>
      <w:pPr>
        <w:pStyle w:val="Normal"/>
        <w:spacing w:before="120" w:after="120"/>
        <w:ind w:left="425" w:hanging="425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(oturup ayaklarını uzatıyor, gazete okuyor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de-DE"/>
        </w:rPr>
        <w:t xml:space="preserve">Ama da fesfeseli karı imiş, bu Herkim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it-IT"/>
        </w:rPr>
        <w:t>Ben burada bi şey görmeyom, kirli olsun.,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Herşey yerinde, yau! 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Anlamıyom, neymiş, kralın çocuğu gelecek filan fişma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fr-FR"/>
        </w:rPr>
        <w:t xml:space="preserve">Eee? Gelsin, ne var bu evde? </w:t>
      </w:r>
      <w:r>
        <w:rPr>
          <w:rFonts w:cs="Arial" w:ascii="Arial" w:hAnsi="Arial"/>
          <w:lang w:val="de-DE"/>
        </w:rPr>
        <w:t>Herkesin evi öyle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ab/>
        <w:t>Neyse, ben biraz uzanayım buraya.</w:t>
      </w:r>
    </w:p>
    <w:p>
      <w:pPr>
        <w:pStyle w:val="Normal"/>
        <w:ind w:left="426" w:hanging="42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Herkim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i/>
          <w:lang w:val="de-DE"/>
        </w:rPr>
        <w:t>(dönüyor, Boşlaf Aga uykuda buluyor)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it-IT"/>
        </w:rPr>
        <w:t>Yee, başıma bela aldım. Ne yapacam kendimi, şimdi?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Boşlaf Aga'yı uyandırmaya çalışıyor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en-US"/>
        </w:rPr>
        <w:t>Kalk, kalk. Kalksana, be Boşlaf Aga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it-IT"/>
        </w:rPr>
        <w:t>Hani evimi temizleyecektin. Yarım saatte ayna yapacağıdı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en-US"/>
        </w:rPr>
        <w:t>Boşlaf Aga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i/>
          <w:lang w:val="en-US"/>
        </w:rPr>
        <w:t>(uykulu)</w:t>
      </w:r>
      <w:r>
        <w:rPr>
          <w:rFonts w:cs="Arial" w:ascii="Arial" w:hAnsi="Arial"/>
          <w:lang w:val="en-US"/>
        </w:rPr>
        <w:t xml:space="preserve"> A be brak yau! </w:t>
      </w:r>
    </w:p>
    <w:p>
      <w:pPr>
        <w:pStyle w:val="Normal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Az güzel uykudan kaldırdın beni. </w:t>
      </w:r>
    </w:p>
    <w:p>
      <w:pPr>
        <w:pStyle w:val="Normal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Daha çok vakıt var, yau!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it-IT"/>
        </w:rPr>
        <w:t xml:space="preserve">Senin prensin geldi mi, gene aacık temizlersin! 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gene uykuya dalıyor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" w:ascii="Arial" w:hAnsi="Arial"/>
          <w:b/>
          <w:lang w:val="it-IT"/>
        </w:rPr>
        <w:t>Herkim</w:t>
      </w:r>
      <w:r>
        <w:rPr>
          <w:rFonts w:cs="Arial" w:ascii="Arial" w:hAnsi="Arial"/>
          <w:lang w:val="it-IT"/>
        </w:rPr>
        <w:t xml:space="preserve">: Eyvaa! Eee şimdi? 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Yetmiyor evim altüst, bir de bu boş lafçı ile anlaşacam. Hıaa! 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dışarı çıkıyor, merdivenlerde oturuyor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it-IT"/>
        </w:rPr>
        <w:t>Arsız Usta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(sırtında torba)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Tamiiiiiiiiiiirci! Tamirci geliyooooooor! 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Herşeyi remont ediyom, temizlik yapıyom! </w:t>
      </w:r>
      <w:r>
        <w:rPr>
          <w:rFonts w:cs="Arial" w:ascii="Arial" w:hAnsi="Arial"/>
          <w:i/>
          <w:lang w:val="it-IT"/>
        </w:rPr>
        <w:t>(evi geçiyor)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lang w:val="it-IT"/>
        </w:rPr>
        <w:tab/>
        <w:t xml:space="preserve">Mar abba! </w:t>
      </w:r>
      <w:r>
        <w:rPr>
          <w:rFonts w:cs="Arial" w:ascii="Arial" w:hAnsi="Arial"/>
          <w:lang w:val="de-DE"/>
        </w:rPr>
        <w:t>Sende yok mu iş benim için?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de-DE"/>
        </w:rPr>
        <w:t>Herkim</w:t>
      </w:r>
      <w:r>
        <w:rPr>
          <w:rFonts w:cs="Arial" w:ascii="Arial" w:hAnsi="Arial"/>
          <w:lang w:val="de-DE"/>
        </w:rPr>
        <w:t xml:space="preserve">: Aaa bu çok iyi oldu! </w:t>
      </w:r>
      <w:r>
        <w:rPr>
          <w:rFonts w:cs="Arial" w:ascii="Arial" w:hAnsi="Arial"/>
          <w:lang w:val="it-IT"/>
        </w:rPr>
        <w:t xml:space="preserve">Arsız Usta, Arsız Usta! 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Evimde remont için bir şey yok, ama temizlik yapayon mu?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it-IT"/>
        </w:rPr>
        <w:t>Arsız Usta</w:t>
      </w:r>
      <w:r>
        <w:rPr>
          <w:rFonts w:cs="Arial" w:ascii="Arial" w:hAnsi="Arial"/>
          <w:lang w:val="it-IT"/>
        </w:rPr>
        <w:t xml:space="preserve">: Yaparım! Ne varsa yaparım! 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Yeter ki, nanitsam güzel olsun. Şöyle iki kafa kadar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de-DE"/>
        </w:rPr>
        <w:t>Herkim</w:t>
      </w:r>
      <w:r>
        <w:rPr>
          <w:rFonts w:cs="Arial" w:ascii="Arial" w:hAnsi="Arial"/>
          <w:lang w:val="de-DE"/>
        </w:rPr>
        <w:t xml:space="preserve">: Bak, her an kralın çocuğu bana gelebilir. 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Evim de kanala benziyor. Sen onu değiştirebilir misin?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de-DE"/>
        </w:rPr>
        <w:t>Arsız Usta</w:t>
      </w:r>
      <w:r>
        <w:rPr>
          <w:rFonts w:cs="Arial" w:ascii="Arial" w:hAnsi="Arial"/>
          <w:lang w:val="de-DE"/>
        </w:rPr>
        <w:t>: Tamam, ama öğlenlik, cigara ve rakı senden, anlaştık mı?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en-US"/>
        </w:rPr>
        <w:t>Herkim</w:t>
      </w:r>
      <w:r>
        <w:rPr>
          <w:rFonts w:cs="Arial" w:ascii="Arial" w:hAnsi="Arial"/>
          <w:lang w:val="en-US"/>
        </w:rPr>
        <w:t xml:space="preserve">: Ay, ne yapayım? Aslında olmaz öyle şey. Yok yok, olamaz! </w:t>
      </w:r>
      <w:r>
        <w:rPr>
          <w:rFonts w:cs="Arial" w:ascii="Arial" w:hAnsi="Arial"/>
          <w:lang w:val="it-IT"/>
        </w:rPr>
        <w:t>Evimde sigara içtin mi, daha da batacak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(içerden bir ses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de-DE"/>
        </w:rPr>
        <w:t>Boşlaf Aga</w:t>
      </w:r>
      <w:r>
        <w:rPr>
          <w:rFonts w:cs="Arial" w:ascii="Arial" w:hAnsi="Arial"/>
          <w:lang w:val="de-DE"/>
        </w:rPr>
        <w:t>: Yau ne biçim nağara bu! Beş dakka bile uyamadım!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Oooo, Arsız Usta, güzel ahbabım benim; sen de mi burdasın?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de-DE"/>
        </w:rPr>
        <w:t>Arsız Usta</w:t>
      </w:r>
      <w:r>
        <w:rPr>
          <w:rFonts w:cs="Arial" w:ascii="Arial" w:hAnsi="Arial"/>
          <w:lang w:val="de-DE"/>
        </w:rPr>
        <w:t xml:space="preserve">: Te, bu karıylan anlaştım, evi temizlemeye. 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üzel nanitsa verecek, bir de cigara, rakı..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de-DE"/>
        </w:rPr>
        <w:t>Boşlaf Aga</w:t>
      </w:r>
      <w:r>
        <w:rPr>
          <w:rFonts w:cs="Arial" w:ascii="Arial" w:hAnsi="Arial"/>
          <w:lang w:val="de-DE"/>
        </w:rPr>
        <w:t>: Öyle mi? Hadi dal sana, önce oturup aacık maabet yapalım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de-DE"/>
        </w:rPr>
        <w:t>Arsız Usta</w:t>
      </w:r>
      <w:r>
        <w:rPr>
          <w:rFonts w:cs="Arial" w:ascii="Arial" w:hAnsi="Arial"/>
          <w:lang w:val="de-DE"/>
        </w:rPr>
        <w:t>: Geliyorum!</w:t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b/>
          <w:lang w:val="de-DE"/>
        </w:rPr>
        <w:t>Herkim</w:t>
      </w:r>
      <w:r>
        <w:rPr>
          <w:rFonts w:cs="Arial" w:ascii="Arial" w:hAnsi="Arial"/>
          <w:lang w:val="de-DE"/>
        </w:rPr>
        <w:t xml:space="preserve">: Hayır girme! İstemem seni! 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ralın Çocuğu geldi mi, ve seni gördü mü çok kötü olacak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lang w:val="de-DE"/>
        </w:rPr>
        <w:t>(kakışıyorlar, Arsız Usta içeri giriyor)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it-IT"/>
        </w:rPr>
        <w:t>Arsız Usta</w:t>
      </w:r>
      <w:r>
        <w:rPr>
          <w:rFonts w:cs="Arial" w:ascii="Arial" w:hAnsi="Arial"/>
          <w:lang w:val="it-IT"/>
        </w:rPr>
        <w:t xml:space="preserve">: Bana ne senin Kralından. Gelsin! 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Sanki bomba patlayacak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Arsız Usta ve Boşlaf Aga içerde oturmaya ve içmeye başlıyorlar)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it-IT"/>
        </w:rPr>
        <w:t>Arsız Usta</w:t>
      </w:r>
      <w:r>
        <w:rPr>
          <w:rFonts w:cs="Arial" w:ascii="Arial" w:hAnsi="Arial"/>
          <w:lang w:val="it-IT"/>
        </w:rPr>
        <w:t>: Uf, çok acıktım. Tumbağım zil çalıyor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it-IT"/>
        </w:rPr>
        <w:t>Boşlaf Aga</w:t>
      </w:r>
      <w:r>
        <w:rPr>
          <w:rFonts w:cs="Arial" w:ascii="Arial" w:hAnsi="Arial"/>
          <w:lang w:val="it-IT"/>
        </w:rPr>
        <w:t>: Yürü bakalım, hladilnikte ne var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Sonra buzdolabı açıp yemeğe başlıyorlar - yemek de yere düşüyor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it-IT"/>
        </w:rPr>
        <w:t>Herkim</w:t>
      </w:r>
      <w:r>
        <w:rPr>
          <w:rFonts w:cs="Arial" w:ascii="Arial" w:hAnsi="Arial"/>
          <w:lang w:val="it-IT"/>
        </w:rPr>
        <w:t xml:space="preserve">: Hayır, yapmayın! Aaaa, yumurtalarımı kırdılar. 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Kilimimi leş yaptınız siz!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lang w:val="it-IT"/>
        </w:rPr>
        <w:tab/>
        <w:t>Çabuk çıkın kıra! Bir dahana sizi görmeyim evimde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it-IT"/>
        </w:rPr>
        <w:t>Boşlaf Aga</w:t>
      </w:r>
      <w:r>
        <w:rPr>
          <w:rFonts w:cs="Arial" w:ascii="Arial" w:hAnsi="Arial"/>
          <w:lang w:val="it-IT"/>
        </w:rPr>
        <w:t>: Dur yau, sıkılma! Aacık poçifka yapmak da mı yasak? Az sonra başlayacağız. İki dakkada evini ayna yapacaaz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it-IT"/>
        </w:rPr>
        <w:t>Arsız Usta</w:t>
      </w:r>
      <w:r>
        <w:rPr>
          <w:rFonts w:cs="Arial" w:ascii="Arial" w:hAnsi="Arial"/>
          <w:lang w:val="it-IT"/>
        </w:rPr>
        <w:t>: Boşlaf Aga, gel bak, salam buldum burda!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Herkim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(gene kırda oturuyor)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it-IT"/>
        </w:rPr>
        <w:tab/>
        <w:t xml:space="preserve">Ay, deli olacam. </w:t>
      </w:r>
      <w:r>
        <w:rPr>
          <w:rFonts w:cs="Arial" w:ascii="Arial" w:hAnsi="Arial"/>
          <w:lang w:val="de-DE"/>
        </w:rPr>
        <w:t xml:space="preserve">Evim iki kat daha beter oldu. </w:t>
      </w:r>
      <w:r>
        <w:rPr>
          <w:rFonts w:cs="Arial" w:ascii="Arial" w:hAnsi="Arial"/>
          <w:i/>
          <w:lang w:val="de-DE"/>
        </w:rPr>
        <w:t>(ağlıyor)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(Yalan Aba ve Nağmeli Aba yaklaşıyorlar)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it-IT"/>
        </w:rPr>
        <w:t>Nağmeli Aba</w:t>
      </w:r>
      <w:r>
        <w:rPr>
          <w:rFonts w:cs="Arial" w:ascii="Arial" w:hAnsi="Arial"/>
          <w:lang w:val="it-IT"/>
        </w:rPr>
        <w:t xml:space="preserve">: Ma, Herkim! Ne oldu sana büüle? 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it-IT"/>
        </w:rPr>
        <w:t>Yalan Aba</w:t>
      </w:r>
      <w:r>
        <w:rPr>
          <w:rFonts w:cs="Arial" w:ascii="Arial" w:hAnsi="Arial"/>
          <w:lang w:val="it-IT"/>
        </w:rPr>
        <w:t>: Yaa, ne oldu da ağlıyorsun böyle?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Herkim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(ayağa kalkıyor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en-US"/>
        </w:rPr>
        <w:t xml:space="preserve">Ay, Nağmeli Aba ve Yalan Aba. </w:t>
      </w:r>
      <w:r>
        <w:rPr>
          <w:rFonts w:cs="Arial" w:ascii="Arial" w:hAnsi="Arial"/>
          <w:lang w:val="de-DE"/>
        </w:rPr>
        <w:t>İyi ki geldiniz.</w:t>
      </w:r>
    </w:p>
    <w:p>
      <w:pPr>
        <w:pStyle w:val="Normal"/>
        <w:ind w:left="426" w:hanging="42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Baksanıza, içerde bu heriflere: Boşlaf Aga ve Arsız Usta. 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it-IT"/>
        </w:rPr>
        <w:t>Söz verdiler evimi temizlesinler, ama bakın evimi ne hale getirdiler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it-IT"/>
        </w:rPr>
        <w:t>Nağmeli Aba</w:t>
      </w:r>
      <w:r>
        <w:rPr>
          <w:rFonts w:cs="Arial" w:ascii="Arial" w:hAnsi="Arial"/>
          <w:lang w:val="it-IT"/>
        </w:rPr>
        <w:t>: Ama anlamayom, sen bunlara nasıl izin verdin dalsınlar?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Ben öyle şeye asla razı gelmezdi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it-IT"/>
        </w:rPr>
        <w:t>Herkim</w:t>
      </w:r>
      <w:r>
        <w:rPr>
          <w:rFonts w:cs="Arial" w:ascii="Arial" w:hAnsi="Arial"/>
          <w:lang w:val="it-IT"/>
        </w:rPr>
        <w:t>: Ama ne yapayım?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Bak, kralın oğlu gelecek. Ve istiyorum, geldi mi, evimi temiz bulsun. 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Bu evi kralın kendisi bana verdi. Lazım onu temiz tutayı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it-IT"/>
        </w:rPr>
        <w:t>Nağmeli Aba</w:t>
      </w:r>
      <w:r>
        <w:rPr>
          <w:rFonts w:cs="Arial" w:ascii="Arial" w:hAnsi="Arial"/>
          <w:lang w:val="it-IT"/>
        </w:rPr>
        <w:t xml:space="preserve">: Cık! </w:t>
      </w:r>
      <w:r>
        <w:rPr>
          <w:rFonts w:cs="Arial" w:ascii="Arial" w:hAnsi="Arial"/>
          <w:i/>
          <w:lang w:val="it-IT"/>
        </w:rPr>
        <w:t>(kafasını sallıyor)</w:t>
      </w:r>
      <w:r>
        <w:rPr>
          <w:rFonts w:cs="Arial" w:ascii="Arial" w:hAnsi="Arial"/>
          <w:lang w:val="it-IT"/>
        </w:rPr>
        <w:t xml:space="preserve"> Olmaz öyle şey.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Ben evime hiç kimse sokmuyorum. Kim isterse olsun.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Bana ne, kral imiş. Kral olsun!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it-IT"/>
        </w:rPr>
        <w:tab/>
        <w:t>Gece gündüz kilimleri silkiyom, pencereleri yıkayom, şkafçeleri siliyom. Sonra kral gelsin, evimi gene battırsın, ha, öyle mi?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Yok öyle şey! Kırda kalsın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it-IT"/>
        </w:rPr>
        <w:t>Yalan Aba</w:t>
      </w:r>
      <w:r>
        <w:rPr>
          <w:rFonts w:cs="Arial" w:ascii="Arial" w:hAnsi="Arial"/>
          <w:lang w:val="it-IT"/>
        </w:rPr>
        <w:t>: Sonra, satelitte gösterdiler hani, kralın çocuğu fikirini değiştirmiş. Artık gelmeyecekmiş. Niye boşuna telaşlanıyon?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it-IT"/>
        </w:rPr>
        <w:t>Herkim</w:t>
      </w:r>
      <w:r>
        <w:rPr>
          <w:rFonts w:cs="Arial" w:ascii="Arial" w:hAnsi="Arial"/>
          <w:lang w:val="it-IT"/>
        </w:rPr>
        <w:t xml:space="preserve">: Ama benim kitabımda yazıyor ki, kral çocuğunu kesin gönderecek. 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Ve biz onun zamanını bilemeyiz, her zaman lazım hazır olalı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it-IT"/>
        </w:rPr>
        <w:t>Yalan Aba</w:t>
      </w:r>
      <w:r>
        <w:rPr>
          <w:rFonts w:cs="Arial" w:ascii="Arial" w:hAnsi="Arial"/>
          <w:lang w:val="it-IT"/>
        </w:rPr>
        <w:t xml:space="preserve">: Öyle mi? Ama brak o kitabı. </w:t>
      </w:r>
    </w:p>
    <w:p>
      <w:pPr>
        <w:pStyle w:val="Normal"/>
        <w:ind w:left="426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en bu haberi akşam duydum, te  ŞOU TiVi'de söylediler. 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Neyse, madem sen bu kadar üzüldün, biz sana yardım ederiz.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Değil mi, Nağmeli Aba?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lang w:val="de-DE"/>
        </w:rPr>
        <w:t>(onun kulağına konuşuyor)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ind w:left="426" w:hanging="1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ak şimdi, içeri daldık mı, mahsustan yapalım öyle, hani çalışırmışız. 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ma bakalım, belki de var güzel bir şey evden alalı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de-DE"/>
        </w:rPr>
        <w:t>Nağmeli Aba</w:t>
      </w:r>
      <w:r>
        <w:rPr>
          <w:rFonts w:cs="Arial" w:ascii="Arial" w:hAnsi="Arial"/>
          <w:lang w:val="de-DE"/>
        </w:rPr>
        <w:t>: Tamam, iyi fikir! Mahsustan sevindirelim garibancağızı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i/>
          <w:lang w:val="de-DE"/>
        </w:rPr>
        <w:t>(Herkim'e konuşuyor)</w:t>
      </w:r>
      <w:r>
        <w:rPr>
          <w:rFonts w:cs="Arial" w:ascii="Arial" w:hAnsi="Arial"/>
          <w:lang w:val="de-DE"/>
        </w:rPr>
        <w:t xml:space="preserve"> Mar Herkim! </w:t>
      </w:r>
    </w:p>
    <w:p>
      <w:pPr>
        <w:pStyle w:val="Normal"/>
        <w:ind w:left="426" w:hanging="42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Aslında vaktımız yok. </w:t>
      </w:r>
    </w:p>
    <w:p>
      <w:pPr>
        <w:pStyle w:val="Normal"/>
        <w:ind w:left="426" w:hanging="42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Hem de böyle prost işlerle uğraşmak bana yakışmaz. 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ma neyse, gene de bir göz atalım senin bu evine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de-DE"/>
        </w:rPr>
        <w:t>Yalan Aba</w:t>
      </w:r>
      <w:r>
        <w:rPr>
          <w:rFonts w:cs="Arial" w:ascii="Arial" w:hAnsi="Arial"/>
          <w:lang w:val="de-DE"/>
        </w:rPr>
        <w:t xml:space="preserve">: Tabii ya! </w:t>
      </w:r>
    </w:p>
    <w:p>
      <w:pPr>
        <w:pStyle w:val="Normal"/>
        <w:ind w:left="426" w:hanging="42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Sıkılma, biz senin gibi güzel ahbabımızı yalnız mı brakacağız?</w:t>
      </w:r>
    </w:p>
    <w:p>
      <w:pPr>
        <w:pStyle w:val="Normal"/>
        <w:ind w:left="426" w:hanging="42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ak görecen! Senin evini şimdi cıgırt yeni yapacağız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Yoksa yüzüme tükür!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de-DE"/>
        </w:rPr>
        <w:t>Herkim</w:t>
      </w:r>
      <w:r>
        <w:rPr>
          <w:rFonts w:cs="Arial" w:ascii="Arial" w:hAnsi="Arial"/>
          <w:lang w:val="de-DE"/>
        </w:rPr>
        <w:t>: Ay, sahi mi? Hemen başlayın! Hemen getireyim size kofayla süpürge, başlayasınız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(Yalan Aba ve Nağmeli Aba içeri giriyorlar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de-DE"/>
        </w:rPr>
        <w:t>Nağmeli Aba</w:t>
      </w:r>
      <w:r>
        <w:rPr>
          <w:rFonts w:cs="Arial" w:ascii="Arial" w:hAnsi="Arial"/>
          <w:lang w:val="de-DE"/>
        </w:rPr>
        <w:t>: Iııı, sahiden leş olmuş burası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İnsan böyle yerde hastalık bile kapabilir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de-DE"/>
        </w:rPr>
        <w:t>Yalan Aba</w:t>
      </w:r>
      <w:r>
        <w:rPr>
          <w:rFonts w:cs="Arial" w:ascii="Arial" w:hAnsi="Arial"/>
          <w:lang w:val="de-DE"/>
        </w:rPr>
        <w:t>: Boş ver, mahsustan aacık çalışalım, sonra gideceğiz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de-DE"/>
        </w:rPr>
        <w:t>Herkim</w:t>
      </w:r>
      <w:r>
        <w:rPr>
          <w:rFonts w:cs="Arial" w:ascii="Arial" w:hAnsi="Arial"/>
          <w:lang w:val="de-DE"/>
        </w:rPr>
        <w:t>: Te, süpürge ve su getirdim size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(ikisi ağır ağır çalışmaya başlıyorlar - Herkim dışarıdan bakıyor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en-US"/>
        </w:rPr>
        <w:t>Nağmeli Aba</w:t>
      </w:r>
      <w:r>
        <w:rPr>
          <w:rFonts w:cs="Arial" w:ascii="Arial" w:hAnsi="Arial"/>
          <w:lang w:val="en-US"/>
        </w:rPr>
        <w:t>: Of, çok yoruldum. Çak kafam ağırmaya başladı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de-DE"/>
        </w:rPr>
        <w:t>Sen biliyon mu, ne bu kafa ağrısı? Napravo düşecem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acık oturayım.</w:t>
      </w:r>
    </w:p>
    <w:p>
      <w:pPr>
        <w:pStyle w:val="Normal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Yalan Aba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i/>
          <w:lang w:val="en-US"/>
        </w:rPr>
        <w:t>(usulcacık pencereden bakıyor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en-US"/>
        </w:rPr>
        <w:tab/>
        <w:t xml:space="preserve">Tamam be, bu kadar yeter. </w:t>
      </w:r>
      <w:r>
        <w:rPr>
          <w:rFonts w:cs="Arial" w:ascii="Arial" w:hAnsi="Arial"/>
          <w:lang w:val="de-DE"/>
        </w:rPr>
        <w:t>Herkim dakkada zaten bakmıyor.</w:t>
      </w:r>
    </w:p>
    <w:p>
      <w:pPr>
        <w:pStyle w:val="Normal"/>
        <w:ind w:left="426" w:hanging="42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en de aacık dinleneyim. Aacık muabetleneli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de-DE"/>
        </w:rPr>
        <w:tab/>
        <w:t xml:space="preserve">Anlamayom bu karıyı yau! </w:t>
      </w:r>
      <w:r>
        <w:rPr>
          <w:rFonts w:cs="Arial" w:ascii="Arial" w:hAnsi="Arial"/>
          <w:lang w:val="it-IT"/>
        </w:rPr>
        <w:t>Çok da fesfeseli imiş.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Eee, diyelim kralın çocuğu sahiden geldi.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Önce temizlesin sade holunu, götürsün onu oraya. 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Misafirler öbür odaları görmesin. Ne var onda?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it-IT"/>
        </w:rPr>
        <w:t>Nağmeli Aba</w:t>
      </w:r>
      <w:r>
        <w:rPr>
          <w:rFonts w:cs="Arial" w:ascii="Arial" w:hAnsi="Arial"/>
          <w:lang w:val="it-IT"/>
        </w:rPr>
        <w:t>: Ben kralın çocuğun yerinde olsam zaten buraya ayak basmam. O kadar pis bir ev hayatımda görmedim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Spisanie ve kitap okumaya başlıyorlar, dağıtırıyorlar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it-IT"/>
        </w:rPr>
        <w:t>Herkim</w:t>
      </w:r>
      <w:r>
        <w:rPr>
          <w:rFonts w:cs="Arial" w:ascii="Arial" w:hAnsi="Arial"/>
          <w:lang w:val="it-IT"/>
        </w:rPr>
        <w:t>: Aaaa, bunlar da oturup iş yapmıyorlar.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Hayır! Kitaplarımı ellemeyin. Daha fena battırıyonuz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i/>
          <w:lang w:val="it-IT"/>
        </w:rPr>
        <w:t>(kendi kendine)</w:t>
      </w:r>
      <w:r>
        <w:rPr>
          <w:rFonts w:cs="Arial" w:ascii="Arial" w:hAnsi="Arial"/>
          <w:lang w:val="it-IT"/>
        </w:rPr>
        <w:t xml:space="preserve"> Of! Herkes beni aldatırıyor, benimle eğleniyorlar, hani evim çok pismiş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Sevap Dede elinde tesbih, bastonla yaklaşıyor, sokakta ekmek buluyor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it-IT"/>
        </w:rPr>
        <w:t>Sevap Dede</w:t>
      </w:r>
      <w:r>
        <w:rPr>
          <w:rFonts w:cs="Arial" w:ascii="Arial" w:hAnsi="Arial"/>
          <w:lang w:val="it-IT"/>
        </w:rPr>
        <w:t>: Tövbe, tövbe, tövbe! Ya Resul Ullah!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Ne biçim insanlar varmış! Ekmeği yere atıp günaha giriyorlar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Neyse, onu kaldırayım, kimse basmasın üstüne. Zaten sevaptır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ekmeği eline alıp öpüyor ve yüksek bir yere koyuyor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en-US"/>
        </w:rPr>
        <w:t>Herkim</w:t>
      </w:r>
      <w:r>
        <w:rPr>
          <w:rFonts w:cs="Arial" w:ascii="Arial" w:hAnsi="Arial"/>
          <w:lang w:val="en-US"/>
        </w:rPr>
        <w:t xml:space="preserve">: Ah, Sevap Dede. İyi ki bu yoldan geçiyon. </w:t>
      </w:r>
    </w:p>
    <w:p>
      <w:pPr>
        <w:pStyle w:val="Normal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en bana çok lazımsın.</w:t>
      </w:r>
    </w:p>
    <w:p>
      <w:pPr>
        <w:pStyle w:val="Normal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uydum ki, sen çok ama çok temiz yaşıyorsun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fr-FR"/>
        </w:rPr>
        <w:t>Hayatında en ufak bir pislik yokmuş. Öyle mi?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fr-FR"/>
        </w:rPr>
        <w:t>Sevap Dede</w:t>
      </w:r>
      <w:r>
        <w:rPr>
          <w:rFonts w:cs="Arial" w:ascii="Arial" w:hAnsi="Arial"/>
          <w:lang w:val="fr-FR"/>
        </w:rPr>
        <w:t>:  Ee, Allaha çok şükür, ben öbür insanlar gibi değili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lang w:val="fr-FR"/>
        </w:rPr>
        <w:t xml:space="preserve">(içeri bakıyor) </w:t>
      </w:r>
      <w:r>
        <w:rPr>
          <w:rFonts w:cs="Arial" w:ascii="Arial" w:hAnsi="Arial"/>
          <w:lang w:val="fr-FR"/>
        </w:rPr>
        <w:t xml:space="preserve"> Baksana, içki, sigara. 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Böyle haram şeyleri katiyen kullanmıyorum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de-DE"/>
        </w:rPr>
        <w:t>Herkim</w:t>
      </w:r>
      <w:r>
        <w:rPr>
          <w:rFonts w:cs="Arial" w:ascii="Arial" w:hAnsi="Arial"/>
          <w:lang w:val="de-DE"/>
        </w:rPr>
        <w:t>: Aaa, harika! Tam aradığım kişisin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it-IT"/>
        </w:rPr>
        <w:t>Benim evimi de temizleyebilir misin?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it-IT"/>
        </w:rPr>
        <w:t>Sevap Dede</w:t>
      </w:r>
      <w:r>
        <w:rPr>
          <w:rFonts w:cs="Arial" w:ascii="Arial" w:hAnsi="Arial"/>
          <w:lang w:val="it-IT"/>
        </w:rPr>
        <w:t xml:space="preserve">: E, aslında başka işim var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de-DE"/>
        </w:rPr>
        <w:t>Ama neyse, ver bakalım bir süpürge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i/>
          <w:lang w:val="de-DE"/>
        </w:rPr>
        <w:t>(kendi kendine)</w:t>
      </w:r>
      <w:r>
        <w:rPr>
          <w:rFonts w:cs="Arial" w:ascii="Arial" w:hAnsi="Arial"/>
          <w:lang w:val="de-DE"/>
        </w:rPr>
        <w:t xml:space="preserve"> sevintireyim oncağızı, temizlik sevaptır.</w:t>
      </w:r>
    </w:p>
    <w:p>
      <w:pPr>
        <w:pStyle w:val="Normal"/>
        <w:spacing w:before="120" w:after="120"/>
        <w:ind w:left="425" w:hanging="425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(başlıyor evin önünü temizlemeye - sonra süpürge geri veriyor)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amam, hazırsı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de-DE"/>
        </w:rPr>
        <w:t>Herkim</w:t>
      </w:r>
      <w:r>
        <w:rPr>
          <w:rFonts w:cs="Arial" w:ascii="Arial" w:hAnsi="Arial"/>
          <w:lang w:val="de-DE"/>
        </w:rPr>
        <w:t>: İyi, güzel, çok teşekkür ediyorum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it-IT"/>
        </w:rPr>
        <w:t>Ama evin içini kim yapacak bana. Orası daha öneml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it-IT"/>
        </w:rPr>
        <w:t>Sevap Dede</w:t>
      </w:r>
      <w:r>
        <w:rPr>
          <w:rFonts w:cs="Arial" w:ascii="Arial" w:hAnsi="Arial"/>
          <w:lang w:val="it-IT"/>
        </w:rPr>
        <w:t xml:space="preserve">: Aaaa, orası benim işim değil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it-IT"/>
        </w:rPr>
        <w:tab/>
        <w:t>Ben sade d</w:t>
      </w:r>
      <w:r>
        <w:rPr>
          <w:rFonts w:cs="Arial" w:ascii="Arial" w:hAnsi="Arial"/>
          <w:lang w:val="tr-TR"/>
        </w:rPr>
        <w:t>ışarıda</w:t>
      </w:r>
      <w:r>
        <w:rPr>
          <w:rFonts w:cs="Arial" w:ascii="Arial" w:hAnsi="Arial"/>
          <w:lang w:val="it-IT"/>
        </w:rPr>
        <w:t>n temizlik yapabilirim.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Evinin içini sen kendin temizleyeceğin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Zaten öyle günahlı kişilerle anlaşmam. </w:t>
      </w:r>
      <w:r>
        <w:rPr>
          <w:rFonts w:cs="Arial" w:ascii="Arial" w:hAnsi="Arial"/>
          <w:i/>
          <w:lang w:val="it-IT"/>
        </w:rPr>
        <w:t>(gidiyor)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Herkim</w:t>
      </w:r>
      <w:r>
        <w:rPr>
          <w:rFonts w:cs="Arial" w:ascii="Arial" w:hAnsi="Arial"/>
          <w:lang w:val="it-IT"/>
        </w:rPr>
        <w:t xml:space="preserve">: </w:t>
      </w:r>
      <w:r>
        <w:rPr>
          <w:rFonts w:cs="Arial" w:ascii="Arial" w:hAnsi="Arial"/>
          <w:i/>
          <w:lang w:val="it-IT"/>
        </w:rPr>
        <w:t>(arkasından koşuyor)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fr-FR"/>
        </w:rPr>
        <w:t>Dur, Sevap Dede, Sevap Dede! Lütfen yardım et bana!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en-US"/>
        </w:rPr>
        <w:t>Sevap Dede</w:t>
      </w:r>
      <w:r>
        <w:rPr>
          <w:rFonts w:cs="Arial" w:ascii="Arial" w:hAnsi="Arial"/>
          <w:lang w:val="en-US"/>
        </w:rPr>
        <w:t>: Edemem!</w:t>
      </w:r>
    </w:p>
    <w:p>
      <w:pPr>
        <w:pStyle w:val="Normal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" w:ascii="Arial" w:hAnsi="Arial"/>
          <w:b/>
          <w:lang w:val="de-DE"/>
        </w:rPr>
        <w:t>Herkim</w:t>
      </w:r>
      <w:r>
        <w:rPr>
          <w:rFonts w:cs="Arial" w:ascii="Arial" w:hAnsi="Arial"/>
          <w:lang w:val="de-DE"/>
        </w:rPr>
        <w:t>: Bu da işe yaramadı!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it-IT"/>
        </w:rPr>
        <w:t>Evimin önü ne güzel şılayo, ama içerden gene leş!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Kralın çocuğu geldi mi, bakmayacak sokağa, ama içeri bakacak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Şimdi ne yapacam kendimi? </w:t>
      </w:r>
      <w:r>
        <w:rPr>
          <w:rFonts w:cs="Arial" w:ascii="Arial" w:hAnsi="Arial"/>
          <w:i/>
          <w:lang w:val="it-IT"/>
        </w:rPr>
        <w:t>(ağlıyor)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(İmanlı Teyze geçiyor - elinde kitap, okuyor)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it-IT"/>
        </w:rPr>
        <w:t>İmanlı Teyze</w:t>
      </w:r>
      <w:r>
        <w:rPr>
          <w:rFonts w:cs="Arial" w:ascii="Arial" w:hAnsi="Arial"/>
          <w:lang w:val="it-IT"/>
        </w:rPr>
        <w:t>: Anaa, ağlıyor! Mar abla! Niye ağlıyon böyle?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it-IT"/>
        </w:rPr>
        <w:t>Herkim</w:t>
      </w:r>
      <w:r>
        <w:rPr>
          <w:rFonts w:cs="Arial" w:ascii="Arial" w:hAnsi="Arial"/>
          <w:lang w:val="it-IT"/>
        </w:rPr>
        <w:t xml:space="preserve">: Nasıl ağlamayım! </w:t>
      </w:r>
      <w:r>
        <w:rPr>
          <w:rFonts w:cs="Arial" w:ascii="Arial" w:hAnsi="Arial"/>
          <w:lang w:val="en-US"/>
        </w:rPr>
        <w:t xml:space="preserve">Baksan evim leş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en-US"/>
        </w:rPr>
        <w:tab/>
        <w:t xml:space="preserve">Kralın çocuğu gelecek. </w:t>
      </w:r>
      <w:r>
        <w:rPr>
          <w:rFonts w:cs="Arial" w:ascii="Arial" w:hAnsi="Arial"/>
          <w:lang w:val="fr-FR"/>
        </w:rPr>
        <w:t xml:space="preserve">Ben de hazır değilim. </w:t>
      </w:r>
    </w:p>
    <w:p>
      <w:pPr>
        <w:pStyle w:val="Normal"/>
        <w:ind w:left="426" w:hanging="426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Herkes bana söz veriyor, hani evimi temizleyecekler, ama iş bitiren yok. 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lang w:val="de-DE"/>
        </w:rPr>
        <w:t>Hem daha da kötü yapıyorlar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de-DE"/>
        </w:rPr>
        <w:t>İmanlı Teyze</w:t>
      </w:r>
      <w:r>
        <w:rPr>
          <w:rFonts w:cs="Arial" w:ascii="Arial" w:hAnsi="Arial"/>
          <w:lang w:val="de-DE"/>
        </w:rPr>
        <w:t xml:space="preserve">: Aa, bakıyorum, sen den kralın çocuğuna hazırlık yapıyorsun. </w:t>
      </w:r>
    </w:p>
    <w:p>
      <w:pPr>
        <w:pStyle w:val="Normal"/>
        <w:ind w:left="426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ugünlerde artık çok az kişi senin gibi yapıyorlar.</w:t>
      </w:r>
    </w:p>
    <w:p>
      <w:pPr>
        <w:pStyle w:val="Normal"/>
        <w:ind w:left="426" w:hanging="42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Bak, kimse seni aldatmasın. O kesin gelecek. </w:t>
      </w:r>
    </w:p>
    <w:p>
      <w:pPr>
        <w:pStyle w:val="Normal"/>
        <w:ind w:left="426" w:hanging="42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e bu benim kitabımda açık açık yazıyor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it-IT"/>
        </w:rPr>
        <w:t>Ağlama, ben de senin gibi aynı durumda idim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de-DE"/>
        </w:rPr>
        <w:t>Herkim</w:t>
      </w:r>
      <w:r>
        <w:rPr>
          <w:rFonts w:cs="Arial" w:ascii="Arial" w:hAnsi="Arial"/>
          <w:lang w:val="de-DE"/>
        </w:rPr>
        <w:t>: Eee, sonra?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de-DE"/>
        </w:rPr>
        <w:t>İmanlı Teyze</w:t>
      </w:r>
      <w:r>
        <w:rPr>
          <w:rFonts w:cs="Arial" w:ascii="Arial" w:hAnsi="Arial"/>
          <w:lang w:val="de-DE"/>
        </w:rPr>
        <w:t>: Bak sen kendi kendine bu evi kesinlikle temizleyemezsin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it-IT"/>
        </w:rPr>
        <w:t xml:space="preserve">Ama var biri o sana yol gösterebilir. </w:t>
      </w:r>
      <w:r>
        <w:rPr>
          <w:rFonts w:cs="Arial" w:ascii="Arial" w:hAnsi="Arial"/>
          <w:lang w:val="de-DE"/>
        </w:rPr>
        <w:t>Onun adı zaten Yolgösteren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de-DE"/>
        </w:rPr>
        <w:t>Herkim</w:t>
      </w:r>
      <w:r>
        <w:rPr>
          <w:rFonts w:cs="Arial" w:ascii="Arial" w:hAnsi="Arial"/>
          <w:lang w:val="de-DE"/>
        </w:rPr>
        <w:t xml:space="preserve">: Sahi mi? </w:t>
      </w:r>
      <w:r>
        <w:rPr>
          <w:rFonts w:cs="Arial" w:ascii="Arial" w:hAnsi="Arial"/>
          <w:lang w:val="en-US"/>
        </w:rPr>
        <w:t>Nasıl bulacam onu?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en-US"/>
        </w:rPr>
        <w:t>İmanlı Teyze</w:t>
      </w:r>
      <w:r>
        <w:rPr>
          <w:rFonts w:cs="Arial" w:ascii="Arial" w:hAnsi="Arial"/>
          <w:lang w:val="en-US"/>
        </w:rPr>
        <w:t>: O ormanın kenarında yaşıyor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de-DE"/>
        </w:rPr>
        <w:t xml:space="preserve">Te bu yolu görüyon mu? </w:t>
      </w:r>
      <w:r>
        <w:rPr>
          <w:rFonts w:cs="Arial" w:ascii="Arial" w:hAnsi="Arial"/>
          <w:lang w:val="en-US"/>
        </w:rPr>
        <w:t>Hep ondan gideceksin!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en-US"/>
        </w:rPr>
        <w:t>Herkim</w:t>
      </w:r>
      <w:r>
        <w:rPr>
          <w:rFonts w:cs="Arial" w:ascii="Arial" w:hAnsi="Arial"/>
          <w:lang w:val="en-US"/>
        </w:rPr>
        <w:t>: Sağol İmanlı Teyze, sen bana çok yardım ettin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(koşa koşa gidiyor - Yolgösteren'in evine gelip kapıyı çalıyor)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de-DE"/>
        </w:rPr>
        <w:t>Herkim</w:t>
      </w:r>
      <w:r>
        <w:rPr>
          <w:rFonts w:cs="Arial" w:ascii="Arial" w:hAnsi="Arial"/>
          <w:lang w:val="de-DE"/>
        </w:rPr>
        <w:t>: Yolgösteren, Yolgösteren! Bana kapıyı aç!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de-DE"/>
        </w:rPr>
        <w:t>Yolgösteren</w:t>
      </w:r>
      <w:r>
        <w:rPr>
          <w:rFonts w:cs="Arial" w:ascii="Arial" w:hAnsi="Arial"/>
          <w:lang w:val="de-DE"/>
        </w:rPr>
        <w:t>: Kim o kapıda?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de-DE"/>
        </w:rPr>
        <w:t>Herkim</w:t>
      </w:r>
      <w:r>
        <w:rPr>
          <w:rFonts w:cs="Arial" w:ascii="Arial" w:hAnsi="Arial"/>
          <w:lang w:val="de-DE"/>
        </w:rPr>
        <w:t>: Bak aga, benim işim çok fena.</w:t>
      </w:r>
    </w:p>
    <w:p>
      <w:pPr>
        <w:pStyle w:val="Normal"/>
        <w:ind w:left="426" w:hanging="42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Duydum ki, kralın çocuğu gelecek. </w:t>
      </w:r>
    </w:p>
    <w:p>
      <w:pPr>
        <w:pStyle w:val="Normal"/>
        <w:ind w:left="426" w:hanging="42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Evimi temizlemek istiyorum, ama yapamıyorum.</w:t>
      </w:r>
    </w:p>
    <w:p>
      <w:pPr>
        <w:pStyle w:val="Normal"/>
        <w:ind w:left="426" w:hanging="42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Bir sürü kişi de gelip bana söz ettiler. 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ma onlar daha da beter yaptılar evimi.</w:t>
      </w:r>
    </w:p>
    <w:p>
      <w:pPr>
        <w:pStyle w:val="Normal"/>
        <w:ind w:left="426" w:hanging="42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Yolgösteren</w:t>
      </w:r>
      <w:r>
        <w:rPr>
          <w:rFonts w:cs="Arial" w:ascii="Arial" w:hAnsi="Arial"/>
          <w:lang w:val="de-DE"/>
        </w:rPr>
        <w:t xml:space="preserve">: </w:t>
      </w:r>
      <w:r>
        <w:rPr>
          <w:rFonts w:cs="Arial" w:ascii="Arial" w:hAnsi="Arial"/>
          <w:i/>
          <w:lang w:val="de-DE"/>
        </w:rPr>
        <w:t>(kapıyı açıyor)</w:t>
      </w:r>
    </w:p>
    <w:p>
      <w:pPr>
        <w:pStyle w:val="Normal"/>
        <w:ind w:left="426" w:hanging="42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Gel bakalım, otur şuracıkta. Sana biraz anlatırayım durumu!</w:t>
      </w:r>
    </w:p>
    <w:p>
      <w:pPr>
        <w:pStyle w:val="Normal"/>
        <w:ind w:left="426" w:hanging="42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ak, lazım iyice anlayasın ki, sen kendi evini temizleyemezsi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it-IT"/>
        </w:rPr>
        <w:t xml:space="preserve">Başkası da temizleyemez. 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Ne kadar uğraşırsan, o kadar daha fena oluyor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it-IT"/>
        </w:rPr>
        <w:t>Herkim</w:t>
      </w:r>
      <w:r>
        <w:rPr>
          <w:rFonts w:cs="Arial" w:ascii="Arial" w:hAnsi="Arial"/>
          <w:lang w:val="it-IT"/>
        </w:rPr>
        <w:t>: Ee, demek evim hep öyle kalaca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it-IT"/>
        </w:rPr>
        <w:t>Yolgösteren</w:t>
      </w:r>
      <w:r>
        <w:rPr>
          <w:rFonts w:cs="Arial" w:ascii="Arial" w:hAnsi="Arial"/>
          <w:lang w:val="it-IT"/>
        </w:rPr>
        <w:t>: Ama var biri, senin evini temzleyebilir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Al bakayım şu kitabı eline, okuyacağız aacı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de-DE"/>
        </w:rPr>
        <w:t>Herkim</w:t>
      </w:r>
      <w:r>
        <w:rPr>
          <w:rFonts w:cs="Arial" w:ascii="Arial" w:hAnsi="Arial"/>
          <w:lang w:val="de-DE"/>
        </w:rPr>
        <w:t xml:space="preserve">: Aaa niye? 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lang w:val="de-DE"/>
        </w:rPr>
        <w:tab/>
        <w:t xml:space="preserve">Bana kitap lazım değil. </w:t>
      </w:r>
      <w:r>
        <w:rPr>
          <w:rFonts w:cs="Arial" w:ascii="Arial" w:hAnsi="Arial"/>
          <w:lang w:val="it-IT"/>
        </w:rPr>
        <w:t>Bana lazım bir kişi, evimi temizlesi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it-IT"/>
        </w:rPr>
        <w:t>Yolgösteren</w:t>
      </w:r>
      <w:r>
        <w:rPr>
          <w:rFonts w:cs="Arial" w:ascii="Arial" w:hAnsi="Arial"/>
          <w:lang w:val="it-IT"/>
        </w:rPr>
        <w:t>: Aç bakayım, Yuhanna bölüm 3 ayet 16.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"Çünkü Allah dünyayı o kadar çok sevdi ki, biricik Oğlunu verdi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lang w:val="de-DE"/>
        </w:rPr>
        <w:t xml:space="preserve">Öyle ki, </w:t>
      </w:r>
      <w:r>
        <w:rPr>
          <w:rFonts w:cs="Arial" w:ascii="Arial" w:hAnsi="Arial"/>
          <w:u w:val="single"/>
          <w:lang w:val="de-DE"/>
        </w:rPr>
        <w:t>herkim</w:t>
      </w:r>
      <w:r>
        <w:rPr>
          <w:rFonts w:cs="Arial" w:ascii="Arial" w:hAnsi="Arial"/>
          <w:lang w:val="de-DE"/>
        </w:rPr>
        <w:t xml:space="preserve"> Ona iman ederse... 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de-DE"/>
        </w:rPr>
        <w:t>Herkim</w:t>
      </w:r>
      <w:r>
        <w:rPr>
          <w:rFonts w:cs="Arial" w:ascii="Arial" w:hAnsi="Arial"/>
          <w:lang w:val="de-DE"/>
        </w:rPr>
        <w:t>: Aaaa, burada benim için yazılıyor, benim adım geçiyor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de-DE"/>
        </w:rPr>
        <w:t>Yolgösteren</w:t>
      </w:r>
      <w:r>
        <w:rPr>
          <w:rFonts w:cs="Arial" w:ascii="Arial" w:hAnsi="Arial"/>
          <w:lang w:val="de-DE"/>
        </w:rPr>
        <w:t>: Tamam, tamam, sakin ol şimdi, sonuna oku!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de-DE"/>
        </w:rPr>
        <w:t>Herkim</w:t>
      </w:r>
      <w:r>
        <w:rPr>
          <w:rFonts w:cs="Arial" w:ascii="Arial" w:hAnsi="Arial"/>
          <w:lang w:val="de-DE"/>
        </w:rPr>
        <w:t>: "Öyle ki, herkim Ona iman ederse mavolmasın, ama sonsuz yaşama kavuşsun."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de-DE"/>
        </w:rPr>
        <w:t>Yolgösteren</w:t>
      </w:r>
      <w:r>
        <w:rPr>
          <w:rFonts w:cs="Arial" w:ascii="Arial" w:hAnsi="Arial"/>
          <w:lang w:val="de-DE"/>
        </w:rPr>
        <w:t xml:space="preserve">: Bak burada anlatırıyor Allahın Oğlu için. </w:t>
      </w:r>
      <w:r>
        <w:rPr>
          <w:rFonts w:cs="Arial" w:ascii="Arial" w:hAnsi="Arial"/>
          <w:lang w:val="it-IT"/>
        </w:rPr>
        <w:t>O İsa Mesih'tir.</w:t>
      </w:r>
    </w:p>
    <w:p>
      <w:pPr>
        <w:pStyle w:val="Normal"/>
        <w:ind w:left="426" w:hanging="42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O yeryüzüne indi, insanlara Allahı göstersin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Ama insanlar öyle kötü idiler ki, Onu öldürdüler, te böyle haça gerdiler onu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it-IT"/>
        </w:rPr>
        <w:t>Herkim</w:t>
      </w:r>
      <w:r>
        <w:rPr>
          <w:rFonts w:cs="Arial" w:ascii="Arial" w:hAnsi="Arial"/>
          <w:lang w:val="it-IT"/>
        </w:rPr>
        <w:t>: Aa, madem öyle, demek o şimdi ölü, bana yardım da edemez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de-DE"/>
        </w:rPr>
        <w:t>Yolgösteren</w:t>
      </w:r>
      <w:r>
        <w:rPr>
          <w:rFonts w:cs="Arial" w:ascii="Arial" w:hAnsi="Arial"/>
          <w:lang w:val="de-DE"/>
        </w:rPr>
        <w:t>: Hayır, burada bitmiyor. İsa Mesih üçüncü gün mezardan dirildi. Şimdi yaşıyor, gökte bizim için Allahın yanında duruyor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it-IT"/>
        </w:rPr>
        <w:t xml:space="preserve">İşte, senin işini de O bitirebilir. Kralın oğlu odur. Onu çağır, O senin evini temizleyecek. 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it-IT"/>
        </w:rPr>
        <w:t>Herkim</w:t>
      </w:r>
      <w:r>
        <w:rPr>
          <w:rFonts w:cs="Arial" w:ascii="Arial" w:hAnsi="Arial"/>
          <w:lang w:val="it-IT"/>
        </w:rPr>
        <w:t>: Hayır, hayır, olamaz! Çok utanıyorum! Ben sandım, lazım önce evimi temizleyim, sonra kralın çocuğu gelecek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de-DE"/>
        </w:rPr>
        <w:t>Yolgösteren</w:t>
      </w:r>
      <w:r>
        <w:rPr>
          <w:rFonts w:cs="Arial" w:ascii="Arial" w:hAnsi="Arial"/>
          <w:lang w:val="de-DE"/>
        </w:rPr>
        <w:t>: Hayır, bak: ev, senin kalbindir.</w:t>
      </w:r>
    </w:p>
    <w:p>
      <w:pPr>
        <w:pStyle w:val="Normal"/>
        <w:ind w:left="426" w:hanging="42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e senin evindeki pislik senin günahların oluyor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Ve İsa Mesih'ten başka bunu hiç kimse temizleyemez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Arial" w:ascii="Arial" w:hAnsi="Arial"/>
          <w:b/>
          <w:lang w:val="de-DE"/>
        </w:rPr>
        <w:t>Herkim</w:t>
      </w:r>
      <w:r>
        <w:rPr>
          <w:rFonts w:cs="Arial" w:ascii="Arial" w:hAnsi="Arial"/>
          <w:lang w:val="de-DE"/>
        </w:rPr>
        <w:t>: Offf, tamam, madem başka çare yok, şimdi gidecem evime, Onu çağıracağım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(evine koşuyor - evine giriyor)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İsa, lütfen, evime gel, yani kalbime gel.</w:t>
      </w:r>
    </w:p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(kapı çalınıyor - Herkim açıp, İsa'yı görüyor)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(İsa içeri girip, herkesi kovmaya başlıyor - süpürüyor - Herkim'in kulağına konuşuyor)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lang w:val="de-DE"/>
        </w:rPr>
        <w:t>Herkim</w:t>
      </w:r>
      <w:r>
        <w:rPr>
          <w:rFonts w:cs="Arial" w:ascii="Arial" w:hAnsi="Arial"/>
          <w:lang w:val="de-DE"/>
        </w:rPr>
        <w:t>: Aa, teşekkür ediyorum İsa.</w:t>
      </w:r>
    </w:p>
    <w:p>
      <w:pPr>
        <w:pStyle w:val="Normal"/>
        <w:ind w:left="426" w:hanging="42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emek artık hep benim evimde kalacağın, ve evimi temiz tutacağı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Adi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FF0000"/>
      <w:kern w:val="2"/>
      <w:lang w:val="tr-T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i">
    <w:name w:val="adi"/>
    <w:basedOn w:val="Normal"/>
    <w:qFormat/>
    <w:p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spacing w:before="0" w:after="120"/>
      <w:ind w:left="1276" w:hanging="1276"/>
      <w:jc w:val="center"/>
    </w:pPr>
    <w:rPr>
      <w:rFonts w:ascii="Arial" w:hAnsi="Arial" w:cs="Arial"/>
      <w:b/>
      <w:color w:val="808000"/>
      <w:sz w:val="44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3:21:00Z</dcterms:created>
  <dc:creator>Privatnotebook</dc:creator>
  <dc:description/>
  <dc:language>en-US</dc:language>
  <cp:lastModifiedBy>Privatnotebook</cp:lastModifiedBy>
  <dcterms:modified xsi:type="dcterms:W3CDTF">2004-10-14T23:22:00Z</dcterms:modified>
  <cp:revision>1</cp:revision>
  <dc:subject/>
  <dc:title> </dc:title>
</cp:coreProperties>
</file>