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1276" w:hanging="1276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/>
      </w:pPr>
      <w:r>
        <w:rPr/>
        <w:t>İsa'nın Doğuşu (mahalece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yuncular:</w:t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lenci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epilocu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İşkici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lek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ryem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Yusuf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irdez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Şaziye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adın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Adam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. Adam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1. Sahne:  Çobanlar tarlada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Dilenci</w:t>
      </w:r>
      <w:r>
        <w:rPr>
          <w:rFonts w:cs="Arial" w:ascii="Arial" w:hAnsi="Arial"/>
        </w:rPr>
        <w:t>: Ah, ne kadar soğuk! Aacık ısınayım. Bugün garada iş çok iyi geçti. Sayayım paraları... 10, 20, 30..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Lepilocu</w:t>
      </w:r>
      <w:r>
        <w:rPr>
          <w:rFonts w:cs="Arial" w:ascii="Arial" w:hAnsi="Arial"/>
        </w:rPr>
        <w:t>: Haydi, çıkar bakalım kartaları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çkici</w:t>
      </w:r>
      <w:r>
        <w:rPr>
          <w:rFonts w:cs="Arial" w:ascii="Arial" w:hAnsi="Arial"/>
        </w:rPr>
        <w:t>: Paralarınn var mı ki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Lepilocu</w:t>
      </w:r>
      <w:r>
        <w:rPr>
          <w:rFonts w:cs="Arial" w:ascii="Arial" w:hAnsi="Arial"/>
        </w:rPr>
        <w:t>: Elbet de var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çkici</w:t>
      </w:r>
      <w:r>
        <w:rPr>
          <w:rFonts w:cs="Arial" w:ascii="Arial" w:hAnsi="Arial"/>
        </w:rPr>
        <w:t>: Göreyim..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elek ortaya çıkıyor - herkes fırlıyor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Dilenci</w:t>
      </w:r>
      <w:r>
        <w:rPr>
          <w:rFonts w:cs="Arial" w:ascii="Arial" w:hAnsi="Arial"/>
        </w:rPr>
        <w:t>: Ay bu ne? Ne oluyor burada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çkici</w:t>
      </w:r>
      <w:r>
        <w:rPr>
          <w:rFonts w:cs="Arial" w:ascii="Arial" w:hAnsi="Arial"/>
        </w:rPr>
        <w:t>: Bak, bu şafaklık, gökten bir melek geliyor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Melek</w:t>
      </w:r>
      <w:r>
        <w:rPr>
          <w:rFonts w:cs="Arial" w:ascii="Arial" w:hAnsi="Arial"/>
        </w:rPr>
        <w:t xml:space="preserve">:  Korkmayın, size iyi bir haber veriyorum!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ütün halkı sevintireceğim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gün sizin için Yeniköy'de bir kişi doğdu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sizi bir gün kurtaracak. Bu Allahın kendisi olacak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İşte size bir nişan veriyorum: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ni doğmuş bir bebek bulacaksınız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argıya sarılmış ve bir gumanın içinde yatıyor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çkici</w:t>
      </w:r>
      <w:r>
        <w:rPr>
          <w:rFonts w:cs="Arial" w:ascii="Arial" w:hAnsi="Arial"/>
        </w:rPr>
        <w:t>: Duydunuz mu? Yeniköy bir bebek doğdu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Lepilocu</w:t>
      </w:r>
      <w:r>
        <w:rPr>
          <w:rFonts w:cs="Arial" w:ascii="Arial" w:hAnsi="Arial"/>
        </w:rPr>
        <w:t>: Eee, ne olacak? Her gün bebekler doğuyor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İçkici</w:t>
      </w:r>
      <w:r>
        <w:rPr>
          <w:rFonts w:cs="Arial" w:ascii="Arial" w:hAnsi="Arial"/>
        </w:rPr>
        <w:t xml:space="preserve">: Ama bu daha başka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uymadınız mı, o bizi bir gün kurtaracak bu bataktan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Lepilocu</w:t>
      </w:r>
      <w:r>
        <w:rPr>
          <w:rFonts w:cs="Arial" w:ascii="Arial" w:hAnsi="Arial"/>
        </w:rPr>
        <w:t>: Hadi be, sen de! Allah bizim gibilerle mi kaldı uğraşsın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çkici</w:t>
      </w:r>
      <w:r>
        <w:rPr>
          <w:rFonts w:cs="Arial" w:ascii="Arial" w:hAnsi="Arial"/>
        </w:rPr>
        <w:t>: Ama duymadın mı, melek ne dedi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i/>
        </w:rPr>
        <w:t>(dilenciye dönüyor)</w:t>
      </w:r>
      <w:r>
        <w:rPr>
          <w:rFonts w:cs="Arial" w:ascii="Arial" w:hAnsi="Arial"/>
        </w:rPr>
        <w:t xml:space="preserve"> Ne oluyor sana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Dilenc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(gözleri açılıyor) </w:t>
      </w:r>
      <w:r>
        <w:rPr>
          <w:rFonts w:cs="Arial" w:ascii="Arial" w:hAnsi="Arial"/>
        </w:rPr>
        <w:t xml:space="preserve"> Görüyorum, görüyorum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Lepilocu</w:t>
      </w:r>
      <w:r>
        <w:rPr>
          <w:rFonts w:cs="Arial" w:ascii="Arial" w:hAnsi="Arial"/>
        </w:rPr>
        <w:t>:  Haydi çabuk Yeniköy'e!!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hanging="709"/>
        <w:rPr>
          <w:sz w:val="24"/>
        </w:rPr>
      </w:pPr>
      <w:r>
        <w:rPr>
          <w:sz w:val="24"/>
        </w:rPr>
        <w:t>2. Sahne:  Meryem ve Yusuf ev arıyor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Meryem</w:t>
      </w:r>
      <w:r>
        <w:rPr>
          <w:rFonts w:cs="Arial" w:ascii="Arial" w:hAnsi="Arial"/>
        </w:rPr>
        <w:t>: Off, ay, vah! Yusuf, dayantıramayacağım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Yusuf</w:t>
      </w:r>
      <w:r>
        <w:rPr>
          <w:rFonts w:cs="Arial" w:ascii="Arial" w:hAnsi="Arial"/>
        </w:rPr>
        <w:t>:  Mirem, az kaldı. İşte garaya geldik. 36'ya bindik mi, doğru mahalleye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Meryem</w:t>
      </w:r>
      <w:r>
        <w:rPr>
          <w:rFonts w:cs="Arial" w:ascii="Arial" w:hAnsi="Arial"/>
        </w:rPr>
        <w:t>: İyi, ama bebek gelirse, şimdi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Yusuf</w:t>
      </w:r>
      <w:r>
        <w:rPr>
          <w:rFonts w:cs="Arial" w:ascii="Arial" w:hAnsi="Arial"/>
        </w:rPr>
        <w:t xml:space="preserve">: Sıkılma, mahallede hısımlarım var. Onlar yardım yapacak bize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aydi, koş 36'ya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Meryem</w:t>
      </w:r>
      <w:r>
        <w:rPr>
          <w:rFonts w:cs="Arial" w:ascii="Arial" w:hAnsi="Arial"/>
        </w:rPr>
        <w:t>: Yusuuuuf!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tobüse biniyorlar)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y, Yusuf! Bu dupkalar beni hasta yapıyor. Galiba burada doğuracağım. A be Yusuf! Ne lazımdı bu vakıt yolculuk yapalım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Yusuf</w:t>
      </w:r>
      <w:r>
        <w:rPr>
          <w:rFonts w:cs="Arial" w:ascii="Arial" w:hAnsi="Arial"/>
        </w:rPr>
        <w:t xml:space="preserve">: A be Mirem, unuttun mu? Lazım asker kyağıdını çıkarayım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yın kenarına kadan yetişmedik mi, lazım büyük globa ödeyelim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yse, zaten geldik mahalleye.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rFonts w:cs="Arial" w:ascii="Arial" w:hAnsi="Arial"/>
          <w:b/>
        </w:rPr>
        <w:t>Meryem</w:t>
      </w:r>
      <w:r>
        <w:rPr>
          <w:rFonts w:cs="Arial" w:ascii="Arial" w:hAnsi="Arial"/>
        </w:rPr>
        <w:t>:  Ama şimdi nereye gideceğiz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Yusuf</w:t>
      </w:r>
      <w:r>
        <w:rPr>
          <w:rFonts w:cs="Arial" w:ascii="Arial" w:hAnsi="Arial"/>
        </w:rPr>
        <w:t>:  Peşin bakalım Firdez teyzeye. Sigur orada bizim için bir yer var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Meryem</w:t>
      </w:r>
      <w:r>
        <w:rPr>
          <w:rFonts w:cs="Arial" w:ascii="Arial" w:hAnsi="Arial"/>
        </w:rPr>
        <w:t>: Ee, nerede oturuyor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Yusuf</w:t>
      </w:r>
      <w:r>
        <w:rPr>
          <w:rFonts w:cs="Arial" w:ascii="Arial" w:hAnsi="Arial"/>
        </w:rPr>
        <w:t>:  Tee oralarda, şu yeşil butkanın arkasında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Firdez</w:t>
      </w:r>
      <w:r>
        <w:rPr>
          <w:rFonts w:cs="Arial" w:ascii="Arial" w:hAnsi="Arial"/>
        </w:rPr>
        <w:t>: Oooooooo, Yusuf aga, Mirem de geldi. Hoşgeldiniz, hoşgeldiniz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Yusuf &amp; Meryem</w:t>
      </w:r>
      <w:r>
        <w:rPr>
          <w:rFonts w:cs="Arial" w:ascii="Arial" w:hAnsi="Arial"/>
        </w:rPr>
        <w:t>:  Hoşbulduk, hoşbulduk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Firdez</w:t>
      </w:r>
      <w:r>
        <w:rPr>
          <w:rFonts w:cs="Arial" w:ascii="Arial" w:hAnsi="Arial"/>
        </w:rPr>
        <w:t xml:space="preserve">: A şuraya bak. Mirem kızan duğuracak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iz daha çok tezlerde evlenmediniz mi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Yusuf</w:t>
      </w:r>
      <w:r>
        <w:rPr>
          <w:rFonts w:cs="Arial" w:ascii="Arial" w:hAnsi="Arial"/>
        </w:rPr>
        <w:t xml:space="preserve">:  Şey, Firdez teyze, lazım sana bir şey sorayım: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 görüyon, kadınım belki de tezlerde doğurucak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ma yok nerede kalalım. Olur mu, sende kalalım, bebek doğana kadar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Firdez</w:t>
      </w:r>
      <w:r>
        <w:rPr>
          <w:rFonts w:cs="Arial" w:ascii="Arial" w:hAnsi="Arial"/>
        </w:rPr>
        <w:t xml:space="preserve">:  Te ben de dakkada remont yapıyom. Bütün tavanları kireçleyeceğim. Bütün odalara tapet koyacağım. Hola yeni persiyski aldık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zım onu da koyayım yere. Yaponska mazilka..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nra da bir sürü temizlik. Oooo, dünyanın işi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ma bitti mi, o zaman gelim misafirliğe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Yusuf</w:t>
      </w:r>
      <w:r>
        <w:rPr>
          <w:rFonts w:cs="Arial" w:ascii="Arial" w:hAnsi="Arial"/>
        </w:rPr>
        <w:t>:  Peki, başka bir yer bulacağız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Firdez</w:t>
      </w:r>
      <w:r>
        <w:rPr>
          <w:rFonts w:cs="Arial" w:ascii="Arial" w:hAnsi="Arial"/>
        </w:rPr>
        <w:t>: Allah yolunuzu açık etsin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i/>
        </w:rPr>
        <w:t>(gittikten sonra)</w:t>
      </w:r>
      <w:r>
        <w:rPr>
          <w:rFonts w:cs="Arial" w:ascii="Arial" w:hAnsi="Arial"/>
        </w:rPr>
        <w:t xml:space="preserve"> Toçno da zamanı buldular, misafirliğe gelsinler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Meryem</w:t>
      </w:r>
      <w:r>
        <w:rPr>
          <w:rFonts w:cs="Arial" w:ascii="Arial" w:hAnsi="Arial"/>
        </w:rPr>
        <w:t xml:space="preserve">: Ya şimdi, nerede kalacağız?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bek yakında gelecek, sokakta mı doğuracağım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Yusuf</w:t>
      </w:r>
      <w:r>
        <w:rPr>
          <w:rFonts w:cs="Arial" w:ascii="Arial" w:hAnsi="Arial"/>
        </w:rPr>
        <w:t>:  Ben bir yer biliyom. Gidelim Şaziye abbaya..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Şaziye</w:t>
      </w:r>
      <w:r>
        <w:rPr>
          <w:rFonts w:cs="Arial" w:ascii="Arial" w:hAnsi="Arial"/>
        </w:rPr>
        <w:t>: Hoşgeldiniz, hoşgeldiniz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Meryem &amp; Yusuf</w:t>
      </w:r>
      <w:r>
        <w:rPr>
          <w:rFonts w:cs="Arial" w:ascii="Arial" w:hAnsi="Arial"/>
        </w:rPr>
        <w:t>: Hoşbulduk, hoşbulduk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Şaziye</w:t>
      </w:r>
      <w:r>
        <w:rPr>
          <w:rFonts w:cs="Arial" w:ascii="Arial" w:hAnsi="Arial"/>
        </w:rPr>
        <w:t xml:space="preserve">: Buyurun bakalım, salona kadan. Durun aacık, gideyim kufnaya, yıkayım ellerimi. Oldular leş domatalardan  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</w:rPr>
        <w:t>(ellerini yıkıyor)</w:t>
      </w:r>
      <w:r>
        <w:rPr>
          <w:rFonts w:cs="Arial" w:ascii="Arial" w:hAnsi="Arial"/>
        </w:rPr>
        <w:t xml:space="preserve">  Eee, neye geldiniz? Bir derdiniz mi var?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 zaman çıktınız yola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Meryem</w:t>
      </w:r>
      <w:r>
        <w:rPr>
          <w:rFonts w:cs="Arial" w:ascii="Arial" w:hAnsi="Arial"/>
        </w:rPr>
        <w:t>: İşte, üç gün evveli çıktık Varna'dan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Şaziye</w:t>
      </w:r>
      <w:r>
        <w:rPr>
          <w:rFonts w:cs="Arial" w:ascii="Arial" w:hAnsi="Arial"/>
        </w:rPr>
        <w:t>: Oooo, aşkolsun. Mirem de gebe galiba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Yusuf</w:t>
      </w:r>
      <w:r>
        <w:rPr>
          <w:rFonts w:cs="Arial" w:ascii="Arial" w:hAnsi="Arial"/>
        </w:rPr>
        <w:t>: Şey, Şaziye abba. Biz geldik buraya, bu gece sende kalalım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Şaziye</w:t>
      </w:r>
      <w:r>
        <w:rPr>
          <w:rFonts w:cs="Arial" w:ascii="Arial" w:hAnsi="Arial"/>
        </w:rPr>
        <w:t xml:space="preserve">:  Ooo, çok yazık... kalamazsınız. Niçin ki, görüyonuz, işim var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ışlık yapıyom. Kompotların, domataların üstünde mi yattırayım sizi?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şka hısımlarınız yok mu. Mesela, Firdez teyzeye gittiniz mi?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Meryem</w:t>
      </w:r>
      <w:r>
        <w:rPr>
          <w:rFonts w:cs="Arial" w:ascii="Arial" w:hAnsi="Arial"/>
        </w:rPr>
        <w:t>: Evet gittik. Ama o da kireç yapıyor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Şaziye</w:t>
      </w:r>
      <w:r>
        <w:rPr>
          <w:rFonts w:cs="Arial" w:ascii="Arial" w:hAnsi="Arial"/>
        </w:rPr>
        <w:t xml:space="preserve">: Eee, ne yapayım şimdi? Mare kızım, sende de naş akıl var?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u zor günlerde yollara çıktınız.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</w:rPr>
        <w:t>(Yusuf'a)</w:t>
      </w:r>
      <w:r>
        <w:rPr>
          <w:rFonts w:cs="Arial" w:ascii="Arial" w:hAnsi="Arial"/>
        </w:rPr>
        <w:t xml:space="preserve"> Sen de görmüyon mu kadının halini?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yse, birhangi yer bulacanız bu gece için. 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Ben de sizin için dua edecem. Rab yardımcınız olsun!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</w:rPr>
        <w:t>(gittikten sonra)</w:t>
      </w:r>
      <w:r>
        <w:rPr>
          <w:rFonts w:cs="Arial" w:ascii="Arial" w:hAnsi="Arial"/>
        </w:rPr>
        <w:t xml:space="preserve"> Püü, bak onlara! Utanmıyorlar mı?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u pahalılıkta misafirliğe geliyorlar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Meryem</w:t>
      </w:r>
      <w:r>
        <w:rPr>
          <w:rFonts w:cs="Arial" w:ascii="Arial" w:hAnsi="Arial"/>
        </w:rPr>
        <w:t xml:space="preserve">:  Eee Yusuf! Kısmetimiz hiç yok bugün. Senin de hısımlarına.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Ne biçim insan bunlar? Bir de kendilerini Allah adamı yapıyorlar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e şimdi? Sokakta mı doğuracam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Yusuf</w:t>
      </w:r>
      <w:r>
        <w:rPr>
          <w:rFonts w:cs="Arial" w:ascii="Arial" w:hAnsi="Arial"/>
        </w:rPr>
        <w:t>: Korkma, Mirem, Rab bize yardımcı olacak.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 o karıya bir şey sorayım: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fedecen abba: biz burada yabancıyız, uzak yoldan geldik. 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en bilesen burada birhangi hotel, kalalım bu gece orada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Kadın</w:t>
      </w:r>
      <w:r>
        <w:rPr>
          <w:rFonts w:cs="Arial" w:ascii="Arial" w:hAnsi="Arial"/>
        </w:rPr>
        <w:t xml:space="preserve">:  Yoo, mahallede hotel motel yok. Lazım tsentere gidesin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ma oralarda da çok pahalı. Ve gitsen de, gene de bulamayacan.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</w:rPr>
        <w:t>Hani, büyük panayır var ya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Yusuf</w:t>
      </w:r>
      <w:r>
        <w:rPr>
          <w:rFonts w:cs="Arial" w:ascii="Arial" w:hAnsi="Arial"/>
        </w:rPr>
        <w:t xml:space="preserve">: Ama görüyon, karım gebe. Mutlaka bu gece bir yerde lazım kalalım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 kadar paramız da yok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Kadın</w:t>
      </w:r>
      <w:r>
        <w:rPr>
          <w:rFonts w:cs="Arial" w:ascii="Arial" w:hAnsi="Arial"/>
        </w:rPr>
        <w:t xml:space="preserve">: Bak, ne diyecem size: Bu gece bizde kalın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alnız, kocam çok içiyor, duurudan alkolik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zi evde gördü mü, fenalık yapacak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a bizde eski bir garaj var, orada yatabilirsiniz.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Meryem</w:t>
      </w:r>
      <w:r>
        <w:rPr>
          <w:rFonts w:cs="Arial" w:ascii="Arial" w:hAnsi="Arial"/>
        </w:rPr>
        <w:t>: Ay Yusuf, doğuracam galiba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Kadı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(onları garaja sokuyor, sonra çıkıyor)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Çabuk bir doktor bulalım !!!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çerden bebek ağlaması duyuluyor)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709" w:hanging="709"/>
        <w:rPr/>
      </w:pPr>
      <w:r>
        <w:rPr>
          <w:sz w:val="24"/>
        </w:rPr>
        <w:t xml:space="preserve">3. </w:t>
      </w:r>
      <w:r>
        <w:rPr>
          <w:sz w:val="24"/>
          <w:lang w:val="tr-TR"/>
        </w:rPr>
        <w:t xml:space="preserve">Sahne:  </w:t>
      </w:r>
      <w:r>
        <w:rPr>
          <w:sz w:val="24"/>
        </w:rPr>
        <w:t>Çobanlar bebeği arıyorlar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Lepilocu</w:t>
      </w:r>
      <w:r>
        <w:rPr>
          <w:rFonts w:cs="Arial" w:ascii="Arial" w:hAnsi="Arial"/>
        </w:rPr>
        <w:t xml:space="preserve">: Merhaba, sen burada yeni doğmuş bir bebek göresen? 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r garajda yatıyor, böyle gumanın içinde. Çok arıyoz onu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1.Adam</w:t>
      </w:r>
      <w:r>
        <w:rPr>
          <w:rFonts w:cs="Arial" w:ascii="Arial" w:hAnsi="Arial"/>
        </w:rPr>
        <w:t>: Yooo, öyle bir şey hiç duymadım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İçkici</w:t>
      </w:r>
      <w:r>
        <w:rPr>
          <w:rFonts w:cs="Arial" w:ascii="Arial" w:hAnsi="Arial"/>
        </w:rPr>
        <w:t xml:space="preserve">:  Merhaba, sen burada yeni doğmuş bir bebek göresen?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ir garajda yatıyor, böyle gumanın içinde. Çok arıyoz onu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2. Adam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(eğlenerek)</w:t>
      </w:r>
      <w:r>
        <w:rPr>
          <w:rFonts w:cs="Arial" w:ascii="Arial" w:hAnsi="Arial"/>
        </w:rPr>
        <w:t xml:space="preserve"> Tabii, yeni doğmuş bebek, ha!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umanın içinde, değil mi?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ga, sen grozdovayı biraz fazla kaçırdın galiba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"onlar aklını kaçırmış" diye hareketler yapıyor)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Dilenci</w:t>
      </w:r>
      <w:r>
        <w:rPr>
          <w:rFonts w:cs="Arial" w:ascii="Arial" w:hAnsi="Arial"/>
        </w:rPr>
        <w:t xml:space="preserve">: Merhaba, sen burada yeni doğmuş bir bebek göresen?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ir garajda yatıyor, böyle gumanın içinde. Çok arıyoz onu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Kadın</w:t>
      </w:r>
      <w:r>
        <w:rPr>
          <w:rFonts w:cs="Arial" w:ascii="Arial" w:hAnsi="Arial"/>
        </w:rPr>
        <w:t>: Niçin arıyonuz onu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İçkici</w:t>
      </w:r>
      <w:r>
        <w:rPr>
          <w:rFonts w:cs="Arial" w:ascii="Arial" w:hAnsi="Arial"/>
        </w:rPr>
        <w:t xml:space="preserve">:  Biz kırda kumar oynarken bir melek geldi,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di ki, bugün Yeniköy'de bir bebek doğacakmış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 da bir gün bizi kurtaracakmış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Kadın</w:t>
      </w:r>
      <w:r>
        <w:rPr>
          <w:rFonts w:cs="Arial" w:ascii="Arial" w:hAnsi="Arial"/>
        </w:rPr>
        <w:t>: Evet, onlar bizim evde. Tee o garaja bakınınz.</w:t>
      </w:r>
    </w:p>
    <w:p>
      <w:pPr>
        <w:pStyle w:val="Normal"/>
        <w:spacing w:before="0" w:after="120"/>
        <w:ind w:left="709" w:hanging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garajın kapısını açıyorlar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Yusuf</w:t>
      </w:r>
      <w:r>
        <w:rPr>
          <w:rFonts w:cs="Arial" w:ascii="Arial" w:hAnsi="Arial"/>
        </w:rPr>
        <w:t>: Evet, kimsiniz, ne istiyorsunuz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Lepilocu</w:t>
      </w:r>
      <w:r>
        <w:rPr>
          <w:rFonts w:cs="Arial" w:ascii="Arial" w:hAnsi="Arial"/>
        </w:rPr>
        <w:t>: Şey, yani... biz... ee... kırda... ü... yani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çkici</w:t>
      </w:r>
      <w:r>
        <w:rPr>
          <w:rFonts w:cs="Arial" w:ascii="Arial" w:hAnsi="Arial"/>
        </w:rPr>
        <w:t>: Te bakın bebek ! Tam da meleğin dediği gibi</w:t>
      </w:r>
      <w:r>
        <w:rPr>
          <w:rFonts w:cs="Arial" w:ascii="Arial" w:hAnsi="Arial"/>
          <w:lang w:val="tr-TR"/>
        </w:rPr>
        <w:t xml:space="preserve"> !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</w:rPr>
        <w:t>Lepilocu</w:t>
      </w:r>
      <w:r>
        <w:rPr>
          <w:rFonts w:cs="Arial" w:ascii="Arial" w:hAnsi="Arial"/>
        </w:rPr>
        <w:t>: Evet, garajda doğmuş.. sargıya sarılmış.. ve gumanın içinde yatıyor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Meryem</w:t>
      </w:r>
      <w:r>
        <w:rPr>
          <w:rFonts w:cs="Arial" w:ascii="Arial" w:hAnsi="Arial"/>
        </w:rPr>
        <w:t xml:space="preserve">: Siz de kimsiniz, nereden geldiniz bu yanı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için rahatsız ediyonuz bizi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Yusuf</w:t>
      </w:r>
      <w:r>
        <w:rPr>
          <w:rFonts w:cs="Arial" w:ascii="Arial" w:hAnsi="Arial"/>
        </w:rPr>
        <w:t xml:space="preserve">: Yetmiyor uzak yerden geldik, bu kadar zahmet gördük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Şimdi de elalem üstümüze geliyor, bizimle eğlensin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İçkici</w:t>
      </w:r>
      <w:r>
        <w:rPr>
          <w:rFonts w:cs="Arial" w:ascii="Arial" w:hAnsi="Arial"/>
        </w:rPr>
        <w:t xml:space="preserve">: Hayır, senin düşündüğün gibi değil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sle, biz az önce Şekermahallede kırda dururduk.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Birdenbire bir melek gördük. </w:t>
      </w:r>
      <w:r>
        <w:rPr>
          <w:rFonts w:cs="Arial" w:ascii="Arial" w:hAnsi="Arial"/>
          <w:lang w:val="it-IT"/>
        </w:rPr>
        <w:t xml:space="preserve">O bize dedi ki,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'Yeniköye gidin ! Bir garajda bir bebek bulacaksınız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bebek kurtarıcı olacak'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vet, toçno öyle dedi. Rabbin kendisi olacakmış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Lepilocu</w:t>
      </w:r>
      <w:r>
        <w:rPr>
          <w:rFonts w:cs="Arial" w:ascii="Arial" w:hAnsi="Arial"/>
        </w:rPr>
        <w:t>: Hem melek dedi ki, bu kızan Mesih olacak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Meryem</w:t>
      </w:r>
      <w:r>
        <w:rPr>
          <w:rFonts w:cs="Arial" w:ascii="Arial" w:hAnsi="Arial"/>
        </w:rPr>
        <w:t>: Mesih mi? Hani yüzlerce sene bizim halkımız onu bekledi, gelsin! Şimdi de benim çocuğum o mu olacak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i/>
        </w:rPr>
        <w:t>(Yusuf'a)</w:t>
      </w:r>
      <w:r>
        <w:rPr>
          <w:rFonts w:cs="Arial" w:ascii="Arial" w:hAnsi="Arial"/>
        </w:rPr>
        <w:t xml:space="preserve"> Gördün mü, dokuz ay önce melek bana da aynısını anlattıydı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çkici</w:t>
      </w:r>
      <w:r>
        <w:rPr>
          <w:rFonts w:cs="Arial" w:ascii="Arial" w:hAnsi="Arial"/>
        </w:rPr>
        <w:t>: Demek, Allah bizim gibileri kurtarmak istiyor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Dilenci</w:t>
      </w:r>
      <w:r>
        <w:rPr>
          <w:rFonts w:cs="Arial" w:ascii="Arial" w:hAnsi="Arial"/>
        </w:rPr>
        <w:t>: Evet, ben kör idim, ama melek anlatırken benim gözlerim açıldı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Meryem</w:t>
      </w:r>
      <w:r>
        <w:rPr>
          <w:rFonts w:cs="Arial" w:ascii="Arial" w:hAnsi="Arial"/>
        </w:rPr>
        <w:t>: Allah hepimizin gözlerini açsın da bu kızan kimdir görelim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41:00Z</dcterms:created>
  <dc:creator>Privatnotebook</dc:creator>
  <dc:description/>
  <dc:language>en-US</dc:language>
  <cp:lastModifiedBy>Privatnotebook</cp:lastModifiedBy>
  <dcterms:modified xsi:type="dcterms:W3CDTF">2004-10-14T22:42:00Z</dcterms:modified>
  <cp:revision>1</cp:revision>
  <dc:subject/>
  <dc:title> </dc:title>
</cp:coreProperties>
</file>