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Иса'нън Доушу (махаледже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йунджулар:</w:t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Диленджи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Лепилоджу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</w:rPr>
        <w:t xml:space="preserve">киджи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Мелек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Мерйем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Йусуф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lang w:val="bg-BG"/>
        </w:rPr>
        <w:t>ъ</w:t>
      </w:r>
      <w:r>
        <w:rPr>
          <w:rFonts w:cs="Arial" w:ascii="Arial" w:hAnsi="Arial"/>
        </w:rPr>
        <w:t xml:space="preserve">рдез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Шазийе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Кадън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Адам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Адам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24"/>
          <w:lang w:val="de-AT"/>
        </w:rPr>
      </w:pPr>
      <w:r>
        <w:rPr>
          <w:sz w:val="24"/>
          <w:lang w:val="de-AT"/>
        </w:rPr>
        <w:t xml:space="preserve">1. </w:t>
      </w:r>
      <w:r>
        <w:rPr>
          <w:sz w:val="24"/>
        </w:rPr>
        <w:t>Сахне</w:t>
      </w:r>
      <w:r>
        <w:rPr>
          <w:sz w:val="24"/>
          <w:lang w:val="de-AT"/>
        </w:rPr>
        <w:t xml:space="preserve">:  </w:t>
      </w:r>
      <w:r>
        <w:rPr>
          <w:sz w:val="24"/>
        </w:rPr>
        <w:t>Чобанлар</w:t>
      </w:r>
      <w:r>
        <w:rPr>
          <w:sz w:val="24"/>
          <w:lang w:val="de-AT"/>
        </w:rPr>
        <w:t xml:space="preserve"> </w:t>
      </w:r>
      <w:r>
        <w:rPr>
          <w:sz w:val="24"/>
        </w:rPr>
        <w:t>тарлада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Диленджи</w:t>
      </w:r>
      <w:r>
        <w:rPr>
          <w:rFonts w:cs="Arial" w:ascii="Arial" w:hAnsi="Arial"/>
        </w:rPr>
        <w:t>: Ах, не кадар соук! Ааджък ъсънайъм. Бугюн гарада иш чок ийи гечти. Саяйъм параларъ... 10, 20, 30..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Хайди, чъкар бакалъм карталаръ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Параларънн вар мъ ки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Елбет де вар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Гьорейим..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лек ортая чъкъйор - херкес фърлъ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Диленджи</w:t>
      </w:r>
      <w:r>
        <w:rPr>
          <w:rFonts w:cs="Arial" w:ascii="Arial" w:hAnsi="Arial"/>
        </w:rPr>
        <w:t>: Ай бу не? Не олуйор бурад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Бак, бу шафаклък, гьоктен бир мелек гелийо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Мелек</w:t>
      </w:r>
      <w:r>
        <w:rPr>
          <w:rFonts w:cs="Arial" w:ascii="Arial" w:hAnsi="Arial"/>
        </w:rPr>
        <w:t xml:space="preserve">:  Коркмайън, сизе ийи бир хабер верийорум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ютюн халкъ севинтиреджеим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угюн сизин ичин Йеникьой'де бир киши доду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изи бир гюн куртараджак. Бу Аллахън кендиси оладжак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ште сизе бир нишан верийорум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йени домуш бир бебек буладжаксънъз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аргъя сарълмъш ве бир гуманън ичинде ятъйо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Дуйдунуз му? Йеникьой бир бебек доду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Еее, не оладжак? Хер гюн бебеклер доуйор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 xml:space="preserve">: Ама бу даха башка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Дуймадънъз мъ, о бизи бир гюн куртараджак бу батактан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Хади бе, сен де! Аллах бизим гибилерле ми калдъ урашсъ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Ама дуймадън мъ, мелек не деди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диленджийе дьонюйор)</w:t>
      </w:r>
      <w:r>
        <w:rPr>
          <w:rFonts w:cs="Arial" w:ascii="Arial" w:hAnsi="Arial"/>
        </w:rPr>
        <w:t xml:space="preserve"> Не олуйор сан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Дилендж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гьозлери ачълъйор) </w:t>
      </w:r>
      <w:r>
        <w:rPr>
          <w:rFonts w:cs="Arial" w:ascii="Arial" w:hAnsi="Arial"/>
        </w:rPr>
        <w:t xml:space="preserve"> Гьорюйорум, гьорюйору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 Хайди чабук Йеникьой'е!!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hanging="709"/>
        <w:rPr>
          <w:sz w:val="24"/>
          <w:lang w:val="de-AT"/>
        </w:rPr>
      </w:pPr>
      <w:r>
        <w:rPr>
          <w:sz w:val="24"/>
          <w:lang w:val="de-AT"/>
        </w:rPr>
        <w:t xml:space="preserve">2. </w:t>
      </w:r>
      <w:r>
        <w:rPr>
          <w:sz w:val="24"/>
        </w:rPr>
        <w:t>Сахне</w:t>
      </w:r>
      <w:r>
        <w:rPr>
          <w:sz w:val="24"/>
          <w:lang w:val="de-AT"/>
        </w:rPr>
        <w:t xml:space="preserve">:  </w:t>
      </w:r>
      <w:r>
        <w:rPr>
          <w:sz w:val="24"/>
        </w:rPr>
        <w:t>Мерйем</w:t>
      </w:r>
      <w:r>
        <w:rPr>
          <w:sz w:val="24"/>
          <w:lang w:val="de-AT"/>
        </w:rPr>
        <w:t xml:space="preserve"> </w:t>
      </w:r>
      <w:r>
        <w:rPr>
          <w:sz w:val="24"/>
        </w:rPr>
        <w:t>ве</w:t>
      </w:r>
      <w:r>
        <w:rPr>
          <w:sz w:val="24"/>
          <w:lang w:val="de-AT"/>
        </w:rPr>
        <w:t xml:space="preserve"> </w:t>
      </w:r>
      <w:r>
        <w:rPr>
          <w:sz w:val="24"/>
        </w:rPr>
        <w:t>Йусуф</w:t>
      </w:r>
      <w:r>
        <w:rPr>
          <w:sz w:val="24"/>
          <w:lang w:val="de-AT"/>
        </w:rPr>
        <w:t xml:space="preserve"> </w:t>
      </w:r>
      <w:r>
        <w:rPr>
          <w:sz w:val="24"/>
        </w:rPr>
        <w:t>ев</w:t>
      </w:r>
      <w:r>
        <w:rPr>
          <w:sz w:val="24"/>
          <w:lang w:val="de-AT"/>
        </w:rPr>
        <w:t xml:space="preserve"> </w:t>
      </w:r>
      <w:r>
        <w:rPr>
          <w:sz w:val="24"/>
        </w:rPr>
        <w:t>аръйор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Офф, ай, вах! Йусуф, даянтърамаяджаъ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 Мирем, аз калдъ. Иште гарая гелдик. 36'я биндик ми, дору махаллей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Ийи, ама бебек гелирсе, шимди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 xml:space="preserve">: Съкълма, махалледе хъсъмларъм вар. Онлар ярдъм япаджак бизе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Хайди, кош 36'я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Йусууууф!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обюсе бинийорлар)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й, Йусуф! Бу дупкалар бени хаста япъйор. Галиба бурада доураджаъм. А бе Йусуф! Не лазъмдъ бу вакът йолджулук япалъм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 xml:space="preserve">: А бе Мирем, унуттун му? Лазъм аскер кяъдънъ чъкарайъм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йън кенаръна кадан йетишмедик ми, лазъм бюйюк глоба ьодейелим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ейсе, затен гелдик махаллейе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 Ама шимди нерейе гидеджеиз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 Пешин бакалъм Фирдез тейзейе. Сигур орада бизим ичин бир йер ва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Ее, нереде отуруйор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 Тее ораларда, шу йешил бутканън аркасънда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Фирдез</w:t>
      </w:r>
      <w:r>
        <w:rPr>
          <w:rFonts w:cs="Arial" w:ascii="Arial" w:hAnsi="Arial"/>
        </w:rPr>
        <w:t>: Оооооооо, Йусуф ага, Мирем де гелди. Хошгелдиниз, хошгелдиниз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 &amp; Мерйем</w:t>
      </w:r>
      <w:r>
        <w:rPr>
          <w:rFonts w:cs="Arial" w:ascii="Arial" w:hAnsi="Arial"/>
        </w:rPr>
        <w:t>:  Хошбулдук, хошбулдук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Фирдез</w:t>
      </w:r>
      <w:r>
        <w:rPr>
          <w:rFonts w:cs="Arial" w:ascii="Arial" w:hAnsi="Arial"/>
        </w:rPr>
        <w:t xml:space="preserve">: А шурая бак. Мирем къзан дуураджак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из даха чок тезлерде евленмединиз ми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 xml:space="preserve">:  Шей, Фирдез тейзе, лазъм сана бир шей сорайъм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 гьорюйон, кадънъм белки де тезлерде доуруджак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ма йок нереде калалъм. Олур му, сенде калалъм, бебек доана кадар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Фирдез</w:t>
      </w:r>
      <w:r>
        <w:rPr>
          <w:rFonts w:cs="Arial" w:ascii="Arial" w:hAnsi="Arial"/>
        </w:rPr>
        <w:t xml:space="preserve">:  Те бен де даккада ремонт япъйом. Бютюн таванларъ киречлейеджеим. Бютюн одалара тапет кояджаъм. Хола йени персийски алдък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зъм ону да кояйъм йере. Японска мазилка..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нра да бир сюрю темизлик. Оооо, дюнянън иши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ма битти ми, о заман гелим мисафирли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 Пеки, башка бир йер буладжаъз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Фирдез</w:t>
      </w:r>
      <w:r>
        <w:rPr>
          <w:rFonts w:cs="Arial" w:ascii="Arial" w:hAnsi="Arial"/>
        </w:rPr>
        <w:t>: Аллах йолунузу ачък етсин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гиттиктен сонра)</w:t>
      </w:r>
      <w:r>
        <w:rPr>
          <w:rFonts w:cs="Arial" w:ascii="Arial" w:hAnsi="Arial"/>
        </w:rPr>
        <w:t xml:space="preserve"> Точно да заманъ булдулар, мисафирлие гелсинле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 xml:space="preserve">: Я шимди, нереде каладжаъз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ебек якънда геледжек, сокакта мъ доураджаъм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 Бен бир йер билийом. Гиделим Шазийе аббая..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Шазийе</w:t>
      </w:r>
      <w:r>
        <w:rPr>
          <w:rFonts w:cs="Arial" w:ascii="Arial" w:hAnsi="Arial"/>
        </w:rPr>
        <w:t>: Хошгелдиниз, хошгелдиниз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 &amp; Йусуф</w:t>
      </w:r>
      <w:r>
        <w:rPr>
          <w:rFonts w:cs="Arial" w:ascii="Arial" w:hAnsi="Arial"/>
        </w:rPr>
        <w:t>: Хошбулдук, хошбулдук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Шазийе</w:t>
      </w:r>
      <w:r>
        <w:rPr>
          <w:rFonts w:cs="Arial" w:ascii="Arial" w:hAnsi="Arial"/>
        </w:rPr>
        <w:t xml:space="preserve">: Буйурун бакалъм, салона кадан. Дурун ааджък, гидейим куфная, йъкайъм еллерими. Олдулар леш доматалардан 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еллерини йъкъйор)</w:t>
      </w:r>
      <w:r>
        <w:rPr>
          <w:rFonts w:cs="Arial" w:ascii="Arial" w:hAnsi="Arial"/>
        </w:rPr>
        <w:t xml:space="preserve">  Еее, нейе гелдиниз? Бир дердиниз ми вар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е заман чъктънъз йол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Иште, юч гюн еввели чъктък Варна'дан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Шазийе</w:t>
      </w:r>
      <w:r>
        <w:rPr>
          <w:rFonts w:cs="Arial" w:ascii="Arial" w:hAnsi="Arial"/>
        </w:rPr>
        <w:t>: Оооо, ашколсун. Мирем де гебе галиба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Шей, Шазийе абба. Биз гелдик бурая, бу гедже сенде калалъм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Шазийе</w:t>
      </w:r>
      <w:r>
        <w:rPr>
          <w:rFonts w:cs="Arial" w:ascii="Arial" w:hAnsi="Arial"/>
        </w:rPr>
        <w:t xml:space="preserve">:  Ооо, чок язък... каламазсънъз. Ничин ки, гьорюйонуз, ишим вар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ъшлък япъйом. Компотларън, доматаларън юстюнде ми яттърайъм сизи?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 xml:space="preserve">Башка хъсъмларънъз йок му. Месела, Фирдез тейзейе гиттиниз ми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Евет гиттик. Ама о да киреч япъйо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Шазийе</w:t>
      </w:r>
      <w:r>
        <w:rPr>
          <w:rFonts w:cs="Arial" w:ascii="Arial" w:hAnsi="Arial"/>
        </w:rPr>
        <w:t xml:space="preserve">: Еее, не япайъм шимди? Маре къзъм, сенде де наш акъл вар?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у зор гюнлерде йоллара чъктънъз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Йусуф'а)</w:t>
      </w:r>
      <w:r>
        <w:rPr>
          <w:rFonts w:cs="Arial" w:ascii="Arial" w:hAnsi="Arial"/>
        </w:rPr>
        <w:t xml:space="preserve"> Сен де гьормюйон му кадънън халини?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йсе, бирханги йер буладжанъз бу гедже ичин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ен де сизин ичин дуа едеджем. Раб ярдъмджънъз олсун!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гиттиктен сонра)</w:t>
      </w:r>
      <w:r>
        <w:rPr>
          <w:rFonts w:cs="Arial" w:ascii="Arial" w:hAnsi="Arial"/>
        </w:rPr>
        <w:t xml:space="preserve"> Пюю, бак онлара! Утанмъйорлар мъ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у пахалълъкта мисафирлие гелийорла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 xml:space="preserve">:  Еее Йусуф! Късметимиз хич йок бугюн. Сенин де хъсъмларъна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бичим инсан бунлар? Бир де кендилерини Аллах адамъ япъйорлар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Ее шимди? Сокакта мъ доураджам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Йусуф</w:t>
      </w:r>
      <w:r>
        <w:rPr>
          <w:rFonts w:cs="Arial" w:ascii="Arial" w:hAnsi="Arial"/>
        </w:rPr>
        <w:t>: Коркма, Мирем, Раб бизе ярдъмджъ оладжак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 о каръя бир шей сорайъм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ффедеджен абба: биз бурада ябанджъйъз, узак йолдан гелдик.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н билесен бурада бирханги хотел, калалъм бу гедже орада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Кадън</w:t>
      </w:r>
      <w:r>
        <w:rPr>
          <w:rFonts w:cs="Arial" w:ascii="Arial" w:hAnsi="Arial"/>
        </w:rPr>
        <w:t xml:space="preserve">:  Йоо, махалледе хотел мотел йок. Лазъм тсентере гидесин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ма ораларда да чок пахалъ. Ве гитсен де, гене де буламаяджан.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</w:rPr>
        <w:t>Хани, бюйюк панайър вар я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Йусуф</w:t>
      </w:r>
      <w:r>
        <w:rPr>
          <w:rFonts w:cs="Arial" w:ascii="Arial" w:hAnsi="Arial"/>
          <w:lang w:val="tr-TR"/>
        </w:rPr>
        <w:t xml:space="preserve">: Ама гьорюйон, каръм гебе. Мутлака бу гедже бир йерде лазъм калалъм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кадар парамъз да йок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адън</w:t>
      </w:r>
      <w:r>
        <w:rPr>
          <w:rFonts w:cs="Arial" w:ascii="Arial" w:hAnsi="Arial"/>
          <w:lang w:val="tr-TR"/>
        </w:rPr>
        <w:t xml:space="preserve">: Бак, не дийеджем сизе: Бу гедже бизде калън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лнъз, коджам чок ичийор, дуурудан алколик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изи евде гьордю мю, феналък япаджак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бизде ески бир гараж вар, орада ятабилирсиниз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Мерйем</w:t>
      </w:r>
      <w:r>
        <w:rPr>
          <w:rFonts w:cs="Arial" w:ascii="Arial" w:hAnsi="Arial"/>
          <w:lang w:val="tr-TR"/>
        </w:rPr>
        <w:t>: Ай Йусуф, доураджам галиба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адън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онларъ гаража сокуйор, сонра чъкъйор)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Чабук бир доктор булалъм !!!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черден бебек аламасъ дуйулуйор)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3. Сахне:  Чобанлар бебеи аръйорлар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Лепилоджу</w:t>
      </w:r>
      <w:r>
        <w:rPr>
          <w:rFonts w:cs="Arial" w:ascii="Arial" w:hAnsi="Arial"/>
          <w:lang w:val="tr-TR"/>
        </w:rPr>
        <w:t xml:space="preserve">: Мерхаба, сен бурада йени домуш бир бебек гьоресен?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 гаражда ятъйор, бьойле гуманън ичинде. Чок аръйоз ону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Адам</w:t>
      </w:r>
      <w:r>
        <w:rPr>
          <w:rFonts w:cs="Arial" w:ascii="Arial" w:hAnsi="Arial"/>
          <w:lang w:val="tr-TR"/>
        </w:rPr>
        <w:t>: Йооо, ьойле бир шей хич дуймадъм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чкиджи</w:t>
      </w:r>
      <w:r>
        <w:rPr>
          <w:rFonts w:cs="Arial" w:ascii="Arial" w:hAnsi="Arial"/>
          <w:lang w:val="tr-TR"/>
        </w:rPr>
        <w:t xml:space="preserve">:  Мерхаба, сен бурада йени домуш бир бебек гьоресен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 гаражда ятъйор, бьойле гуманън ичинде. Чок аръйоз ону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2. Адам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еленерек)</w:t>
      </w:r>
      <w:r>
        <w:rPr>
          <w:rFonts w:cs="Arial" w:ascii="Arial" w:hAnsi="Arial"/>
          <w:lang w:val="tr-TR"/>
        </w:rPr>
        <w:t xml:space="preserve"> Табии, йени домуш бебек, ха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уманън ичинде, деил ми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га, сен гроздовайъ бираз фазла качърдън галиба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"онлар аклънъ качърмъш" дийе харекетлер япъйо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Диленджи</w:t>
      </w:r>
      <w:r>
        <w:rPr>
          <w:rFonts w:cs="Arial" w:ascii="Arial" w:hAnsi="Arial"/>
          <w:lang w:val="tr-TR"/>
        </w:rPr>
        <w:t xml:space="preserve">: Мерхаба, сен бурада йени домуш бир бебек гьоресен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 гаражда ятъйор, бьойле гуманън ичинде. Чок аръйоз ону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адън</w:t>
      </w:r>
      <w:r>
        <w:rPr>
          <w:rFonts w:cs="Arial" w:ascii="Arial" w:hAnsi="Arial"/>
          <w:lang w:val="tr-TR"/>
        </w:rPr>
        <w:t>: Ничин аръйонуз ону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чкиджи</w:t>
      </w:r>
      <w:r>
        <w:rPr>
          <w:rFonts w:cs="Arial" w:ascii="Arial" w:hAnsi="Arial"/>
          <w:lang w:val="tr-TR"/>
        </w:rPr>
        <w:t xml:space="preserve">:  Биз кърда кумар ойнаркен бир мелек гелди,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деди ки, бугюн Йеникьой'де бир бебек доаджакмъш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да бир гюн бизи куртараджакмъш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адън</w:t>
      </w:r>
      <w:r>
        <w:rPr>
          <w:rFonts w:cs="Arial" w:ascii="Arial" w:hAnsi="Arial"/>
          <w:lang w:val="tr-TR"/>
        </w:rPr>
        <w:t>: Евет, онлар бизим евде. Тее о гаража бакънънз.</w:t>
      </w:r>
    </w:p>
    <w:p>
      <w:pPr>
        <w:pStyle w:val="Normal"/>
        <w:spacing w:before="0" w:after="120"/>
        <w:ind w:left="709" w:hanging="709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гаражън капъсънъ ачъйорлар)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Йусуф</w:t>
      </w:r>
      <w:r>
        <w:rPr>
          <w:rFonts w:cs="Arial" w:ascii="Arial" w:hAnsi="Arial"/>
          <w:lang w:val="tr-TR"/>
        </w:rPr>
        <w:t>: Евет, кимсиниз, не истийорсунуз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Лепилоджу</w:t>
      </w:r>
      <w:r>
        <w:rPr>
          <w:rFonts w:cs="Arial" w:ascii="Arial" w:hAnsi="Arial"/>
          <w:lang w:val="tr-TR"/>
        </w:rPr>
        <w:t>: Шей, яни... биз... ее... кърда... ю... яни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чкиджи</w:t>
      </w:r>
      <w:r>
        <w:rPr>
          <w:rFonts w:cs="Arial" w:ascii="Arial" w:hAnsi="Arial"/>
          <w:lang w:val="tr-TR"/>
        </w:rPr>
        <w:t>: Те бакън бебек ! Там да мелеин дедии гиби 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Лепилоджу</w:t>
      </w:r>
      <w:r>
        <w:rPr>
          <w:rFonts w:cs="Arial" w:ascii="Arial" w:hAnsi="Arial"/>
          <w:lang w:val="tr-TR"/>
        </w:rPr>
        <w:t>: Евет, гаражда домуш.. саргъя сарълмъш.. ве гуманън ичинде ятъйо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Мерйем</w:t>
      </w:r>
      <w:r>
        <w:rPr>
          <w:rFonts w:cs="Arial" w:ascii="Arial" w:hAnsi="Arial"/>
          <w:lang w:val="tr-TR"/>
        </w:rPr>
        <w:t xml:space="preserve">: Сиз де кимсиниз, нереден гелдиниз бу янъ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ичин рахатсъз едийонуз бизи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Йусуф</w:t>
      </w:r>
      <w:r>
        <w:rPr>
          <w:rFonts w:cs="Arial" w:ascii="Arial" w:hAnsi="Arial"/>
          <w:lang w:val="tr-TR"/>
        </w:rPr>
        <w:t xml:space="preserve">: Йетмийор узак йерден гелдик, бу кадар захмет гьордюк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Шимди де елалем юстюмюзе гелийор, бизимле еленсин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чкиджи</w:t>
      </w:r>
      <w:r>
        <w:rPr>
          <w:rFonts w:cs="Arial" w:ascii="Arial" w:hAnsi="Arial"/>
          <w:lang w:val="tr-TR"/>
        </w:rPr>
        <w:t xml:space="preserve">: Хайър, сенин дюшюндююн гиби деил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сле, биз аз ьондже Шекермахалледе кърда дурурдук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ирденбире бир мелек гьордюк. О бизе деди ки,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Йеникьойе гидин ! Бир гаражда бир бебек буладжаксънъз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бебек куртаръджъ оладжак'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Евет, точно ьойле деди. Раббин кендиси оладжакмъш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Лепилоджу</w:t>
      </w:r>
      <w:r>
        <w:rPr>
          <w:rFonts w:cs="Arial" w:ascii="Arial" w:hAnsi="Arial"/>
        </w:rPr>
        <w:t>: Хем мелек деди ки, бу къзан Месих оладжак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Месих ми? Хани йюзлердже сене бизим халкъмъз ону бекледи, гелсин! Шимди де беним чоджуум о му оладжак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Йусуф'а)</w:t>
      </w:r>
      <w:r>
        <w:rPr>
          <w:rFonts w:cs="Arial" w:ascii="Arial" w:hAnsi="Arial"/>
        </w:rPr>
        <w:t xml:space="preserve"> Гьордюн мю, докуз ай ьондже мелек бана да айнъсънъ анлаттъйдъ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Ичкиджи</w:t>
      </w:r>
      <w:r>
        <w:rPr>
          <w:rFonts w:cs="Arial" w:ascii="Arial" w:hAnsi="Arial"/>
        </w:rPr>
        <w:t>: Демек, Аллах бизим гибилери куртармак истийо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Диленджи</w:t>
      </w:r>
      <w:r>
        <w:rPr>
          <w:rFonts w:cs="Arial" w:ascii="Arial" w:hAnsi="Arial"/>
        </w:rPr>
        <w:t>: Евет, бен кьор идим, ама мелек анлатъркен беним гьозлерим ачълдъ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Мерйем</w:t>
      </w:r>
      <w:r>
        <w:rPr>
          <w:rFonts w:cs="Arial" w:ascii="Arial" w:hAnsi="Arial"/>
        </w:rPr>
        <w:t>: Аллах хепимизин гьозлерини ачсън да бу къзан кимдир гьорел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240" w:after="60"/>
      <w:ind w:left="1276" w:hanging="1276"/>
      <w:jc w:val="center"/>
      <w:outlineLvl w:val="0"/>
    </w:pPr>
    <w:rPr>
      <w:rFonts w:ascii="Arial" w:hAnsi="Arial" w:cs="Arial"/>
      <w:b/>
      <w:color w:val="FF0000"/>
      <w:kern w:val="2"/>
      <w:sz w:val="44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2:00Z</dcterms:created>
  <dc:creator>Privatnotebook</dc:creator>
  <dc:description/>
  <cp:keywords/>
  <dc:language>en-US</dc:language>
  <cp:lastModifiedBy>Tomas OTTO</cp:lastModifiedBy>
  <cp:lastPrinted>2006-12-16T14:26:00Z</cp:lastPrinted>
  <dcterms:modified xsi:type="dcterms:W3CDTF">2006-12-16T12:27:00Z</dcterms:modified>
  <cp:revision>2</cp:revision>
  <dc:subject/>
  <dc:title>Иса'нън Доушу (махаледже)</dc:title>
</cp:coreProperties>
</file>