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color w:val="00008B"/>
          <w:sz w:val="36"/>
          <w:szCs w:val="36"/>
          <w:lang w:val="tr-TR"/>
        </w:rPr>
        <w:t>Чобанлар гелийор, мю</w:t>
      </w:r>
      <w:r>
        <w:rPr>
          <w:b/>
          <w:bCs/>
          <w:color w:val="00008B"/>
          <w:sz w:val="36"/>
          <w:szCs w:val="36"/>
          <w:lang w:val="bg-BG"/>
        </w:rPr>
        <w:t>ж</w:t>
      </w:r>
      <w:r>
        <w:rPr>
          <w:b/>
          <w:bCs/>
          <w:color w:val="00008B"/>
          <w:sz w:val="36"/>
          <w:szCs w:val="36"/>
          <w:lang w:val="tr-TR"/>
        </w:rPr>
        <w:t>де верийор</w:t>
      </w:r>
    </w:p>
    <w:p>
      <w:pPr>
        <w:pStyle w:val="Heading1"/>
        <w:bidi w:val="0"/>
        <w:ind w:left="0" w:hanging="0"/>
        <w:jc w:val="left"/>
        <w:rPr>
          <w:b/>
          <w:b/>
          <w:bCs/>
        </w:rPr>
      </w:pPr>
      <w:r>
        <w:rPr/>
        <w:t xml:space="preserve">1. </w:t>
      </w:r>
      <w:r>
        <w:rPr>
          <w:lang w:val="tr-TR"/>
        </w:rPr>
        <w:t>с</w:t>
      </w:r>
      <w:r>
        <w:rPr/>
        <w:t>ахне</w:t>
      </w:r>
      <w:r>
        <w:rPr>
          <w:lang w:val="tr-TR"/>
        </w:rPr>
        <w:t>:  Йусуф'ла Мерйем Бейтлехем'де</w:t>
      </w:r>
    </w:p>
    <w:p>
      <w:pPr>
        <w:pStyle w:val="Diyalog"/>
        <w:bidi w:val="0"/>
        <w:jc w:val="left"/>
        <w:rPr/>
      </w:pPr>
      <w:r>
        <w:rPr>
          <w:b/>
          <w:bCs/>
        </w:rPr>
        <w:t>Мерйем:</w:t>
      </w:r>
      <w:r>
        <w:rPr/>
        <w:t xml:space="preserve">  </w:t>
      </w:r>
      <w:r>
        <w:rPr>
          <w:i/>
          <w:iCs/>
        </w:rPr>
        <w:t>(Мерйем'ле Йусуф Бейтлехем'де, ев ев гезип каладжак йер аръйорлар)</w:t>
      </w:r>
      <w:r>
        <w:rPr/>
        <w:t xml:space="preserve"> </w:t>
      </w:r>
    </w:p>
    <w:p>
      <w:pPr>
        <w:pStyle w:val="Diyalog"/>
        <w:bidi w:val="0"/>
        <w:jc w:val="left"/>
        <w:rPr>
          <w:b/>
          <w:b/>
          <w:bCs/>
        </w:rPr>
      </w:pPr>
      <w:r>
        <w:rPr/>
        <w:tab/>
        <w:t>Йусуф, Йусууууф !! Не олду ? Йер булмадън мъ?</w:t>
      </w:r>
    </w:p>
    <w:p>
      <w:pPr>
        <w:pStyle w:val="Diyalog"/>
        <w:bidi w:val="0"/>
        <w:jc w:val="left"/>
        <w:rPr/>
      </w:pPr>
      <w:r>
        <w:rPr>
          <w:b/>
          <w:bCs/>
        </w:rPr>
        <w:t xml:space="preserve">Йусуф: </w:t>
      </w:r>
      <w:r>
        <w:rPr/>
        <w:t xml:space="preserve"> </w:t>
        <w:tab/>
        <w:t>Офф, не япаджаз. бен де билмийорум. Кендин гьорюйорсун Бейтлехем мисафирлерле допдолу. Елалем авлуларда, сокакларда ятъйо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Бейфенди, бейфенди ! Сизде йер йок му? 120 км йолджулук яптък, чак Насъра'дан бурая. Каръмън халине бакън. Ха? Каладжаъмъз бир йер йок му?</w:t>
      </w:r>
    </w:p>
    <w:p>
      <w:pPr>
        <w:pStyle w:val="Diyalog"/>
        <w:bidi w:val="0"/>
        <w:spacing w:before="0" w:after="0"/>
        <w:jc w:val="left"/>
        <w:rPr/>
      </w:pPr>
      <w:r>
        <w:rPr>
          <w:b/>
          <w:i w:val="false"/>
        </w:rPr>
        <w:t>Ев сахиби:</w:t>
      </w:r>
      <w:r>
        <w:rPr/>
        <w:t xml:space="preserve"> Йаху, биз де нейе урадъъмъза шаштък. Хаятъмда ьойле бир каос гьормедим.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 xml:space="preserve">Ама башъмъзда бу кафир император Аугустус варкен хеп чекеджез. 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>Баксана, йок ефендим, халкъ саяджакмъш, херкес лазъм дедесинин дедесинин дедесинин касабасъна гитсинмиш...</w:t>
      </w:r>
    </w:p>
    <w:p>
      <w:pPr>
        <w:pStyle w:val="Diyalog"/>
        <w:bidi w:val="0"/>
        <w:spacing w:before="0" w:after="0"/>
        <w:jc w:val="left"/>
        <w:rPr/>
      </w:pPr>
      <w:r>
        <w:rPr/>
        <w:tab/>
      </w:r>
      <w:r>
        <w:rPr>
          <w:i/>
          <w:iCs/>
        </w:rPr>
        <w:t>(сокакта бирисине баръйор)</w:t>
      </w:r>
      <w:r>
        <w:rPr/>
        <w:t xml:space="preserve">  Ало ! Наааптъънъ санъйорсун? Ешеини орая парк едемезсин. Хайди, хайди бурадан ....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 xml:space="preserve">Евет, нереде калмъштък? Йок аабей, санъйорум Бейтлехем'де йер буламаяджанъз. </w:t>
      </w:r>
    </w:p>
    <w:p>
      <w:pPr>
        <w:pStyle w:val="Diyalog"/>
        <w:bidi w:val="0"/>
        <w:spacing w:before="0" w:after="0"/>
        <w:jc w:val="left"/>
        <w:rPr>
          <w:i/>
          <w:i/>
          <w:iCs/>
        </w:rPr>
      </w:pPr>
      <w:r>
        <w:rPr/>
        <w:tab/>
        <w:t xml:space="preserve">Ах... бу гюзел халкъмъзън хали не оладжак? </w:t>
      </w:r>
    </w:p>
    <w:p>
      <w:pPr>
        <w:pStyle w:val="Diyalog"/>
        <w:bidi w:val="0"/>
        <w:spacing w:before="0" w:after="0"/>
        <w:jc w:val="left"/>
        <w:rPr/>
      </w:pPr>
      <w:r>
        <w:rPr>
          <w:i/>
          <w:iCs/>
        </w:rPr>
        <w:tab/>
        <w:t>(гьоке бакъп дуа едийор)</w:t>
      </w:r>
      <w:r>
        <w:rPr/>
        <w:t xml:space="preserve"> Ей Аллахъм, бу Ромалъларън баджакларънъ кър, Исраил халкъмъза бир куртаръджъ гьонде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Не заман геледжек сьоз вердиин о Месих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Аййй... Йусуф, яп биршейлер. Бен битийорум. Гюджюм калмадъ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 </w:t>
        <w:tab/>
        <w:t>Аабей, бана шимди политика конушма, бир акъл вер, не япаджаз?</w:t>
      </w:r>
    </w:p>
    <w:p>
      <w:pPr>
        <w:pStyle w:val="Diyalog"/>
        <w:bidi w:val="0"/>
        <w:spacing w:before="0" w:after="0"/>
        <w:jc w:val="left"/>
        <w:rPr>
          <w:i/>
          <w:i/>
          <w:iCs/>
        </w:rPr>
      </w:pPr>
      <w:r>
        <w:rPr>
          <w:b/>
          <w:i w:val="false"/>
        </w:rPr>
        <w:t>Ев сахиби:</w:t>
      </w:r>
      <w:r>
        <w:rPr/>
        <w:t xml:space="preserve">  Не истийорсун бенден, яху? Бен де бирханги сихирбаз олмаяйъм.</w:t>
      </w:r>
    </w:p>
    <w:p>
      <w:pPr>
        <w:pStyle w:val="Diyalog"/>
        <w:bidi w:val="0"/>
        <w:spacing w:before="0" w:after="0"/>
        <w:jc w:val="left"/>
        <w:rPr/>
      </w:pPr>
      <w:r>
        <w:rPr>
          <w:i/>
          <w:iCs/>
        </w:rPr>
        <w:tab/>
        <w:t>(йерден бир чубук алъйор)</w:t>
      </w:r>
      <w:r>
        <w:rPr/>
        <w:t xml:space="preserve"> Баксана. Абра-кадабра, бу чифте бир хотел одасъ булунсун. Пуффф ! ...  </w:t>
      </w:r>
    </w:p>
    <w:p>
      <w:pPr>
        <w:pStyle w:val="Diyalog"/>
        <w:bidi w:val="0"/>
        <w:spacing w:before="0" w:after="0"/>
        <w:jc w:val="left"/>
        <w:rPr/>
      </w:pPr>
      <w:r>
        <w:rPr/>
        <w:tab/>
        <w:t xml:space="preserve">Гьордюн мю, биршей олмуйор. Йок, аабей, Бейтлехем'де каладжак йер буламазсънъз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Ен ийиси Йерушалим'е девам един. Орасъ ен бюйюк касаба, хеп бир йер буладжанъ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 Йерушалим ми? Не кадар узак бурадан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Ев сахиби:</w:t>
      </w:r>
      <w:r>
        <w:rPr/>
        <w:t xml:space="preserve">  Аа, якън... шьойле 10, 11 километре. Üч саатте гидерсиниз.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 Не ? Йапамам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bCs/>
          <w:i w:val="false"/>
        </w:rPr>
        <w:t>Йусуф:</w:t>
      </w:r>
      <w:r>
        <w:rPr/>
        <w:t xml:space="preserve">  </w:t>
        <w:tab/>
        <w:t xml:space="preserve">Тамам, каръджъъм, билийорум сана зор оладжак. Ама наапалъм? Раб бизи бурая кадар гетирди, коруду. О сон 10 км ичин де бизе гюч вереджек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йолларъна девам едийорлар)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Аа, Йусуф, баксана. Орасъ не аджаба? Бир сюрю инсан гирип чъкъйор. Олмасън бир хотел, сор бакалъм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 </w:t>
        <w:tab/>
        <w:t>Хайър, хотел деил, мезар ! Бу йер ичин дуймуштум. Бу тарихи бир йер: Рахел'Ин мезаръ. Чок турист гелийор бурая.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Не ? О Рахел ми? Хани Теврат'та гечийор, Йакуб'ун севдии каръсъ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</w:t>
        <w:tab/>
        <w:t xml:space="preserve">Айнъсъ. Билийорсун, Йакуб'ун 12 олу вардъ, сонунджусу да Рахел'ден доду: Бен-Йамин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Йа бу коджаман таш недир?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</w:t>
        <w:tab/>
        <w:t xml:space="preserve">Иште, Йакуп ону дикти бир анът оларак. Херкес бу йерде олуп битенлери хатърласън. Каръсъ Рахел доум япаркен, чок фазла санджъ чекти. Чоджук доунджа она Бен-Они адънъ верди. Йани 'Аджъларъм олу'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Айй, не кадар чиркин бир ад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ab/>
        <w:t>Ама бабасъ Йакуп онун адънъ хемен деиштирди: 'Бен-Йамин' адънъ койду: 'са елимин олу'. Хемен сонра Рахел ьолдю, мезаръ да бурада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Мерйем:</w:t>
      </w:r>
      <w:r>
        <w:rPr/>
        <w:t xml:space="preserve">  Йусуууф ! Бурасъ кутсуз бир йер. Ай, тюйлерим дикен дикен олуйор. Хемен качалъм бурадан. Башъма айнъсъ гелмесин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биркач йюз метре девам едийорлар)</w:t>
      </w:r>
      <w:r>
        <w:rPr/>
        <w:t xml:space="preserve">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Йусуф, баксана йюксек бир куле вар. Етрафънда бир сюрю койун. Гит бак бакалъм, нейин несидир. Белки бизе йер веририле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ab/>
        <w:t xml:space="preserve">Раббин есинлии сизинле олсун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Шалом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 </w:t>
        <w:tab/>
        <w:t>Аффедерсиниз. Бу куленин бурада не иши вар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Бунун адъ 'Мигдол-Едер', 'Сюрюлер Кулеси'. О куле йени домуш кузуларъ корумак ичин япълдъ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</w:t>
        <w:tab/>
        <w:t>Аа ?! ьОйле бир шей хич гьормедим. Бизим Насъра'да да бирчок киши чобанлък япъйор, ама кузуларънъ кърда бракъйорлар. Хайди, ен соук гюнлерде белки бир ахъра сокарлар. Ама бир куле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Орасъ ьойле, ама бу койунлар, бу кузулар сърадан деил. Бунлар Раббин кузуларъ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 Насъл яни?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Бунлар ьозел оларак йетиштирилийор, чок назик бакълъйор. Чюнкю бунлар Раббе аданмъш, тапънакта сунулан курбан хаванларъдъ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 </w:t>
        <w:tab/>
        <w:t xml:space="preserve">Аха, анладъм. 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Йа сиз? Сизин не ишиниз вар бурада?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bCs/>
          <w:i w:val="false"/>
        </w:rPr>
        <w:t>Йусуф:</w:t>
      </w:r>
      <w:r>
        <w:rPr/>
        <w:t xml:space="preserve">  </w:t>
        <w:tab/>
        <w:t xml:space="preserve">Офф... башъмъза геленлер. Бу халк сайъмъ ичин чак Насъра'дан гелдик Бейтлехем'е, ама хич йер буламадък. ... 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i/>
          <w:iCs/>
        </w:rPr>
        <w:t>(башка бир чобан йени доан бир кузуйу алъп, бир баттанийенин ичине саръйор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Ааа... чок илгинч. Хаятта ьойле бир шей гьормедим ! Калдъ кузулара памперс такасънъ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Евеет... Биз Раббин кузуларъна ьойле бакаръз. Бурасъ 5 йълдъзлъ койун хотели !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>
          <w:b/>
          <w:i w:val="false"/>
        </w:rPr>
        <w:t>Мерйем:</w:t>
      </w:r>
      <w:r>
        <w:rPr/>
        <w:t xml:space="preserve">  Ай, Йусуф, Йусууууф ! Даянамаяджам артък. Санджъларъм башлъйо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</w:rPr>
        <w:t>Йусуф:</w:t>
      </w:r>
      <w:r>
        <w:rPr/>
        <w:t xml:space="preserve">  Не? Джидди оламазсън ! Не япаджаз шимди ? Бизе ярдъм един !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1.Чобан:</w:t>
      </w:r>
      <w:r>
        <w:rPr/>
        <w:t xml:space="preserve">  Не? Биз ми? Хич инсан бебеи доуртурмадъм ки ! Аа.. япмайън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i/>
          <w:iCs/>
        </w:rPr>
        <w:t>(Мерйем баъмая девам едийор)</w:t>
      </w:r>
    </w:p>
    <w:p>
      <w:pPr>
        <w:pStyle w:val="Diyalog"/>
        <w:bidi w:val="0"/>
        <w:jc w:val="left"/>
        <w:rPr>
          <w:b/>
          <w:b/>
          <w:bCs/>
          <w:i w:val="false"/>
          <w:i w:val="false"/>
        </w:rPr>
      </w:pPr>
      <w:r>
        <w:rPr/>
        <w:tab/>
        <w:t xml:space="preserve">Офф, япаджак бир шей йок. Дур бакалъм. </w:t>
      </w:r>
      <w:r>
        <w:rPr>
          <w:i/>
          <w:iCs/>
        </w:rPr>
        <w:t>(башка чобан чаъръйор)</w:t>
      </w:r>
      <w:r>
        <w:rPr/>
        <w:t xml:space="preserve"> Йоел, гелсана ! Шевик Бейтлехем'е кош, халамън анасънъ бул, о ебеликтен анлъйор. Хич ояланмадан бурая гелсин.</w:t>
      </w:r>
    </w:p>
    <w:p>
      <w:pPr>
        <w:pStyle w:val="Diyalog"/>
        <w:bidi w:val="0"/>
        <w:jc w:val="left"/>
        <w:rPr/>
      </w:pPr>
      <w:r>
        <w:rPr>
          <w:b/>
          <w:bCs/>
          <w:i w:val="false"/>
        </w:rPr>
        <w:t>Йусуф:</w:t>
      </w:r>
      <w:r>
        <w:rPr/>
        <w:t xml:space="preserve">  </w:t>
        <w:tab/>
        <w:t>Йа Раб, сен бизи бурая гетирдин. Гюджюмюз тюкенди. Шимди каръма куввет вер. Бу куледе доум япсън, ве Рахел гиби ьолмесин.</w:t>
      </w:r>
    </w:p>
    <w:p>
      <w:pPr>
        <w:pStyle w:val="Diyalog"/>
        <w:bidi w:val="0"/>
        <w:jc w:val="left"/>
        <w:rPr/>
      </w:pPr>
      <w:r>
        <w:rPr/>
      </w:r>
    </w:p>
    <w:p>
      <w:pPr>
        <w:pStyle w:val="Heading1"/>
        <w:bidi w:val="0"/>
        <w:ind w:left="0" w:hanging="0"/>
        <w:jc w:val="left"/>
        <w:rPr>
          <w:i/>
          <w:i/>
          <w:iCs/>
        </w:rPr>
      </w:pPr>
      <w:r>
        <w:rPr/>
        <w:t xml:space="preserve">КККДДФJВ2. </w:t>
      </w:r>
      <w:r>
        <w:rPr>
          <w:lang w:val="tr-TR"/>
        </w:rPr>
        <w:t>с</w:t>
      </w:r>
      <w:r>
        <w:rPr/>
        <w:t>ахне: Йерушалим тапънакта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Шимеон ве Йоханан, ики кахин, тапънаън авлусунда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"Шема Йитзраел, Адонай Елохену, Адонай Ехад"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Йоханан:</w:t>
      </w:r>
      <w:r>
        <w:rPr/>
        <w:t xml:space="preserve">  Амин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ташларда бъчакларънъ билемейе башлъйорлар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 Йоханан, сен бир шей дуйдун му? Айлъкларъмъзъ бюйютеджеклер ми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Йоханан:</w:t>
      </w:r>
      <w:r>
        <w:rPr/>
        <w:t xml:space="preserve">  Не билейим, бизим гиби сърадан кахинлери дюшюнен вар мъ я? Бюйюк сюслю пюслю биналара пара вар, ама бизи дюшюнен йок. Ромалълар ики сенеде бир башкахини деиштирийорлар. Хепси ямук: бастър парайъ, ал башкахин шапкасънъ! Йок бе, Шимеон, гюнлер фена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 А бе, Ромалълара таш атмая герек йок. Бизимкиси даха мъ ийи санки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Йоханан:</w:t>
      </w:r>
      <w:r>
        <w:rPr/>
        <w:t xml:space="preserve">  Ким, Бюйюк Хиродес ми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 Евет, сон оларак не яптъънъ дуйдун му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Йоханан:</w:t>
      </w:r>
      <w:r>
        <w:rPr/>
        <w:t xml:space="preserve">  Ех, адам 70 йетмиш яшънда, бир аяъ чукурда ама феналъънъ бракмъйор: икинджи каръсънъ, онун ики олуну, онун кардешини, дедесини ве аннесини ьолдюрдю. Бьойлесинден не беклерсин? Император Аугустус биле ондан бъктъ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 Ве шимди де сон оларак, кенди олуну Антипатер'и ьолдюрдю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Йоханан:</w:t>
      </w:r>
      <w:r>
        <w:rPr/>
        <w:t xml:space="preserve">  Демее ! Вах, вах, халкъмъзън башъна геленлер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ab/>
        <w:t>(аяа калкъп гьоке бакъйор, дуа едийор)</w:t>
      </w:r>
      <w:r>
        <w:rPr/>
        <w:t xml:space="preserve"> Йа Раббим, Аллахъм нередесин? Нереде калдъ сьоз вердиин куртаръшън? Не заман Месихини гьондереджен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Шалом ! Бени чаърмъшсънъ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 Аа, евет, Леви, ийи ки еркен гелдин. Сени бугюн Бейтехем'е гьондередже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Бейтлехем ми? Баб, бен де гелебилир мийим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Бейтлехем'е ми? Аа, япмайън, башка ишлерим вар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Йоханан:</w:t>
      </w:r>
      <w:r>
        <w:rPr/>
        <w:t xml:space="preserve">  Йок, йок бу иш даха ьонемли ! Билийорсун, хафтая Фъсъх Байрамъ оладжак. Ве тапънакта кесиледжек кузуларън сайъсъ даха тамамланмадъ. Шимди йола чък, Бейтлехем'е вармадан, сол тарафта бюйюк бир куле гьореджен: онун адъ Мигдол Едер, Сюрюлер кулеси. Орадаки чобанлар ьозел бизим ичин чалъшъйорлар. 10 тане койун ал. Парайъ да вермейи унутмаяйъм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</w:t>
        <w:tab/>
        <w:t xml:space="preserve">Офф, яа! Башкасъ гидемез ми?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Шимеон:</w:t>
      </w:r>
      <w:r>
        <w:rPr/>
        <w:t xml:space="preserve">   Хади, хади назланма. Не проблем вар, ики саат гидиш, ики саат дьонюш... акшама кадар рахат рахат дьонерсин.</w:t>
      </w:r>
    </w:p>
    <w:p>
      <w:pPr>
        <w:pStyle w:val="Diyalog"/>
        <w:bidi w:val="0"/>
        <w:jc w:val="left"/>
        <w:rPr/>
      </w:pPr>
      <w:r>
        <w:rPr>
          <w:b/>
          <w:i w:val="false"/>
        </w:rPr>
        <w:t>Леви:</w:t>
      </w:r>
      <w:r>
        <w:rPr/>
        <w:t xml:space="preserve">  </w:t>
        <w:tab/>
        <w:t xml:space="preserve">Хайър, о проблем деил. Ама чобанларъ севмийорум, азлашмъйорум иште. Хафталарджа кърлъкта калъп инсанларън арасъна гирмийорлар. Пис херифлер, хафталарджа йъканмъйорлар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Сонра, садедже бен де деил, кимсе онларла анлашамъйор. Каба кишилер, кимсейе сайгъ дуймуйорлар. Сюрюлерини хер йерде отлатъйорлар, йешиллии йок едийорлар, хер йери пислик ичинде бракъйорла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Йоханан:</w:t>
      </w:r>
      <w:r>
        <w:rPr/>
        <w:t xml:space="preserve">   Ех, орасъ ьойле. Бен де азлашмъйорум чобанлардан. Ама наапалъм, лазъм бириси о иши япсън. Сен шимди Бейтлехем'е гиттин ми, чобанлардан хеп бир метре узак дур. Онларън еллерини биле съкъштърмаяджаксън... йокса Раббин ьонюнде мурдар олурсун. 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Шимеон:</w:t>
      </w:r>
      <w:r>
        <w:rPr/>
        <w:t xml:space="preserve">  Хайди йолун ачък олсун. Акшама сени беклийору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Леви ве Исхак йола чъкъйорлар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Буба. Бубааа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Ха? Не олду? Не истийорсун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Бир шей кафама такълдъ. Неден чобанлардан кимсе азлашмъйор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Тапънакта дуйдун я: пис кишилер, каба кишилер. Раббимиз ьойлелерини севмийо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Пеки, ама бак гечен Шабат гюню Теврат окулунда бизе не ьореттилер. Бир Мезмур окудук. Орада дийор "РАБ беним чобанъмдир". Раб де ми мурдар, пис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Ааа, хаша! Не конушуйорсун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Сонра, хепимиз куртаръджъ Месихи беклийоруз я! Ама муаллимимиз деди ки, о да бир чобан оладжак - Исраил халкънън чобанъ. О да мъ пис ве мурда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Сен даха кючюксюн, бу ишлерден анламъйорсун. Пейгамберлер орада меджази конушуйорла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Не демек меджази?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Леви:</w:t>
      </w:r>
      <w:r>
        <w:rPr/>
        <w:t xml:space="preserve">  Ха, ону да мъ билмийорсун? Шимди конуйу чок узатма... затен гелдик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1.Чобана)</w:t>
      </w:r>
      <w:r>
        <w:rPr/>
        <w:t xml:space="preserve"> Шалом ! Биз тапънактан гелийоруз, он тане койун алмая гелдик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Буба, Буба... баксана. Чок ентересан ! Йени домуш кузуларъ кундаа саръйорлар, санки инсан бебеклери гиби. Насъл къзкардешиме яптънъ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Аха... нереде калдънъз, сизи 3 гюндюр беклийоруз. Онун ичин екстра ьодейеджексиниз. Койун башъна яръм Шекел фазла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</w:t>
        <w:tab/>
        <w:t>Ааа... япмайън. Бана анджак 30 Шекел вердилер. Бен наапайъм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Чобан:</w:t>
      </w:r>
      <w:r>
        <w:rPr/>
        <w:t xml:space="preserve">  Бурада не олуйор? Бир проблем ми вар?  </w:t>
      </w:r>
      <w:r>
        <w:rPr>
          <w:i/>
          <w:iCs/>
        </w:rPr>
        <w:t>(бир сопайъ чъкаръп елине вуруйор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Йоо... бизим кахинлер бейефендимиз бу адамъ галиба бошуна гьондердилер. Беш Шекел ичин проблем япъйо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 </w:t>
        <w:tab/>
        <w:t>Офф... тамам, тамам. Проблем истемийорум. 5 Шекел джебимден вереджем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Чобан:</w:t>
      </w:r>
      <w:r>
        <w:rPr/>
        <w:t xml:space="preserve">  </w:t>
      </w:r>
      <w:r>
        <w:rPr>
          <w:i/>
          <w:iCs/>
        </w:rPr>
        <w:t>(елине тюкюрюп узатъйор)</w:t>
      </w:r>
      <w:r>
        <w:rPr/>
        <w:t xml:space="preserve">  ОК... саттък ! </w:t>
      </w:r>
      <w:r>
        <w:rPr>
          <w:i/>
          <w:iCs/>
        </w:rPr>
        <w:t>(Исхак иренийор)  Хайди де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еви:</w:t>
      </w:r>
      <w:r>
        <w:rPr/>
        <w:t xml:space="preserve"> </w:t>
        <w:tab/>
      </w:r>
      <w:r>
        <w:rPr>
          <w:i/>
          <w:iCs/>
        </w:rPr>
        <w:t>(кесейе 5 Шекел койуйор, ики пармкла тутуп чобанлара узатъйор)</w:t>
      </w:r>
      <w:r>
        <w:rPr/>
        <w:t xml:space="preserve">  Паранъздан хайър гьорюн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Чобан:</w:t>
      </w:r>
      <w:r>
        <w:rPr/>
        <w:t xml:space="preserve">  Ха, ьойле !</w:t>
      </w:r>
    </w:p>
    <w:p>
      <w:pPr>
        <w:pStyle w:val="Diyalog"/>
        <w:bidi w:val="0"/>
        <w:jc w:val="left"/>
        <w:rPr/>
      </w:pPr>
      <w:r>
        <w:rPr>
          <w:b/>
          <w:i w:val="false"/>
        </w:rPr>
        <w:t>Исхак:</w:t>
      </w:r>
      <w:r>
        <w:rPr/>
        <w:t xml:space="preserve"> </w:t>
      </w:r>
      <w:r>
        <w:rPr>
          <w:i/>
          <w:iCs/>
        </w:rPr>
        <w:t>(Йусуф'ла Мерйем'и гьостерийор)</w:t>
      </w:r>
      <w:r>
        <w:rPr/>
        <w:t xml:space="preserve">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 xml:space="preserve">Буба, Буба ! Баксана бу инсанлар не аръйор бурада койунларън арасънда?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1.Чобан:</w:t>
      </w:r>
      <w:r>
        <w:rPr/>
        <w:t xml:space="preserve">  Аа, онлар мъ? О гарибанджъклар чак Джелиле'ден гелдилер бу халк сайъмъ ичин. Ама хич бир ятаджак йер буламамъшлар. Биз де изин вердик бурада калсънлар, кадън доум япана када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Исхак:</w:t>
      </w:r>
      <w:r>
        <w:rPr/>
        <w:t xml:space="preserve">  Буба, буба ! Кадън неден о кадар аджъ чекийор.</w:t>
      </w:r>
    </w:p>
    <w:p>
      <w:pPr>
        <w:pStyle w:val="Diyalog"/>
        <w:bidi w:val="0"/>
        <w:jc w:val="left"/>
        <w:rPr/>
      </w:pPr>
      <w:r>
        <w:rPr>
          <w:b/>
          <w:i w:val="false"/>
        </w:rPr>
        <w:t>Леви:</w:t>
      </w:r>
      <w:r>
        <w:rPr/>
        <w:tab/>
        <w:t>Олум, бебек доурмак колай деил, кадъна чок аръ чектирийор. Ески пейгамберлер затен яздълар ки, Месих дюняя гелене кадар халкъмъз бир гебе кадън гиби аръ чекеджек.</w:t>
      </w:r>
    </w:p>
    <w:p>
      <w:pPr>
        <w:pStyle w:val="Diyalog"/>
        <w:bidi w:val="0"/>
        <w:jc w:val="left"/>
        <w:rPr/>
      </w:pPr>
      <w:r>
        <w:rPr/>
        <w:tab/>
        <w:t xml:space="preserve">Иште Раббимиз Аллахъмъз ! Халк оларак аджълар ичинде къвранъйоруз... ама бекледиимиз Месих нереде? Нередеее?  </w:t>
      </w:r>
      <w:r>
        <w:rPr>
          <w:i/>
          <w:iCs/>
          <w:u w:val="none"/>
        </w:rPr>
        <w:t>(узаклашйорлар)</w:t>
      </w:r>
    </w:p>
    <w:p>
      <w:pPr>
        <w:pStyle w:val="Diyalog"/>
        <w:bidi w:val="0"/>
        <w:jc w:val="left"/>
        <w:rPr/>
      </w:pPr>
      <w:r>
        <w:rPr/>
      </w:r>
    </w:p>
    <w:p>
      <w:pPr>
        <w:pStyle w:val="Heading1"/>
        <w:bidi w:val="0"/>
        <w:ind w:left="0" w:hanging="0"/>
        <w:jc w:val="left"/>
        <w:rPr>
          <w:i/>
          <w:i/>
          <w:iCs/>
          <w:u w:val="none"/>
        </w:rPr>
      </w:pPr>
      <w:r>
        <w:rPr/>
        <w:t>3. сахне:  Чобанлар тарлада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i/>
          <w:iCs/>
          <w:u w:val="none"/>
        </w:rPr>
        <w:t>(юч чобан геджелейин кърлъкта, бир атешин етрафънда отуруйорлар. 5.чобан кавал чалъйор)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Чобан:</w:t>
      </w:r>
      <w:r>
        <w:rPr>
          <w:i w:val="false"/>
          <w:iCs w:val="false"/>
          <w:u w:val="none"/>
        </w:rPr>
        <w:t xml:space="preserve">  А бе кес бу кавал чалмайъ; кафамъ шиширийорсун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4.Чобан:</w:t>
      </w:r>
      <w:r>
        <w:rPr>
          <w:i w:val="false"/>
          <w:iCs w:val="false"/>
          <w:u w:val="none"/>
        </w:rPr>
        <w:t xml:space="preserve">  Брак, адама асълма, чалсън!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Чобан:</w:t>
      </w:r>
      <w:r>
        <w:rPr>
          <w:i w:val="false"/>
          <w:iCs w:val="false"/>
          <w:u w:val="none"/>
        </w:rPr>
        <w:t xml:space="preserve">  Кес, дийорум. Бютюн гюн нервлеримде гезийорсунуз. Геджелейин рахат бракмъйорсунуз инсанъ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5.Чобан:</w:t>
      </w:r>
      <w:r>
        <w:rPr>
          <w:i w:val="false"/>
          <w:iCs w:val="false"/>
          <w:u w:val="none"/>
        </w:rPr>
        <w:t xml:space="preserve">  Тамам бе, дурдум. Чок синирлисин бу гедже, нейин вар?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Чобан:</w:t>
      </w:r>
      <w:r>
        <w:rPr>
          <w:i w:val="false"/>
          <w:iCs w:val="false"/>
          <w:u w:val="none"/>
        </w:rPr>
        <w:t xml:space="preserve">  Нейим ми вар? Ики койун кайбеттим, куртлара курбан гиттилер. Не япаджам шимди? Насъл ефендилеримизе хесап вереджем?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4.Чобан:</w:t>
      </w:r>
      <w:r>
        <w:rPr>
          <w:i w:val="false"/>
          <w:iCs w:val="false"/>
          <w:u w:val="none"/>
        </w:rPr>
        <w:t xml:space="preserve">  Колай я ! Нийе о кадар джан съкъйорсун: койунларън постларъ дуруйор му? Иште, онларъ ал, ефендимизе гьостер, белли олсун ачан куртлар йеди онларъ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>3.Чобан:</w:t>
      </w:r>
      <w:r>
        <w:rPr>
          <w:i w:val="false"/>
          <w:iCs w:val="false"/>
          <w:u w:val="none"/>
        </w:rPr>
        <w:t xml:space="preserve">  Офф къзан гиби дюшюнюйорсун. Бизимкиси анлаяджак мъ санки. Хайър, бана ьодетеджек зараръ. Ама сен хеп ьойлесин, салак ! Хич бир шей анламадан азънъ ачъйорсун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  <w:iCs w:val="false"/>
          <w:u w:val="none"/>
        </w:rPr>
        <w:t>4.Чобан:</w:t>
      </w:r>
      <w:r>
        <w:rPr>
          <w:i w:val="false"/>
          <w:iCs w:val="false"/>
          <w:u w:val="none"/>
        </w:rPr>
        <w:t xml:space="preserve">  Не? Бана мъ салак дийорсун? Бана мъ? </w:t>
      </w:r>
      <w:r>
        <w:rPr>
          <w:i/>
          <w:iCs/>
          <w:u w:val="none"/>
        </w:rPr>
        <w:t>(дьовюшмейе хазърланъйорлар)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5.Чобан:</w:t>
      </w:r>
      <w:r>
        <w:rPr/>
        <w:t xml:space="preserve">  (онларъ айъръйор) Офф, сизинле бир тюрлю анлашамъйорум. Санки башка ишимиз йок да, арамъзда кавга япаджаз. Йетерин артък ! Икиниз ятън артък. Сизден бир гък дуймак истемийорум.</w:t>
      </w:r>
    </w:p>
    <w:p>
      <w:pPr>
        <w:pStyle w:val="Normal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Хепси ятъп уйуйорлар - одада ъшъклар капанъйор. Каранлък ! Узактан курт сеслер дуйулуйор. ... Бирден боразан мюзии, х</w:t>
      </w:r>
      <w:r>
        <w:rPr>
          <w:i/>
          <w:iCs/>
          <w:lang w:val="tr-TR"/>
        </w:rPr>
        <w:t>еркес аяа фърлайъп, коркмая башлъйорлар</w:t>
      </w:r>
      <w:r>
        <w:rPr>
          <w:i/>
          <w:iCs/>
        </w:rPr>
        <w:t>),</w:t>
      </w:r>
    </w:p>
    <w:p>
      <w:pPr>
        <w:pStyle w:val="Diyalog"/>
        <w:bidi w:val="0"/>
        <w:jc w:val="left"/>
        <w:rPr>
          <w:i/>
          <w:i/>
          <w:iCs/>
          <w:lang w:val="tr-TR"/>
        </w:rPr>
      </w:pPr>
      <w:r>
        <w:rPr>
          <w:b/>
          <w:i w:val="false"/>
        </w:rPr>
        <w:t>3.Чобан:</w:t>
      </w:r>
      <w:r>
        <w:rPr/>
        <w:t xml:space="preserve">  Ааааа... нейди бу? Нейди? Zелзеле ми?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i/>
          <w:iCs/>
          <w:lang w:val="tr-TR"/>
        </w:rPr>
        <w:t xml:space="preserve">(Бирден </w:t>
      </w:r>
      <w:r>
        <w:rPr>
          <w:i/>
          <w:iCs/>
        </w:rPr>
        <w:t>чок бюйюк айдънлък. Мелек гьорюнюйор</w:t>
      </w:r>
      <w:r>
        <w:rPr>
          <w:i/>
          <w:iCs/>
          <w:lang w:val="tr-TR"/>
        </w:rPr>
        <w:t xml:space="preserve">. Херкес паник ичинде баъръйор) 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bCs/>
        </w:rPr>
        <w:t>Хепси:</w:t>
      </w:r>
      <w:r>
        <w:rPr/>
        <w:t xml:space="preserve">   Аааааа. Недир бу? Тълсъм мъ? Джин ми? Раббим бизе ярдъм ет. Шема Йитзраел, Адонай елохену, Адонай ехад.</w:t>
      </w:r>
    </w:p>
    <w:p>
      <w:pPr>
        <w:pStyle w:val="Diyalog"/>
        <w:bidi w:val="0"/>
        <w:jc w:val="left"/>
        <w:rPr/>
      </w:pPr>
      <w:r>
        <w:rPr>
          <w:b/>
          <w:bCs/>
        </w:rPr>
        <w:t xml:space="preserve">Мелек: </w:t>
      </w:r>
      <w:r>
        <w:rPr/>
        <w:t xml:space="preserve"> "Коркмайън! Иште, бен сизе севинчли бир хабер верийорум; бютюн халк да севинеджек.</w:t>
      </w:r>
    </w:p>
    <w:p>
      <w:pPr>
        <w:pStyle w:val="Diyalog"/>
        <w:bidi w:val="0"/>
        <w:jc w:val="left"/>
        <w:rPr/>
      </w:pPr>
      <w:r>
        <w:rPr/>
        <w:tab/>
        <w:t xml:space="preserve">Чюнкю сизин ичин бугюн Давуд'ун касабасънда бир куртаръджъ доду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>О да Раб Месихтир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Чобан:</w:t>
      </w:r>
      <w:r>
        <w:rPr/>
        <w:t xml:space="preserve">   Неее? Месих ми, бугюн мю доду. Ве ен биринджи биз ми хабер алъйоруз? Оламаз! 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i w:val="false"/>
        </w:rPr>
        <w:t>4.Чобан:</w:t>
      </w:r>
      <w:r>
        <w:rPr/>
        <w:t xml:space="preserve">  Давуд'ун касабасъ нереси аджаба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</w:rPr>
        <w:t xml:space="preserve">3.+ </w:t>
      </w:r>
      <w:r>
        <w:rPr>
          <w:b/>
          <w:i w:val="false"/>
        </w:rPr>
        <w:t>5.Чобан:</w:t>
      </w:r>
      <w:r>
        <w:rPr/>
        <w:t xml:space="preserve">  </w:t>
      </w:r>
      <w:r>
        <w:rPr>
          <w:i/>
          <w:iCs/>
        </w:rPr>
        <w:t>(бир аъздан)</w:t>
      </w:r>
      <w:r>
        <w:rPr/>
        <w:t xml:space="preserve"> Бейтлехем табии. 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i w:val="false"/>
        </w:rPr>
        <w:t>5.Чобан:</w:t>
      </w:r>
      <w:r>
        <w:rPr/>
        <w:t xml:space="preserve">  Йух сени, джахил ! Ама башка бир сору вар? Бейтлехем'де о бебеи насъл буладжаз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bCs/>
        </w:rPr>
        <w:t>Мелек:</w:t>
      </w:r>
      <w:r>
        <w:rPr/>
        <w:tab/>
        <w:t>Сизин ичин нишан шу оладжак: кундаа сарълмъш ве йемликте ятан бир бебек буладжанъз."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Чобан:</w:t>
      </w:r>
      <w:r>
        <w:rPr/>
        <w:t xml:space="preserve">  Насъл яни? Ханги анне бебеини доуруп да кундаа саръйор... ве сонра ону йемлие ятъръйор. Иренч я! Орасъ микроп долу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.Чобан:</w:t>
      </w:r>
      <w:r>
        <w:rPr/>
        <w:t xml:space="preserve">  Белки рухсал анламда конушуйор?</w:t>
      </w:r>
    </w:p>
    <w:p>
      <w:pPr>
        <w:pStyle w:val="Diyalog"/>
        <w:bidi w:val="0"/>
        <w:jc w:val="left"/>
        <w:rPr>
          <w:b/>
          <w:b/>
          <w:bCs/>
        </w:rPr>
      </w:pPr>
      <w:r>
        <w:rPr>
          <w:b/>
          <w:i w:val="false"/>
        </w:rPr>
        <w:t>5.Чобан:</w:t>
      </w:r>
      <w:r>
        <w:rPr/>
        <w:t xml:space="preserve">  Сен де? Йемлиин рухсал анламъ олур му?</w:t>
      </w:r>
    </w:p>
    <w:p>
      <w:pPr>
        <w:pStyle w:val="Diyalog"/>
        <w:bidi w:val="0"/>
        <w:jc w:val="left"/>
        <w:rPr/>
      </w:pPr>
      <w:r>
        <w:rPr>
          <w:b/>
          <w:bCs/>
        </w:rPr>
        <w:t>Мелек Ордусу:</w:t>
      </w:r>
      <w:r>
        <w:rPr/>
        <w:t xml:space="preserve">  "Ен йюксек олан Аллаха шанлар олсун. 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/>
        <w:tab/>
        <w:t xml:space="preserve">Йерйюзюнде де Аллах кимден разъ исе, онлара баръш олсун." </w:t>
      </w:r>
      <w:r>
        <w:rPr>
          <w:i/>
          <w:iCs/>
        </w:rPr>
        <w:t>(3 дефа текрарлъйорлар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.Чобан:</w:t>
      </w:r>
      <w:r>
        <w:rPr/>
        <w:t xml:space="preserve">   Харика бир шей бу ! Халелуя !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Чобан:</w:t>
      </w:r>
      <w:r>
        <w:rPr/>
        <w:t xml:space="preserve">  Инанамъйорум !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.Чобан:</w:t>
      </w:r>
      <w:r>
        <w:rPr/>
        <w:t xml:space="preserve">  Раббин мелеклери бизе гьорюнсюн ! Бизе ми? ..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.Чобан:</w:t>
      </w:r>
      <w:r>
        <w:rPr/>
        <w:t xml:space="preserve">  Еее? Шимди не япаджаз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Чобан:</w:t>
      </w:r>
      <w:r>
        <w:rPr/>
        <w:t xml:space="preserve">  Не ми япаджаз? Хич бир шей. Баджакларъм даха да титрийор. Сонра, бизим гиби басит чобанлара мелек гьорюндюйсе, йюзде йюз ен биринджи бюйюк Аллах адамларъна, кахинлере, махинлере гьорюндю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.Чобан:</w:t>
      </w:r>
      <w:r>
        <w:rPr/>
        <w:t xml:space="preserve">  Йок , хайър. Бу иши ьойле яръда бракамайъз: Мутлака гидип бу бебеи араштъраджа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Чобан:</w:t>
      </w:r>
      <w:r>
        <w:rPr/>
        <w:t xml:space="preserve">  Ама гюледжеклер бизе. Кимсе бизе инанмаяджак.</w:t>
      </w:r>
    </w:p>
    <w:p>
      <w:pPr>
        <w:pStyle w:val="Diyalog"/>
        <w:bidi w:val="0"/>
        <w:jc w:val="left"/>
        <w:rPr>
          <w:i/>
          <w:i/>
          <w:iCs/>
        </w:rPr>
      </w:pPr>
      <w:r>
        <w:rPr>
          <w:b/>
          <w:i w:val="false"/>
        </w:rPr>
        <w:t>4.Чобан:</w:t>
      </w:r>
      <w:r>
        <w:rPr/>
        <w:t xml:space="preserve">  Олсун. Дюшюн бир кере: бу герчектен Месих исе ! Бютюн халкъмъз кач сене ону беклийор, ьозлюйор. Онун геледжеини бен биле дуйдум. Хайди, Бейтлехем'е. Хемен ! О бебеи бушмалъйъз.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i/>
          <w:iCs/>
        </w:rPr>
        <w:t>(Бейтлехем'е гидийорлар. 1. сахнеден ев сахибинин капъсънъ чалърлар)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.Чобан:</w:t>
      </w:r>
      <w:r>
        <w:rPr/>
        <w:t xml:space="preserve">  </w:t>
      </w:r>
      <w:r>
        <w:rPr>
          <w:i/>
          <w:iCs/>
        </w:rPr>
        <w:t>(капъйъ вуруйор)</w:t>
      </w:r>
      <w:r>
        <w:rPr/>
        <w:t xml:space="preserve">  Алоо.. кимсе йок му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Ев сахиби:</w:t>
      </w:r>
      <w:r>
        <w:rPr/>
        <w:t xml:space="preserve">  </w:t>
      </w:r>
      <w:r>
        <w:rPr>
          <w:i/>
          <w:iCs/>
        </w:rPr>
        <w:t>(елинде сопа тутуйор)</w:t>
      </w:r>
      <w:r>
        <w:rPr/>
        <w:t xml:space="preserve">  Сиз де кимсениз? Wхо аре йоу (ху ар йу)? Не ишиниз вар бу гедже яръсънда?</w:t>
      </w:r>
    </w:p>
    <w:p>
      <w:pPr>
        <w:pStyle w:val="Diyalog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3.Чобан:</w:t>
      </w:r>
      <w:r>
        <w:rPr/>
        <w:t xml:space="preserve">  Биз чобанларъз. Аз ьондже кърлъктан гелдик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Ев сахиби:</w:t>
      </w:r>
      <w:r>
        <w:rPr/>
        <w:t xml:space="preserve">  Чобанлар мъ? Дефолун бурадан ! Zатен бютюн касабамъз сизден бъктъ. Йетмийор гюндюзюн хайваларънъзла хер йери батъръйорсунуз... шимди де геджелейин бизи соймая гелийорсунуз </w:t>
      </w:r>
      <w:r>
        <w:rPr>
          <w:i/>
          <w:iCs/>
        </w:rPr>
        <w:t>(сопайъ калдъръйор)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Чобан:</w:t>
      </w:r>
      <w:r>
        <w:rPr>
          <w:i w:val="false"/>
          <w:iCs w:val="false"/>
        </w:rPr>
        <w:t xml:space="preserve">  Хайър бейфенди, коркмайън. Сизден бир шей истемийоруз. Садедже бир шей сормак истийоруз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Чобан:</w:t>
      </w:r>
      <w:r>
        <w:rPr>
          <w:i w:val="false"/>
          <w:iCs w:val="false"/>
        </w:rPr>
        <w:t xml:space="preserve">  Евет. Чюнкю Месихи булдук. Гьоктен бир мелек бизе конушту, бу хабери верди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Ев сахиби:</w:t>
      </w:r>
      <w:r>
        <w:rPr>
          <w:i w:val="false"/>
          <w:iCs w:val="false"/>
        </w:rPr>
        <w:t xml:space="preserve">  (гюлюйор)  Йааа, галиба. Аллахън иши гюджю йок, коджаман мелеини гьондерсин, сизе конушсун Месих доду дийе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Чобан:</w:t>
      </w:r>
      <w:r>
        <w:rPr>
          <w:i w:val="false"/>
          <w:iCs w:val="false"/>
        </w:rPr>
        <w:t xml:space="preserve">  Инанън бизе! Герчектен мелек бизе хабер верди. Хем де бир нишан верди:  кундаа сарълмъш ве йемликте ятан бир бебек буладжанъз.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Ев сахиби:</w:t>
      </w:r>
      <w:r>
        <w:rPr>
          <w:i w:val="false"/>
          <w:iCs w:val="false"/>
        </w:rPr>
        <w:t xml:space="preserve">  (еленерек)  Бир бебек </w:t>
      </w:r>
      <w:r>
        <w:rPr>
          <w:i/>
          <w:iCs/>
        </w:rPr>
        <w:t>(херкес 'евет' дерджесине кафа саллъйор)</w:t>
      </w:r>
      <w:r>
        <w:rPr>
          <w:i w:val="false"/>
          <w:iCs w:val="false"/>
        </w:rPr>
        <w:t xml:space="preserve">. ... Кундаа сарълмъш </w:t>
      </w:r>
      <w:r>
        <w:rPr>
          <w:i/>
          <w:iCs/>
        </w:rPr>
        <w:t>(гене херкес кафа саллъйор)</w:t>
      </w:r>
      <w:r>
        <w:rPr>
          <w:i w:val="false"/>
          <w:iCs w:val="false"/>
        </w:rPr>
        <w:t xml:space="preserve"> ... йемликте </w:t>
      </w:r>
      <w:r>
        <w:rPr>
          <w:i/>
          <w:iCs/>
        </w:rPr>
        <w:t xml:space="preserve">(гене херкес кафа саллъйор)... </w:t>
      </w:r>
      <w:r>
        <w:rPr>
          <w:i w:val="false"/>
          <w:iCs w:val="false"/>
        </w:rPr>
        <w:t>Пфффф</w:t>
      </w:r>
      <w:r>
        <w:rPr>
          <w:i/>
          <w:iCs/>
        </w:rPr>
        <w:t xml:space="preserve"> ... (чок гюлмейе башлъйор).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ОК... ОК... Бен мантъклъ дюшюнен бир адамъм. Сонра, Раб ески гюнлерде сък сък ен олмаяджак инсанларъ кулландъ: коркак аскерлери, късър кадънларъ, аиленин ен кючюк чоджукларъна - неден чобанлара гьорюнмесин?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>Ама о бебеи насъл буладжанъз шимди? ... Ааа, бир шей аклъма гелди: дюн ьолене дору генч бир чифт гелди бана. Адларънъ хич ьоренемедим. Кадън сюпер хамиле. Сордулар бана ятаджак бир йер ичин. Бен де онларъ Йерушалим'е йолладъм. Онлар олмасън !?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Чобан:</w:t>
      </w:r>
      <w:r>
        <w:rPr>
          <w:i w:val="false"/>
          <w:iCs w:val="false"/>
        </w:rPr>
        <w:t xml:space="preserve">  Хайър оламаз. Мелек апачък деди ки "Давуд'ун касабасънда" домуш - деил Йерушалим'де. Не япаджааз шимди? 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Ев сахиби:</w:t>
      </w:r>
      <w:r>
        <w:rPr>
          <w:i w:val="false"/>
          <w:iCs w:val="false"/>
        </w:rPr>
        <w:t xml:space="preserve">  Сиз о ише кендиниз бакън. Бана ейваллах. </w:t>
      </w:r>
      <w:r>
        <w:rPr>
          <w:i/>
          <w:iCs/>
        </w:rPr>
        <w:t>(капъйъ килитлийор - херкес сокакта дюшюнмек харекетлери япъйор)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Чобан:</w:t>
      </w:r>
      <w:r>
        <w:rPr>
          <w:i w:val="false"/>
          <w:iCs w:val="false"/>
        </w:rPr>
        <w:t xml:space="preserve">  Дур, бир секунда... бир шей аклъма гелди ... </w:t>
      </w:r>
      <w:r>
        <w:rPr>
          <w:i/>
          <w:iCs/>
        </w:rPr>
        <w:t>(икиси бюйюк меракла она бакъйорлар)</w:t>
      </w:r>
      <w:r>
        <w:rPr>
          <w:i w:val="false"/>
          <w:iCs w:val="false"/>
        </w:rPr>
        <w:t xml:space="preserve"> хайър, о деилди.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5.Чобан:</w:t>
      </w:r>
      <w:r>
        <w:rPr>
          <w:i w:val="false"/>
          <w:iCs w:val="false"/>
        </w:rPr>
        <w:t xml:space="preserve">  Ха ! Булдум! Нийе ону даха ьондже дюшюнмедим! 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Амджамън чоджуу бана анлаттъ, о да чобандър, ама ьозел бир иш япъйор.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Бурая якън 1-2 км узакта бир куле вармъш, сюрюлер кулеси, Мигдол-Едер.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Орада тапънак ичин курбан хайванларъ бакъйорлар.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Ве йени домуш кузуларъ юшюмесинлер дийе безлере саръп ьозел таш йемликлере ятърърмъшлар. Белки бебек Месих орададър... о кузунун янънда ! 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Чобан:</w:t>
      </w:r>
      <w:r>
        <w:rPr>
          <w:i w:val="false"/>
          <w:iCs w:val="false"/>
        </w:rPr>
        <w:t xml:space="preserve">   Хайди, хемен гиделим, денейелим!  </w:t>
      </w:r>
      <w:r>
        <w:rPr>
          <w:i/>
          <w:iCs/>
        </w:rPr>
        <w:t>(йола чъкъйорлар - кулейе варънджа ючю де диз чюкуйор)</w:t>
      </w:r>
      <w:r>
        <w:rPr>
          <w:i w:val="false"/>
          <w:iCs w:val="false"/>
        </w:rPr>
        <w:t xml:space="preserve">  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.Чобан:</w:t>
      </w:r>
      <w:r>
        <w:rPr>
          <w:i w:val="false"/>
          <w:iCs w:val="false"/>
        </w:rPr>
        <w:t xml:space="preserve">  Сиз кимсениз бурада не ишиниз вар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Чобан:</w:t>
      </w:r>
      <w:r>
        <w:rPr>
          <w:i w:val="false"/>
          <w:iCs w:val="false"/>
        </w:rPr>
        <w:t xml:space="preserve">  Бу бебек сърадан бир бебек деилдир: бу МЕСИХИН та кендисидир. Раббин мелеи бизе гьорюндю, бу хабери верди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Чобан:</w:t>
      </w:r>
      <w:r>
        <w:rPr>
          <w:i w:val="false"/>
          <w:iCs w:val="false"/>
        </w:rPr>
        <w:t xml:space="preserve">  Хем де бизе бир нишан верди, хани анлаялъм дору бебек хангисидир: кундаа сарълмъш ве йемликте ятан бир бебек буладжаксънъз. Еминим, Бейтлехем'де ондан башка йени домуш ьойле бебек йок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.Чобан:</w:t>
      </w:r>
      <w:r>
        <w:rPr>
          <w:i w:val="false"/>
          <w:iCs w:val="false"/>
        </w:rPr>
        <w:t xml:space="preserve">  Аааа... сахи ми? Демек херкес бизим гиби чобанларъ хор гьорюркен, Раб бютюн халкънън чобанъ оладжак олан Месихи ен биринджи бизе билдирди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Чобан:</w:t>
      </w:r>
      <w:r>
        <w:rPr>
          <w:i w:val="false"/>
          <w:iCs w:val="false"/>
        </w:rPr>
        <w:t xml:space="preserve">  Бебеи куджаа алабилир мийим?  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Чобан:</w:t>
      </w:r>
      <w:r>
        <w:rPr>
          <w:i w:val="false"/>
          <w:iCs w:val="false"/>
        </w:rPr>
        <w:t xml:space="preserve">  Шимди анладъм </w:t>
      </w:r>
      <w:r>
        <w:rPr>
          <w:i/>
          <w:iCs/>
        </w:rPr>
        <w:t>(йени домуш ве безлере сарънмъш бир кузу куджаъна алъйор)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ab/>
        <w:t>Бу кузу не кадар саф исе, бу Месих де о кадар гюнахсъз оладжак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Мерйем:</w:t>
      </w:r>
      <w:r>
        <w:rPr>
          <w:i w:val="false"/>
          <w:iCs w:val="false"/>
        </w:rPr>
        <w:t xml:space="preserve">  Ве бен гебе калмадан Раб бана бу чоджук хаккънда чок фена бир шей билдирди: о бир гюн курбан оладжак ве калбими бир бъчак сапланаджак кадар аджъ чекеджем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.Чобан:</w:t>
      </w:r>
      <w:r>
        <w:rPr>
          <w:i w:val="false"/>
          <w:iCs w:val="false"/>
        </w:rPr>
        <w:t xml:space="preserve">  Иште, бу кузуджуклар бир сене сонра кесиледжек, курбан оладжак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.Чобан:</w:t>
      </w:r>
      <w:r>
        <w:rPr>
          <w:i w:val="false"/>
          <w:iCs w:val="false"/>
        </w:rPr>
        <w:t xml:space="preserve">  Демек, хер сене Фъсъх Байрамънда кутлуйоруз, насъл Раб бизи Мъсър'дан куртардъ. Ве бу бебек де бир гюн бизим куртаръджъмъз оладжак. Айнъ мелек бизе бу гедже билдирдийсе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Чобан:</w:t>
      </w:r>
      <w:r>
        <w:rPr>
          <w:i w:val="false"/>
          <w:iCs w:val="false"/>
        </w:rPr>
        <w:t xml:space="preserve">  Ве башка не деди: севинчли бир хабер... бютюн халк севинеджек.</w:t>
      </w:r>
    </w:p>
    <w:p>
      <w:pPr>
        <w:pStyle w:val="Diyalog"/>
        <w:bidi w:val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Чобан:</w:t>
      </w:r>
      <w:r>
        <w:rPr>
          <w:i w:val="false"/>
          <w:iCs w:val="false"/>
        </w:rPr>
        <w:t xml:space="preserve">  Пеки, насъл севинеджеклер, еер конушмазсак, еер бу хабери яймазсак?</w:t>
      </w:r>
    </w:p>
    <w:p>
      <w:pPr>
        <w:pStyle w:val="Diyalog"/>
        <w:bidi w:val="0"/>
        <w:jc w:val="left"/>
        <w:rPr>
          <w:i/>
          <w:i/>
          <w:iCs/>
          <w:lang w:val="tr-TR"/>
        </w:rPr>
      </w:pPr>
      <w:r>
        <w:rPr>
          <w:b/>
          <w:i w:val="false"/>
          <w:iCs w:val="false"/>
        </w:rPr>
        <w:t>4.Чобан:</w:t>
      </w:r>
      <w:r>
        <w:rPr>
          <w:i w:val="false"/>
          <w:iCs w:val="false"/>
        </w:rPr>
        <w:t xml:space="preserve">  ьОйле я! Хайди хемен Бейтлехем'е гиделим, бу гюзел севинчли хабери херкесе анлаталъм !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  <w:lang w:val="tr-TR"/>
        </w:rPr>
        <w:t>(</w:t>
      </w:r>
      <w:r>
        <w:rPr>
          <w:i/>
          <w:iCs/>
        </w:rPr>
        <w:t>Бютюн чобанлар чъкъйорлар - сейирджилерле тек тек конушмая башлъйорлар - мюзик битене кадар девам едийорлар</w:t>
      </w:r>
      <w:r>
        <w:rPr>
          <w:i/>
          <w:iCs/>
          <w:lang w:val="tr-TR"/>
        </w:rPr>
        <w:t>)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jc w:val="left"/>
        <w:rPr>
          <w:lang w:val="tr-TR"/>
        </w:rPr>
      </w:pPr>
      <w:r>
        <w:rPr>
          <w:i/>
          <w:iCs/>
          <w:lang w:val="tr-TR"/>
        </w:rPr>
        <w:t>---------------------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lang w:val="tr-TR"/>
        </w:rPr>
        <w:t>хттпс://www.йоутубе.джом/wатджх?в=МWQФГеК_СдУ  (койун доуруйор)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хттпс://йоутубе.джом/схортс/Т2НРз29Лобс?си=иХХДжIтоДжДжММокики (кавал сеси)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хттпс://йоуту.бе/РДжпГ23аБНМw?си=9ерQГJВВXП83WиjН (Фанфаре фор тхе джоммон ман)</w:t>
      </w:r>
    </w:p>
    <w:p>
      <w:pPr>
        <w:pStyle w:val="Diyalog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хттпс://йоуту.бе/xврДжТ08кн8У?си=мЕ-QХт26ойеWw1о- (Шофар)</w:t>
      </w:r>
    </w:p>
    <w:p>
      <w:pPr>
        <w:pStyle w:val="Diyalog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u w:val="none"/>
        </w:rPr>
        <w:t>хттпс://йоуту.бе/9wРпзIгГ5ТЙ?си=т0ир7wлРqК-7отрП  (мелеклер ордусу)</w:t>
      </w:r>
    </w:p>
    <w:p>
      <w:pPr>
        <w:pStyle w:val="Diyalog"/>
        <w:bidi w:val="0"/>
        <w:spacing w:before="0" w:after="11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890" w:footer="698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13"/>
      <w:jc w:val="center"/>
      <w:rPr/>
    </w:pPr>
    <w:bookmarkStart w:id="0" w:name="PageNumWizard_FOOTER_Default_Page_Style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13"/>
    </w:pPr>
    <w:rPr>
      <w:rFonts w:ascii="Trebuchet MS" w:hAnsi="Trebuchet MS" w:eastAsia="N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yalog">
    <w:name w:val="Diyalog"/>
    <w:basedOn w:val="Normal"/>
    <w:qFormat/>
    <w:pPr>
      <w:ind w:left="850" w:right="0" w:hanging="85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13:06Z</dcterms:created>
  <dc:creator/>
  <dc:description/>
  <dc:language>en-US</dc:language>
  <cp:lastModifiedBy/>
  <cp:lastPrinted>2024-11-20T18:45:00Z</cp:lastPrinted>
  <dcterms:modified xsi:type="dcterms:W3CDTF">2024-12-17T15:26:11Z</dcterms:modified>
  <cp:revision>35</cp:revision>
  <dc:subject/>
  <dc:title/>
</cp:coreProperties>
</file>