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Arial" w:cs="Arial"/>
        </w:rPr>
      </w:pPr>
      <w:r>
        <w:rPr>
          <w:rFonts w:eastAsia="Arial" w:cs="Arial" w:ascii="Arial" w:hAnsi="Arial"/>
          <w:b w:val="false"/>
          <w:bCs w:val="false"/>
          <w:sz w:val="28"/>
          <w:szCs w:val="28"/>
          <w:lang w:val="tr-TR"/>
        </w:rPr>
        <w:t>--------------------------------------</w:t>
      </w:r>
    </w:p>
    <w:p>
      <w:pPr>
        <w:pStyle w:val="Heading1"/>
        <w:spacing w:before="113" w:after="113"/>
        <w:jc w:val="center"/>
        <w:rPr>
          <w:rFonts w:ascii="Arial" w:hAnsi="Arial" w:cs="Arial"/>
          <w:sz w:val="28"/>
          <w:szCs w:val="28"/>
          <w:lang w:val="tr-TR"/>
        </w:rPr>
      </w:pPr>
      <w:r>
        <w:rPr>
          <w:rFonts w:eastAsia="Arial" w:cs="Arial"/>
        </w:rPr>
        <w:t>“</w:t>
      </w:r>
      <w:r>
        <w:rPr/>
        <w:t>РUТ” КИТАБIНIН АЧIКЛАМАСI</w:t>
      </w:r>
    </w:p>
    <w:p>
      <w:pPr>
        <w:pStyle w:val="Normal"/>
        <w:spacing w:lineRule="auto" w:line="312"/>
        <w:jc w:val="center"/>
        <w:rPr>
          <w:rFonts w:ascii="Arial" w:hAnsi="Arial" w:cs="Arial"/>
          <w:sz w:val="28"/>
          <w:szCs w:val="28"/>
          <w:lang w:val="tr-TR"/>
        </w:rPr>
      </w:pPr>
      <w:r>
        <w:rPr>
          <w:rFonts w:cs="Arial" w:ascii="Arial" w:hAnsi="Arial"/>
          <w:sz w:val="28"/>
          <w:szCs w:val="28"/>
          <w:lang w:val="tr-TR"/>
        </w:rPr>
        <w:t>--------------------------------------</w:t>
      </w:r>
    </w:p>
    <w:p>
      <w:pPr>
        <w:pStyle w:val="Normal"/>
        <w:spacing w:lineRule="auto" w:line="312"/>
        <w:jc w:val="center"/>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Севгили окуйуджулар, Кутсал Китаба "Севги Китабъ" дийебилириз. Чюнкю Кутсал Китап баштан сона кадар асъл севгийи, джандан севгийи анлатъйор. Кутсал Китап’ън "Рут" адлъ парчасънда, чок юстюн бир кайнана гелин севгисийле каршълашъйоруз. Кутсал Китап бизе Наоми адънда, Яхуди миллетинден олан бир кайнанайла, Моав мемлекетинден гелини Рут арасънда олан севгийи анлатъйо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 xml:space="preserve">Кутсал Китап меселейи шьойле анлатъйор: Бейтлехем касабасънда Елимелек ве каръсъ Наоми ве Махлонла Килйон адънда ики чоджуу яшъйорду. Елимелекин Бейтлехеме якън бир йерде тарласъ вардъ. Ама о мемлекетте кътлък олду. Тарлаларда хемен хемен хич будай олмамъштъ ве бирчок инсан ачлък чекти. О вакът Елимелек, Наоми, ве чоджукларъ Махлонла Килйон кенди касабаларъ Бейтлехеми бърактълар, Моав мемлекетине гиттилер. </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Моавлъ инсанлар Аллахъ танъмъйор ве Кемош адлъ бир пута тапъйорлардъ, она ялваръйорлардъ. -- Путлар, алтъндан ве гюмюштен я да аачтан инсан еллерийле япълъйорду. Моавлъларън путларъ бир инсана я да бир инее бензийорду. Аллахъ танъмаян бу инсанлар, путларънъ "Аллах" йерине сайъйорлардъ.</w:t>
      </w:r>
    </w:p>
    <w:p>
      <w:pPr>
        <w:pStyle w:val="Normal"/>
        <w:spacing w:lineRule="auto" w:line="312"/>
        <w:rPr>
          <w:rFonts w:ascii="Arial" w:hAnsi="Arial" w:cs="Arial"/>
          <w:sz w:val="28"/>
          <w:szCs w:val="28"/>
          <w:lang w:val="tr-TR"/>
        </w:rPr>
      </w:pPr>
      <w:r>
        <w:rPr>
          <w:rFonts w:cs="Arial" w:ascii="Arial" w:hAnsi="Arial"/>
          <w:sz w:val="28"/>
          <w:szCs w:val="28"/>
          <w:lang w:val="tr-TR"/>
        </w:rPr>
      </w:r>
    </w:p>
    <w:p>
      <w:pPr>
        <w:sectPr>
          <w:headerReference w:type="default" r:id="rId2"/>
          <w:headerReference w:type="first" r:id="rId3"/>
          <w:footerReference w:type="default" r:id="rId4"/>
          <w:footerReference w:type="first" r:id="rId5"/>
          <w:type w:val="nextPage"/>
          <w:pgSz w:w="11906" w:h="16838"/>
          <w:pgMar w:left="1440" w:right="1440" w:gutter="0" w:header="720" w:top="1656" w:footer="720" w:bottom="1656"/>
          <w:pgNumType w:fmt="decimal"/>
          <w:formProt w:val="false"/>
          <w:titlePg/>
          <w:textDirection w:val="lrTb"/>
          <w:docGrid w:type="default" w:linePitch="360" w:charSpace="0"/>
        </w:sectPr>
        <w:pStyle w:val="Normal"/>
        <w:spacing w:lineRule="auto" w:line="312"/>
        <w:rPr>
          <w:rFonts w:ascii="Arial" w:hAnsi="Arial" w:cs="Arial"/>
          <w:sz w:val="28"/>
          <w:szCs w:val="28"/>
          <w:lang w:val="tr-TR"/>
        </w:rPr>
      </w:pPr>
      <w:r>
        <w:rPr>
          <w:rFonts w:cs="Arial" w:ascii="Arial" w:hAnsi="Arial"/>
          <w:sz w:val="28"/>
          <w:szCs w:val="28"/>
          <w:lang w:val="tr-TR"/>
        </w:rPr>
        <w:t>Елимелекле аилеси Моав мемлекетинде биркач ай калмъштъ. Бир гюн Наоминин коджасъ ве чоджукларънън да бабасъ олан Елимелек ьолдю. Наоми, Махлон ве Килйон мемлекетлерине дьонмедилер, Моав мемлекетинде калдълар. Елимелекин Бейтлехемдеки тарласъ Наомийе калдъ, ама бу тарлайъ кимсе ишлемийорду. Махлон ве Килйон бюйюдюлер ве икисиде ябанджъ Моавлъ къзларла евлендилер. Бир гелинин адъ Орпа, обир гелинин адъ да Рутту.</w:t>
      </w:r>
    </w:p>
    <w:p>
      <w:pPr>
        <w:sectPr>
          <w:headerReference w:type="default" r:id="rId6"/>
          <w:footerReference w:type="default" r:id="rId7"/>
          <w:type w:val="nextPage"/>
          <w:pgSz w:w="11906" w:h="16838"/>
          <w:pgMar w:left="1440" w:right="1440" w:gutter="0" w:header="720" w:top="1656" w:footer="720" w:bottom="1656"/>
          <w:pgNumType w:fmt="decimal"/>
          <w:formProt w:val="false"/>
          <w:textDirection w:val="lrTb"/>
          <w:docGrid w:type="default" w:linePitch="360" w:charSpace="0"/>
        </w:sectPr>
        <w:pStyle w:val="Normal"/>
        <w:numPr>
          <w:ilvl w:val="0"/>
          <w:numId w:val="0"/>
        </w:numPr>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Елимелекин ьолюмюйле юзюнтюде олан аиле Махлон ве Килйонун евленмесийле йениден джанланмая башламъштъ. Ама бу инсанларън башъна бюйюк бир бела даха гелди. Бабаларънън ьолюмюнден яклашък он сене сонра, Наоминин ики чоджуу Махлонла Килйон да, къзанларъ олмадан ьолдюлер. Генч адамлар насъл ве ничин ьолдюлер, билмийоруз. Ортада калдъ юч дул каръ: Кайнана ве ики гелин.</w:t>
      </w:r>
    </w:p>
    <w:p>
      <w:pPr>
        <w:pStyle w:val="Normal"/>
        <w:spacing w:lineRule="auto" w:line="312"/>
        <w:rPr>
          <w:rFonts w:ascii="Arial" w:hAnsi="Arial" w:cs="Arial"/>
          <w:sz w:val="28"/>
          <w:szCs w:val="28"/>
          <w:lang w:val="tr-TR"/>
        </w:rPr>
      </w:pPr>
      <w:r>
        <w:rPr>
          <w:rFonts w:cs="Arial" w:ascii="Arial" w:hAnsi="Arial"/>
          <w:sz w:val="28"/>
          <w:szCs w:val="28"/>
          <w:lang w:val="tr-T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Наоминин халини гьозюнюзюн ьонюне гетирин. Бюйюк юмитле пара казанмак ичин ябанджъ бир мемлекете гелдиниз. Ама бирден бу ябанджъ йерде коджанъзъ кайбеттиниз; сонра да он сене гечмеден ики чоджуунузу да топраа вердиниз. Хич чоджуунуз, торунунуз йок, ябанджъ бир йерде тек башъна калдънъз. Бу аджъя даянабилир мийдиниз? Бьойле бир шейи дюшюнмек биле инсанъ коркутуйор, деил ми? Ама бу карънън башъна бу бела гелди. Наоми ичин Моав мемлекетинде аджълар юст юсте гелмишти. Юмитсизди. Бу мемлекетте Наоми фазла дурама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Ики гелинин де аджъсъ бюйюктю. Биркач сене евлийдилер, ама къзанларъ олмамъштъ. Коджаларънъ севмишлерди, онлара джандан хизмет етмишлерди. Ама шимди коджаларъ ьолмюштю. Бу халде не япсънлар? Моав мемлекетинде дул калан карълара деер верилмийорду. Текрар евленмелери лâзъмдъ. Ама биркач сене чоджук доурамаян бир каръйла ким евленмек истийор? Орпа ве Рутун хали чок зорду.</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дуймушту, кенди мемлекетине варлък, зенгинлик гелмишти. Аллах орая ямурлар ядърмъштъ, тарлаларда чок екин олду ве аачлар чок мейве верди. Наоми кенди касабасъ Бейтлехеме дьонмейе карар верди. Ама бир проблеми вардъ: Дул калмъш бу ики гелинини не япаджактъ? Наоми, бу проблеми дерин дерин дюшюндю. Сонунда гелинлерини Моав мемлекетинде, кенди акрабаларънън янънда бъракмая карар верди. Наоми ики генч каръя шьойле деди: "Гидин, хер бириниз ананъзън евине дьонюн; сиз коджаларънъза ве бана чок ийилик еттиниз. Аллах да сизе ийилик етсин. Аллах версин хер бириниз йени коджанъзън евинде рахат буласънъз." Наоми онларъ ьоптю ве юч каръ да йюксек сесле аладъ. Гелинлер, "Хайър, биз сенинле берабер сенин мемлекетине дьонеджез" дедилер. Бу сефер Наоми, “Къзларъм, кенди евлеринизе дьонюн, башка чоджуум йок ки, сизе коджа олсун" де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Гюнюмюзден яклашък юч бин беш йюз сене ьондже Яхуди миллети арасънда шьойле бир закон вардъ: бир адам чоджуджу олмадан ьолдю мю, о адамън кардеши я да ен якън акрабасъ ьолмюш оланън дул калмъш ешийле евленмелийди. ЬОлен адамън кьокю ве адъ бу йолда девам едеджекти. Айнъ заманда истенийорду ьолен кишинин тарлаларъ бир ябанджънън елине гечмесин, ьоленин якън акрабаларънън елинде калсън. Бу закона "левирлик закону" я да “якън акрабалък закону” денилийорду. (Тевраттан, Ясанън Текраръ 25: 5-10 айетлерине бакън). Наоми, гелинлерине "Башка чоджуум йок ки, якън акраба вазифесини юстюне алсън ве сизлерле евленсин; Махлон ве Килйонун кардешлери йок ки, ьолмюш оланларън тарлаларънъ ишлесинлер" демишти. Иште, Наоми левирлик законуна гьоре конушмушту. [Левирлик закону шимди гечерли деилдир, саде Ески Антлашма вактънда гечерлий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коркту, Яхуди олмаян Орпа ве Рут Бейтлехемде евленемейеджеклер. Бунун ичин гелинлерини аналарънън евине йолламак истеди. Наоми дюшюндю ки, гелинлеринин аналаръ онлар ичин йени бир коджа булабиледжекле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гелинлерине юч кере "Сиз мемлекетинизде калън, ананъзън евине дьонюн" деди. О вакът Орпа кайнанасъйла ьопюштю ве кенди евине дьондю. Ама адънън анламъ "аркадаш" олан Рут, кайнанасъ Наомийе сарълдъ. "Бени бурада калмая зорлама" деди. "Сен нерейе гидерсен, бен де орая гидеджем, сен ханги йерде калърсан, бен де орада каладжам. Сенин миллетин беним миллетим, сенин Аллахън беним Аллахъм оладжак; сен нереде ьолюрсен, бен де орада ьоледжем, орада гьомюледжем."</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Рутун бу кесин караръ каршъсънда шашърдъ. Рут, Наомийе хизмет ве ярдъм етмек истеди. Моав мемлекетинде калмак ве текрар евленмек истемеди. Айнъ заманда Рут, Моавлъ путлара тапмактан ве онлара ялвармактан вазгечмишти. Бундан сонра Рут ялнъз Наоминин дири Аллахъна гювенеджекти, Ону сеслейеджекти, Ону ьоведжект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i/>
          <w:i/>
          <w:iCs/>
          <w:sz w:val="28"/>
          <w:szCs w:val="36"/>
          <w:lang w:val="tr-TR"/>
        </w:rPr>
      </w:pPr>
      <w:r>
        <w:rPr>
          <w:rFonts w:cs="Arial" w:ascii="Arial" w:hAnsi="Arial"/>
          <w:sz w:val="28"/>
          <w:szCs w:val="28"/>
          <w:lang w:val="tr-TR"/>
        </w:rPr>
        <w:t xml:space="preserve">Рут кайнанасъна чок севги ве балълък гьостерди. Бу севги нереден гелийорду? Кайнанасънън чок малъ мюлкю йокту ки, Рут "онун евинде зенгин оладжам" десин. Хайър, Наомийле берабер гитмек, Рут ичин каранлък ве белли олмаян гюнлере гитмек демекти. Пеки, Руту кайнанасъна бу кадар балаян шей нейди? Руту Наомийе бу кадар балаян шей онун джандан севгисийди. Хер ики гелин де кайнаналарънъ севийорду. Демек ки, кайнаналаръ онлара дерин бир севги гьостермишти. Наоми, Рутун севгисини севгийле казанмъштъ. Евет, джандан севги, севгийле казанълър. </w:t>
      </w:r>
    </w:p>
    <w:p>
      <w:pPr>
        <w:pStyle w:val="Normal"/>
        <w:spacing w:lineRule="auto" w:line="312"/>
        <w:rPr>
          <w:rFonts w:ascii="Arial" w:hAnsi="Arial" w:cs="Arial"/>
          <w:i/>
          <w:i/>
          <w:iCs/>
          <w:sz w:val="28"/>
          <w:szCs w:val="36"/>
          <w:lang w:val="tr-TR"/>
        </w:rPr>
      </w:pPr>
      <w:r>
        <w:rPr>
          <w:rFonts w:cs="Arial" w:ascii="Arial" w:hAnsi="Arial"/>
          <w:i/>
          <w:iCs/>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Севги чок сабредийор, севги кенди файдасънъ арамъйор, севги хер заман аффедийор, севги бютюн зорлуклара даянъйор.</w:t>
      </w:r>
    </w:p>
    <w:p>
      <w:pPr>
        <w:pStyle w:val="Normal"/>
        <w:spacing w:lineRule="auto" w:line="312"/>
        <w:rPr>
          <w:lang w:val="tr-TR"/>
        </w:rPr>
      </w:pPr>
      <w:r>
        <w:rPr>
          <w:rFonts w:cs="Arial" w:ascii="Arial" w:hAnsi="Arial"/>
          <w:sz w:val="28"/>
          <w:szCs w:val="28"/>
          <w:lang w:val="tr-TR"/>
        </w:rPr>
        <w:t>(Инджилден, 1. Коринтлилер 13: 4-7)</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lang w:val="tr-TR"/>
        </w:rPr>
      </w:pPr>
      <w:r>
        <w:rPr>
          <w:lang w:val="tr-TR"/>
        </w:rPr>
      </w:r>
    </w:p>
    <w:p>
      <w:pPr>
        <w:pStyle w:val="Normal"/>
        <w:spacing w:lineRule="auto" w:line="312"/>
        <w:rPr>
          <w:rFonts w:ascii="Arial" w:hAnsi="Arial" w:cs="Arial"/>
          <w:sz w:val="28"/>
          <w:szCs w:val="28"/>
          <w:lang w:val="tr-TR"/>
        </w:rPr>
      </w:pPr>
      <w:r>
        <w:rPr>
          <w:rFonts w:cs="Arial" w:ascii="Arial" w:hAnsi="Arial"/>
          <w:sz w:val="28"/>
          <w:szCs w:val="28"/>
          <w:lang w:val="tr-TR"/>
        </w:rPr>
        <w:t>"Севги севгийле казанълър" дедик. Шуну да сьойлемек лâзъм ки, севги истекле ве джандан олмалъдър. Севги зорла олмуйор. Кайнана, гелинини сербест етмишти. Рут да Орпа гиби Моав мемлекетинде калабилирди. Ама Рут буну истемеди. Рут сербестти. Кенди истеийле Наомийле берабер гитмейе карар верди. Бу йолда чок факирлик, чок зорлук ве чок съкънтъ олабилирди. Рут буну билийорду. Гене де кайнанасъйла берабер Бейтлехеме гитмейе там карарлъй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Бугюн бирчок евлерде гелин ве кайнана арасънда девамлъ бир анлашмазлък ве севгисизлик вардър. Бирбирлерине дюшман гиби бакарлар. Чюнкю бирбирлерине олан севгилери аздър. Анлайъшларъ да аздър. Севгийле севги казанамъйорлар. Кенди файдаларънъ, кенди рахатларънъ дюшюнюйорлар. Рут меселесинде гьорюлен асъл ве джандан севги хепимизе ьорнек олсун.</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i/>
          <w:i/>
          <w:iCs/>
          <w:sz w:val="28"/>
          <w:szCs w:val="36"/>
          <w:lang w:val="tr-TR"/>
        </w:rPr>
      </w:pPr>
      <w:r>
        <w:rPr>
          <w:rFonts w:cs="Arial" w:ascii="Arial" w:hAnsi="Arial"/>
          <w:sz w:val="28"/>
          <w:szCs w:val="28"/>
          <w:lang w:val="tr-TR"/>
        </w:rPr>
        <w:t>Инджил Китабъ, асъл ве джандан севгийи шьойле танътъйор: бу севги, гайрет еден, башкаларъ ичин кендисини верен, даянан, кенди файдасънъ арамаян, хер заман аффеден, баъшлаян севгидир. Евет, севги кендисини башкаларъна верир. ДЖандан севги, уджуз севги деилдир. Инджил Китабъ, Иса Месих бизлери чок севди, дийор. Бу севги Она чок пахалъя чъктъ. О, бизлери о кадар чок севди ки, бизим ичин джанънъ вермейе биле разъ олду.</w:t>
      </w:r>
    </w:p>
    <w:p>
      <w:pPr>
        <w:pStyle w:val="Normal"/>
        <w:spacing w:lineRule="auto" w:line="312"/>
        <w:rPr>
          <w:rFonts w:ascii="Arial" w:hAnsi="Arial" w:cs="Arial"/>
          <w:i/>
          <w:i/>
          <w:iCs/>
          <w:sz w:val="28"/>
          <w:szCs w:val="36"/>
          <w:lang w:val="tr-TR"/>
        </w:rPr>
      </w:pPr>
      <w:r>
        <w:rPr>
          <w:rFonts w:cs="Arial" w:ascii="Arial" w:hAnsi="Arial"/>
          <w:i/>
          <w:iCs/>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Хич кимседе, бир ки</w:t>
      </w:r>
      <w:r>
        <w:rPr>
          <w:rFonts w:cs="Arial" w:ascii="Arial" w:hAnsi="Arial"/>
          <w:sz w:val="28"/>
          <w:szCs w:val="36"/>
          <w:u w:val="single"/>
          <w:lang w:val="tr-TR"/>
        </w:rPr>
        <w:t>ш</w:t>
      </w:r>
      <w:r>
        <w:rPr>
          <w:rFonts w:cs="Arial" w:ascii="Arial" w:hAnsi="Arial"/>
          <w:i/>
          <w:iCs/>
          <w:sz w:val="28"/>
          <w:szCs w:val="36"/>
          <w:u w:val="single"/>
          <w:lang w:val="tr-TR"/>
        </w:rPr>
        <w:t>инин достларъ ичин джанънъ вермесинден даха бюйюк севги йоктур</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Инджилден, Йуханна 15: 13)</w:t>
      </w:r>
    </w:p>
    <w:p>
      <w:pPr>
        <w:pStyle w:val="Normal"/>
        <w:spacing w:lineRule="auto" w:line="312"/>
        <w:rPr>
          <w:lang w:val="tr-TR"/>
        </w:rPr>
      </w:pPr>
      <w:r>
        <w:rPr>
          <w:rFonts w:cs="Arial" w:ascii="Arial" w:hAnsi="Arial"/>
          <w:sz w:val="28"/>
          <w:szCs w:val="28"/>
          <w:lang w:val="tr-TR"/>
        </w:rPr>
        <w:t>Биз инсанлар Аллахъ сеслемедик, гюнах ишледик ве Аллахтан айрълдък. Ондан узаклаштък. ЬОлюме дору гидийордук. ДЖехеннем йолундайдък. Ама бизи гайет чок севен Аллах дюнямъза Иса Месихи гьондерди. Иса чок съкънтъ ве аджъ чекмейе разъ олду. Иса биз гюнахлъларън йерине аджъ чекти ве ьолдю ве бу йолда Она иман еденлери сонсуз ьолюмден куртардъ. Евет, Аллахън бизе олан севгиси кендисине гайет пахалъя чъктъ. Асъл севги бьойледир. Аллах бизи бу кадар чок севди. Биз Онун гьозюнде чок къйметлийиз.</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lang w:val="tr-TR"/>
        </w:rPr>
      </w:pPr>
      <w:r>
        <w:rPr>
          <w:lang w:val="tr-TR"/>
        </w:rPr>
      </w:r>
    </w:p>
    <w:p>
      <w:pPr>
        <w:pStyle w:val="Normal"/>
        <w:spacing w:lineRule="auto" w:line="312"/>
        <w:rPr>
          <w:rFonts w:ascii="Arial" w:hAnsi="Arial" w:cs="Arial"/>
          <w:sz w:val="28"/>
          <w:szCs w:val="28"/>
          <w:lang w:val="tr-TR"/>
        </w:rPr>
      </w:pPr>
      <w:r>
        <w:rPr>
          <w:rFonts w:cs="Arial" w:ascii="Arial" w:hAnsi="Arial"/>
          <w:sz w:val="28"/>
          <w:szCs w:val="28"/>
          <w:lang w:val="tr-TR"/>
        </w:rPr>
        <w:t>"Сен нерейе гидерсен, бен де орая гидеджем, сен ханги йерде калърсан, бен де орада каладжам. Сенин миллетин беним миллетим, сенин Аллахън беним Аллахъм оладжак; сен нереде ьолюрсен, бен де орада ьоледжем, орада гьомюледжем” дийен Рутун истеини Наоми герийе чевиремийорду. Наоми, Бейтлехеме гелини Рутла берабер дьондю. Рут, илердеки хаятъ насъл оладжак, билмийорду, ама о, хер шей ичин Наоминин Аллахъна гювенмейе карар вермишт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Бейтлехеме дьондю. Буну ишитен бютюн касаба сарсълдъ. Uзак ве ябанджъ бир йерден гелмиш олан Наомийи гьормейе гелен карълар бирбирлерине, "Наоми бу мудур?" дийе сордулар. "Насъл да кахърдан чьокмюш, йъпранмъш; чок аджъ чекмиштир. Не кадар ихтиярламъш!" Бунун ичин Наоми касабадаки карълара, "Бана Наоми демейин. “Наоми” хош, гюзел демектир. Бана Мара, яни аджълар каръсъ, дейин. Чюнкю куввети хер шейе йетен Аллах бана каршъ чок аджъ даврандъ. Бен долу оларак гиттим ве Раб бени бош оларак гери гетирди" деди. Ама бу, Наоминин сон сьозю деил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 xml:space="preserve">Наоми иманлъ бир каръйдъ. “Аллахън куввети хер шейе йетер” деди. Наоми Аллаха гювенийорду. Кенди хаятъ ве акрабаларънън хаятъ да Аллахън елиндейди. Хем ийи гюнлерде хем де аджъ гюнлерде Наоми Аллахла берабер яшъйорду. Айнъ заманда Наоми кендисини юзюнтюйе ве аджъя вермишти, о кадар ки, ийи шейлери гьоремийорду, унутуйорду. "Долу оларак гиттим, Раб бени бош оларак гери гетирди" деди. Наоми, Аллахън ийиликлерини унутмуш муйду? Аллах она, бирчок чоджуктан даха къйметли олан гелини Руту вермемиш мийди? Путлара тапан бир миллеттен гелен Рут Аллаха иман етмиш ве бютюн хаятъ бойунджа Аллахла калмайъ сечмишти. Бу, Наоми ичин чок къйметли бир шей деил мийди? Насъл олур да Наоми буна санки хич севинмийорду? Наоми, дул ве чоджуксуз калмъш бир каръйдъ. Кендисини беклейен ялнъзлък ве съкънтъдан башка бир шей гьоремийорду о гюнлерде. </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Хер биримизин хаятънда хаксъзлъклар, юзюнтюлер, съкънтълар ве аджълар, белки де факирлик ве хасталък олур. Ама кендимизи аджъя вермейелим. Аллах хаятъмъзда аджъя изин верди ми, О гене бизи авутаджак, бизе кураж вереджек. Аллах ийидир, бизи север, бизе текрар ийилик едеджек. О, геледжек гюнлеримизи де дюшюнмюштюр.</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Биркач сене ьондже коркунч кътлък ве ачлък чекмиш олан Яхуди миллетине Раб аджъмъш, лâзъм олан ямуру ядърмъш, тарлаларда зенгин харман олмуш,  инсанлар рахата кавушмушлардъ. Наоми ве Рут Бейтлехеме гелдилер. Гьордюлер, тарлалар гюзел екинле долуйду. Бу долу тарлалар Наоми ве Рута умут ве кураж верди. Екин бичимине йени башланмъштъ. Ики каръ отурмак ичин бир ев булдулар. Бир ики гюн сонра сабах еркен калктълар ве Рут, Наомийе, "Бърак, тарлая гидейим ве ийиликсевер бир адамън ардънджа башак топлаяйъм" деди. Кайнанасъ да, "Гит, къзъм" де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Ишлеклиийле билинен Рут, айлак отурмак истемеди; кендисине ве кайнанасъна лâзъм олан екмеи казанмак истийорду. Ама кенди башъна карар вермеди. Тарлада башак топламак ичин кайнанасъндан изин истеди. Анлайъшлъ кайнана она изин вер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растгеле бир тарлада, оракла екин бичен инсанларън ардънджа башакларъ топламая гитти. Йере дюшен башаклар факирлерин ве ябанджъларън пайъйдъ. Чюнкю Аллах Муса Пейгамбере шьойле бир буйрук вермишти: “Екин бичими заманънда тарланън кьошелери бичилмейеджек, йере дюшен башаклар топланмаяджактър; ба бозумунда йере дюшен мейвелер де топланмаяджактър. Бунлар ябанджълар ве факирлер ичин оладжактър.” (Тевраттан, Левилилер 19: 9-10). Яни факир ве кимсесиз оланлар ичин тарлаларда, баларда бираз башак ве юзюм бъракълъйорду.</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бир тарлада башак топламая башламъштъ. Бираз вакът гечтиктен сонра оранън патрону гелди. Адамън адъ Боаздъ. Диккат един, бу адам ишчилерини насъл джандан ве севгийле селâмладъ. Боаз, ишчилерине, "Раб сизлерле олсун!" деди. Ишверенден хер заман мемнун олан ишчилер Боазъ айнъ джандан севгийле селâмладълар. "Раб сени берекетлесин!" дедиле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Боаз бирден, тарланън кенарънда дуран Руту гьордю. "Бу генч каръ кимдир?" дийе сорду. Ишчилерин башъ, "Наомийле берабер Моав мемлекетинден гелен генч каръдър" деди.</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Боаз, касабасънда чок къйметли сайълан, зенгин ве Аллахъ саян бир адамдъ. О, Рутла кенди тарласънда каршълаштъ ве даха о заман анладъ ки, бу, Аллахън планъйдъ. Рутун ишлеклии, чок конушмадан ишлемеси, Боазън хошуна гитти. Рута, кенди тарласънда калмайъ, башка йерлере гитмемейи, ишчилеринин суйундан ичмейи сьойледи. ЬОле вактъ Боаз ону йемейе чаърдъ. Ве она “Тарладан истедиин кадар башак кесебилир, топлаябилирсин” деди. Адамларъна, "Сакън, хич бириниз генч каръйъ утандърмасън ве кимсе она докунмасън" дийе онларъ уяр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Генч каръ йюз юстю дюштю ве Боаза, "Ничин бени бу кадар сайъйорсун, ничин бана бу кадар ийилик едийорсун? Бен бир ябанджъйъм" деди. Боаз Рута шьойле джевап верди: "Коджанън ьолюмюнден сонра кайнанана чок ийилик яптън. Хер шей бана сьойленди. Ананъ бабанъ бърактън ве сенин ичин ябанджъ олан бир миллетин арасънда яшамая гелдин. Раб сана бунун каршълъънъ ьодесин. Аллах сени берекетлесин! Чюнкю корунмак ичин гювенле дири Аллахън канатларъ алтъна гелдин."</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акшама кадар тарлада башак топладъ. Сонра еве еллери долу оларак дьондю. Наоми Рута сорду: “Нереде башак топладън?” Рут да: "Боаз адънда бир адамън тарласънда" деди. Боазън вердии ьоле йемеинден каланъ Рут сакламъштъ. Буну шимди Наомийе узаттъ. Наоми чок шашърдъ. "Не дийорсун къзъм?" деди. "ЬОлмюш оланлара ийилик етмиш ве биз са каланлара да ийилик гьостерен Раб Аллах Боазъ берекетлесин. О адам чок якън акрабамъздъ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отурду, бютюн гюнде не олду не битти хер шейи бир бир кайнанасъна анлаттъ. Кайнанасъ шьойле деди: "Аллахън планъ не кадар шашъртъджъдър, не кадар ийидир!" Наоми ийи анламъштъ: Кендилерине ийилик гьостерен киши Аллахт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екин бичиминин бютюн гюнлеринде Боазън къзларъйла берабер башак топлуйор ве кайнанасънън евинде отуруйорду.</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Наоми Рута, Боазън диккатини левирлик законуна чекмек ичин не япмасъ лâзъмса она хер шейи инджеден инджейе анлаттъ. Генч каръ да кайнанасънъ сеследи ве кайнанасънън сьозюне гьоре даврандъ. О заманън адетлерине гьоре, ертеси гюн Боаз йедиктен ве ичтиктен сонра екин тепесинин дибинде ятмая гитти. Рут, акшамън геч саатлеринде гийинди, харман йерине гитти ве сессиздже Боазън аякларъ дибинде яттъ. Гедже яръсъ Боаз коркту. Анладъ, аякларънън дибинде бири ятъйор. "Кимсин?" дийе сорду. Рут, "Бен хизметчин Рутум. Хизметчини ьорт, чюнкю сен бизе якън акраба дюшюйорсун" де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Аллахън планънъ инджесине кадар анлаян Боаз, "Раб сени берекетлесин, къзъм!" деди. "Сон ийилиин, биринджисинден де бюйюктюр. Чюнкю факир я да зенгин генчлер ардъндан гитмедин. Коркма, истеин ийидир. Бирбиримизе кавушмамъз ичин хер шейи япаджам. Бютюн касаба билийор ки, сен къйметли ве ийи табиатлъ бир каръсън...  Дорудур, бен сана якън акрабайъм. Ама бир адам вар, о сана бенден даха да якън акраба дюшюйор. О адам якън акрабалък ишини япъйорса, ийи; якън акрабалък ишини япсън, сени каръсъ оларак алсън; ама якън акрабалък ишини япмак истемезсе, Аллахън ьонюнде сьоз верийорум ки, якън акрабалък ишини бен япаджам. Сенинле бен евленеджем, сени ве Наомийи бен евиме гетиреджем."</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Сабах чок еркен Рут калктъ. Боаз она Наоми ичин не кадар ташъябилир, о кадар екин верди. Рут, кайнанасъ Наоминин янъна дьондю ве она хер шейи анлаттъ. Наоми, "Къзъм" деди, "сен бугюн евде бекле, бак, бу иш не оладжак. Чюнкю Боаз рахат етмейеджек, бу иши бугюн битирмейе чалъшаджак."</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Наоми дору сьойлемишти. Боаз Бейтлехем касабасънън бюйюк капъсънън янъна отурду ве Рутун ьолмюш коджасъна ен якън акрабасъ дюшен адамъ бекледи. Адам не вакът гелди, Боаз она баърдъ ве "Гел, бурая отур" деди. Сонра Боаз, касабанън яшлъ адамларъндан он киши топладъ ве онлара да "Бурая отурун" деди. Бу он адамън ьонюнде Боаз, Елимелеке ен якън акраба дюшен адама сорду: "Наоминин ьолмюш чоджуу Махлонун бир тарласъ вардъ. Бу тарла, Махлонун бабасъ Елимелекин аилесинде калмасъ лâзъм. Сен Елимелекин ен якън акрабасъсън. Бу тарлайъ Наомиден сатън алмак истийор мусун?" Адам деди: "Евет, тарлайъ сатън алмак истийорум." Боаз деди: "Тарлайъ сатън алмак истерсен, Махлонун дул бърактъъ Моавлъ Руту да сатън алмалъсън ве ьоленин адънъ девам еттирмелисин." Адам буну ишитти ве хемен: "Якън акрабалък ишини япамъйорум" деди, "беним якън акрабалък ишими сен кенди юстюне ал." Яхуди миллетинин ески бир âдетине гьоре, ен якън акрабасъ олан адам кенди аяккабъсънъ чъкардъ ве Боаза верди. Ве адам Боаза деди: "Тарлайъ сен сатън ал." О заман Боаз орадаки яшлъ адамлара шьойле деди: "Сиз шахитсиниз ки, бен бугюн Елимелекин ве чоджукларънън бърактъкларъ хер шейини Наоминин елинден сатън алъйорум. ЬОлмюш олан Махлонун адънъ девам еттирмек ичин онун дул каръсъ Моавлъ Руту да кендиме каръ оларак сатън алъйорум." О заман яшлъ адамлар: "Биз шахидиз" дедилер. "Раб сенин евине гелен каръйъ берекетлесин ве ону Рахел ве Леа гиби етсин. Бу генч каръдан Раббин сана вереджеи чоджуклар да Перетсин аилеси гиби олсунла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Яшлъ адамларън берекет дуасъна диккат еделим. Онлар, доан къзанлар Аллахтан къйметли бирер башиштир билийор ве буну бьойле кабул едийорлардъ. Рахел ве Леа, Яхуди миллетинин олушмасъ башлангъджънда яшаян Якупун каръларъйдъ. Рахел чок сене чоджук доурамамъштъ, ама сонра Раб она чок къйметли ики чоджук верди. Рахелле Леа Якупа чок чоджук доурдулар ве бу чоджукларла о аиле кувветли олду. -- Перетс, ашаъ йукаръ 200 сене ьондже, бу аиледе Тамар адънда дул калмъш бир каръдан домуш олан чоджукту. Перетс, сонра бу аиледе чок сайълан, чок къйметли бир адам олмушту. -- Бейтлехем касабасъндаки бу яшлъ адамларън берекет дуасъ там йерине гелди: Яхуди миллетинин ен бюйюк ве ен къйметли падишахларъ Боаз ве Рутун аилесинден чъктълар.</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Иманлъ Боаз ве иманлъ Рутун евленмелеринде саклъ бир шей йокту. Качмак я да качърмак гиби бир шей де йокту. ЬОндже он шахидин ьонюнде япъладжак бу евлилик хаккънда касабая хабер верилди. Сьоз хаккъ оланлар анлаштълар. ЬОндерлер берекет ичин Аллаха ялвардълар. Бунлар тамам олдуктан сонра, гелин Рут Боазън евисине гетирилди ве онун каръсъ олду. -- Япъладжак евлилии он шахидин ьонюнде хабер вермек, бугюнкю никâха бензийор. Бизим заманъмъзда евленмек истейен иманлълар ески замандаки Боаз ве Рутун евленмелерини ьорнек алсънлар, ьондже никâх яптърсънлар, сонра евленсинле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Касабанън сайгън ве зенгин адамларъндан бири олан Боаз, Руту кендине каръ оларак алдъ. Аърбашлъ, ийи табиатлъ, иманлъ генч бир дул каръ олан Рут, кендине уйгун, Аллахъ саян, дору, ийиликсевер, инсансевер бир чифтчи олан Боазла евленди. Fакир, ябанджъ бир каръ, кайнанасъйла берабер кенди карнънъ дойурабилмек ичин Боазън тарласънда башак топламая гелмишти. Боазън сайгъсънъ, севгисини казандъ ве Яхудилер арасънда чок къйметли бир ана олду. Бу, Аллахтан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Боазла евлендиктен сонра Аллах онлара Овед адлъ чок къйметли бир чоджук верди. Рут биркач сене ески коджасъ Махлонла евлийди ве онун чоджуу олмамъштъ. Рут Боазла евлендиктен аз сонра Аллах онлара бир чоджук верди. Ничин бьойле олду? Там билмийоруз. Ама дюшюнюйорум ки, "Бени Раб бош оларак гери гетирди" дийе алантъ япмъш олан Наомийи утандърмак ичин Аллах она бу бюйюк ийилии яптъ. Аллах Наомийе гьостерди, ону не кадар чок дюшюндю ве кайър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Кутсал Китапта бирчок каръ ьовюлюйор. Бу каръларън арасънда Рутун къймети чок бюйюктюр. Левирлик законуна гьоре, ьолен кишинин кьокю девам етсин дийе Боаз Руту каръ оларак алдъ. Боаз бу генч ве мерхаметли каръя шьойле деди: "Сен чок ийилик яптън. Раб бунун каршълъънъ сана версин. Канатларъ алтънда корунмак ичин Раббе гелдин. Дири Аллах Раб, сана бол бол ьодесин." Евет, Раббе гювенен ве Она якън каланлар Раббин ийилиини гьореджеклер. Раб, Рута Овед адлъ бу кючюк чоджуу вермекле она бюйюк бир ийилик яптъ.</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Наоми Бейтлехеме дьондюю вакът херкес, "Наоми бу мудур?" дийе шашкън олмушту. Ама сонра Рут Оведи доурду ве касабанън каръларъ Наомийи гьормейе гелдилер ве она шу сьозлери сьойледилер: "Раббе ьовгюлер олсун! О, сени якън акрабасъз бъракмадъ; доан чоджуун шанъ бютюн мемлекете яйълсън. Бу чоджук сени хаята кавуштураджак, ихтиярлъънда сени дойураджак; чюнкю сени севен, сана йеди чоджуктан биле даха юстюн олан гелинин Рут ону сана доурду." Наоми де чоджуу алдъ, куджакладъ, она бакмак ишини кенди юстюне алдъ.</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Хер йерде "кайнана" санки хеп кьотюленен, ашаъланан биридир. Ама Рут меселесинде гьорюйоруз, бир кайнана не кадар севилди, она не кадар сайгъ дуйулду. Наомийле Рута диккат еттиниз ми, бу гелинле кайнана арасъндаки дерин севгийи, сайгъйъ, анлайъшъ ве гювени ачък гьоребилдиниз. Бири обирини кьотюлемийор, обиринин дюшюнджелерине каръшмъйор, анлайъш ве сайгъ гьостерийорду. Наоми кими кере Рута акъл верийорду, ама Руту зорламъйорду. Икиси бирбирлерини сеслийорлардъ. Наоми Аллаха иман еден бирисийди; иманъ ялнъз сьозде бир иман деилди. О, иманънъ Орпа ве Рута каршъ олан ийи давранъшларъйла гьостерд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mType Unicode;Times New Roman" w:hAnsi="AmType Unicode;Times New Roman" w:cs="AmType Unicode;Times New Roman"/>
          <w:i/>
          <w:i/>
          <w:iCs/>
          <w:sz w:val="36"/>
          <w:szCs w:val="36"/>
          <w:lang w:val="tr-TR"/>
        </w:rPr>
      </w:pPr>
      <w:r>
        <w:rPr>
          <w:rFonts w:cs="Arial" w:ascii="Arial" w:hAnsi="Arial"/>
          <w:sz w:val="28"/>
          <w:szCs w:val="28"/>
          <w:lang w:val="tr-TR"/>
        </w:rPr>
        <w:t>Uнутмаялъм ки, Наоми бир Яхуди каръйдъ. Рут, кендилерини путлара верен, путлара хизмет еден Моавлъларън бир къзъйдъ. Яхудилерин дюшманларъ сайълан Моавлъларла достлук курмайъ Муса Пейгамбер даха ьондже Яхуди миллетине ясак етмишти (Ясанън Текраръ 23: 3-6). Бунунла берабер Яхуди олан Елимелек ве Наоми не кадар мисафирсеверлик гьормюштю Моав мемлекетинде. Моавлъ Рут не кадар бюйюк бир сайгъ ве севги гьостермишти ябанджъ мемлекеттен гелен кайнанасъна! Айнъ заманда кайнана Наоми ьорнек бир хаят яшадъ; хер икиси де бирбирлерине ийи йюреклиликле даврандълар. Яхуди иле Моав миллетлеринин арасъндаки ески дюшманлъънъ Наоми ве Рут девам еттирмедилер.</w:t>
      </w:r>
    </w:p>
    <w:p>
      <w:pPr>
        <w:pStyle w:val="Normal"/>
        <w:spacing w:lineRule="auto" w:line="312"/>
        <w:rPr>
          <w:rFonts w:ascii="AmType Unicode;Times New Roman" w:hAnsi="AmType Unicode;Times New Roman" w:cs="AmType Unicode;Times New Roman"/>
          <w:i/>
          <w:i/>
          <w:iCs/>
          <w:sz w:val="36"/>
          <w:szCs w:val="36"/>
          <w:lang w:val="tr-TR"/>
        </w:rPr>
      </w:pPr>
      <w:r>
        <w:rPr>
          <w:rFonts w:cs="AmType Unicode;Times New Roman" w:ascii="AmType Unicode;Times New Roman" w:hAnsi="AmType Unicode;Times New Roman"/>
          <w:i/>
          <w:iCs/>
          <w:sz w:val="36"/>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Хер бириниз деил ялнъз кенди файдасънъ, ба</w:t>
      </w:r>
      <w:r>
        <w:rPr>
          <w:rFonts w:cs="Arial" w:ascii="Arial" w:hAnsi="Arial"/>
          <w:sz w:val="28"/>
          <w:szCs w:val="36"/>
          <w:u w:val="single"/>
          <w:lang w:val="tr-TR"/>
        </w:rPr>
        <w:t>ш</w:t>
      </w:r>
      <w:r>
        <w:rPr>
          <w:rFonts w:cs="Arial" w:ascii="Arial" w:hAnsi="Arial"/>
          <w:i/>
          <w:iCs/>
          <w:sz w:val="28"/>
          <w:szCs w:val="36"/>
          <w:u w:val="single"/>
          <w:lang w:val="tr-TR"/>
        </w:rPr>
        <w:t>каларънън да файдасънъ арасън</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Инджилден, Fилипилилер 2: 4)</w:t>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t>Наоми Аллаха инанъйор, Аллахън сьозлерини Наоми кенди хаятънда йерине гетирийорду. Бу да кенди гелининин Аллаха иман етмесине неден олду. Бьойледже хер икиси де Аллаха балълъънъ хаятларъна темел яптълар. Аллахъ ьон сърая коян карълар ве адамлар, башка инсанлара да севги, мерхамет, анлайъш ве алчакгьонюллюк гьостеребилирлер.</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Рут, ялнъз калмъш, дул, кимсесиз ве факирди. Боаз онун коджасъ ве куртаръджъсъ олду. Рутун хичбир шейи йокту, Боаз ону кенди евине, малъна ортак етти; айнъ заманда ону танънаджак, сайъладжак бир каръ яптъ. Боаз ве Рутун аилесинден инсанлара бир куртаръджъ доду. Бу, куртаръджъ Иса Месихти.</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Йени Антлашмада (Инджил Китабънда), Матта бьолюмюнде, Куртаръджъ Исанън сой ааджъна бактък мъ, бирчок адънън арасънда шу ачъкламайъ гьорюйоруз:</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Овед, Боазън Руттан доан чоджууйду. Йессе, Оведин чоджууйду. Падишах ве пейгамбер олан Давут, Йессенин чоджууйду" (Матта 1: 5). Бу зинджирин сонунда, йюзйъллар сонра Бейтлехем касабасънда Мерйемден Иса Месих доду.</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36"/>
          <w:lang w:val="tr-TR"/>
        </w:rPr>
      </w:pPr>
      <w:r>
        <w:rPr>
          <w:rFonts w:cs="Arial" w:ascii="Arial" w:hAnsi="Arial"/>
          <w:sz w:val="28"/>
          <w:szCs w:val="28"/>
          <w:lang w:val="tr-TR"/>
        </w:rPr>
        <w:t>Иса Месих, гьоктеки падишахлъънъ бърактъ, инсан бедени алдъ ве бу дертли, хаксъзлъкларла долу дюняя гелди. Бу дюняда кимсесиз, факир, билгисиз дуран, Аллаха яклашамаян гюнахлъ инсанлар арасънда яшадъ; Аллахън аилесине ябанджъ олан бизлере "якън акраба" олду, бизе куртаръджъ олду. Гюнахлъ инсанларън арасъндан кендисине бир "гелин" сечти. Онун "гелини", Она иман еденлер ве Она севгийле балананлардър. Биргюн Иса Месих бу "гелинини" кенди янъна аладжактър, сонсузлук бойунджа бу "гелин" Онунла берабер каладжактър.</w:t>
      </w:r>
    </w:p>
    <w:p>
      <w:pPr>
        <w:pStyle w:val="Normal"/>
        <w:spacing w:lineRule="auto" w:line="312"/>
        <w:rPr>
          <w:rFonts w:ascii="Arial" w:hAnsi="Arial" w:cs="Arial"/>
          <w:sz w:val="28"/>
          <w:szCs w:val="36"/>
          <w:lang w:val="tr-TR"/>
        </w:rPr>
      </w:pPr>
      <w:r>
        <w:rPr>
          <w:rFonts w:cs="Arial" w:ascii="Arial" w:hAnsi="Arial"/>
          <w:sz w:val="28"/>
          <w:szCs w:val="36"/>
          <w:lang w:val="tr-TR"/>
        </w:rPr>
      </w:r>
    </w:p>
    <w:p>
      <w:pPr>
        <w:pStyle w:val="Normal"/>
        <w:spacing w:lineRule="auto" w:line="312"/>
        <w:rPr>
          <w:rFonts w:ascii="Arial" w:hAnsi="Arial" w:cs="Arial"/>
          <w:sz w:val="28"/>
          <w:szCs w:val="28"/>
          <w:lang w:val="tr-TR"/>
        </w:rPr>
      </w:pPr>
      <w:r>
        <w:rPr>
          <w:rFonts w:cs="Arial" w:ascii="Arial" w:hAnsi="Arial"/>
          <w:i/>
          <w:iCs/>
          <w:sz w:val="28"/>
          <w:szCs w:val="36"/>
          <w:u w:val="single"/>
          <w:lang w:val="tr-TR"/>
        </w:rPr>
        <w:t>Раббин ийилии сонсузлуктан сонсузлуа кадар девам едер</w:t>
      </w:r>
      <w:r>
        <w:rPr>
          <w:rFonts w:cs="Arial" w:ascii="Arial" w:hAnsi="Arial"/>
          <w:i/>
          <w:iCs/>
          <w:sz w:val="28"/>
          <w:szCs w:val="36"/>
          <w:lang w:val="tr-TR"/>
        </w:rPr>
        <w:t>.</w:t>
      </w:r>
    </w:p>
    <w:p>
      <w:pPr>
        <w:pStyle w:val="Normal"/>
        <w:spacing w:lineRule="auto" w:line="312"/>
        <w:rPr>
          <w:rFonts w:ascii="Arial" w:hAnsi="Arial" w:cs="Arial"/>
          <w:sz w:val="28"/>
          <w:szCs w:val="28"/>
          <w:lang w:val="tr-TR"/>
        </w:rPr>
      </w:pPr>
      <w:r>
        <w:rPr>
          <w:rFonts w:cs="Arial" w:ascii="Arial" w:hAnsi="Arial"/>
          <w:sz w:val="28"/>
          <w:szCs w:val="28"/>
          <w:lang w:val="tr-TR"/>
        </w:rPr>
        <w:t>(Мезмур 103: 17)</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i/>
          <w:i/>
          <w:iCs/>
          <w:sz w:val="28"/>
          <w:szCs w:val="28"/>
          <w:lang w:val="tr-TR"/>
        </w:rPr>
      </w:pPr>
      <w:r>
        <w:rPr>
          <w:rFonts w:cs="Arial" w:ascii="Arial" w:hAnsi="Arial"/>
          <w:sz w:val="28"/>
          <w:szCs w:val="28"/>
          <w:lang w:val="tr-TR"/>
        </w:rPr>
        <w:t>Кутсал Китап, Аллахън ийилии ве севгиси сонсуздур дийор. Айнъ заманда шьойле язъйор Инджил’де:</w:t>
      </w:r>
    </w:p>
    <w:p>
      <w:pPr>
        <w:pStyle w:val="Normal"/>
        <w:spacing w:lineRule="auto" w:line="312"/>
        <w:rPr>
          <w:rFonts w:ascii="Arial" w:hAnsi="Arial" w:cs="Arial"/>
          <w:i/>
          <w:i/>
          <w:iCs/>
          <w:sz w:val="28"/>
          <w:szCs w:val="28"/>
          <w:lang w:val="tr-TR"/>
        </w:rPr>
      </w:pPr>
      <w:r>
        <w:rPr>
          <w:rFonts w:cs="Arial" w:ascii="Arial" w:hAnsi="Arial"/>
          <w:i/>
          <w:iCs/>
          <w:sz w:val="28"/>
          <w:szCs w:val="28"/>
          <w:lang w:val="tr-TR"/>
        </w:rPr>
      </w:r>
    </w:p>
    <w:p>
      <w:pPr>
        <w:pStyle w:val="Normal"/>
        <w:spacing w:lineRule="auto" w:line="312"/>
        <w:rPr>
          <w:rFonts w:ascii="Arial" w:hAnsi="Arial" w:cs="Arial"/>
          <w:sz w:val="28"/>
          <w:szCs w:val="28"/>
          <w:lang w:val="tr-TR"/>
        </w:rPr>
      </w:pPr>
      <w:r>
        <w:rPr>
          <w:rFonts w:cs="Arial" w:ascii="Arial" w:hAnsi="Arial"/>
          <w:i/>
          <w:iCs/>
          <w:sz w:val="28"/>
          <w:szCs w:val="28"/>
          <w:lang w:val="tr-TR"/>
        </w:rPr>
        <w:t xml:space="preserve">"Аллах, бизе олан севгисини </w:t>
      </w:r>
      <w:r>
        <w:rPr>
          <w:rFonts w:cs="Arial" w:ascii="Arial" w:hAnsi="Arial"/>
          <w:sz w:val="28"/>
          <w:szCs w:val="28"/>
          <w:lang w:val="tr-TR"/>
        </w:rPr>
        <w:t>ш</w:t>
      </w:r>
      <w:r>
        <w:rPr>
          <w:rFonts w:cs="Arial" w:ascii="Arial" w:hAnsi="Arial"/>
          <w:i/>
          <w:iCs/>
          <w:sz w:val="28"/>
          <w:szCs w:val="28"/>
          <w:lang w:val="tr-TR"/>
        </w:rPr>
        <w:t>унунла гьостерийор: Биз гюнахлъ ве чаресиздик, Месих бизим ичин ьолдю. Онун канъйла темизлендик. Месихин араджълъъйла Аллахън ьофкесинден куртуладжаз, бу чок кесиндир"</w:t>
      </w:r>
      <w:r>
        <w:rPr>
          <w:rFonts w:cs="Arial" w:ascii="Arial" w:hAnsi="Arial"/>
          <w:sz w:val="28"/>
          <w:szCs w:val="28"/>
          <w:lang w:val="tr-TR"/>
        </w:rPr>
        <w:t xml:space="preserve"> (Инджилден, Ромалълар 8).</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Боаз бир ябанджъ олан Рута якън акраба ве куртаръджъ олду. Бунун гиби, Иса Месих де биз гюнахлъ инсанлара якън акраба ве куртаръджъ олду. Рут Боазъ севгийле кабул етти. Бунун гиби, биз де Иса Месихи севгийле кабул етмелийиз. Иса Месих бизи кенди евине, кенди аилесине катмак истийор. Кардешим, сен де Месихин аилесинде оладжак мъсън?</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Бу темая балъ бизе билдиреджеиниз я да сормак истедииниз соруларънъз олду му, ашаъдаки адресе мектуп язън. Адънъзъ ве адресинизи ачък бир язъйла язмайъ да унутмайън.</w:t>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t>Адресимиз:  Мутлу Кайнак</w:t>
      </w:r>
    </w:p>
    <w:p>
      <w:pPr>
        <w:pStyle w:val="Normal"/>
        <w:spacing w:lineRule="auto" w:line="312"/>
        <w:rPr>
          <w:rFonts w:ascii="Arial" w:hAnsi="Arial" w:cs="Arial"/>
          <w:sz w:val="28"/>
          <w:szCs w:val="28"/>
          <w:lang w:val="tr-TR"/>
        </w:rPr>
      </w:pPr>
      <w:hyperlink r:id="rId10">
        <w:r>
          <w:rPr>
            <w:rStyle w:val="InternetLink"/>
            <w:rFonts w:cs="Arial" w:ascii="Arial" w:hAnsi="Arial"/>
            <w:sz w:val="28"/>
            <w:szCs w:val="28"/>
            <w:lang w:val="tr-TR"/>
          </w:rPr>
          <w:t>мутлу.кайнак@гмx.де</w:t>
        </w:r>
      </w:hyperlink>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12"/>
        <w:rPr>
          <w:rFonts w:ascii="Arial" w:hAnsi="Arial" w:cs="Arial"/>
          <w:sz w:val="28"/>
          <w:szCs w:val="28"/>
          <w:lang w:val="tr-TR"/>
        </w:rPr>
      </w:pPr>
      <w:r>
        <w:rPr>
          <w:rFonts w:cs="Arial" w:ascii="Arial" w:hAnsi="Arial"/>
          <w:sz w:val="28"/>
          <w:szCs w:val="28"/>
          <w:lang w:val="tr-TR"/>
        </w:rPr>
      </w:r>
    </w:p>
    <w:p>
      <w:pPr>
        <w:pStyle w:val="Normal"/>
        <w:spacing w:lineRule="auto" w:line="312"/>
        <w:rPr>
          <w:rFonts w:ascii="Arial" w:hAnsi="Arial" w:cs="Arial"/>
          <w:sz w:val="28"/>
          <w:szCs w:val="28"/>
          <w:lang w:val="tr-TR"/>
        </w:rPr>
      </w:pPr>
      <w:r>
        <w:rPr>
          <w:rFonts w:cs="Arial" w:ascii="Arial" w:hAnsi="Arial"/>
          <w:sz w:val="28"/>
          <w:szCs w:val="28"/>
          <w:lang w:val="tr-TR"/>
        </w:rPr>
      </w:r>
      <w:bookmarkStart w:id="0" w:name="QuickMark"/>
      <w:bookmarkStart w:id="1" w:name="QuickMark"/>
      <w:bookmarkEnd w:id="1"/>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Tahoma">
    <w:charset w:val="00"/>
    <w:family w:val="swiss"/>
    <w:pitch w:val="variable"/>
  </w:font>
  <w:font w:name="AmType 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wp:posOffset>
              </wp:positionV>
              <wp:extent cx="15113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0.6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Times New Roman" w:cs="Times New Roman"/>
      <w:color w:val="auto"/>
      <w:sz w:val="20"/>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Funotenzeichen1">
    <w:name w:val="Fußnotenzeichen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Rahmeninhalt">
    <w:name w:val="Rahmeninhalt"/>
    <w:basedOn w:val="TextBody"/>
    <w:qFormat/>
    <w:pPr/>
    <w:rPr/>
  </w:style>
  <w:style w:type="paragraph" w:styleId="Footer">
    <w:name w:val="Footer"/>
    <w:basedOn w:val="Normal"/>
    <w:pPr>
      <w:suppressLineNumbers/>
      <w:tabs>
        <w:tab w:val="clear" w:pos="720"/>
        <w:tab w:val="center" w:pos="4513" w:leader="none"/>
        <w:tab w:val="right" w:pos="9026"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utlu.kaynak@gmx.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 </dc:creator>
  <dc:description/>
  <dc:language>en-US</dc:language>
  <cp:lastModifiedBy>Jürg Haeusser</cp:lastModifiedBy>
  <dcterms:modified xsi:type="dcterms:W3CDTF">2012-11-29T10:22:00Z</dcterms:modified>
  <cp:revision>9</cp:revision>
  <dc:subject/>
  <dc:title>RUT</dc:title>
</cp:coreProperties>
</file>