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96"/>
        </w:rPr>
      </w:pPr>
      <w:r>
        <w:rPr>
          <w:rFonts w:cs="Andalus" w:ascii="Andalus" w:hAnsi="Andalus"/>
          <w:sz w:val="96"/>
        </w:rPr>
        <w:t>Romalılara</w:t>
      </w:r>
    </w:p>
    <w:p>
      <w:pPr>
        <w:pStyle w:val="Heading1"/>
        <w:jc w:val="center"/>
        <w:rPr>
          <w:sz w:val="96"/>
        </w:rPr>
      </w:pPr>
      <w:r>
        <w:rPr>
          <w:rFonts w:cs="Andalus" w:ascii="Andalus" w:hAnsi="Andalus"/>
          <w:sz w:val="96"/>
        </w:rPr>
        <w:t>mektup</w:t>
      </w:r>
    </w:p>
    <w:p>
      <w:pPr>
        <w:pStyle w:val="Heading2"/>
        <w:rPr>
          <w:sz w:val="44"/>
        </w:rPr>
      </w:pPr>
      <w:r>
        <w:rPr>
          <w:sz w:val="44"/>
        </w:rPr>
        <w:t>KISIM 2</w:t>
      </w:r>
    </w:p>
    <w:p>
      <w:pPr>
        <w:pStyle w:val="Normal"/>
        <w:spacing w:before="60" w:after="0"/>
        <w:jc w:val="center"/>
        <w:rPr>
          <w:rFonts w:ascii="Gautami" w:hAnsi="Gautami" w:cs="Gautami"/>
          <w:sz w:val="44"/>
          <w:lang w:val="en-US"/>
        </w:rPr>
      </w:pPr>
      <w:r>
        <w:rPr>
          <w:rFonts w:cs="Gautami" w:ascii="Gautami" w:hAnsi="Gautami"/>
          <w:sz w:val="44"/>
          <w:lang w:val="en-US"/>
        </w:rPr>
        <w:object w:dxaOrig="1134" w:dyaOrig="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95pt;margin-top:208.8pt;width:141.75pt;height:98pt;mso-wrap-distance-left:9.05pt;mso-wrap-distance-right:9.05pt;mso-position-horizontal-relative:text;mso-position-vertical-relative:page" filled="f" o:ole="">
            <v:imagedata r:id="rId3" o:title=""/>
          </v:shape>
          <o:OLEObject Type="Embed" ProgID="" ShapeID="ole_rId2" DrawAspect="Content" ObjectID="_366841394" r:id="rId2"/>
        </w:object>
      </w:r>
    </w:p>
    <w:p>
      <w:pPr>
        <w:pStyle w:val="Normal"/>
        <w:spacing w:before="60" w:after="0"/>
        <w:jc w:val="center"/>
        <w:rPr>
          <w:rFonts w:ascii="Gautami" w:hAnsi="Gautami" w:cs="Gautami"/>
          <w:sz w:val="44"/>
          <w:lang w:val="en-US"/>
        </w:rPr>
      </w:pPr>
      <w:r>
        <w:rPr>
          <w:rFonts w:cs="Gautami" w:ascii="Gautami" w:hAnsi="Gautami"/>
          <w:sz w:val="44"/>
          <w:lang w:val="en-US"/>
        </w:rPr>
      </w:r>
    </w:p>
    <w:p>
      <w:pPr>
        <w:pStyle w:val="Normal"/>
        <w:spacing w:before="60" w:after="0"/>
        <w:jc w:val="center"/>
        <w:rPr>
          <w:rFonts w:ascii="Gautami" w:hAnsi="Gautami" w:cs="Gautami"/>
          <w:sz w:val="44"/>
          <w:lang w:val="en-US"/>
        </w:rPr>
      </w:pPr>
      <w:r>
        <w:rPr>
          <w:rFonts w:cs="Gautami" w:ascii="Gautami" w:hAnsi="Gautami"/>
          <w:sz w:val="44"/>
          <w:lang w:val="en-US"/>
        </w:rPr>
      </w:r>
    </w:p>
    <w:p>
      <w:pPr>
        <w:pStyle w:val="Normal"/>
        <w:spacing w:before="60" w:after="0"/>
        <w:jc w:val="center"/>
        <w:rPr>
          <w:rFonts w:ascii="Gautami" w:hAnsi="Gautami" w:cs="Gautami"/>
          <w:sz w:val="44"/>
          <w:lang w:val="en-US"/>
        </w:rPr>
      </w:pPr>
      <w:r>
        <w:rPr>
          <w:rFonts w:cs="Gautami" w:ascii="Gautami" w:hAnsi="Gautami"/>
          <w:sz w:val="44"/>
          <w:lang w:val="en-US"/>
        </w:rPr>
        <w:object w:dxaOrig="1668" w:dyaOrig="17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1.55pt;margin-top:309.6pt;width:111.7pt;height:85.15pt;mso-wrap-distance-left:9.05pt;mso-wrap-distance-right:9.05pt;mso-position-horizontal-relative:text;mso-position-vertical-relative:page" filled="f" o:ole="">
            <v:imagedata r:id="rId5" o:title=""/>
          </v:shape>
          <o:OLEObject Type="Embed" ProgID="" ShapeID="ole_rId4" DrawAspect="Content" ObjectID="_1248798388" r:id="rId4"/>
        </w:object>
      </w:r>
    </w:p>
    <w:p>
      <w:pPr>
        <w:pStyle w:val="Normal"/>
        <w:spacing w:before="60" w:after="0"/>
        <w:jc w:val="center"/>
        <w:rPr>
          <w:rFonts w:ascii="Gautami" w:hAnsi="Gautami" w:cs="Gautami"/>
          <w:sz w:val="44"/>
          <w:lang w:val="en-US"/>
        </w:rPr>
      </w:pPr>
      <w:r>
        <w:rPr>
          <w:rFonts w:cs="Gautami" w:ascii="Gautami" w:hAnsi="Gautami"/>
          <w:sz w:val="44"/>
          <w:lang w:val="en-US"/>
        </w:rPr>
      </w:r>
    </w:p>
    <w:p>
      <w:pPr>
        <w:pStyle w:val="Normal"/>
        <w:spacing w:before="60" w:after="0"/>
        <w:jc w:val="center"/>
        <w:rPr>
          <w:rFonts w:ascii="Gautami" w:hAnsi="Gautami" w:cs="Gautami"/>
          <w:sz w:val="44"/>
          <w:lang w:val="en-US"/>
        </w:rPr>
      </w:pPr>
      <w:r>
        <w:rPr>
          <w:rFonts w:cs="Gautami" w:ascii="Gautami" w:hAnsi="Gautami"/>
          <w:sz w:val="44"/>
          <w:lang w:val="en-US"/>
        </w:rPr>
      </w:r>
    </w:p>
    <w:p>
      <w:pPr>
        <w:pStyle w:val="Normal"/>
        <w:spacing w:before="60" w:after="0"/>
        <w:jc w:val="center"/>
        <w:rPr>
          <w:rFonts w:ascii="Gautami" w:hAnsi="Gautami" w:cs="Gautami"/>
          <w:sz w:val="44"/>
          <w:lang w:val="en-US"/>
        </w:rPr>
      </w:pPr>
      <w:r>
        <w:rPr>
          <w:rFonts w:cs="Gautami" w:ascii="Gautami" w:hAnsi="Gautami"/>
          <w:sz w:val="44"/>
          <w:lang w:val="en-US"/>
        </w:rPr>
      </w:r>
    </w:p>
    <w:p>
      <w:pPr>
        <w:pStyle w:val="Heading4"/>
        <w:rPr>
          <w:b/>
          <w:b/>
        </w:rPr>
      </w:pPr>
      <w:r>
        <w:rPr>
          <w:b/>
        </w:rPr>
        <w:t>Bölüm 9</w:t>
        <w:noBreakHyphen/>
        <w:t>16</w:t>
      </w:r>
    </w:p>
    <w:p>
      <w:pPr>
        <w:pStyle w:val="Normal"/>
        <w:spacing w:before="60" w:after="0"/>
        <w:jc w:val="center"/>
        <w:rPr>
          <w:rFonts w:ascii="Gautami" w:hAnsi="Gautami" w:cs="Gautami"/>
          <w:b/>
          <w:b/>
          <w:sz w:val="44"/>
          <w:lang w:val="en-US"/>
        </w:rPr>
      </w:pPr>
      <w:r>
        <w:rPr>
          <w:rFonts w:cs="Gautami" w:ascii="Gautami" w:hAnsi="Gautami"/>
          <w:b/>
          <w:sz w:val="44"/>
          <w:lang w:val="en-US"/>
        </w:rPr>
      </w:r>
    </w:p>
    <w:p>
      <w:pPr>
        <w:pStyle w:val="Normal"/>
        <w:spacing w:before="60" w:after="0"/>
        <w:jc w:val="center"/>
        <w:rPr>
          <w:rFonts w:ascii="Gautami" w:hAnsi="Gautami" w:cs="Gautami"/>
          <w:sz w:val="44"/>
          <w:lang w:val="en-US"/>
        </w:rPr>
      </w:pPr>
      <w:r>
        <w:rPr>
          <w:rFonts w:cs="Gautami" w:ascii="Gautami" w:hAnsi="Gautami"/>
          <w:sz w:val="44"/>
          <w:lang w:val="en-US"/>
        </w:rPr>
      </w:r>
    </w:p>
    <w:p>
      <w:pPr>
        <w:pStyle w:val="Normal"/>
        <w:spacing w:before="60" w:after="0"/>
        <w:jc w:val="center"/>
        <w:rPr>
          <w:rFonts w:ascii="Gautami" w:hAnsi="Gautami" w:cs="Gautami"/>
          <w:sz w:val="44"/>
          <w:lang w:val="en-US"/>
        </w:rPr>
      </w:pPr>
      <w:r>
        <w:rPr>
          <w:rFonts w:cs="Gautami" w:ascii="Gautami" w:hAnsi="Gautami"/>
          <w:sz w:val="44"/>
          <w:lang w:val="en-US"/>
        </w:rPr>
        <w:t>Rod Harbottle</w:t>
      </w:r>
    </w:p>
    <w:p>
      <w:pPr>
        <w:pStyle w:val="Normal"/>
        <w:rPr>
          <w:rFonts w:ascii="Gautami" w:hAnsi="Gautami" w:cs="Gautami"/>
          <w:sz w:val="44"/>
          <w:lang w:val="en-US"/>
        </w:rPr>
      </w:pPr>
      <w:r>
        <w:rPr>
          <w:rFonts w:cs="Gautami" w:ascii="Gautami" w:hAnsi="Gautami"/>
          <w:sz w:val="44"/>
          <w:lang w:val="en-US"/>
        </w:rPr>
      </w:r>
    </w:p>
    <w:p>
      <w:pPr>
        <w:pStyle w:val="Normal"/>
        <w:rPr>
          <w:lang w:val="en-US"/>
        </w:rPr>
      </w:pPr>
      <w:r>
        <w:rPr>
          <w:lang w:val="en-US"/>
        </w:rPr>
      </w:r>
    </w:p>
    <w:p>
      <w:pPr>
        <w:pStyle w:val="Normal"/>
        <w:rPr>
          <w:lang w:val="en-US"/>
        </w:rPr>
      </w:pPr>
      <w:r>
        <w:rPr>
          <w:lang w:val="en-US"/>
        </w:rPr>
      </w:r>
    </w:p>
    <w:p>
      <w:pPr>
        <w:pStyle w:val="Heading2"/>
        <w:rPr>
          <w:rFonts w:ascii="Arial" w:hAnsi="Arial" w:cs="Arial"/>
          <w:sz w:val="20"/>
        </w:rPr>
      </w:pPr>
      <w:r>
        <w:rPr>
          <w:rFonts w:cs="Arial" w:ascii="Arial" w:hAnsi="Arial"/>
          <w:sz w:val="20"/>
        </w:rPr>
        <w:t>Kısım 1'den Özetler</w:t>
      </w:r>
    </w:p>
    <w:p>
      <w:pPr>
        <w:pStyle w:val="TextBody"/>
        <w:spacing w:before="0" w:after="0"/>
        <w:rPr/>
      </w:pPr>
      <w:r>
        <w:rPr/>
        <w:t>Pavlus Romalılara yazdığı mektupta Sevinç Getirici Haber'i açıkladığı zaman imansız Yahudiler'den sık sık duyduğu itirazları yanıtlar. Birinci bölümdeki selam sözünde kendini tanıtırken bile yaşamıyla bir parça olan Sevinç Getirici Haber'i açıklamaya başlar. Bölüm 2'de sünneti ve ruhsal yasası olmayan ama yasada istenen doğrulukta yaşayan Uluslar'dan bir kişinin, sünnetliliği ve ruhsal yasasıyla övünen ama yasaya uymayan bir Yahudi'yi gölgede bıraktığını belirtir. Bölüm 3'te bu konunun Yahudiler'in düşüncelerinde uyandırdığı itirazları dile getirip yanıtlar. Konuyu geliştirirken aynı açıdan öne sürülen itirazlara bölüm 4 ile bölüm 6'da yer verir.</w:t>
      </w:r>
    </w:p>
    <w:p>
      <w:pPr>
        <w:pStyle w:val="Normal"/>
        <w:jc w:val="both"/>
        <w:rPr/>
      </w:pPr>
      <w:r>
        <w:rPr>
          <w:rFonts w:cs="Arial" w:ascii="Arial" w:hAnsi="Arial"/>
          <w:lang w:val="en-US"/>
        </w:rPr>
        <w:t>Bu itirazlara cevap verirken Tanrı'nın kayrasına dayanan ve imanla kavuşulan doğruluk müjdesinin İbrahim ve Davut gibi Eski Antlaşma adamları için geçerli olduğunu açıklar [bölüm 4]. Be</w:t>
      </w:r>
      <w:r>
        <w:rPr>
          <w:rFonts w:cs="Arial" w:ascii="Arial" w:hAnsi="Arial"/>
          <w:lang w:val="tr-TR"/>
        </w:rPr>
        <w:t>şinci</w:t>
      </w:r>
      <w:r>
        <w:rPr>
          <w:rFonts w:cs="Arial" w:ascii="Arial" w:hAnsi="Arial"/>
          <w:lang w:val="en-US"/>
        </w:rPr>
        <w:t xml:space="preserve"> bölüm doğruluğa eriştirme yolunun kesinliğini ve yetkinliğini açıklar. Kayrayla kurtuluşun kişinin günah işlemeyi sürdürmesine yol açtığı itirazına kayrayla kurtuluşun günaha ölme yolu olduğu yanıtını verir [bölüm 6]. Bunu açıklarken imanlının ruhsal yasa altında değil, kayra altında olduğu için günah ona egemen kesilmeyeceğini bildirir. Kayra günahın egemenliğini kırar.</w:t>
      </w:r>
    </w:p>
    <w:p>
      <w:pPr>
        <w:pStyle w:val="TextBody"/>
        <w:spacing w:before="0" w:after="0"/>
        <w:rPr/>
      </w:pPr>
      <w:r>
        <w:rPr/>
        <w:t>Bu konuysa kayrayla kurtuluş müjdesinin kişiyi 'yasasız' olmaya ve dolayısıyla günah işlemeye yönlendirdiği itirazına yol açar [6:15]. Pavlus buna yanıt olarak ruhsal yasanın zaman açısından kısıtlı olduğunu [7:1-6] ve günahlı bir insanı düzelteceğine onu daha çok günah işlemeye teşvik ettiğini belirtir [7:7</w:t>
        <w:noBreakHyphen/>
        <w:t>25]. Bu durumun, yasanın kutsal olmadığından değil, günahın korkunç ve sinsi gücünden ileri geldiğini açıklar. Kişinin içinde konut kurmuş olan günahın etkisinden kurtulması, ruhsal yasayla olanaklı olmadığını vurguladıktan sonra bunun, Mesih'in çarmıhtaki kurtarma etkinliğinin inanlının yüreğine uygulayan Kutsal Ruh'un etkisiyle olanaklı olduğunu bildirir [bölüm 8].</w:t>
      </w:r>
    </w:p>
    <w:p>
      <w:pPr>
        <w:pStyle w:val="Normal"/>
        <w:jc w:val="both"/>
        <w:rPr>
          <w:rFonts w:ascii="Arial" w:hAnsi="Arial" w:cs="Arial"/>
          <w:lang w:val="en-US"/>
        </w:rPr>
      </w:pPr>
      <w:r>
        <w:rPr>
          <w:rFonts w:cs="Arial" w:ascii="Arial" w:hAnsi="Arial"/>
          <w:lang w:val="en-US"/>
        </w:rPr>
        <w:t>Bundan sonraki ayetlerde Pavlus, inanlı Mesih'in tekrar gelişindeki son kurtuluşunu, 'bedenin kurtuluşunu' beklerken çektiği acılarda Kutsal Ruh'un ona yardım ettiğini açıklar. Kutsal Ruh'un içinde konut kurduğu inanlının kurtuluşu ne kadar kesin olduğunu vurgular. Tanrı onu doğrulukla donatır, yüceliğe kavuşturur. En korkunç durumlarda bile kimse onu Tanrı'nın sevgisinden ayıramaz.</w:t>
      </w:r>
    </w:p>
    <w:p>
      <w:pPr>
        <w:pStyle w:val="Heading2"/>
        <w:rPr>
          <w:rFonts w:ascii="Arial" w:hAnsi="Arial" w:cs="Arial"/>
          <w:sz w:val="20"/>
        </w:rPr>
      </w:pPr>
      <w:r>
        <w:rPr>
          <w:rFonts w:cs="Arial" w:ascii="Arial" w:hAnsi="Arial"/>
          <w:sz w:val="20"/>
        </w:rPr>
        <w:t>KONUYA GİRİŞ</w:t>
      </w:r>
    </w:p>
    <w:p>
      <w:pPr>
        <w:sectPr>
          <w:headerReference w:type="default" r:id="rId6"/>
          <w:headerReference w:type="first" r:id="rId7"/>
          <w:footerReference w:type="default" r:id="rId8"/>
          <w:footerReference w:type="first" r:id="rId9"/>
          <w:type w:val="nextPage"/>
          <w:pgSz w:w="8391" w:h="11906"/>
          <w:pgMar w:left="794" w:right="737" w:gutter="0" w:header="454" w:top="567" w:footer="567" w:bottom="851"/>
          <w:pgNumType w:start="0" w:fmt="decimal"/>
          <w:formProt w:val="false"/>
          <w:titlePg/>
          <w:textDirection w:val="lrTb"/>
          <w:docGrid w:type="default" w:linePitch="360" w:charSpace="0"/>
        </w:sectPr>
        <w:pStyle w:val="TextBody"/>
        <w:spacing w:before="0" w:after="0"/>
        <w:rPr/>
      </w:pPr>
      <w:r>
        <w:rPr/>
        <w:t>Tanrı'nın insanlara olan sevgisine dayanan ve iman yoluyla kavuşulan böyle kesin bir kurtuluşa karşı öne sürülen en büyük itiraz önümüzdeki kesimde ele alınır: Madem bu kurtuluş Kutsal Yazılar'da İsrail'e vaat edildi, niçin İsrail halkının çoğu buna iman etmedi? Pavlus'un anlattığına göre Ruhsal Yasa'da buyurulan işlerin uygulamasına değil, imana dayanan doğruluk Uluslar'ın da kurtuluşa kavuşmalarına yol açar. Oysa bu durum İsrail'in Tanrı'nın seçilmiş halkı olmasını anlamsız kılmaz mı? Tanrı'nın onlarla olan antlaşmasını ortadan  kaldırmaz mı?  Onların  ayrıcalıklarını  ve  sorumluluklarını  geçersiz</w:t>
      </w:r>
    </w:p>
    <w:p>
      <w:pPr>
        <w:pStyle w:val="Normal"/>
        <w:jc w:val="both"/>
        <w:rPr>
          <w:rFonts w:ascii="Arial" w:hAnsi="Arial" w:cs="Arial"/>
          <w:lang w:val="en-US"/>
        </w:rPr>
      </w:pPr>
      <w:r>
        <w:rPr>
          <w:rFonts w:cs="Arial" w:ascii="Arial" w:hAnsi="Arial"/>
          <w:lang w:val="en-US"/>
        </w:rPr>
        <w:t>kılmaz mı? Bir Yahudi için bu itiraz Sevinç Getirici Haber'in gerçek olmadığını kanıtlamak için yeterli görünürdü.</w:t>
      </w:r>
    </w:p>
    <w:p>
      <w:pPr>
        <w:pStyle w:val="Normal"/>
        <w:jc w:val="both"/>
        <w:rPr>
          <w:rFonts w:ascii="Arial" w:hAnsi="Arial" w:cs="Arial"/>
          <w:lang w:val="en-US"/>
        </w:rPr>
      </w:pPr>
      <w:r>
        <w:rPr>
          <w:rFonts w:cs="Arial" w:ascii="Arial" w:hAnsi="Arial"/>
          <w:lang w:val="en-US"/>
        </w:rPr>
        <w:t>İsa Mesih'e iman eden bir Yahudi olarak Pavlus için bu itirazın yanıtlanması kaçınılmaz önem taşırdı. Roma'daki Mesih inanlılarının orada bulunan Yahudiler'e Sevinç Getirici Haber'i bildirebilmeleri için bu itiraza cevap vermeyi öğrenmeliydi. Pavlus mektubunun 9, 10 ile 11'inci bölümlerinde bu itiraza ayrıntılı bir yanıt vermeye koyulur.</w:t>
      </w:r>
    </w:p>
    <w:p>
      <w:pPr>
        <w:pStyle w:val="Normal"/>
        <w:jc w:val="both"/>
        <w:rPr>
          <w:rFonts w:ascii="Arial" w:hAnsi="Arial" w:cs="Arial"/>
          <w:lang w:val="en-US"/>
        </w:rPr>
      </w:pPr>
      <w:r>
        <w:rPr>
          <w:rFonts w:cs="Arial" w:ascii="Arial" w:hAnsi="Arial"/>
          <w:lang w:val="en-US"/>
        </w:rPr>
        <w:t>Bölüm 11'in sonunda Pavlus Sevinç Getirici Haber'i bildirmesini ve itirazları yanıtlamasını bitirir. Bölüm 12'de Sevinç Getirici Haber'in inanlının yaşamında nasıl uygulanması gerektiğini vurgulamaya başlar. 1'den 13'e kadar olan ayetlerde bunun kilise topluluğu kapsamında ve inanlılarla ilişkilerde yapılmasıyla ilgili konuları açıklar. 14 ile 21 ayetler arasındaki parçada inanlıya karşı kötülük yapanları nasıl karşılaması gerektiği konusu üzerinde durur.</w:t>
      </w:r>
    </w:p>
    <w:p>
      <w:pPr>
        <w:pStyle w:val="Normal"/>
        <w:jc w:val="both"/>
        <w:rPr>
          <w:rFonts w:ascii="Arial" w:hAnsi="Arial" w:cs="Arial"/>
          <w:lang w:val="en-US"/>
        </w:rPr>
      </w:pPr>
      <w:r>
        <w:rPr>
          <w:rFonts w:cs="Arial" w:ascii="Arial" w:hAnsi="Arial"/>
          <w:lang w:val="en-US"/>
        </w:rPr>
        <w:t>Bölüm 13'ün ilk 7 ayetinde inanlının hükümete karşı olan sorumluluğunu açıklar. Bölümün geri kalan ayetlerinde inanlının başka inanlılara karşı nasıl davranması gerektiğini bildirir. Aynı konuyu bölüm 14'te sürdürür. Bu konuyu bölüm 15 ayet 13'te sona erdirir. Bu bölümün geri kalan ayetlerinde mektubu neden yazdığını anlattıktan sonra Roma'yı ziyaret etme tasarısını açıklar.</w:t>
      </w:r>
    </w:p>
    <w:p>
      <w:pPr>
        <w:pStyle w:val="Normal"/>
        <w:jc w:val="both"/>
        <w:rPr>
          <w:rFonts w:ascii="Arial" w:hAnsi="Arial" w:cs="Arial"/>
          <w:lang w:val="en-US"/>
        </w:rPr>
      </w:pPr>
      <w:r>
        <w:rPr>
          <w:rFonts w:cs="Arial" w:ascii="Arial" w:hAnsi="Arial"/>
          <w:lang w:val="en-US"/>
        </w:rPr>
        <w:t>Bölüm 16'da Roma'ya giden bir imanlı bayanı tanıttıktan sonra Roma'da tanıdığı inanlılara selamlarını iletir. Son bir uyarı sözünden sonra başka inanlıların selamlarını iletir. Sevinç Getirici Haber'in yüceliğini aklından geçirirken Pavlus'un yüreği şükranlarla dolar, mektubu Tanrı'ya övgülerle sona erdirir.</w:t>
      </w:r>
    </w:p>
    <w:p>
      <w:pPr>
        <w:pStyle w:val="Heading2"/>
        <w:rPr>
          <w:rFonts w:ascii="Arial" w:hAnsi="Arial" w:cs="Arial"/>
          <w:sz w:val="20"/>
        </w:rPr>
      </w:pPr>
      <w:r>
        <w:rPr>
          <w:rFonts w:cs="Arial" w:ascii="Arial" w:hAnsi="Arial"/>
          <w:sz w:val="20"/>
        </w:rPr>
        <w:t>YAHUDİLİK İLE MESİH İNANCI</w:t>
      </w:r>
    </w:p>
    <w:p>
      <w:pPr>
        <w:pStyle w:val="Normal"/>
        <w:jc w:val="both"/>
        <w:rPr>
          <w:rFonts w:ascii="Arial" w:hAnsi="Arial" w:cs="Arial"/>
          <w:lang w:val="en-US"/>
        </w:rPr>
      </w:pPr>
      <w:r>
        <w:rPr>
          <w:rFonts w:cs="Arial" w:ascii="Arial" w:hAnsi="Arial"/>
          <w:lang w:val="en-US"/>
        </w:rPr>
        <w:t>İlk çağ Mesih inanlılarıyla Yahudi dinsel yorumcular arasında en çok tartışılan konu şuydu: Tanrı İsrail'i neden seçti? Tanrı'nın onlara verdiği rol neydi? Yahudi ve Yahudi olmayanları kapsayan bir kurtuluş yolu Tanrı'nın İsrail'e verdiği sözü tutmadığı anlamına gelmiyor muydu?</w:t>
      </w:r>
    </w:p>
    <w:p>
      <w:pPr>
        <w:pStyle w:val="Normal"/>
        <w:jc w:val="both"/>
        <w:rPr>
          <w:rFonts w:ascii="Arial" w:hAnsi="Arial" w:cs="Arial"/>
          <w:lang w:val="en-US"/>
        </w:rPr>
      </w:pPr>
      <w:r>
        <w:rPr>
          <w:rFonts w:cs="Arial" w:ascii="Arial" w:hAnsi="Arial"/>
          <w:lang w:val="en-US"/>
        </w:rPr>
        <w:t>Dinsel yorumcularının Mesih inancını anlamalarını hemen hemen olanaksız kılan durum onların 'sevap' anlayışıydı. Buna göre kişi ruhsal yasanın buyruklarını tutarak kendisine 'sevap' kazandırabilirdi. Onlara göre Tanrı'nın insanlara gösterdiği her iyilik birisinin 'sevabına' ödüldü. Her cezalandırmaysa birisinin kötülüğüne karşılıktı. Hüküm gününde kişinin iyi işleriyle kötü işleri tartılacaktı. İyi işleri kötü işlerinden daha çok olan kişi doğru çıkacaktı. İnsanlar yeryüzündeyken Tanrı'nın önünde hesapları ne durumda olduğunu hiç bir zaman bilemezdi. Kurtulacaklarından da emin olamazlar çünkü ileride işleyecekleri bir günah hesaplarını altüst edebilirdi.</w:t>
      </w:r>
    </w:p>
    <w:p>
      <w:pPr>
        <w:pStyle w:val="TextBody"/>
        <w:spacing w:before="0" w:after="0"/>
        <w:rPr/>
      </w:pPr>
      <w:r>
        <w:rPr/>
        <w:t>Bu 'sevap' inancı öyle aşırı boyutlara ulaşmıştı ki Tanrı'nın dünyayı yaratması birisinin ileride kazanacağı sevaba dayandığını sandılar. Oysa aralarında kimin sevabı olduğu konusunda görüş birliği yoktu. Bazılarına göre Tanrı dünyayı yarattı çünkü İsrail'in ruhsal yasayı tutmayı kabul edeceğini önceden gördü.   Tanrı'nın  İsrail'I seçmesinin  sevaba  dayandığı  inancındaydı  dinsel</w:t>
      </w:r>
    </w:p>
    <w:p>
      <w:pPr>
        <w:pStyle w:val="Normal"/>
        <w:jc w:val="both"/>
        <w:rPr>
          <w:rFonts w:ascii="Arial" w:hAnsi="Arial" w:cs="Arial"/>
          <w:lang w:val="en-US"/>
        </w:rPr>
      </w:pPr>
      <w:r>
        <w:rPr>
          <w:rFonts w:cs="Arial" w:ascii="Arial" w:hAnsi="Arial"/>
          <w:lang w:val="en-US"/>
        </w:rPr>
        <w:t>yorumclar. Oysa kimin sevabı olduğu konusunda görüş birliği yoktu. Kimilerine göre İbrahim'in, kimilerine göre Yakub'un, bazılarına göre Musa'nın, bazılarına göre Harun'un, kimilerince on iki kuşağın, kimilerince ise dindar İsrail kadınlarının sevabıydı.</w:t>
      </w:r>
    </w:p>
    <w:p>
      <w:pPr>
        <w:pStyle w:val="Normal"/>
        <w:jc w:val="both"/>
        <w:rPr>
          <w:rFonts w:ascii="Arial" w:hAnsi="Arial" w:cs="Arial"/>
          <w:lang w:val="en-US"/>
        </w:rPr>
      </w:pPr>
      <w:r>
        <w:rPr>
          <w:rFonts w:cs="Arial" w:ascii="Arial" w:hAnsi="Arial"/>
          <w:lang w:val="en-US"/>
        </w:rPr>
        <w:t>Dinsel yorumcular İbrahim'im, İshak'ın, Yakub'un ve on iki oğlunun sevabı nedeniyle Yahudi inancını bırakanlar ve aşırı günahlılardan başka bütün Yahudiler'in kurtulacaklarını öğretirdi. Oysa Mesih inanlılarının yaydıkları müjde birçok Yahudi'nin hüküm giyeceğini belirtmekle kalmıyor, bundan daha ileri giderek Yahudi olmayanların kurtulacağını bildiriyordu. Bir Yahudi için Uluslar'ın Tanrı tarafından kabul edileceği öne sürülmesi sövgüydü. Pavlus Tanrı'nın kendisini Uluslar'a gönderdiğini söyleyince Yahudiler onu öldürmeye çalıştı (Elçilerin İşleri 22:21</w:t>
        <w:noBreakHyphen/>
        <w:t>22). Mesih inanlısı bir Yahudi olan Petros 'Tanrı'nın adam kayıran olmadığını.. her ulusun içinde Tanrı korkusuyla yaşayan ve doğruluk uygulayan kişinin O'nun tarafından kabul edildiğini' anlamakta güçlük çekiyordu (Elçilerin İşleri 10:34,35).</w:t>
      </w:r>
    </w:p>
    <w:p>
      <w:pPr>
        <w:pStyle w:val="Normal"/>
        <w:jc w:val="both"/>
        <w:rPr>
          <w:rFonts w:ascii="Arial" w:hAnsi="Arial" w:cs="Arial"/>
          <w:lang w:val="en-US"/>
        </w:rPr>
      </w:pPr>
      <w:r>
        <w:rPr>
          <w:rFonts w:cs="Arial" w:ascii="Arial" w:hAnsi="Arial"/>
          <w:lang w:val="en-US"/>
        </w:rPr>
        <w:t>Bu sorun karşısında Pavlus Romalılar'a yazdığı mektupta dünyadaki insanların ikiye ayrıldığını belirtmeye koyulur: Bir yandan günahtan dönüp iman ederek doğruluk doğrultusunda Tanrı'yla yakın bir ilişkiye girenler, öte yandan günahtan dönmeyip Tanrı'nın öfkeli yargısı altında kalanlar. Pavlus hem Eski Antlaşma'nın bildirisine göre hem de yapılan gözlemlere göre bu iki insan grubunda hem Yahudiler'in hem de Yahudi olmayanların bulunduğunu bildirir (Romalılar bölüm 1-3). Kendilerine tanrısal bildirilerin emanet edildiği için Yahudiler'in ayrıcalıkları vardı ama Tanrı'yı reddederlerse buna daha sorumlu tutulup daha çok öfkeli yargıya uğrayacaklardı (Romalılar 3). İnsanlar iman yoluyla doğrulukla donatılır. Yahudiler'in iman etmek için diğer insanlardan fırsatları daha çok olduğundan Tanrı yolunu bırakırlarsa giyecekleri hüküm de çok daha korkunç olacaktı. Kurtuluş yoluyla ilgili başka sorunları ele aldıktan sonra Pavlus bölüm 9'da bölüm 3'te değindiği soruna döner: "Kişinin kurtuluşu Yahudi olup olmadığına dayanmazsa, İsrail'in Tanrı'nın seçtiği ulus olmasının anlamı nedir?</w:t>
      </w:r>
    </w:p>
    <w:p>
      <w:pPr>
        <w:pStyle w:val="TextBody"/>
        <w:spacing w:before="0" w:after="0"/>
        <w:rPr/>
      </w:pPr>
      <w:r>
        <w:rPr/>
        <w:t>Bölüm 9'da soruna verdiği yanıt Tanrı'nın 'kendisinin olanı dilediği gibi kullanmaya yetkisi' olduğu doğrultusundaydı (bakınız Matta 20 1-16'ya). İsa Mesih'in bağda çalışmaya çağırılanlarla ilgili simgesel öyküsü sorunu keskin bilgelikle aydınlatır. Simgesel öykü şöyledir: "Göklerin hükümranlığı sabahın erken saatinde bağına işçi aramaya çıkan bir çiftlik sahibine benzer. İşçilerle gündeliği bir dinara anlaşıp onları bağına gönderdi. Saat dokuz sularında yine çıktı, çarşıda işsiz güçsüz dikilen başkalarını gördü. Onlara da aynı şeyi söyledi: 'Haydı siz de bağa gidin, gündeliğiniz için her ne gerekiyorsa ödeyeceğim.' Onlar da yola koyuldular. Yeniden, saat on ikiyle on beş sularında çıkıp aynı şeyi yaptı. Saat on yedi sularında çıkınca, orada dikilen başkalarını buldu ve onlara, 'Neden bütün gün boyunca burada işsiz güçsüz duruyorsunuz?' diye sordu. 'Çünkü bizlerle sözleşen olmadı,' dediler. Çiftlik sahibi, 'Haydı siz de bağa gidin' dedi.</w:t>
      </w:r>
      <w:r>
        <w:rPr>
          <w:lang w:val="tr-TR"/>
        </w:rPr>
        <w:t>”</w:t>
      </w:r>
    </w:p>
    <w:p>
      <w:pPr>
        <w:pStyle w:val="TextBody"/>
        <w:spacing w:before="0" w:after="0"/>
        <w:rPr>
          <w:lang w:val="tr-TR"/>
        </w:rPr>
      </w:pPr>
      <w:r>
        <w:rPr>
          <w:lang w:val="tr-TR"/>
        </w:rPr>
      </w:r>
    </w:p>
    <w:p>
      <w:pPr>
        <w:pStyle w:val="BodyText2"/>
        <w:spacing w:before="60" w:after="0"/>
        <w:rPr/>
      </w:pPr>
      <w:r>
        <w:rPr/>
        <w:t>“</w:t>
      </w:r>
      <w:r>
        <w:rPr/>
        <w:t>Akşam olunca bağ sahibi yöneticisine buyurdu: 'İşçileri çağır. Sonuncusundan başlayarak ilkine varıncaya dek onlara emeklerinin karşılığını öde.' Saat on yedi sularında iş tutanların her biri birer dinar aldı. Sıra ilk başta iş tutanlara geldi. Bunlar daha çok para alacaklarını sandılar. Ama onlar da birer dinar aldılar. Gündelikleri ödenince, çiftlik sahibine söylenmeye başladılar: 'Bu sonuncular bir saatlik iş gördüler, ama sen onları tüm günün kavurucu sıcağını taşıyan bizlerle eşit tutuyorsun.' Çiftlik sahibi adamlardan birine, 'Dinle arkadaş!' dedi, 'Ben senin hakkını çiğnemiyorum. Benimle bir dinara sözleşmedin mi? Payına düşeni al ve evine git. Şu son gelene de sana ödediğimi ödemek istiyorum. Kendimin olanı dilediğim gibi kullanmaya yetkim yok mu? Yoksa benim eliaçıklığıma kötü gözle mi bakıyorsun?' Böylece, son sırada olanlar ilk sıraya geçecekler, ilk sırada olanlar da son sırada kalacaklar.”</w:t>
      </w:r>
    </w:p>
    <w:p>
      <w:pPr>
        <w:sectPr>
          <w:headerReference w:type="default" r:id="rId10"/>
          <w:headerReference w:type="first" r:id="rId11"/>
          <w:footerReference w:type="default" r:id="rId12"/>
          <w:footerReference w:type="first" r:id="rId13"/>
          <w:type w:val="nextPage"/>
          <w:pgSz w:w="8391" w:h="11906"/>
          <w:pgMar w:left="794" w:right="737" w:gutter="0" w:header="454" w:top="567" w:footer="567" w:bottom="851"/>
          <w:pgNumType w:fmt="decimal"/>
          <w:formProt w:val="false"/>
          <w:titlePg/>
          <w:textDirection w:val="lrTb"/>
          <w:docGrid w:type="default" w:linePitch="360" w:charSpace="0"/>
        </w:sectPr>
        <w:pStyle w:val="Normal"/>
        <w:spacing w:before="60" w:after="0"/>
        <w:jc w:val="both"/>
        <w:rPr>
          <w:rFonts w:ascii="Arial" w:hAnsi="Arial" w:cs="Arial"/>
          <w:lang w:val="en-US"/>
        </w:rPr>
      </w:pPr>
      <w:r>
        <w:rPr>
          <w:rFonts w:cs="Arial" w:ascii="Arial" w:hAnsi="Arial"/>
          <w:lang w:val="en-US"/>
        </w:rPr>
        <w:t>Bu simgesel öyküyle İsa Mesih bir kaç gerçeği vugular: Uluslardan insanlara iyiliğini göstermekle Tanrı İsrail'le yaptığı antlaşmayı çiğnemez. Bu antlaşma yerine getirilecek. Öte yandan da Yahudiler'in Tanrı'nın Uluslar'a gösterdiği iyiliğine kötü gözle bakmaya hakları yoktur. Tanrı kendisinin olanı dilediği gibi kullanmaya yetkisi vardır. Tıpkı Pavlus'un yazdığı gibi: "Çünkü Tanrı Musa'ya şöyle demişti: 'Ben dilediğime acıyacağım, dilediğime de sevecenlik göstereceğim'" (Romalılar 9:15).</w:t>
      </w:r>
    </w:p>
    <w:p>
      <w:pPr>
        <w:pStyle w:val="Heading2"/>
        <w:rPr>
          <w:rFonts w:ascii="Arial" w:hAnsi="Arial" w:cs="Arial"/>
          <w:sz w:val="20"/>
        </w:rPr>
      </w:pPr>
      <w:r>
        <w:rPr>
          <w:rFonts w:cs="Arial" w:ascii="Arial" w:hAnsi="Arial"/>
          <w:sz w:val="20"/>
        </w:rPr>
        <w:t>IV. TANRI'NIN SEÇİLMİŞ HALKI</w:t>
      </w:r>
    </w:p>
    <w:p>
      <w:pPr>
        <w:pStyle w:val="Heading2"/>
        <w:rPr>
          <w:rFonts w:ascii="Arial" w:hAnsi="Arial" w:cs="Arial"/>
          <w:sz w:val="20"/>
        </w:rPr>
      </w:pPr>
      <w:r>
        <w:rPr>
          <w:rFonts w:cs="Arial" w:ascii="Arial" w:hAnsi="Arial"/>
          <w:sz w:val="20"/>
        </w:rPr>
        <w:t>Seçilmiş Halkın İmansızlığı 9:1-5</w:t>
      </w:r>
    </w:p>
    <w:p>
      <w:pPr>
        <w:pStyle w:val="Normal"/>
        <w:jc w:val="both"/>
        <w:rPr/>
      </w:pPr>
      <w:r>
        <w:rPr>
          <w:rFonts w:cs="Arial" w:ascii="Arial" w:hAnsi="Arial"/>
          <w:b/>
          <w:vertAlign w:val="superscript"/>
          <w:lang w:val="en-US"/>
        </w:rPr>
        <w:t>1</w:t>
      </w:r>
      <w:r>
        <w:rPr>
          <w:rFonts w:cs="Arial" w:ascii="Arial" w:hAnsi="Arial"/>
          <w:b/>
          <w:lang w:val="en-US"/>
        </w:rPr>
        <w:t xml:space="preserve">Mesih bağlılığında gerçeği söylüyorum, yalan konuşmuyorum. Kutsal Ruh'un aydınlattığı vicdanım bana tanıklıkta bulunuyor: </w:t>
      </w:r>
      <w:r>
        <w:rPr>
          <w:rFonts w:cs="Arial" w:ascii="Arial" w:hAnsi="Arial"/>
          <w:b/>
          <w:vertAlign w:val="superscript"/>
          <w:lang w:val="en-US"/>
        </w:rPr>
        <w:t>2</w:t>
      </w:r>
      <w:r>
        <w:rPr>
          <w:rFonts w:cs="Arial" w:ascii="Arial" w:hAnsi="Arial"/>
          <w:b/>
          <w:lang w:val="en-US"/>
        </w:rPr>
        <w:t xml:space="preserve">Derin üzüntü içindeyim, yüreğimdeki acı dinmek bilmiyor. </w:t>
      </w:r>
      <w:r>
        <w:rPr>
          <w:rFonts w:cs="Arial" w:ascii="Arial" w:hAnsi="Arial"/>
          <w:b/>
          <w:vertAlign w:val="superscript"/>
          <w:lang w:val="en-US"/>
        </w:rPr>
        <w:t>3</w:t>
      </w:r>
      <w:r>
        <w:rPr>
          <w:rFonts w:cs="Arial" w:ascii="Arial" w:hAnsi="Arial"/>
          <w:b/>
          <w:lang w:val="en-US"/>
        </w:rPr>
        <w:t xml:space="preserve">Kardeşlerim ve soydaşlarım için ben kendim kargışla Mesih'ten koparılıp atılmayı dileyecek hale geldim. </w:t>
      </w:r>
      <w:r>
        <w:rPr>
          <w:rFonts w:cs="Arial" w:ascii="Arial" w:hAnsi="Arial"/>
          <w:b/>
          <w:vertAlign w:val="superscript"/>
          <w:lang w:val="en-US"/>
        </w:rPr>
        <w:t>4</w:t>
      </w:r>
      <w:r>
        <w:rPr>
          <w:rFonts w:cs="Arial" w:ascii="Arial" w:hAnsi="Arial"/>
          <w:b/>
          <w:lang w:val="en-US"/>
        </w:rPr>
        <w:t xml:space="preserve">Onlar İsrailliler'dir. Onlara her şey verilmiştir: Tanrı oğulları olma yetkisi, yücelik, antlaşmalar, ruhsal yasa, ruhsal hizmet, vaatler. </w:t>
      </w:r>
      <w:r>
        <w:rPr>
          <w:rFonts w:cs="Arial" w:ascii="Arial" w:hAnsi="Arial"/>
          <w:b/>
          <w:vertAlign w:val="superscript"/>
          <w:lang w:val="en-US"/>
        </w:rPr>
        <w:t>5</w:t>
      </w:r>
      <w:r>
        <w:rPr>
          <w:rFonts w:cs="Arial" w:ascii="Arial" w:hAnsi="Arial"/>
          <w:b/>
          <w:lang w:val="en-US"/>
        </w:rPr>
        <w:t>Üstelik onlar ataların soyundandır. Beden açısından Mesih de onlardan geldi. O her şeyin üzerinde olan, zamansız çağlar boyu kutlu olan Tanrı'dır. Amin.</w:t>
      </w:r>
    </w:p>
    <w:p>
      <w:pPr>
        <w:pStyle w:val="Heading2"/>
        <w:rPr>
          <w:rFonts w:ascii="Arial" w:hAnsi="Arial" w:cs="Arial"/>
          <w:sz w:val="20"/>
        </w:rPr>
      </w:pPr>
      <w:r>
        <w:rPr>
          <w:rFonts w:cs="Arial" w:ascii="Arial" w:hAnsi="Arial"/>
          <w:sz w:val="20"/>
        </w:rPr>
        <w:t>AÇIKLAMA</w:t>
      </w:r>
    </w:p>
    <w:p>
      <w:pPr>
        <w:pStyle w:val="Normal"/>
        <w:jc w:val="both"/>
        <w:rPr/>
      </w:pPr>
      <w:r>
        <w:rPr>
          <w:rFonts w:cs="Arial" w:ascii="Arial" w:hAnsi="Arial"/>
          <w:lang w:val="en-US"/>
        </w:rPr>
        <w:t xml:space="preserve">Pavlus Yahudiler'in dua evleri olan sinagoglarda yaptığı tartışmaları akla getirince bunların kendisine getirdiği derin üzüntüyü dile getirir </w:t>
      </w:r>
      <w:r>
        <w:rPr>
          <w:rFonts w:cs="Arial" w:ascii="Arial" w:hAnsi="Arial"/>
          <w:b/>
          <w:lang w:val="en-US"/>
        </w:rPr>
        <w:t>(ayet 2)</w:t>
      </w:r>
      <w:r>
        <w:rPr>
          <w:rFonts w:cs="Arial" w:ascii="Arial" w:hAnsi="Arial"/>
          <w:lang w:val="en-US"/>
        </w:rPr>
        <w:t>. Dinmek bilmeyen bu acı onların kendi Mesihleri olan İsa'yı kabul etmemeleriydi.</w:t>
      </w:r>
    </w:p>
    <w:p>
      <w:pPr>
        <w:pStyle w:val="Normal"/>
        <w:jc w:val="both"/>
        <w:rPr/>
      </w:pPr>
      <w:r>
        <w:rPr>
          <w:rFonts w:cs="Arial" w:ascii="Arial" w:hAnsi="Arial"/>
          <w:lang w:val="en-US"/>
        </w:rPr>
        <w:t xml:space="preserve">Mektubu okuyacak olan Roma'daki Mesih inanlılarının bu 'derin üzüntüyü' yadırgayacağı ya da onu anlamayacağı düşüncesiyle Pavlus, </w:t>
      </w:r>
      <w:r>
        <w:rPr>
          <w:rFonts w:cs="Arial" w:ascii="Arial" w:hAnsi="Arial"/>
          <w:b/>
          <w:lang w:val="en-US"/>
        </w:rPr>
        <w:t>ayet 1'de</w:t>
      </w:r>
      <w:r>
        <w:rPr>
          <w:rFonts w:cs="Arial" w:ascii="Arial" w:hAnsi="Arial"/>
          <w:lang w:val="en-US"/>
        </w:rPr>
        <w:t xml:space="preserve"> bunu dile getirdiğinde hiçbir kabartmada bulunmadığını vugular. Asıl metinde "Mesih'te gerçeği söylüyorum" biçiminde olan "Mesih bağlılığında gerçeği söylüyorum" sözünün anlamı geniştir. Mesih inanlısı olarak, Mesih inanlısına yakışır biçimde gerçeği söylediği anlamlarını kapsar. Bunun yanı sıra Mesih'in verdiği güçle, Mesih'in aracılığıyla gerçeği söylediği anlamlarını da içine alır. "Yol da, gerçek de, yaşam da Ben'im" diyen İsa Mesih ile ilişkide olan inanlının gerçeği konuşması beklenir (Yuhanna 14:6). İblis ise "hiçbir zaman gerçekten olmadı, çünkü onda gerçek yoktur. Yalan söylerken içinde bulunanı söyler. Çünkü yalancıdır ve yalanın babasıdır" (Yuhanna 8:44). Şeytan'a bağlı insanın yalan söylemesi doğaldır. Şeytan'dan kurtulup Mesih'e bağlanan Pavlus yalan konuşmadığını diyebiliyordu (Romalılar 9:1).</w:t>
      </w:r>
    </w:p>
    <w:p>
      <w:pPr>
        <w:pStyle w:val="Normal"/>
        <w:jc w:val="both"/>
        <w:rPr>
          <w:rFonts w:ascii="Arial" w:hAnsi="Arial" w:cs="Arial"/>
          <w:lang w:val="en-US"/>
        </w:rPr>
      </w:pPr>
      <w:r>
        <w:rPr>
          <w:rFonts w:cs="Arial" w:ascii="Arial" w:hAnsi="Arial"/>
          <w:lang w:val="en-US"/>
        </w:rPr>
        <w:t xml:space="preserve">Pavlus gerçeği söyleyip yalan konuşmadığına emindir çünkü vicdanı bu konuda kendisine tanıklık eder </w:t>
      </w:r>
      <w:r>
        <w:rPr>
          <w:rFonts w:cs="Arial" w:ascii="Arial" w:hAnsi="Arial"/>
          <w:b/>
          <w:lang w:val="en-US"/>
        </w:rPr>
        <w:t>(ayet 1).</w:t>
      </w:r>
      <w:r>
        <w:rPr>
          <w:rFonts w:cs="Arial" w:ascii="Arial" w:hAnsi="Arial"/>
          <w:lang w:val="en-US"/>
        </w:rPr>
        <w:t xml:space="preserve"> Pavlus için vicdan sadece bir işin doğru olup olmadığı bilinci değil, bundan daha çok Kutsal Ruh'un verdiği kutsallık anlayışına göre yaşamı eleştiren tanrısal ölçüydü. "Kutsal Ruh'un aydınlattığı vicdanım bana tanıklıkta bulunuyor" diye çevirilen söz asıl metinde "Kutsal Ruh'ta vicdanım benimle birlikte tanıklık ediyor" biçimindedir. Kutsal Ruh Pavlus'un vicdanını etkilemekteydi. Kutsal Ruh Pavlus'ta bulunduğu için vicdanının değerlendirmesi doğruydu. Kutsal Ruh'un aracılığıyla vicdanı gerçek bir ölçüye göre onu uyarmaktaydı. Bu nedenle ayet 2'de değindiği "derin üzüntü" konusunda vicdanı doğru tanıklık verdiğini vurgulayabilir.</w:t>
      </w:r>
    </w:p>
    <w:p>
      <w:pPr>
        <w:pStyle w:val="TextBody"/>
        <w:spacing w:before="0" w:after="0"/>
        <w:rPr/>
      </w:pPr>
      <w:r>
        <w:rPr>
          <w:b/>
        </w:rPr>
        <w:t>Ayet 2'de</w:t>
      </w:r>
      <w:r>
        <w:rPr/>
        <w:t xml:space="preserve"> içinde olduğu derin üzüntüyle yüreğindeki dinmek bilmeyen acının ne olduğunu açıklamaz. Bunu izleyen ayetlerden İsrailliler'in Sevinç Getirici Haber'i kabul etmemelerinden ileri geldiği anlaşılır.</w:t>
      </w:r>
    </w:p>
    <w:p>
      <w:pPr>
        <w:pStyle w:val="Normal"/>
        <w:spacing w:before="80" w:after="0"/>
        <w:jc w:val="both"/>
        <w:rPr/>
      </w:pPr>
      <w:r>
        <w:rPr>
          <w:rFonts w:cs="Arial" w:ascii="Arial" w:hAnsi="Arial"/>
          <w:lang w:val="en-US"/>
        </w:rPr>
        <w:t xml:space="preserve">Pavlus'un </w:t>
      </w:r>
      <w:r>
        <w:rPr>
          <w:rFonts w:cs="Arial" w:ascii="Arial" w:hAnsi="Arial"/>
          <w:b/>
          <w:lang w:val="en-US"/>
        </w:rPr>
        <w:t>ayet 3'te</w:t>
      </w:r>
      <w:r>
        <w:rPr>
          <w:rFonts w:cs="Arial" w:ascii="Arial" w:hAnsi="Arial"/>
          <w:lang w:val="en-US"/>
        </w:rPr>
        <w:t xml:space="preserve"> sözü ettiği kardeşleri ve soydaşları İsrailliler'dir </w:t>
      </w:r>
      <w:r>
        <w:rPr>
          <w:rFonts w:cs="Arial" w:ascii="Arial" w:hAnsi="Arial"/>
          <w:b/>
          <w:lang w:val="en-US"/>
        </w:rPr>
        <w:t>(ayet 4).</w:t>
      </w:r>
      <w:r>
        <w:rPr>
          <w:rFonts w:cs="Arial" w:ascii="Arial" w:hAnsi="Arial"/>
          <w:lang w:val="en-US"/>
        </w:rPr>
        <w:t xml:space="preserve"> Onlara "kardeşlerim" demesi kendilerine karşı taşıdığı sevgiyi belirtir. "Soydaşlarım" sözüyse asıl metinde "bedene göre akrabalarım" biçimindedir. Bununla İsrailliler'le paylaştığı kan ve kültür bağlarını dile getirir. Mesih inanlısı olması kendi ulusunu derin sevgiyle sevmesini engellemiyordu. Mesih'in sevgisi Pavlus'u öyle etkilemişti ki, Mesih gibi ulus için kendisini feda etmek isteğini duyuyordu. Bunu şöyle dile getiriyordu: “Şoydaşlarım için ben kendim kargışla Mesih'ten koparılıp atılmayı dileyecek hale geldim" </w:t>
      </w:r>
      <w:r>
        <w:rPr>
          <w:rFonts w:cs="Arial" w:ascii="Arial" w:hAnsi="Arial"/>
          <w:b/>
          <w:lang w:val="en-US"/>
        </w:rPr>
        <w:t>(ayet 3).</w:t>
      </w:r>
      <w:r>
        <w:rPr>
          <w:rFonts w:cs="Arial" w:ascii="Arial" w:hAnsi="Arial"/>
          <w:lang w:val="en-US"/>
        </w:rPr>
        <w:t xml:space="preserve"> Bu cümledeki "dileyecek hale geldim" sözü asıl metinde "dua edecek hale geldim" biçimindedir. Ulusu için olan duaları o denli hararetli olmuştu ki, İsrail'in kurtuluşunu sağlayacaksa kendisinin Mesih'ten uzaklaştırılması için dua ediyordu. Bu durumda halkının günahlarını itiraf eden Daniel ve Musa gibi Tanrı'ya yalvaran eski zamanın büyük dua adamlarına benziyordu. Özellikle şu sözlerle dua eden Musa'ya çok benziyordu: “Sonra RAB'be dönerek, ‘Çok yazık, bu halk korkunç bir günah işledi’ dedi, ‘Kendilerine altın put yaptılar. Lütfen günahlarını bağışla, yoksa yazdığın kitaptan adımı sil’" (Çıkış 32:31,32).</w:t>
      </w:r>
    </w:p>
    <w:p>
      <w:pPr>
        <w:pStyle w:val="Normal"/>
        <w:spacing w:before="80" w:after="0"/>
        <w:jc w:val="both"/>
        <w:rPr/>
      </w:pPr>
      <w:r>
        <w:rPr>
          <w:rFonts w:cs="Arial" w:ascii="Arial" w:hAnsi="Arial"/>
          <w:lang w:val="en-US"/>
        </w:rPr>
        <w:t>Sevgili okuyucu, böyle bir özveride bulumaya hazır bir sevgiyle ulusunu seviyor musun? Halkına bu kadar acıma duyuyor musun? Onlar için bu kadar hararetle, bu kadar çabayla Tanrı'ya yalvarıyor musun? Onların günahları kendi günahlarıyla itiraf ediyor musun? Bağışlanmaları için Rabbe böyle yakarıyor musun? Rab bu gibi duaları seviyor. Daniel böyle dua ettikten sonra, daha doğrusu daha dua ederken olup bitenleri şöyle anlatır: “Cebrail hızla uçarak yanıma geldi. ‘Sen Tanrı'ya yalvarmaya başlar başlamaz,’ dedi. ‘Duan yanıtlandı; bunu bildirmeye geldim. Çünkü sen çok sevilen birisin.’” (Daniel 9:21-23).</w:t>
      </w:r>
    </w:p>
    <w:p>
      <w:pPr>
        <w:pStyle w:val="TextBody"/>
        <w:spacing w:before="0" w:after="0"/>
        <w:rPr/>
      </w:pPr>
      <w:r>
        <w:rPr>
          <w:b/>
        </w:rPr>
        <w:t>Ayet 4'te</w:t>
      </w:r>
      <w:r>
        <w:rPr/>
        <w:t xml:space="preserve"> Pavlus İsrail'in Tanrı'nın evrensel planındaki önemini vurgular. "Onlar İsrailliler'dir." İbrahim'in torunu Yakup'un Tanrı'dan aldığı yeni adla anılırlar. Yeni adı aldığı olay şöyleydi: Yakup kendisinden küsmüş olan ağabeyini beklerken yalnız başında kaldı. “Bir adam gün ağarıncaya kadar onunla güreşti. Yakup'u yenemeyeceğini anlayınca, onun uyluk kemiğinin başına çarptı. Öyle ki, güreşirken Yakup'un uyluk kemiği çıktı. Adam, ‘Bırak beni, gün ağarıyor’ dedi. Yakup, ‘Beni kutsamadıkça seni bırakmam’ diye yanıt verdi. Adam, ‘Adın ne?’ diye sordu. ‘Yakup.’ Adam, ‘Artık sana Yakup değil, İsrail denecek’ dedi, ‘Çünkü Tanrı'yla, insanlarla güreşip yendin.’ Yakup, ‘Lütfen adını söyler misin?’ diye sordu. Ama adam, ‘Neden adımı soruyorsun?’ dedi. Sonra Yakup'u kutsadı. Yakup, ‘Tanrı'yla yüzyüze görüştüm, ama canım bağışlandı’ diyerek oraya Peniel adını verdi.” (Yaratılış 32:24-30). İsrail (İbranice: yisra el) 'Tanrı uğraşır' anlamındadır. Yakup Tanrı'yla insanlarla uğraşıp yengiyi elde ettiğinde bu adı aldı. İbranice'de Yakup "topuğu tutan" anlamını taşır. Bu deyiminin mecazi anlamıysa "aldatan"dır.   Doğarken    kendisinden   önce   doğan   ikiz   kardeşi   Esav'ın </w:t>
      </w:r>
    </w:p>
    <w:p>
      <w:pPr>
        <w:pStyle w:val="TextBody"/>
        <w:spacing w:before="0" w:after="0"/>
        <w:rPr/>
      </w:pPr>
      <w:r>
        <w:rPr/>
      </w:r>
    </w:p>
    <w:p>
      <w:pPr>
        <w:pStyle w:val="Normal"/>
        <w:jc w:val="both"/>
        <w:rPr/>
      </w:pPr>
      <w:r>
        <w:rPr>
          <w:rFonts w:cs="Arial" w:ascii="Arial" w:hAnsi="Arial"/>
        </w:rPr>
        <w:t xml:space="preserve">topuğunu </w:t>
      </w:r>
      <w:r>
        <w:rPr>
          <w:rFonts w:cs="Arial" w:ascii="Arial" w:hAnsi="Arial"/>
          <w:lang w:val="en-US"/>
        </w:rPr>
        <w:t>tutuyordu. Daha sonra aldatıcılığıyla tanınıyordu. "İsrail" adı bu aldatıcı adamın Tanrı'yla derin bir ilişkiye kavuşup yenilendiğini kutlayan ad idi.</w:t>
      </w:r>
    </w:p>
    <w:p>
      <w:pPr>
        <w:pStyle w:val="Normal"/>
        <w:jc w:val="both"/>
        <w:rPr/>
      </w:pPr>
      <w:r>
        <w:rPr>
          <w:rFonts w:cs="Arial" w:ascii="Arial" w:hAnsi="Arial"/>
          <w:lang w:val="en-US"/>
        </w:rPr>
        <w:t>Tanrı'ya yakın getirilen halka büyük ayrıcalıklarla birlikte büyük sorumluluklar da verildi. Asıl metinde denildiği gibi onlara "oğulluk" verildi. Önümüzdeki çeviri bu deyimi "Tanrı oğulları olma yetkisi" biçiminde açıklar. Tanrı İsrail oğullarına topluca "oğlum" diye çağırır: "Çocukluğunda sevdim İsrail'i, Oğlumu Mısır'dan çağırdım” (Hoşea 11:1; bakınız Çıkış 4:22 ve sonrakilere). Bunun yanı sıra da Tanrı onlara bireyler olarak “Tanrı'nın çocuklarısınız" der (Hoşea 1:10).</w:t>
      </w:r>
    </w:p>
    <w:p>
      <w:pPr>
        <w:pStyle w:val="TextBody"/>
        <w:spacing w:before="0" w:after="0"/>
        <w:rPr/>
      </w:pPr>
      <w:r>
        <w:rPr/>
        <w:t>Onlara "yücelik" verildi. Tanrı kendisinin aralarında olduğunu belirtmek için yüceliğini gözle görülür bir bulut olarak verdi. Bu bulut İbranice'de "şekhinah" adıyla tanınırdı. İlk kez çölde kurulan çadıra geldi: “O zaman bulut Buluşma Çadırı'nı kapladı ve RAB'bin görkemi konutu doldurdu” (Çıkış 40 34). Aynısı Süleyman'ın kurduğu tapınakta oldu: “RAB'bin Tapınağı'nı bir bulut doldurdu. Bu bulut yüzünden kâhinler görevlerini sürdüremediler. Çünkü RAB'bin görkemi tapınağı doldurmuştu” (1.Krallar 8:10</w:t>
        <w:noBreakHyphen/>
        <w:t>11)</w:t>
      </w:r>
    </w:p>
    <w:p>
      <w:pPr>
        <w:pStyle w:val="Normal"/>
        <w:jc w:val="both"/>
        <w:rPr/>
      </w:pPr>
      <w:r>
        <w:rPr>
          <w:rFonts w:cs="Arial" w:ascii="Arial" w:hAnsi="Arial"/>
          <w:lang w:val="en-US"/>
        </w:rPr>
        <w:t>Onlara "antlaşmalar" verildi: “O gün RAB Avram'la (yani İbrahim’le) antlaşma yaparak ona şöyle dedi: ‘Mısır Irmağı'ndan büyük Fırat Irmağı'na kadar uzanan bu toprakları, …senin soyuna vereceğim’" (Yaratılış 15:18-21). Tanrı Musa zamanında İsrail oğullarıyla başka antlaşmalar da yaptı: “‘RAB'bin İsrailliler'le Horev Dağı'nda yaptığı antlaşmaya ek olarak, Moav'da Musa'ya onlarla yapmayı buyurduğu antlaşmanın sözleri bunlardır’” (Yasa. 29:1). Bu antlaşmalar Yeşu önderliği zamanında yeniletildi (Yeşu 24:23-28). Tanrı Davut'la da bir antlaşma yaptı. Davut Tanrı için, "O benimle sonsuza dek kalıcı, güvenilir bir antlaşma yaptı" der (2.Samuel 23:5). Tanrı Yeremya peygamber aracılığıyla Tanrı İsrail evine ve Yahuda evine yeni antlaşmayı vaat eder: “‘İsrail ve Yahuda halkıyla Yeni bir antlaşma yapacağım günler geliyor’ diyor RAB, ‘Atalarını Mısır'dan çıkarmak için Ellerinden tuttuğum gün Onlarla yaptığım antlaşmaya benzemeyecek. Onların kocası olmama karşın, bozdular o antlaşmamı’ diyor RAB” (Yeremya 31:31-32).</w:t>
      </w:r>
    </w:p>
    <w:p>
      <w:pPr>
        <w:pStyle w:val="TextBody"/>
        <w:spacing w:before="0" w:after="0"/>
        <w:rPr/>
      </w:pPr>
      <w:r>
        <w:rPr/>
        <w:t>Onlara "ruhsal yasa" verildi. Eski çevirilerde "şeriat" adıyla anılan ruhsal yasa On Buyruğu içine alan Tanrı'nın İsrail halkına verdiği ahlak, hukuk ve tapınma kurallarının toplandığı yasa kitabıydı. Bu kitaba "şehadet" de denirdi. "Ruhsal yasa Musa aracılığıyla verildi" (Yuhanna 1:17). “Tanrı Sina Dağı'nda Musa'yla konuşmasını bitirince, üzerine eliyle antlaşma koşullarını yazdığı iki taş levhayı ona verdi” (Çıkış 31 18).</w:t>
      </w:r>
    </w:p>
    <w:p>
      <w:pPr>
        <w:pStyle w:val="Normal"/>
        <w:tabs>
          <w:tab w:val="clear" w:pos="720"/>
          <w:tab w:val="left" w:pos="964" w:leader="none"/>
          <w:tab w:val="left" w:pos="1928" w:leader="none"/>
          <w:tab w:val="left" w:pos="2892" w:leader="none"/>
          <w:tab w:val="left" w:pos="11681" w:leader="none"/>
        </w:tabs>
        <w:jc w:val="both"/>
        <w:rPr/>
      </w:pPr>
      <w:r>
        <w:rPr>
          <w:rFonts w:cs="Arial" w:ascii="Arial" w:hAnsi="Arial"/>
          <w:lang w:val="en-US"/>
        </w:rPr>
        <w:t>"Ruhsal hizmet" onlara verildi. Tanrı İsrail halkı için Musa'ya şunları söyledi: “Aralarında yaşamam için bana kutsal bir yer yapsınlar" (Çıkış 25:8). Ruhsal hizmet çadır biçiminde düzenlenen bu kutsal yerde yapılan tapınmaydı. Tanrı bu tapınmanın biçimlerini ayrıntılı olarak Musa'ya açıkladı.</w:t>
      </w:r>
    </w:p>
    <w:p>
      <w:pPr>
        <w:pStyle w:val="TextBody"/>
        <w:spacing w:before="0" w:after="0"/>
        <w:rPr/>
      </w:pPr>
      <w:r>
        <w:rPr/>
        <w:t>"Vaatler" onlara verildi. Pavlus bu önemli konuyu böllüm 4'te vugular: "İbrahim'e ya da soyuna, dünyanın mirasçıları olma vaadi ruhsal yasa aracılığıyla değil, imandan doğan doğrulukla sağlandı" (Romalılar 4:13).</w:t>
      </w:r>
    </w:p>
    <w:p>
      <w:pPr>
        <w:pStyle w:val="Normal"/>
        <w:jc w:val="both"/>
        <w:rPr>
          <w:rFonts w:ascii="Arial" w:hAnsi="Arial" w:cs="Arial"/>
          <w:lang w:val="en-US"/>
        </w:rPr>
      </w:pPr>
      <w:r>
        <w:rPr>
          <w:rFonts w:cs="Arial" w:ascii="Arial" w:hAnsi="Arial"/>
          <w:lang w:val="en-US"/>
        </w:rPr>
        <w:t>"İbrahim umutsuzluğa karşı umutla birçok ulusun babası olacağına iman etti. Yazılı olduğu gibi: 'Senin soyun böyle olacaktır'" (4:18). Vaatleri alan İbrahim'in soyu İsrail oğullarıydı. Oysa bu vaatler İsrail oğullarından gelen Mesih aracılığıyla gerçekleşecekti: "Vaatler İbrahim'e ve onun soyuna verildi. Birçok kişiyi kapsıyormuş gibi, 'soylarına' denmiyor. Tam tersine, tek kişiyi kapsar nitelikte 've senin soyuna' deniyor ki, bu Mesih'tir" (Galatyalılar 3:16). İbrahim'e verilen vaatler Yaratılış 12:7; 13:15; 17:7; 22:18; 24:7 ayetlerinde bulunur. Vaatler İshak ve Yakup'a tekrarlandı.</w:t>
      </w:r>
    </w:p>
    <w:p>
      <w:pPr>
        <w:pStyle w:val="Normal"/>
        <w:jc w:val="both"/>
        <w:rPr/>
      </w:pPr>
      <w:r>
        <w:rPr>
          <w:rFonts w:cs="Arial" w:ascii="Arial" w:hAnsi="Arial"/>
          <w:lang w:val="en-US"/>
        </w:rPr>
        <w:t xml:space="preserve">"Üstelik onlar ataların soyundandır" </w:t>
      </w:r>
      <w:r>
        <w:rPr>
          <w:rFonts w:cs="Arial" w:ascii="Arial" w:hAnsi="Arial"/>
          <w:b/>
          <w:lang w:val="en-US"/>
        </w:rPr>
        <w:t>(ayet 5).</w:t>
      </w:r>
      <w:r>
        <w:rPr>
          <w:rFonts w:cs="Arial" w:ascii="Arial" w:hAnsi="Arial"/>
          <w:lang w:val="en-US"/>
        </w:rPr>
        <w:t xml:space="preserve"> İsrail oğulları ulusun büyük ataları olan İbrahim, İshak ve Yakup'un (İsrail'in) soyundandır. Bu söz onların vaatleri alan ataların mirasçıları olduğunu bir daha vurgular.</w:t>
      </w:r>
    </w:p>
    <w:p>
      <w:pPr>
        <w:pStyle w:val="Normal"/>
        <w:jc w:val="both"/>
        <w:rPr/>
      </w:pPr>
      <w:r>
        <w:rPr>
          <w:rFonts w:cs="Arial" w:ascii="Arial" w:hAnsi="Arial"/>
          <w:lang w:val="en-US"/>
        </w:rPr>
        <w:t xml:space="preserve">Ayetin ikinci kesiminde Pavlus Mesih inanlısı olarak İsrail'in kendisi için taşıdığı en büyük önemini açıklar: "Beden açısından Mesih de onlardan geldi" </w:t>
      </w:r>
      <w:r>
        <w:rPr>
          <w:rFonts w:cs="Arial" w:ascii="Arial" w:hAnsi="Arial"/>
          <w:b/>
          <w:lang w:val="en-US"/>
        </w:rPr>
        <w:t>(ayet 5).</w:t>
      </w:r>
      <w:r>
        <w:rPr>
          <w:rFonts w:cs="Arial" w:ascii="Arial" w:hAnsi="Arial"/>
          <w:lang w:val="en-US"/>
        </w:rPr>
        <w:t xml:space="preserve"> Mesih'in İsrail soyundan beden alması "Tanrı gerçeği yararına.. sünnetli Yahudi kuşağına hizmet edici" olarak "atalara verilen sözleri yerine" getirmesi içindi" (Romalılar 15:8).</w:t>
      </w:r>
    </w:p>
    <w:p>
      <w:pPr>
        <w:pStyle w:val="Normal"/>
        <w:jc w:val="both"/>
        <w:rPr/>
      </w:pPr>
      <w:r>
        <w:rPr>
          <w:rFonts w:cs="Arial" w:ascii="Arial" w:hAnsi="Arial"/>
          <w:lang w:val="en-US"/>
        </w:rPr>
        <w:t xml:space="preserve">Pavlus birinci bölümde yaptığı gibi (1:3,4) burada da Mesih'in kişiliğinin iki yönünü vurgular: "Beden açısından Mesih de onlardan geldi. O her şeyin üzerinde olan, çağlar boyu kutlu olan Tanrı'dır. Amin" </w:t>
      </w:r>
      <w:r>
        <w:rPr>
          <w:rFonts w:cs="Arial" w:ascii="Arial" w:hAnsi="Arial"/>
          <w:b/>
          <w:lang w:val="en-US"/>
        </w:rPr>
        <w:t>(ayet 5).</w:t>
      </w:r>
      <w:r>
        <w:rPr>
          <w:rFonts w:cs="Arial" w:ascii="Arial" w:hAnsi="Arial"/>
          <w:lang w:val="en-US"/>
        </w:rPr>
        <w:t xml:space="preserve"> Mesih gerçek insan ve gerçek Tanrı'dır.</w:t>
      </w:r>
    </w:p>
    <w:p>
      <w:pPr>
        <w:pStyle w:val="Normal"/>
        <w:jc w:val="both"/>
        <w:rPr>
          <w:rFonts w:ascii="Arial" w:hAnsi="Arial" w:cs="Arial"/>
          <w:lang w:val="en-US"/>
        </w:rPr>
      </w:pPr>
      <w:r>
        <w:rPr>
          <w:rFonts w:cs="Arial" w:ascii="Arial" w:hAnsi="Arial"/>
          <w:lang w:val="en-US"/>
        </w:rPr>
        <w:t>Bazı yorumcular ikinci cümlenin Tanrı'ya sunulan bir övgü olup Mesih'le ilgili olmadığını öne sürer. Dil bilgisi açısından bu yorum da olanaklı olabilir. Oysa önceki cümleyle bağlantısı bakımından Mesih'le ilgili olması gerekir. Bölüm 1 ayet 3 ile 4'e bakınca Pavlus'un bunu demek istediğinden emin olabiliriz. Mesih'in Tanrı olduğunu sadece bu ayet kanıtlamaz. Konuyla ilgil olarak şu ayetlere başvurulabilir: 1.Korint. 8:6; 12:3-6; Efes. 4:4-6; Kolose. 1:16; 2:9; Filip. 2:6-11; İbraniler 1:1-14. Özellikle Pavlus'un Filipililer bölüm 2 9-11 ayetlerinde Yeşaya bölüm 45 ayet 23'ü aktarması çok ilginçtir. Yeşaya bölüm 45 21-23 ayetler şöyledir: “‘Bunları çok önceden duyurup bildiren kim? Ben RAB, bildirmedim mi? Benden başka Tanrı yok, adil Tanrı ve Kurtarıcı benim. Yok benden başkası. Ey dünyanın dört bucağındakiler, Bana dönün, kurtulursunuz. Çünkü Tanrı benim, başkası yok. Kendi üzerime ant içtim, Ağzımdan çıkan söz doğrudur, boşa çıkmaz: Her diz önümde çökecek, Her dil bana ant içecek.’” Filipililer bölüm 2 9</w:t>
        <w:noBreakHyphen/>
        <w:t>11 ayetleri şöyledir: "Tanrı O'nu pek çok yüceltti ve O'na her adtan üstün olan adı bağışladı. Öyle ki, İsa adına, göklerde, yeryüzünde ve yer altında olan her varlık diz çöksün ve her dil İSA MESİH RAB'dir diyerek, Baba Tanrı yüceliği için tanıklık etsin."</w:t>
      </w:r>
    </w:p>
    <w:p>
      <w:pPr>
        <w:pStyle w:val="TextBody"/>
        <w:spacing w:before="0" w:after="0"/>
        <w:rPr/>
      </w:pPr>
      <w:r>
        <w:rPr/>
        <w:t>Eski Antlaşma'da RAB Tanrı, önünde her dizin çökeceğini ve kendisine her dilin ant içeceğini bildirir. Oysa Yeni Antlaşma her dizin çökeceği adın "İsa" adı olduğunu ve her dilin Tanrı'ya içeceği antın "İSA MESİH RAB'dir" antı olduğunu açıklar. Bundan çıkan kaçınılmaz sonuç: İsa Mesih'in "ben, RAB ve benden başka Allah, hak Allah ve Kurtarıcı yok" diyenle aynı öz olduğudur. "İSA MESİH RAB'dir" denince İsa'nın Tanrı'nın özel adı olan "YAHVEH" adını</w:t>
      </w:r>
    </w:p>
    <w:p>
      <w:pPr>
        <w:pStyle w:val="TextBody"/>
        <w:spacing w:before="0" w:after="0"/>
        <w:rPr/>
      </w:pPr>
      <w:r>
        <w:rPr/>
      </w:r>
    </w:p>
    <w:p>
      <w:pPr>
        <w:pStyle w:val="Normal"/>
        <w:jc w:val="both"/>
        <w:rPr>
          <w:rFonts w:ascii="Arial" w:hAnsi="Arial" w:cs="Arial"/>
          <w:lang w:val="en-US"/>
        </w:rPr>
      </w:pPr>
      <w:r>
        <w:rPr>
          <w:rFonts w:cs="Arial" w:ascii="Arial" w:hAnsi="Arial"/>
          <w:lang w:val="en-US"/>
        </w:rPr>
        <w:t>taşımaya layık olduğu bildirilmektedir. (Yahveh adı bazı çevrelerince 'Yehovah' olarak tanınır.)</w:t>
      </w:r>
    </w:p>
    <w:p>
      <w:pPr>
        <w:pStyle w:val="Normal"/>
        <w:jc w:val="both"/>
        <w:rPr>
          <w:rFonts w:ascii="Arial" w:hAnsi="Arial" w:cs="Arial"/>
          <w:lang w:val="en-US"/>
        </w:rPr>
      </w:pPr>
      <w:r>
        <w:rPr>
          <w:rFonts w:cs="Arial" w:ascii="Arial" w:hAnsi="Arial"/>
          <w:lang w:val="en-US"/>
        </w:rPr>
        <w:t>İsa Mesih gerçekten "her şey üzerinde olandır" (Romalılar 9:5). Pavlus'un başka bir mektubunda yazdığı gibi: "Çünkü göklerde ve yerde, göze görünen ve görünmeyen her şey Mesih'te yaratıldı: Tahtlar, egemenlikler, başkanlıklar, yetkiler, her şey O'nun aracılığıyla ve O'nun için yaratıldı. O her şeyden öncedir ve her şey O'nda birbirine bağlı durmaktadır" (Koloseliler 1:15-17). Bu nedenle İsa Mesih'in "çağlar boyu kutlu olan Tanrı" olduğunu şöylemek yerindedir. "Çünkü tüm tanrısal doluluk O'nda konut kurmaya kıvanç duydu" (Koloseliler 1:19).</w:t>
      </w:r>
    </w:p>
    <w:p>
      <w:pPr>
        <w:pStyle w:val="Normal"/>
        <w:jc w:val="both"/>
        <w:rPr>
          <w:rFonts w:ascii="Arial" w:hAnsi="Arial" w:cs="Arial"/>
          <w:lang w:val="en-US"/>
        </w:rPr>
      </w:pPr>
      <w:r>
        <w:rPr>
          <w:rFonts w:cs="Arial" w:ascii="Arial" w:hAnsi="Arial"/>
          <w:lang w:val="en-US"/>
        </w:rPr>
        <w:t>İsa Mesih beden açısından İsrail soyundandı. İsrail oğullarının Tanrı'nın amaç ve planlarındaki yeri büyük ve önemlidir. Pavlus bu halkın imansızlığı karşısında büyük acı ve üzüntü duyuyordu.</w:t>
      </w:r>
    </w:p>
    <w:p>
      <w:pPr>
        <w:pStyle w:val="Heading2"/>
        <w:rPr>
          <w:rFonts w:ascii="Arial" w:hAnsi="Arial" w:cs="Arial"/>
          <w:sz w:val="20"/>
        </w:rPr>
      </w:pPr>
      <w:r>
        <w:rPr>
          <w:rFonts w:cs="Arial" w:ascii="Arial" w:hAnsi="Arial"/>
          <w:sz w:val="20"/>
        </w:rPr>
        <w:t>Tanrı Vaadi Etkisiz Bırakılamaz 9:6-13</w:t>
      </w:r>
    </w:p>
    <w:p>
      <w:pPr>
        <w:pStyle w:val="Normal"/>
        <w:jc w:val="both"/>
        <w:rPr/>
      </w:pPr>
      <w:r>
        <w:rPr>
          <w:rFonts w:cs="Arial" w:ascii="Arial" w:hAnsi="Arial"/>
          <w:b/>
          <w:vertAlign w:val="superscript"/>
          <w:lang w:val="en-US"/>
        </w:rPr>
        <w:t>6</w:t>
      </w:r>
      <w:r>
        <w:rPr>
          <w:rFonts w:cs="Arial" w:ascii="Arial" w:hAnsi="Arial"/>
          <w:b/>
          <w:lang w:val="en-US"/>
        </w:rPr>
        <w:t xml:space="preserve">Tanrı Sözü boşa çıktı demek değildir bu. Çünkü İsrail kuşağından tümü İsrailli sayılmaz. </w:t>
      </w:r>
      <w:r>
        <w:rPr>
          <w:rFonts w:cs="Arial" w:ascii="Arial" w:hAnsi="Arial"/>
          <w:b/>
          <w:vertAlign w:val="superscript"/>
          <w:lang w:val="en-US"/>
        </w:rPr>
        <w:t>7</w:t>
      </w:r>
      <w:r>
        <w:rPr>
          <w:rFonts w:cs="Arial" w:ascii="Arial" w:hAnsi="Arial"/>
          <w:b/>
          <w:lang w:val="en-US"/>
        </w:rPr>
        <w:t xml:space="preserve">Ne de İbrahim soyundan olanların tümü İbrahim'in çocuklarıdır. Tanrı ona, "İshak'ın kuşağından gelenler senin soyun sayılacak" demişti (Yaratılış 21:12). </w:t>
      </w:r>
      <w:r>
        <w:rPr>
          <w:rFonts w:cs="Arial" w:ascii="Arial" w:hAnsi="Arial"/>
          <w:b/>
          <w:vertAlign w:val="superscript"/>
          <w:lang w:val="en-US"/>
        </w:rPr>
        <w:t>8</w:t>
      </w:r>
      <w:r>
        <w:rPr>
          <w:rFonts w:cs="Arial" w:ascii="Arial" w:hAnsi="Arial"/>
          <w:b/>
          <w:lang w:val="en-US"/>
        </w:rPr>
        <w:t xml:space="preserve">Diyecek odur ki, Tanrı çocukları sayılanlar insansal bağdan doğmuş olanlar değildir. Tam tersine, tanrısal vaatten doğanlar soydan sayılırlar. </w:t>
      </w:r>
      <w:r>
        <w:rPr>
          <w:rFonts w:cs="Arial" w:ascii="Arial" w:hAnsi="Arial"/>
          <w:b/>
          <w:vertAlign w:val="superscript"/>
          <w:lang w:val="en-US"/>
        </w:rPr>
        <w:t>9</w:t>
      </w:r>
      <w:r>
        <w:rPr>
          <w:rFonts w:cs="Arial" w:ascii="Arial" w:hAnsi="Arial"/>
          <w:b/>
          <w:lang w:val="en-US"/>
        </w:rPr>
        <w:t xml:space="preserve">Çünkü tanrısal vaat bildirisine gelince o şöyledir: "Kararlaştırılmış dönemde geleceğim ve Sara'nın bir oğlu olacak" (Yaratılış 18:10). </w:t>
      </w:r>
      <w:r>
        <w:rPr>
          <w:rFonts w:cs="Arial" w:ascii="Arial" w:hAnsi="Arial"/>
          <w:b/>
          <w:vertAlign w:val="superscript"/>
          <w:lang w:val="en-US"/>
        </w:rPr>
        <w:t>10</w:t>
      </w:r>
      <w:r>
        <w:rPr>
          <w:rFonts w:cs="Arial" w:ascii="Arial" w:hAnsi="Arial"/>
          <w:b/>
          <w:lang w:val="en-US"/>
        </w:rPr>
        <w:t xml:space="preserve">Hepsi bu kadar değil! Rebeka'nın iki oğlu da aynı babadan, atamız İshak'tandı. </w:t>
      </w:r>
      <w:r>
        <w:rPr>
          <w:rFonts w:cs="Arial" w:ascii="Arial" w:hAnsi="Arial"/>
          <w:b/>
          <w:vertAlign w:val="superscript"/>
          <w:lang w:val="en-US"/>
        </w:rPr>
        <w:t>11</w:t>
      </w:r>
      <w:r>
        <w:rPr>
          <w:rFonts w:cs="Arial" w:ascii="Arial" w:hAnsi="Arial"/>
          <w:b/>
          <w:lang w:val="en-US"/>
        </w:rPr>
        <w:t>Çocuklar daha doğmamış, iyi</w:t>
        <w:noBreakHyphen/>
        <w:t xml:space="preserve">kötü bir iş yapmamışlardı. Tanrı ereğinin seçimde kalımlı olduğu kanıtlanacaktı. </w:t>
      </w:r>
      <w:r>
        <w:rPr>
          <w:rFonts w:cs="Arial" w:ascii="Arial" w:hAnsi="Arial"/>
          <w:b/>
          <w:vertAlign w:val="superscript"/>
          <w:lang w:val="en-US"/>
        </w:rPr>
        <w:t>12</w:t>
      </w:r>
      <w:r>
        <w:rPr>
          <w:rFonts w:cs="Arial" w:ascii="Arial" w:hAnsi="Arial"/>
          <w:b/>
          <w:lang w:val="en-US"/>
        </w:rPr>
        <w:t xml:space="preserve">Bunun, başarılan işler değil, tanrısal çağrı uyarınca saptandığı görülsün diye, Tanrı Rebeka'ya "Büyüğü küçüğüne uşaklık edecek" dedi (Tekvin 25 23). </w:t>
      </w:r>
      <w:r>
        <w:rPr>
          <w:rFonts w:cs="Arial" w:ascii="Arial" w:hAnsi="Arial"/>
          <w:b/>
          <w:vertAlign w:val="superscript"/>
          <w:lang w:val="en-US"/>
        </w:rPr>
        <w:t>13</w:t>
      </w:r>
      <w:r>
        <w:rPr>
          <w:rFonts w:cs="Arial" w:ascii="Arial" w:hAnsi="Arial"/>
          <w:b/>
          <w:lang w:val="en-US"/>
        </w:rPr>
        <w:t>Kitap'ta yazılmış olduğu gibi: "Ben Yakup'u sevdim, Esav'dan ise tiksinti duydum" (Malaki 1 2,3).</w:t>
      </w:r>
    </w:p>
    <w:p>
      <w:pPr>
        <w:pStyle w:val="Heading2"/>
        <w:rPr>
          <w:rFonts w:ascii="Arial" w:hAnsi="Arial" w:cs="Arial"/>
          <w:sz w:val="20"/>
        </w:rPr>
      </w:pPr>
      <w:r>
        <w:rPr>
          <w:rFonts w:cs="Arial" w:ascii="Arial" w:hAnsi="Arial"/>
          <w:sz w:val="20"/>
        </w:rPr>
        <w:t>AÇIKLAMA</w:t>
      </w:r>
    </w:p>
    <w:p>
      <w:pPr>
        <w:pStyle w:val="Normal"/>
        <w:jc w:val="both"/>
        <w:rPr/>
      </w:pPr>
      <w:r>
        <w:rPr>
          <w:rFonts w:cs="Arial" w:ascii="Arial" w:hAnsi="Arial"/>
          <w:lang w:val="en-US"/>
        </w:rPr>
        <w:t xml:space="preserve">Oysa İsrail oğullarının İsa'yı Mesihleri olarak kabul etmemesi "Tanrı sözü boşa çıktı demek değildir" </w:t>
      </w:r>
      <w:r>
        <w:rPr>
          <w:rFonts w:cs="Arial" w:ascii="Arial" w:hAnsi="Arial"/>
          <w:b/>
          <w:lang w:val="en-US"/>
        </w:rPr>
        <w:t>(ayet 6).</w:t>
      </w:r>
      <w:r>
        <w:rPr>
          <w:rFonts w:cs="Arial" w:ascii="Arial" w:hAnsi="Arial"/>
          <w:lang w:val="en-US"/>
        </w:rPr>
        <w:t xml:space="preserve"> Pavlus bunun nedenini beden açısından İsrail soyundan gelen herkesin 'İsrail' (yani Tanrı'yla uğraşan) olmadığında bulur. İsrail soyundan olmak kendiliğinden kişiyi Tanrı'yla yakın bir ilişkiye kavuşturmaz. Pavlus Yakup'un Tanrı tarafından 'İsrail' diye adlandırması olayına değinir. 'Aldatıcı' Yakup Tanrı tarafından hem alçaltıldı hem de kutlu kılındı. O an yeni adını aldı. Bundan sonra 'İsrail' olarak tanınıyordu (bakınız ayet 4 üzerindeki açıklamaya). İsrail kuşağından olan herkes Yakup gibi 'Tanrı'yla uğraşan' yani Tanrı'yla gerçek bir ilişkiye kavuşan değildir. Bu ilişkiye kavuşanlar için Tanrı sözü gerçekleşir.</w:t>
      </w:r>
    </w:p>
    <w:p>
      <w:pPr>
        <w:pStyle w:val="TextBody"/>
        <w:spacing w:before="0" w:after="0"/>
        <w:rPr/>
      </w:pPr>
      <w:r>
        <w:rPr/>
        <w:t xml:space="preserve">Bu durumdan başka bir örnek verebilmek için Pavlus </w:t>
      </w:r>
      <w:r>
        <w:rPr>
          <w:b/>
        </w:rPr>
        <w:t>ayet 7'de</w:t>
      </w:r>
      <w:r>
        <w:rPr/>
        <w:t xml:space="preserve"> büyük ata İbrahim'e dikkat çeker. İbrahim'in soyundan olan herkesin "İbrahim'in çocukları" olmadığını  vurgular.  "İbrahim'in  çocukları"  Tanrı'nın İbrahim'e ve</w:t>
      </w:r>
    </w:p>
    <w:p>
      <w:pPr>
        <w:pStyle w:val="TextBody"/>
        <w:spacing w:before="0" w:after="0"/>
        <w:rPr/>
      </w:pPr>
      <w:r>
        <w:rPr/>
      </w:r>
    </w:p>
    <w:p>
      <w:pPr>
        <w:pStyle w:val="Normal"/>
        <w:jc w:val="both"/>
        <w:rPr>
          <w:rFonts w:ascii="Arial" w:hAnsi="Arial" w:cs="Arial"/>
          <w:lang w:val="en-US"/>
        </w:rPr>
      </w:pPr>
      <w:r>
        <w:rPr>
          <w:rFonts w:cs="Arial" w:ascii="Arial" w:hAnsi="Arial"/>
          <w:lang w:val="en-US"/>
        </w:rPr>
        <w:t>soyuna vaat ettiği şeylere kavuşacak olan İbrahim'in karısı Sara'dan olan soyuydu. Bu yüzden İbrahim'in Hacar'dan ve Ketura'dan doğan soyu "İbrahim'in çocukları" sayılmayacaktı. Pavlus'un yazdığı gibi, "Tanrı ona, 'İshak'ın kuşağından gelenler senin soyun sayılacak' demişti". Tanrı bunu İbrahim'e Sara'nın Hacar'la İsmail'i evden uzaklaştırmak istediği zaman söyledi: “Ancak Tanrı İbrahim'e, ‘Oğlun ve cariyen için üzülme" dedi, ‘Sara'nın sözünü dinle. Çünkü senin soyun İshak'la sürecektir. Cariyenin oğlundan da bir ulus yaratacağım. Çünkü o da senin soyundur’" (Yaratılış 21:12,13). İsmail de İbrahim'in soyuydu. O da bir ulusun babası olacaktı. Oysa Tanrı'nın yeryüzünün bütün kuşaklarını İbrahim aracılığıyla kutlu kılmak amacı İshak'ın soyunda gerçekleşecekti. Kutluluğu sağlayan Mesih bu soydan gelecekti.</w:t>
      </w:r>
    </w:p>
    <w:p>
      <w:pPr>
        <w:pStyle w:val="Normal"/>
        <w:jc w:val="both"/>
        <w:rPr/>
      </w:pPr>
      <w:r>
        <w:rPr>
          <w:rFonts w:cs="Arial" w:ascii="Arial" w:hAnsi="Arial"/>
          <w:lang w:val="en-US"/>
        </w:rPr>
        <w:t xml:space="preserve">"Tanrı çocukları sayılanlar insansal bağdan doğmuş olanlar değildir" </w:t>
      </w:r>
      <w:r>
        <w:rPr>
          <w:rFonts w:cs="Arial" w:ascii="Arial" w:hAnsi="Arial"/>
          <w:b/>
          <w:lang w:val="en-US"/>
        </w:rPr>
        <w:t>(ayet 8).</w:t>
      </w:r>
      <w:r>
        <w:rPr>
          <w:rFonts w:cs="Arial" w:ascii="Arial" w:hAnsi="Arial"/>
          <w:lang w:val="en-US"/>
        </w:rPr>
        <w:t xml:space="preserve"> İsmail insansal bağdan doğmuş olandı. İbrahim'in Sara'dan soyu olmayınca Sara, onun aracılığıyla kendisine soy yetiştirsin diye cariyesi Hacar'ı İbrahim'e verdi. Bu insansal bir yoldu. Tanrı'ya imandan kaynaklanan bir yol değildi. Bunun için asıl metinde "insansal bağdan doğmuş olanlar" için "bedenin çocukları" denir. Bunlar "vaadin çocukları"nın tam tersidir. "Vaadin çocukları" Tanrı'nın vaatlerini verdiği soydu. Bu soy tanrısal vaatten doğdu.</w:t>
      </w:r>
    </w:p>
    <w:p>
      <w:pPr>
        <w:pStyle w:val="Normal"/>
        <w:jc w:val="both"/>
        <w:rPr/>
      </w:pPr>
      <w:r>
        <w:rPr>
          <w:rFonts w:cs="Arial" w:ascii="Arial" w:hAnsi="Arial"/>
          <w:lang w:val="en-US"/>
        </w:rPr>
        <w:t xml:space="preserve">Tanrısal vaat şuydu: "Kararlaştırılmış dönemde geleceğim ve Sara'nın bir oğlu olacak" </w:t>
      </w:r>
      <w:r>
        <w:rPr>
          <w:rFonts w:cs="Arial" w:ascii="Arial" w:hAnsi="Arial"/>
          <w:b/>
          <w:lang w:val="en-US"/>
        </w:rPr>
        <w:t xml:space="preserve">(ayet 9). </w:t>
      </w:r>
      <w:r>
        <w:rPr>
          <w:rFonts w:cs="Arial" w:ascii="Arial" w:hAnsi="Arial"/>
          <w:lang w:val="en-US"/>
        </w:rPr>
        <w:t>Tanrı yaşlı İbrahim'e kısır karısından bir oğul vereceğini bildirdi. Tanrı kararlaştırdığı zamanda vaadini gerçekleştirdi. Vaat çocuğu İshak Tanrı'nın mucizesiyle dünyaya geldi. Bu çocuğun soyunda yani İsa Mesih'te Tanrı'nın vaatleri gerçekleşti.</w:t>
      </w:r>
    </w:p>
    <w:p>
      <w:pPr>
        <w:pStyle w:val="Normal"/>
        <w:jc w:val="both"/>
        <w:rPr/>
      </w:pPr>
      <w:r>
        <w:rPr>
          <w:rFonts w:cs="Arial" w:ascii="Arial" w:hAnsi="Arial"/>
          <w:lang w:val="en-US"/>
        </w:rPr>
        <w:t xml:space="preserve">"İsrail kuşağından gelenlerin tümü İsrailli" sayılmamasıyla ilgili örnekler tükenmiyordu. Pavlus </w:t>
      </w:r>
      <w:r>
        <w:rPr>
          <w:rFonts w:cs="Arial" w:ascii="Arial" w:hAnsi="Arial"/>
          <w:b/>
          <w:lang w:val="en-US"/>
        </w:rPr>
        <w:t>ayet 10'da</w:t>
      </w:r>
      <w:r>
        <w:rPr>
          <w:rFonts w:cs="Arial" w:ascii="Arial" w:hAnsi="Arial"/>
          <w:lang w:val="en-US"/>
        </w:rPr>
        <w:t xml:space="preserve"> başlayarak İshak'la Rebeka'nın ikiz oğullarının durumunu belirtmeye koyulur. Rebeka'nın iki oğlunun "aynı babadan" olduğunu vugular. Bu baba İsrail oğullarının atası İshak'tı. Buna rağmen iki kardeşten yalnız biri Tanrı'nın seçtiği soydan sayıldı. </w:t>
      </w:r>
    </w:p>
    <w:p>
      <w:pPr>
        <w:pStyle w:val="TextBody"/>
        <w:spacing w:before="0" w:after="0"/>
        <w:rPr/>
      </w:pPr>
      <w:r>
        <w:rPr/>
        <w:t>Eski Antlaşma'da bu olay şöyle anlatılır: “İshak karısı için RAB'be yakardı, çünkü karısı kısırdı. RAB İshak'ın yakarışını yanıtladı, Rebeka hamile kaldı. Çocuklar karnında itişiyordu. Rebeka, ‘Nedir bu başıma gelen?’ diyerek RAB'be danışmaya gitti. RAB onu şöyle yanıtladı: ‘Rahminde iki ulus var, Senden iki ayrı halk doğacak. Biri öbüründen güçlü olacak. Büyüğü küçüğüne hizmet edecek.’ Doğum vakti gelince, Rebeka'nın ikiz oğulları oldu. İlk doğan oğlu kıpkırmızı ve tüylüydü; kırmızı bir cüppeyi andırıyordu. Adını Esav koydular. Sonra kardeşi doğdu. Eliyle Esav'ın topuğunu tutuyordu. Bu yüzden İshak ona Yakup adını verdi. Rebeka doğum yaptığında İshak altmış yaşındaydı” (Yaratılış 25:21-26).</w:t>
      </w:r>
    </w:p>
    <w:p>
      <w:pPr>
        <w:pStyle w:val="TextBody"/>
        <w:spacing w:before="0" w:after="0"/>
        <w:rPr/>
      </w:pPr>
      <w:r>
        <w:rPr/>
        <w:t xml:space="preserve">Tanrı Yakup'un soyunu İbrahim'e verdiği "yeryüzünün bütün kuşakları sende kutlu kılınacaktır" vaadini gerçekleştirmek için seçti. "Tanrı ereğinin seçimde kalımlı olduğu kanıtlanacaktı" </w:t>
      </w:r>
      <w:r>
        <w:rPr>
          <w:b/>
        </w:rPr>
        <w:t>(ayet 11).</w:t>
      </w:r>
      <w:r>
        <w:rPr/>
        <w:t xml:space="preserve"> Tanrı amaçlarını gerçekleştirmek için istediği insanları seçer. İnsanların bu seçim üzerinde hiçbir etkileri yoktur. Bu gerçek   Yahudiler'in   'sevap'   inancının   çürüklüğünü  açığa  vururur.  Zaten</w:t>
      </w:r>
    </w:p>
    <w:p>
      <w:pPr>
        <w:pStyle w:val="TextBody"/>
        <w:spacing w:before="0" w:after="0"/>
        <w:rPr/>
      </w:pPr>
      <w:r>
        <w:rPr/>
      </w:r>
    </w:p>
    <w:p>
      <w:pPr>
        <w:pStyle w:val="Normal"/>
        <w:jc w:val="both"/>
        <w:rPr>
          <w:rFonts w:ascii="Arial" w:hAnsi="Arial" w:cs="Arial"/>
          <w:lang w:val="en-US"/>
        </w:rPr>
      </w:pPr>
      <w:r>
        <w:rPr>
          <w:rFonts w:cs="Arial" w:ascii="Arial" w:hAnsi="Arial"/>
          <w:lang w:val="en-US"/>
        </w:rPr>
        <w:t>Pavlus'un bu gerçeğe değinmesi bu inancı çürütmek içindi. Tanrı'nın Yakup'u seçmesi "çocuklar daha doğmamış, iyi-kötü bir iş" yapmamışken oldu. Yakup'u seçmesi Yakup'un yaptığı herhangi iyi bir işe dayanmıyordu. Tıpkı Esav'ı seçmemesi onun yaptığı herhangi bir kötülüğe dayanmadığı gibi.</w:t>
      </w:r>
    </w:p>
    <w:p>
      <w:pPr>
        <w:pStyle w:val="Normal"/>
        <w:jc w:val="both"/>
        <w:rPr>
          <w:rFonts w:ascii="Arial" w:hAnsi="Arial" w:cs="Arial"/>
          <w:lang w:val="en-US"/>
        </w:rPr>
      </w:pPr>
      <w:r>
        <w:rPr>
          <w:rFonts w:cs="Arial" w:ascii="Arial" w:hAnsi="Arial"/>
          <w:lang w:val="en-US"/>
        </w:rPr>
        <w:t>Yakup'un seçilmesi onun kurtulmasıyla ilgili değil, onun aracılığıyla Tanrı amacının yerine getirilmesiyle ilgiliydi. Esav'ın seçilmemesi de onun kurtulup kurtulmayacağını etkilemezdi. Bu başka konulara bağlıydı.</w:t>
      </w:r>
    </w:p>
    <w:p>
      <w:pPr>
        <w:pStyle w:val="Normal"/>
        <w:jc w:val="both"/>
        <w:rPr>
          <w:rFonts w:ascii="Arial" w:hAnsi="Arial" w:cs="Arial"/>
          <w:lang w:val="en-US"/>
        </w:rPr>
      </w:pPr>
      <w:r>
        <w:rPr>
          <w:rFonts w:cs="Arial" w:ascii="Arial" w:hAnsi="Arial"/>
          <w:lang w:val="en-US"/>
        </w:rPr>
        <w:t>Bunun dışında bu ayetlerde Yakup'la Esav'a iki bireyden daha çok iki ulus gözüyle bakılır. "Çocuklar daha doğmamış" sözünün böyle çevrilmesi olanaklı olmakla birlikte asıl metinde "çocuklar" sözcüğü yoktur. Sadece "onlar daha doğmamış, iyi-kötü bir iş yapmamışlardı" denir. Pavlus "çocuklar" demez çünkü dikkati Yakup'la Esav'dan uzaklaştırıp onların temsil ettikleri iki ulusun üzerinde toplamak istiyordu. Tanrı kendi ereğine göre o iki ulus daha var olmadan önce onlardan birini seçip onun aracılığıyla amacını gerçekleştirecekti. Bu seçim insanların yaptığı işlere dayanmaz, Tanrı'nın egemen isteğine bağlıydı.</w:t>
      </w:r>
    </w:p>
    <w:p>
      <w:pPr>
        <w:pStyle w:val="Normal"/>
        <w:jc w:val="both"/>
        <w:rPr/>
      </w:pPr>
      <w:r>
        <w:rPr>
          <w:rFonts w:cs="Arial" w:ascii="Arial" w:hAnsi="Arial"/>
          <w:lang w:val="en-US"/>
        </w:rPr>
        <w:t xml:space="preserve">Pavlus Tanrı'nın seçiminin yapılan ya da gelecekte yapılacak iyi işlerin karşılığını olmadığını ayet </w:t>
      </w:r>
      <w:r>
        <w:rPr>
          <w:rFonts w:cs="Arial" w:ascii="Arial" w:hAnsi="Arial"/>
          <w:b/>
          <w:lang w:val="en-US"/>
        </w:rPr>
        <w:t>12'de</w:t>
      </w:r>
      <w:r>
        <w:rPr>
          <w:rFonts w:cs="Arial" w:ascii="Arial" w:hAnsi="Arial"/>
          <w:lang w:val="en-US"/>
        </w:rPr>
        <w:t xml:space="preserve"> vurgulamayı sürdürür: "Bunun, başarılan işler uyarınca değil, tanrısal çağrı uyarınca saptandığı görülsün diye, Tanrı Rebeka'ya 'Büyüğü küçüğüne uşaklık edecek' dedi." Amacını gerçekleştirmek için araçlar seçmek Tanrı'nın bilgeliğiyle saptanan iştir. Tanrı saptadığı kişiyi seçtiği işe çağırır. Bu çağrı hiç kimsenin başardığı işlerin ödülü değildir. Bu gerçek Yakup'la Esav'ın durumunda özellikle belirgin olur. Tanrı çocuklar daha doğmadan, daha iyi-kötü bir iş yapmadan büyüğünün küçüğüne uşaklık edeceğini annelerine bildirmişti.</w:t>
      </w:r>
    </w:p>
    <w:p>
      <w:pPr>
        <w:pStyle w:val="Normal"/>
        <w:jc w:val="both"/>
        <w:rPr/>
      </w:pPr>
      <w:r>
        <w:rPr>
          <w:rFonts w:cs="Arial" w:ascii="Arial" w:hAnsi="Arial"/>
          <w:lang w:val="en-US"/>
        </w:rPr>
        <w:t>Bu bildirinin Yakup'la Esav'ın yaşamlarında gerçekleştiğini pek görmeyiz. Gerçi Yakup a</w:t>
      </w:r>
      <w:r>
        <w:rPr>
          <w:rFonts w:cs="Arial" w:ascii="Arial" w:hAnsi="Arial"/>
          <w:lang w:val="tr-TR"/>
        </w:rPr>
        <w:t>ğa</w:t>
      </w:r>
      <w:r>
        <w:rPr>
          <w:rFonts w:cs="Arial" w:ascii="Arial" w:hAnsi="Arial"/>
          <w:lang w:val="en-US"/>
        </w:rPr>
        <w:t>beyinin ilk doğanın hakkını elde eder ve aldatıcılıkla babasının kutsama duasının a</w:t>
      </w:r>
      <w:r>
        <w:rPr>
          <w:rFonts w:cs="Arial" w:ascii="Arial" w:hAnsi="Arial"/>
          <w:lang w:val="tr-TR"/>
        </w:rPr>
        <w:t>ğa</w:t>
      </w:r>
      <w:r>
        <w:rPr>
          <w:rFonts w:cs="Arial" w:ascii="Arial" w:hAnsi="Arial"/>
          <w:lang w:val="en-US"/>
        </w:rPr>
        <w:t>beyi için değil, kendisi için yapılmasını sağlar. Oysa bundan sonra kendisini öldürmeyi tasarlayan a</w:t>
      </w:r>
      <w:r>
        <w:rPr>
          <w:rFonts w:cs="Arial" w:ascii="Arial" w:hAnsi="Arial"/>
          <w:lang w:val="tr-TR"/>
        </w:rPr>
        <w:t>ğa</w:t>
      </w:r>
      <w:r>
        <w:rPr>
          <w:rFonts w:cs="Arial" w:ascii="Arial" w:hAnsi="Arial"/>
          <w:lang w:val="en-US"/>
        </w:rPr>
        <w:t>beyinden hep kaçmıştı. Ülkeye dönünce kendisini karşılamaya gelen Esav'ın öfkesini yatıştırmak için önünden bir sürü hediye gönderir. Sonra a</w:t>
      </w:r>
      <w:r>
        <w:rPr>
          <w:rFonts w:cs="Arial" w:ascii="Arial" w:hAnsi="Arial"/>
          <w:lang w:val="tr-TR"/>
        </w:rPr>
        <w:t>ğa</w:t>
      </w:r>
      <w:r>
        <w:rPr>
          <w:rFonts w:cs="Arial" w:ascii="Arial" w:hAnsi="Arial"/>
          <w:lang w:val="en-US"/>
        </w:rPr>
        <w:t>beyinin önünde yedi kez yere eğilir. Esav'ın Yakup'a uşaklık etmesinden ortada eser yoktur.</w:t>
      </w:r>
    </w:p>
    <w:p>
      <w:pPr>
        <w:pStyle w:val="Normal"/>
        <w:jc w:val="both"/>
        <w:rPr>
          <w:rFonts w:ascii="Arial" w:hAnsi="Arial" w:cs="Arial"/>
          <w:lang w:val="en-US"/>
        </w:rPr>
      </w:pPr>
      <w:r>
        <w:rPr>
          <w:rFonts w:cs="Arial" w:ascii="Arial" w:hAnsi="Arial"/>
          <w:lang w:val="en-US"/>
        </w:rPr>
        <w:t>Tanrı'nın "büyüğü küçüğüne uşaklık edecek" sözü Esav'ın soyu olan Edom ulusunun Yakup'un soyu olan İsrail ulusuna uşaklık edeceği anlamındaydı. Bu söz yüzyıllar sonra gerçekleşti. Tanrı amacını yerine getirmek için İsrail ulusunu seçti. Oysa Tanrı'nın İbrahim'e olan vaadi gerçekleşince Edom ulusu da İsrail'den gelecek Mesih aracılığıyla kutlu kılınacaktı.</w:t>
      </w:r>
    </w:p>
    <w:p>
      <w:pPr>
        <w:pStyle w:val="TextBody"/>
        <w:spacing w:before="0" w:after="0"/>
        <w:rPr/>
      </w:pPr>
      <w:r>
        <w:rPr/>
        <w:t xml:space="preserve">İki bireyin değil, iki ulusun söz konusu olduğu özellikle </w:t>
      </w:r>
      <w:r>
        <w:rPr>
          <w:b/>
        </w:rPr>
        <w:t>ayet 13'ten</w:t>
      </w:r>
      <w:r>
        <w:rPr/>
        <w:t xml:space="preserve"> anlaşılır. Buraya aktarılan söz Esav'la Yakup'tan bin yıl sonra peygamberlik eden Malaki'nin Tanrı'dan aldığı bildiriydi. Tanrı "Ben Yakup'u sevdim, Esav'dan ise tiksinti duydum" deyince İsrail ulusuyla Edom ulusundan söz ediyordu. Malaki bölüm 1 ayet 3'te Tanrı Esav'ın dağlarını çöle dönüştürdüğünü bildirir. Edom  halkı  harabeleri  yeniden kuracağını diyecek olsa Tanrı kentlerini yine</w:t>
      </w:r>
    </w:p>
    <w:p>
      <w:pPr>
        <w:pStyle w:val="TextBody"/>
        <w:spacing w:before="0" w:after="0"/>
        <w:rPr/>
      </w:pPr>
      <w:r>
        <w:rPr/>
      </w:r>
    </w:p>
    <w:p>
      <w:pPr>
        <w:pStyle w:val="TextBody"/>
        <w:spacing w:before="0" w:after="0"/>
        <w:rPr/>
      </w:pPr>
      <w:r>
        <w:rPr/>
      </w:r>
    </w:p>
    <w:p>
      <w:pPr>
        <w:pStyle w:val="Normal"/>
        <w:jc w:val="both"/>
        <w:rPr/>
      </w:pPr>
      <w:r>
        <w:rPr>
          <w:rFonts w:cs="Arial" w:ascii="Arial" w:hAnsi="Arial"/>
          <w:lang w:val="en-US"/>
        </w:rPr>
        <w:t>yerle bir</w:t>
      </w:r>
      <w:r>
        <w:rPr>
          <w:rFonts w:cs="Arial" w:ascii="Arial" w:hAnsi="Arial"/>
        </w:rPr>
        <w:t xml:space="preserve"> </w:t>
      </w:r>
      <w:r>
        <w:rPr>
          <w:rFonts w:cs="Arial" w:ascii="Arial" w:hAnsi="Arial"/>
          <w:lang w:val="en-US"/>
        </w:rPr>
        <w:t>edeceğini açıklar. Oysa peygamberlik sözünün geri kalan çoğu kesimlerinde Tanrı İsrail'ın günahlarını açıklar ve bunlar için gelecek olan yargıyı bildirir. İsrail'in iyi işleri yüzünden seçilmediği bellidir.</w:t>
      </w:r>
    </w:p>
    <w:p>
      <w:pPr>
        <w:pStyle w:val="BodyText2"/>
        <w:tabs>
          <w:tab w:val="clear" w:pos="720"/>
          <w:tab w:val="left" w:pos="964" w:leader="none"/>
          <w:tab w:val="left" w:pos="1928" w:leader="none"/>
          <w:tab w:val="left" w:pos="2892" w:leader="none"/>
          <w:tab w:val="left" w:pos="11397" w:leader="none"/>
        </w:tabs>
        <w:spacing w:before="0" w:after="0"/>
        <w:rPr/>
      </w:pPr>
      <w:r>
        <w:rPr/>
        <w:t>"Ben Yakup'u sevdim, Esav'dan ise tiksinti duydum" sözü dilimize çevrilince çok sert bir söze benzer. Oysa İbranice'de bu deyim birini öbüründen daha çok sevmek anlamını taşır. Bunun bir örneğini Laban'ın Yakup'u aldatması olayında görüyoruz. Laban sevdiği kızı Rahel'i değil, ablası Lea'yı Yakup'a eş olarak verdi. Yakup daha sonra Rahel'le de evlendi. “Yakup Rahel'i Lea'dan çok sevdi. RAB Lea'nın sevilmediğini” gördü (Yaratılış 29:30,31). Lea'nın sevilmediğini belirten "sane" sözcüğü Malaki'de " Esav'dan ise nefret ettim" (1:3) sözünün aslında nefret için kullanılan sözcüğün aynısıdır. Yakup'un Lea'yı daha az sevdiği belirtilmekteydi.</w:t>
      </w:r>
    </w:p>
    <w:p>
      <w:pPr>
        <w:pStyle w:val="Normal"/>
        <w:jc w:val="both"/>
        <w:rPr>
          <w:rFonts w:ascii="Arial" w:hAnsi="Arial" w:cs="Arial"/>
          <w:lang w:val="en-US"/>
        </w:rPr>
      </w:pPr>
      <w:r>
        <w:rPr>
          <w:rFonts w:cs="Arial" w:ascii="Arial" w:hAnsi="Arial"/>
          <w:lang w:val="en-US"/>
        </w:rPr>
        <w:t>İsa Mesih aynı deyimi şöyle kullanır: "Bana gelip de babasını, annesini, eşini, çocuklarını, erkek ve kız kardeşlerini hatta canını hiçe saymayan öğrencim olamaz" (Luka 14:26). İsa öğrencilerinin eşlerini ve çocuklarını hiçe saymalarını buyurmaz. Tam tersine, kendisini onlardan daha çok sevmelerini ister. İsa Mesih'e olan sevgileri öyle büyük olmalı ki, başka bütün kişilere olan sevgileri hiçe saymaya benzeyecekti.</w:t>
      </w:r>
    </w:p>
    <w:p>
      <w:pPr>
        <w:pStyle w:val="Heading5"/>
        <w:spacing w:before="0" w:after="0"/>
        <w:rPr/>
      </w:pPr>
      <w:r>
        <w:rPr/>
        <w:t>Tanrı'nın Egemen Amacı 9:14-18</w:t>
      </w:r>
    </w:p>
    <w:p>
      <w:pPr>
        <w:pStyle w:val="Normal"/>
        <w:jc w:val="both"/>
        <w:rPr/>
      </w:pPr>
      <w:r>
        <w:rPr>
          <w:rFonts w:cs="Arial" w:ascii="Arial" w:hAnsi="Arial"/>
          <w:b/>
          <w:vertAlign w:val="superscript"/>
          <w:lang w:val="en-US"/>
        </w:rPr>
        <w:t>14</w:t>
      </w:r>
      <w:r>
        <w:rPr>
          <w:rFonts w:cs="Arial" w:ascii="Arial" w:hAnsi="Arial"/>
          <w:b/>
          <w:lang w:val="en-US"/>
        </w:rPr>
        <w:t xml:space="preserve">Öyleyse ne diyelim? Tanrı adaletsizlik mi ediyor? Hiç bir zaman! </w:t>
      </w:r>
      <w:r>
        <w:rPr>
          <w:rFonts w:cs="Arial" w:ascii="Arial" w:hAnsi="Arial"/>
          <w:b/>
          <w:vertAlign w:val="superscript"/>
          <w:lang w:val="en-US"/>
        </w:rPr>
        <w:t>15</w:t>
      </w:r>
      <w:r>
        <w:rPr>
          <w:rFonts w:cs="Arial" w:ascii="Arial" w:hAnsi="Arial"/>
          <w:b/>
          <w:lang w:val="en-US"/>
        </w:rPr>
        <w:t xml:space="preserve">Çünkü Musa'ya şöyle demişti: "Ben dilediğime acıyacağım, dilediğime de sevecenlik göstereceğim" (Çıkış 33:19). </w:t>
      </w:r>
      <w:r>
        <w:rPr>
          <w:rFonts w:cs="Arial" w:ascii="Arial" w:hAnsi="Arial"/>
          <w:b/>
          <w:vertAlign w:val="superscript"/>
          <w:lang w:val="en-US"/>
        </w:rPr>
        <w:t>16</w:t>
      </w:r>
      <w:r>
        <w:rPr>
          <w:rFonts w:cs="Arial" w:ascii="Arial" w:hAnsi="Arial"/>
          <w:b/>
          <w:lang w:val="en-US"/>
        </w:rPr>
        <w:t xml:space="preserve">Demek oluyor ki, insanın kendi istemine ya da çabasına değil, Tanrı'nın acımasına bağlıdır bu. </w:t>
      </w:r>
      <w:r>
        <w:rPr>
          <w:rFonts w:cs="Arial" w:ascii="Arial" w:hAnsi="Arial"/>
          <w:b/>
          <w:vertAlign w:val="superscript"/>
          <w:lang w:val="en-US"/>
        </w:rPr>
        <w:t>17</w:t>
      </w:r>
      <w:r>
        <w:rPr>
          <w:rFonts w:cs="Arial" w:ascii="Arial" w:hAnsi="Arial"/>
          <w:b/>
          <w:lang w:val="en-US"/>
        </w:rPr>
        <w:t xml:space="preserve">Kutsal Yazı'da Fıravun'a şu söz bildiriliyor: "Seni bu amaçla yükselttim; senin üzerinde kendi gücümü göstereyim, böylelikle adım tüm yeryüzünde yayılsın diye" (Çıkış 9:16). </w:t>
      </w:r>
      <w:r>
        <w:rPr>
          <w:rFonts w:cs="Arial" w:ascii="Arial" w:hAnsi="Arial"/>
          <w:b/>
          <w:vertAlign w:val="superscript"/>
          <w:lang w:val="en-US"/>
        </w:rPr>
        <w:t>18</w:t>
      </w:r>
      <w:r>
        <w:rPr>
          <w:rFonts w:cs="Arial" w:ascii="Arial" w:hAnsi="Arial"/>
          <w:b/>
          <w:lang w:val="en-US"/>
        </w:rPr>
        <w:t>Demek oluyor ki, O dilediğine acır, dilediğinin de yüreğini katılaştırır.</w:t>
      </w:r>
    </w:p>
    <w:p>
      <w:pPr>
        <w:pStyle w:val="Heading2"/>
        <w:rPr>
          <w:rFonts w:ascii="Arial" w:hAnsi="Arial" w:cs="Arial"/>
          <w:sz w:val="20"/>
        </w:rPr>
      </w:pPr>
      <w:r>
        <w:rPr>
          <w:rFonts w:cs="Arial" w:ascii="Arial" w:hAnsi="Arial"/>
          <w:sz w:val="20"/>
        </w:rPr>
        <w:t>AÇIKLAMA</w:t>
      </w:r>
    </w:p>
    <w:p>
      <w:pPr>
        <w:pStyle w:val="Normal"/>
        <w:jc w:val="both"/>
        <w:rPr/>
      </w:pPr>
      <w:r>
        <w:rPr>
          <w:rFonts w:cs="Arial" w:ascii="Arial" w:hAnsi="Arial"/>
          <w:lang w:val="en-US"/>
        </w:rPr>
        <w:t xml:space="preserve">Tanrı'nın insanlara gösterdiği her iyiliğin kişinin başardığı iyi işlerin  ödüllendirilmesi olduğu düşüncesi üzerinde duran Yahudiler için Tanrı'nın insanları iyi-kötü bir iş yapmadan seçmesi adaletsizliğe benziyordu. Pavlus bu itirazı </w:t>
      </w:r>
      <w:r>
        <w:rPr>
          <w:rFonts w:cs="Arial" w:ascii="Arial" w:hAnsi="Arial"/>
          <w:b/>
          <w:lang w:val="en-US"/>
        </w:rPr>
        <w:t>ayet 14'te</w:t>
      </w:r>
      <w:r>
        <w:rPr>
          <w:rFonts w:cs="Arial" w:ascii="Arial" w:hAnsi="Arial"/>
          <w:lang w:val="en-US"/>
        </w:rPr>
        <w:t xml:space="preserve"> dile getirir: "Öyleyse ne diyelim? Tanrı adaletsizlik mi ediyor?" Bu soruya verdiği yanıt kısa ve kesindir: "Hiç bir zaman!" Tanrı asla adaletsiz bir iş yapmaz.</w:t>
      </w:r>
    </w:p>
    <w:p>
      <w:pPr>
        <w:pStyle w:val="Normal"/>
        <w:jc w:val="both"/>
        <w:rPr/>
      </w:pPr>
      <w:r>
        <w:rPr>
          <w:rFonts w:cs="Arial" w:ascii="Arial" w:hAnsi="Arial"/>
          <w:lang w:val="en-US"/>
        </w:rPr>
        <w:t xml:space="preserve">Tanrı'nın seçimi insanların yaptığı işleri tarafından etkilenemez ve sınırlandırılamaz. Tanrı Musa'ya söylediği gibi dilediğine acıyacak, dilediğine de sevecenlik gösterecektir </w:t>
      </w:r>
      <w:r>
        <w:rPr>
          <w:rFonts w:cs="Arial" w:ascii="Arial" w:hAnsi="Arial"/>
          <w:b/>
          <w:lang w:val="en-US"/>
        </w:rPr>
        <w:t>(ayet 15).</w:t>
      </w:r>
      <w:r>
        <w:rPr>
          <w:rFonts w:cs="Arial" w:ascii="Arial" w:hAnsi="Arial"/>
          <w:lang w:val="en-US"/>
        </w:rPr>
        <w:t xml:space="preserve"> Tanrı'nın bir ulusa acıması, o ulusu amaçlarını gerçekleştirmek için yükseltmesi o ulustan herhangi bir kişinin yaptığı ya da yapacağı işlere dayanmaz, Tanrı'nın dileğine dayanır.</w:t>
      </w:r>
    </w:p>
    <w:p>
      <w:pPr>
        <w:pStyle w:val="TextBody"/>
        <w:spacing w:before="0" w:after="0"/>
        <w:rPr/>
      </w:pPr>
      <w:r>
        <w:rPr/>
        <w:t>Eski Antlaşma'dan aktarılan ayetleri anlayabilmek için geldikleri parçaya bakmalı. Romalılar 9:15'e aktarılan ayet Çıkış 33:19'dan gelmektedir. RABBİN Musa'yla konuşmasından bir parçadır. İsrail korkunç bir günah işlemişti.  Musa  dağda  Tanrı'yla  görüşürken  İsrail yalancı tanrılara tapmaya</w:t>
      </w:r>
    </w:p>
    <w:p>
      <w:pPr>
        <w:pStyle w:val="TextBody"/>
        <w:spacing w:before="0" w:after="0"/>
        <w:rPr/>
      </w:pPr>
      <w:r>
        <w:rPr/>
      </w:r>
    </w:p>
    <w:p>
      <w:pPr>
        <w:pStyle w:val="Normal"/>
        <w:spacing w:before="60" w:after="0"/>
        <w:jc w:val="both"/>
        <w:rPr/>
      </w:pPr>
      <w:r>
        <w:rPr>
          <w:rFonts w:cs="Arial" w:ascii="Arial" w:hAnsi="Arial"/>
          <w:lang w:val="en-US"/>
        </w:rPr>
        <w:t>başlar. Musa halkın bağışlanabilmesi için kendisinin Tanrı'nın yazdığı kitaptan silinmesini diler. “RAB, ‘Kim bana karşı günah işlediyse onun adını sileceğim’ diye karşılık verdi. ‘Şimdi git, halkı sana söylediğim yere götür. Meleğim sana öncülük edecek. Ama zamanı gelince günahlarından ötürü onları cezalandıracağım’” (Çıkış 32:33-35). RAB İsrail halkın arasında bulunmayacağını bildirdi çünkü aralarına girerse günahları yüzünden onları yok etmek zorunda kalacaktı (Çıkış 33:5). Musa buna şöyle yanıt verir: "Yoksa benden ve halkından hoşnut kaldığın nereden bilinecek? Bize eşlik etmenden, değil mi?” (Çıkış 33:16). Musa RABBİN halkı arasında gitmesini diler. Buna karşılık RAB Musa'ya "’Söylediğin gibi yapacağım’ dedi, ‘Çünkü senden hoşnut kaldım, adınla tanıyorum seni’" (Çıkış 33:17).</w:t>
      </w:r>
    </w:p>
    <w:p>
      <w:pPr>
        <w:pStyle w:val="TextBody"/>
        <w:tabs>
          <w:tab w:val="clear" w:pos="720"/>
          <w:tab w:val="left" w:pos="964" w:leader="none"/>
          <w:tab w:val="left" w:pos="1928" w:leader="none"/>
          <w:tab w:val="left" w:pos="2892" w:leader="none"/>
          <w:tab w:val="left" w:pos="11681" w:leader="none"/>
        </w:tabs>
        <w:rPr/>
      </w:pPr>
      <w:r>
        <w:rPr/>
        <w:t>RAB Musa için dilediği şeyi yapacağını ama yine de bunu Musa'nın istediği biçimde yapmayacağını belirtir. Musa'nın dilediği gibi yüceliğini açıklamaz, bunu bütün iyiliğini Musa'nın önünden geçirerek yapar. RAB bu konuda Pavlus'un Romalılar'a aktardığı sözleri söyler: "Lütfetmek istediğim kişiye lütfedecek, acımak istediğim kişiye acıyacağım" (Çıkış 33:19). RAB Musa'ya lütfeder ve onun aracılığıyla halkın arasında bulunur. Musa'nın istediği gibi halka tümden lütfedip aralarına gelmez. Bunu yapsaydı halk yok edilecekti. RABBİN işleri kendi doğruluğu ve bilgeliğine göre yürütülür. Herhangi bir insanın isteği ya da iyiliğiyle etkilenilmez. Doğru bir insan olan Musa bile dileğini Tanrı'ya yaptıramadı. 'Sevaptan' yoksun İsrail bu işte nerede kaldı ki!</w:t>
      </w:r>
    </w:p>
    <w:p>
      <w:pPr>
        <w:pStyle w:val="Normal"/>
        <w:spacing w:before="60" w:after="0"/>
        <w:jc w:val="both"/>
        <w:rPr/>
      </w:pPr>
      <w:r>
        <w:rPr>
          <w:rFonts w:cs="Arial" w:ascii="Arial" w:hAnsi="Arial"/>
          <w:lang w:val="en-US"/>
        </w:rPr>
        <w:t xml:space="preserve">RAB acımasında adaletlidir. Tarihin gelişmesi için Tanrı'nın planları adaletli ve bilgelikle doludur. İsrail'le ilgili daha sonraki gelişmeler bunu doğrular. RAB İsrail'in bol suçlara rağmen Musa ve Yeşu aracılığıyla onları söz verilen ülkeye ulaştırdı. "Demek oluyor ki, insanın kendi istemine ya da çabasına değil, Tanrı acımasına bağlıdır bu" </w:t>
      </w:r>
      <w:r>
        <w:rPr>
          <w:rFonts w:cs="Arial" w:ascii="Arial" w:hAnsi="Arial"/>
          <w:b/>
          <w:lang w:val="en-US"/>
        </w:rPr>
        <w:t>(Romalılar 9 16).</w:t>
      </w:r>
      <w:r>
        <w:rPr>
          <w:rFonts w:cs="Arial" w:ascii="Arial" w:hAnsi="Arial"/>
          <w:lang w:val="en-US"/>
        </w:rPr>
        <w:t xml:space="preserve"> İşler halkın istemi ya da çabasına göre, Musa'nın isteği ya da çabası uyarınca yürütülseydi felakete uğrayacaklardı. Tanrı kendi acımasına göre gelişmeleri yönelttiği için başarıya ulaştılar. 'Sevap' inancının yersizliği Eski Antlaşma'dan aktarılan ayet ve onunla ilgili olaydan kanıtlanır.</w:t>
      </w:r>
    </w:p>
    <w:p>
      <w:pPr>
        <w:pStyle w:val="Normal"/>
        <w:spacing w:before="60" w:after="0"/>
        <w:jc w:val="both"/>
        <w:rPr>
          <w:rFonts w:ascii="Arial" w:hAnsi="Arial" w:cs="Arial"/>
          <w:lang w:val="en-US"/>
        </w:rPr>
      </w:pPr>
      <w:r>
        <w:rPr>
          <w:rFonts w:cs="Arial" w:ascii="Arial" w:hAnsi="Arial"/>
          <w:lang w:val="en-US"/>
        </w:rPr>
        <w:t>Musa Tanrı'yla doğru ilişkide yaşayan biriydi. Buna karşın Tanrı'nın iyiliklerini nasıl dağıtacağını etkileyemedi. Tanrı dilediğine sevecenlik gösterir.</w:t>
      </w:r>
    </w:p>
    <w:p>
      <w:pPr>
        <w:pStyle w:val="TextBody"/>
        <w:spacing w:before="0" w:after="0"/>
        <w:rPr/>
      </w:pPr>
      <w:r>
        <w:rPr>
          <w:b/>
        </w:rPr>
        <w:t>Ayet 17'de</w:t>
      </w:r>
      <w:r>
        <w:rPr/>
        <w:t xml:space="preserve"> dikkatimiz Tanrı'yla hiçbir ilişkisi olmayan, "RAB kimdir?" diye Tanrı'ya kafa tutan Firavun'a çekilir (Çıkış 5:2). Eğer Tanrı'nın tarih gelişmelerini yöneltmesi 'işler ilkesi'ne bağlı olsaydı O'nun hemen Firavun'u yargılayıp ortadan kaldırması gerekecekti, çünkü Firavun RABBE karşı yüreğini katılaştırmıştı (Çıkış 5:2; 7:22). Oysa RABBİN amacı Firavun'u ve Mısırlılar'ı yeryüzünden silip İsrail halkını bu yoldan ellerinden kurtarmak değildi. RABBİN amacı Firavun'un yüreğini katılaştırarak güçlendirmek, Mısır üzerine gelen tanrısal yargılamalara karşı direnmesini sağlamaktı. Bu yoldan Tanrı Firavun'un üzerinde kendi gücünü gösterecekti ve adının tüm yeryüzünde  yayılmasına   yol  açacaktı  </w:t>
      </w:r>
      <w:r>
        <w:rPr>
          <w:b/>
        </w:rPr>
        <w:t>(ayet 17).</w:t>
      </w:r>
      <w:r>
        <w:rPr/>
        <w:t xml:space="preserve">  Firavun  Tanrı  tarafından</w:t>
      </w:r>
    </w:p>
    <w:p>
      <w:pPr>
        <w:pStyle w:val="TextBody"/>
        <w:spacing w:before="0" w:after="0"/>
        <w:rPr/>
      </w:pPr>
      <w:r>
        <w:rPr/>
      </w:r>
    </w:p>
    <w:p>
      <w:pPr>
        <w:pStyle w:val="TextBody"/>
        <w:spacing w:before="0" w:after="0"/>
        <w:rPr/>
      </w:pPr>
      <w:r>
        <w:rPr/>
      </w:r>
    </w:p>
    <w:p>
      <w:pPr>
        <w:pStyle w:val="Normal"/>
        <w:jc w:val="both"/>
        <w:rPr>
          <w:rFonts w:ascii="Arial" w:hAnsi="Arial" w:cs="Arial"/>
          <w:lang w:val="en-US"/>
        </w:rPr>
      </w:pPr>
      <w:r>
        <w:rPr>
          <w:rFonts w:cs="Arial" w:ascii="Arial" w:hAnsi="Arial"/>
          <w:lang w:val="en-US"/>
        </w:rPr>
        <w:t>güçlendirilmeseydi, ilk yargılamalardan sonra İsrail halkını salıverecekti ve böylece Tanrı'nın gücü tümden gösterilmezdi.</w:t>
      </w:r>
    </w:p>
    <w:p>
      <w:pPr>
        <w:pStyle w:val="Normal"/>
        <w:tabs>
          <w:tab w:val="clear" w:pos="720"/>
          <w:tab w:val="left" w:pos="964" w:leader="none"/>
          <w:tab w:val="left" w:pos="1928" w:leader="none"/>
          <w:tab w:val="left" w:pos="2892" w:leader="none"/>
          <w:tab w:val="left" w:pos="11681" w:leader="none"/>
        </w:tabs>
        <w:jc w:val="both"/>
        <w:rPr/>
      </w:pPr>
      <w:r>
        <w:rPr>
          <w:rFonts w:cs="Arial" w:ascii="Arial" w:hAnsi="Arial"/>
          <w:lang w:val="en-US"/>
        </w:rPr>
        <w:t>Altıncı yargılama olan irin çıkaran çıbanlardan sonra Firavun sarsılabilirdi. Oysa "RAB Firavun'un yüreğini katılaştırdı ve RABBİN Musa'ya söylediği gibi onları dinlemedi" (Çıkış 9:12). Bundan sonra Tanrı bunu yapmasının nedenini Firavun'a şu sözlerle açıklar: “Çünkü elimi kaldırıp seni ve halkını salgın hastalıkla vurmuş olsaydım, yeryüzünden silinmiş olurdun. Gücümü sana göstermek, adımı bütün dünyaya tanıtmak için seni ayakta tuttum. Hâlâ halkımı salıvermiyor, onlara üstünlük taslıyorsun” (Çıkış 9:15</w:t>
        <w:noBreakHyphen/>
        <w:t>17). Pavlus'un Romalılar 9 17'de kısmen aktardığı RABBİN sözü budur.</w:t>
      </w:r>
    </w:p>
    <w:p>
      <w:pPr>
        <w:pStyle w:val="BodyText2"/>
        <w:spacing w:before="0" w:after="0"/>
        <w:rPr/>
      </w:pPr>
      <w:r>
        <w:rPr/>
        <w:t>Tanrı'nın Firavun'u yükseltip durdurmasının nedeni adının yüceliğini ve gücünü bütün dünyada yaymak istemesiydi. Firavun'un kötü işleri onun Tanrı tarafından yeryüzünden silinmesi gerektirirken Tanrı sabır göstererek daha büyük bir amaç için onu sağ bıraktı ve onun direnme gücünü yükseltti. Tanrı'nın bunda haklı olduğu Erihalı Rahab'ın kırk yıl sonra söylediği şu sözlerle doğrulanır: "‘RAB'bin bu ülkeyi size verdiğini biliyorum’ dedi, ‘Sizden ötürü dehşete kapıldık; ülkede yaşayan herkesin korkudan dizlerinin bağı çözüldü. Çünkü Mısır'dan çıktığınızda RAB'bin Kamış Denizi'ni önünüzde nasıl kuruttuğunu.. duyduk. Bunları duyduğumuzda korkudan dizlerimizin bağı çözüldü. Sizin korkunuzdan kimsede derman kalmadı. Çünkü Tanrınız RAB hem yukarıda göklerde, hem de aşağıda yeryüzünde Tanrı'dır’” (Yeşu 2:9</w:t>
        <w:noBreakHyphen/>
        <w:t>11).</w:t>
      </w:r>
    </w:p>
    <w:p>
      <w:pPr>
        <w:pStyle w:val="Normal"/>
        <w:jc w:val="both"/>
        <w:rPr>
          <w:rFonts w:ascii="Arial" w:hAnsi="Arial" w:cs="Arial"/>
          <w:lang w:val="en-US"/>
        </w:rPr>
      </w:pPr>
      <w:r>
        <w:rPr>
          <w:rFonts w:cs="Arial" w:ascii="Arial" w:hAnsi="Arial"/>
          <w:lang w:val="en-US"/>
        </w:rPr>
        <w:t xml:space="preserve">Demek oluyor ki, İsrail ulusunun başlangıcında Tanrı'nın amaçları hiçbir insanın iyi ya da kötü işleriyle kararlaştırılmadı. Tam tersine, Tanrı'nın isteğiyle kararlaştırıldı. Acıması Musa'nın ya da İsrail'in sevabıyla etkilenmedi. Firavun'un kötü işleri Tanrı'nın onu sağ tutup kendisine direnme gücünü vermesini engellemedi. Bütün bu durumlar Tanrı'nın dileğine bağlıydı. Pavlus'a karşı koyan Yahudiler Tanrı'nın seçtiği yolların doğru olduğunu getirdikleri sonuçlardan itiraf etmek zorunda kalırdı. Tanrı'nın yolları doğru ve adaletlidir. "O dilediğine acır, dilediğinin yüreğini katılaştırır" </w:t>
      </w:r>
      <w:r>
        <w:rPr>
          <w:rFonts w:cs="Arial" w:ascii="Arial" w:hAnsi="Arial"/>
          <w:b/>
          <w:lang w:val="en-US"/>
        </w:rPr>
        <w:t>(ayet 18).</w:t>
      </w:r>
    </w:p>
    <w:p>
      <w:pPr>
        <w:pStyle w:val="Heading"/>
        <w:rPr>
          <w:lang w:val="en-US"/>
        </w:rPr>
      </w:pPr>
      <w:r>
        <w:rPr>
          <w:lang w:val="en-US"/>
        </w:rPr>
        <w:t>Tanrı'nın Acıması ve Kızgınlığı 19-29</w:t>
      </w:r>
    </w:p>
    <w:p>
      <w:pPr>
        <w:pStyle w:val="TextBody"/>
        <w:spacing w:before="0" w:after="0"/>
        <w:rPr/>
      </w:pPr>
      <w:r>
        <w:rPr>
          <w:b/>
          <w:vertAlign w:val="superscript"/>
        </w:rPr>
        <w:t>19</w:t>
      </w:r>
      <w:r>
        <w:rPr>
          <w:b/>
        </w:rPr>
        <w:t xml:space="preserve">Şimdi bana, "Tanrı neden insana kusur buluyor? Tanrı istemine kim karşı koyabilir ki?" diyeceksin. </w:t>
      </w:r>
      <w:r>
        <w:rPr>
          <w:b/>
          <w:vertAlign w:val="superscript"/>
        </w:rPr>
        <w:t>20</w:t>
      </w:r>
      <w:r>
        <w:rPr>
          <w:b/>
        </w:rPr>
        <w:t xml:space="preserve">Ey ademoğlu! Sen kim oluyorsun da Tanrı'yı sorguya çekiyorsun? "Kendisine biçim verilen biçim verene, 'Beni neden böyle yaptın?' diyebilir mi? </w:t>
      </w:r>
      <w:r>
        <w:rPr>
          <w:b/>
          <w:vertAlign w:val="superscript"/>
        </w:rPr>
        <w:t>21</w:t>
      </w:r>
      <w:r>
        <w:rPr>
          <w:b/>
        </w:rPr>
        <w:t>Öte yanı, "çömlekçinin kili" dilediği gibi kullanmaya hakkı yok mu? Aynı topraktan, biri özel kullanış, biri sıradan kullanış için iki çömlek yapamaz mı?</w:t>
      </w:r>
    </w:p>
    <w:p>
      <w:pPr>
        <w:pStyle w:val="Heading1"/>
        <w:jc w:val="center"/>
        <w:rPr/>
      </w:pPr>
      <w:r>
        <w:rPr/>
        <w:t>AÇIKLAMA</w:t>
      </w:r>
    </w:p>
    <w:p>
      <w:pPr>
        <w:pStyle w:val="TextBody"/>
        <w:spacing w:before="0" w:after="0"/>
        <w:rPr/>
      </w:pPr>
      <w:r>
        <w:rPr/>
        <w:t>Pavlus ayet 19'da daha önce bölüm 3'te yaptığı gibi sinagoglarda Sevinç Getirici Haber üzerindeki tartışmalarda karşı koyan Yahudiler'den duyduğu bir itirazı ele alır: "Şimdi bana, 'Tanrı neden insana kusur buluyor? Tanrı istemine kim karşı koyabilir ki?' diyeceksin." Böyle itirazları öne sürenler Pavlus'un "kötülük işleyelim ki bundan iyilik çıksın" varsayımını savunduğunu</w:t>
      </w:r>
    </w:p>
    <w:p>
      <w:pPr>
        <w:pStyle w:val="TextBody"/>
        <w:spacing w:before="0" w:after="0"/>
        <w:rPr/>
      </w:pPr>
      <w:r>
        <w:rPr/>
      </w:r>
    </w:p>
    <w:p>
      <w:pPr>
        <w:pStyle w:val="TextBody"/>
        <w:spacing w:before="0" w:after="0"/>
        <w:rPr/>
      </w:pPr>
      <w:r>
        <w:rPr/>
      </w:r>
    </w:p>
    <w:p>
      <w:pPr>
        <w:pStyle w:val="Normal"/>
        <w:jc w:val="both"/>
        <w:rPr>
          <w:rFonts w:ascii="Arial" w:hAnsi="Arial" w:cs="Arial"/>
          <w:lang w:val="en-US"/>
        </w:rPr>
      </w:pPr>
      <w:r>
        <w:rPr>
          <w:rFonts w:cs="Arial" w:ascii="Arial" w:hAnsi="Arial"/>
          <w:lang w:val="en-US"/>
        </w:rPr>
        <w:t>güçlendirilmeseydi, ilk yargılamalardan sonra İsrail halkını salıverecekti ve böylece Tanrı'nın gücü tümden gösterilmezdi.</w:t>
      </w:r>
    </w:p>
    <w:p>
      <w:pPr>
        <w:pStyle w:val="Normal"/>
        <w:tabs>
          <w:tab w:val="clear" w:pos="720"/>
          <w:tab w:val="left" w:pos="964" w:leader="none"/>
          <w:tab w:val="left" w:pos="1928" w:leader="none"/>
          <w:tab w:val="left" w:pos="2892" w:leader="none"/>
          <w:tab w:val="left" w:pos="11681" w:leader="none"/>
        </w:tabs>
        <w:jc w:val="both"/>
        <w:rPr/>
      </w:pPr>
      <w:r>
        <w:rPr>
          <w:rFonts w:cs="Arial" w:ascii="Arial" w:hAnsi="Arial"/>
          <w:lang w:val="en-US"/>
        </w:rPr>
        <w:t>Altıncı yargılama olan irin çıkaran çıbanlardan sonra Firavun sarsılabilirdi. Oysa "RAB Firavun'un yüreğini katılaştırdı ve RABBİN Musa'ya söylediği gibi onları dinlemedi" (Çıkış 9:12). Bundan sonra Tanrı bunu yapmasının nedenini Firavun'a şu sözlerle açıklar: “Çünkü elimi kaldırıp seni ve halkını salgın hastalıkla vurmuş olsaydım, yeryüzünden silinmiş olurdun. Gücümü sana göstermek, adımı bütün dünyaya tanıtmak için seni ayakta tuttum. Hâlâ halkımı salıvermiyor, onlara üstünlük taslıyorsun” (Çıkış 9:15</w:t>
        <w:noBreakHyphen/>
        <w:t>17). Pavlus'un Romalılar 9 17'de kısmen aktardığı RABBİN sözü budur.</w:t>
      </w:r>
    </w:p>
    <w:p>
      <w:pPr>
        <w:pStyle w:val="BodyText2"/>
        <w:spacing w:before="0" w:after="0"/>
        <w:rPr/>
      </w:pPr>
      <w:r>
        <w:rPr/>
        <w:t>Tanrı'nın Firavun'u yükseltip durdurmasının nedeni adının yüceliğini ve gücünü bütün dünyada yaymak istemesiydi. Firavun'un kötü işleri onun Tanrı tarafından yeryüzünden silinmesi gerektirirken Tanrı sabır göstererek daha büyük bir amaç için onu sağ bıraktı ve onun direnme gücünü yükseltti. Tanrı'nın bunda haklı olduğu Erihalı Rahab'ın kırk yıl sonra söylediği şu sözlerle doğrulanır: "‘RAB'bin bu ülkeyi size verdiğini biliyorum’ dedi, ‘Sizden ötürü dehşete kapıldık; ülkede yaşayan herkesin korkudan dizlerinin bağı çözüldü. Çünkü Mısır'dan çıktığınızda RAB'bin Kamış Denizi'ni önünüzde nasıl kuruttuğunu.. duyduk. Bunları duyduğumuzda korkudan dizlerimizin bağı çözüldü. Sizin korkunuzdan kimsede derman kalmadı. Çünkü Tanrınız RAB hem yukarıda göklerde, hem de aşağıda yeryüzünde Tanrı'dır’” (Yeşu 2:9</w:t>
        <w:noBreakHyphen/>
        <w:t>11).</w:t>
      </w:r>
    </w:p>
    <w:p>
      <w:pPr>
        <w:pStyle w:val="Normal"/>
        <w:jc w:val="both"/>
        <w:rPr>
          <w:rFonts w:ascii="Arial" w:hAnsi="Arial" w:cs="Arial"/>
          <w:lang w:val="en-US"/>
        </w:rPr>
      </w:pPr>
      <w:r>
        <w:rPr>
          <w:rFonts w:cs="Arial" w:ascii="Arial" w:hAnsi="Arial"/>
          <w:lang w:val="en-US"/>
        </w:rPr>
        <w:t xml:space="preserve">Demek oluyor ki, İsrail ulusunun başlangıcında Tanrı'nın amaçları hiçbir insanın iyi ya da kötü işleriyle kararlaştırılmadı. Tam tersine, Tanrı'nın isteğiyle kararlaştırıldı. Acıması Musa'nın ya da İsrail'in sevabıyla etkilenmedi. Firavun'un kötü işleri Tanrı'nın onu sağ tutup kendisine direnme gücünü vermesini engellemedi. Bütün bu durumlar Tanrı'nın dileğine bağlıydı. Pavlus'a karşı koyan Yahudiler Tanrı'nın seçtiği yolların doğru olduğunu getirdikleri sonuçlardan itiraf etmek zorunda kalırdı. Tanrı'nın yolları doğru ve adaletlidir. "O dilediğine acır, dilediğinin yüreğini katılaştırır" </w:t>
      </w:r>
      <w:r>
        <w:rPr>
          <w:rFonts w:cs="Arial" w:ascii="Arial" w:hAnsi="Arial"/>
          <w:b/>
          <w:lang w:val="en-US"/>
        </w:rPr>
        <w:t>(ayet 18).</w:t>
      </w:r>
    </w:p>
    <w:p>
      <w:pPr>
        <w:pStyle w:val="Heading"/>
        <w:rPr>
          <w:lang w:val="en-US"/>
        </w:rPr>
      </w:pPr>
      <w:r>
        <w:rPr>
          <w:lang w:val="en-US"/>
        </w:rPr>
        <w:t>Tanrı'nın Acıması ve Kızgınlığı 19-29</w:t>
      </w:r>
    </w:p>
    <w:p>
      <w:pPr>
        <w:pStyle w:val="TextBody"/>
        <w:spacing w:before="0" w:after="0"/>
        <w:rPr/>
      </w:pPr>
      <w:r>
        <w:rPr>
          <w:b/>
          <w:vertAlign w:val="superscript"/>
        </w:rPr>
        <w:t>19</w:t>
      </w:r>
      <w:r>
        <w:rPr>
          <w:b/>
        </w:rPr>
        <w:t xml:space="preserve">Şimdi bana, "Tanrı neden insana kusur buluyor? Tanrı istemine kim karşı koyabilir ki?" diyeceksin. </w:t>
      </w:r>
      <w:r>
        <w:rPr>
          <w:b/>
          <w:vertAlign w:val="superscript"/>
        </w:rPr>
        <w:t>20</w:t>
      </w:r>
      <w:r>
        <w:rPr>
          <w:b/>
        </w:rPr>
        <w:t xml:space="preserve">Ey ademoğlu! Sen kim oluyorsun da Tanrı'yı sorguya çekiyorsun? "Kendisine biçim verilen biçim verene, 'Beni neden böyle yaptın?' diyebilir mi? </w:t>
      </w:r>
      <w:r>
        <w:rPr>
          <w:b/>
          <w:vertAlign w:val="superscript"/>
        </w:rPr>
        <w:t>21</w:t>
      </w:r>
      <w:r>
        <w:rPr>
          <w:b/>
        </w:rPr>
        <w:t>Öte yanı, "çömlekçinin kili" dilediği gibi kullanmaya hakkı yok mu? Aynı topraktan, biri özel kullanış, biri sıradan kullanış için iki çömlek yapamaz mı?</w:t>
      </w:r>
    </w:p>
    <w:p>
      <w:pPr>
        <w:pStyle w:val="Heading1"/>
        <w:jc w:val="center"/>
        <w:rPr/>
      </w:pPr>
      <w:r>
        <w:rPr/>
        <w:t>AÇIKLAMA</w:t>
      </w:r>
    </w:p>
    <w:p>
      <w:pPr>
        <w:pStyle w:val="TextBody"/>
        <w:spacing w:before="0" w:after="0"/>
        <w:rPr/>
      </w:pPr>
      <w:r>
        <w:rPr/>
        <w:t>Pavlus ayet 19'da daha önce bölüm 3'te yaptığı gibi sinagoglarda Sevinç Getirici Haber üzerindeki tartışmalarda karşı koyan Yahudiler'den duyduğu bir itirazı ele alır: "Şimdi bana, 'Tanrı neden insana kusur buluyor? Tanrı istemine kim karşı koyabilir ki?' diyeceksin." Böyle itirazları öne sürenler Pavlus'un "kötülük işleyelim ki bundan iyilik çıksın" varsayımını savunduğunu</w:t>
      </w:r>
    </w:p>
    <w:p>
      <w:pPr>
        <w:pStyle w:val="TextBody"/>
        <w:spacing w:before="0" w:after="0"/>
        <w:rPr/>
      </w:pPr>
      <w:r>
        <w:rPr/>
      </w:r>
    </w:p>
    <w:p>
      <w:pPr>
        <w:pStyle w:val="TextBody"/>
        <w:spacing w:before="0" w:after="0"/>
        <w:rPr/>
      </w:pPr>
      <w:r>
        <w:rPr/>
      </w:r>
    </w:p>
    <w:p>
      <w:pPr>
        <w:pStyle w:val="Normal"/>
        <w:spacing w:before="20" w:after="0"/>
        <w:jc w:val="both"/>
        <w:rPr>
          <w:rFonts w:ascii="Arial" w:hAnsi="Arial" w:cs="Arial"/>
          <w:lang w:val="en-US"/>
        </w:rPr>
      </w:pPr>
      <w:r>
        <w:rPr>
          <w:rFonts w:cs="Arial" w:ascii="Arial" w:hAnsi="Arial"/>
          <w:lang w:val="en-US"/>
        </w:rPr>
        <w:t>değinir. Bu söz de Tanrı insan ilişkisini çömlekçi balçık ilişkisine benzetir. Pavlus yerinde bir örnek seçmiştir çünkü asıl konusu olan İsrail ulusunun imanlı ve imansız olmak üzere iki kesime ayrılışını aydınlatır. Pavlus, "Çömlekçinin kili dilediği gibi kullanmaya hakkı yok mu?" diye sorarken Yeremya bölüm 18'le bağlantı kurar. Bu bölümde Yeremya'nın RABBİN buyruğu üzerine çömlekçinin evine gittiği bildirilmektedir.</w:t>
      </w:r>
    </w:p>
    <w:p>
      <w:pPr>
        <w:pStyle w:val="Normal"/>
        <w:spacing w:before="20" w:after="0"/>
        <w:jc w:val="both"/>
        <w:rPr>
          <w:rFonts w:ascii="Arial" w:hAnsi="Arial" w:cs="Arial"/>
          <w:lang w:val="en-US"/>
        </w:rPr>
      </w:pPr>
      <w:r>
        <w:rPr>
          <w:rFonts w:cs="Arial" w:ascii="Arial" w:hAnsi="Arial"/>
          <w:lang w:val="en-US"/>
        </w:rPr>
        <w:t>Çömlekçi çark üzerinde bir kap yapıyordu. "Yaptığı balçıktan kap elinde bozulunca çömlekçi balçığa istediği biçmi vererek başka bir kap yaptı" (Yeremya 18:4). O an Yeremya'ya RABBİN şu sözü geldi: "Bu çömlekçinin yaptığını ben de size yapamaz mıyım, ey İsrail halkı? diyor RAB. Çömlekçinin elinde balçık neyse, siz de benim elimde öylesiniz, ey İsrail halkı! Bir ulusun ya da krallığın kökünden söküleceğini, yıkılıp yok edileceğini duyururum da, uyardığım ulus kötülüğünden dönerse, başına felaket getirme kararımdan vazgeçerim. Öte yandan, bir ulusun ya da krallığın kurulup dikileceğini duyururum da, o ulus sözümü dinlemeyip gözümde kötü olanı yaparsa, ona söz verdiğim iyiliği yapmaktan vazgeçerim. Bu nedenle Yahuda halkıyla Yeruşalim'de yaşayanlara de ki: 'RAB şöyle diyor: İşte size bir felaket tasarlıyor, size karşı bir düzen kuruyorum. Onun için her biriniz kötü yolundan dönsün, yaşantınızı da davranışlarınızı da düzeltin.' Ama onlar, 'Boş ver! Biz kendi tasarlarımızı sürdüreceğiz; her birimiz kötü yüreğinin inadı uyarınca davranacak' diyecekler’" (Yeremya 18:6-12).</w:t>
      </w:r>
    </w:p>
    <w:p>
      <w:pPr>
        <w:pStyle w:val="Normal"/>
        <w:spacing w:before="20" w:after="0"/>
        <w:jc w:val="both"/>
        <w:rPr/>
      </w:pPr>
      <w:r>
        <w:rPr>
          <w:rFonts w:cs="Arial" w:ascii="Arial" w:hAnsi="Arial"/>
          <w:lang w:val="en-US"/>
        </w:rPr>
        <w:t xml:space="preserve">Bu parçada Tanrı'nın karşı koyulmaz istekle insanı zorlaması söz konusu değildir. Tam tersine, Tanrı ulusun bina edilmesi ya da yıkılması o ulusun insanlarının günahtan dönüp dönmemesine bağlar. Oysa bir ulus günahtan dönse ve bina edilse onun nasıl bina edileceğini kararlaştıran o ulusun insanları değil, Tanrı'nın kendisidir. Çömlekçi çömleğe tutacaklar koyup koymayacağını kararlaştırmakta hakkı vardır. Pavlus'un ayet </w:t>
      </w:r>
      <w:r>
        <w:rPr>
          <w:rFonts w:cs="Arial" w:ascii="Arial" w:hAnsi="Arial"/>
          <w:b/>
          <w:lang w:val="en-US"/>
        </w:rPr>
        <w:t>21'de</w:t>
      </w:r>
      <w:r>
        <w:rPr>
          <w:rFonts w:cs="Arial" w:ascii="Arial" w:hAnsi="Arial"/>
          <w:lang w:val="en-US"/>
        </w:rPr>
        <w:t xml:space="preserve"> yazdığı gibi Tanrı'nın bir ulustan özel kullanış için bir çömlek yapmayı kararlaştırmakta hakkı vardır. Hata tek bir ulustan hem kendisine saygı getiren özel kullanış için bir çömlek hem de kendisine saygı getirmeyen sıradan kullanış için bir çömlek yapabilir </w:t>
      </w:r>
      <w:r>
        <w:rPr>
          <w:rFonts w:cs="Arial" w:ascii="Arial" w:hAnsi="Arial"/>
          <w:b/>
          <w:lang w:val="en-US"/>
        </w:rPr>
        <w:t>(ayet 21).</w:t>
      </w:r>
      <w:r>
        <w:rPr>
          <w:rFonts w:cs="Arial" w:ascii="Arial" w:hAnsi="Arial"/>
          <w:lang w:val="en-US"/>
        </w:rPr>
        <w:t xml:space="preserve"> Tıpkı çömlekçinin kili ikiye bölüp ondan iki ayrı çömlek yaptığı gibi.</w:t>
      </w:r>
    </w:p>
    <w:p>
      <w:pPr>
        <w:pStyle w:val="TextBody"/>
        <w:spacing w:before="0" w:after="0"/>
        <w:rPr/>
      </w:pPr>
      <w:r>
        <w:rPr/>
        <w:t xml:space="preserve">Pavlus bu örnekle Tanrı'nın günahtan dönüp İsa'yı Mesihleri olarak kabul eden Yahudiler'den özel kullanış için bir çömlek yaptığını belirtmek ister. İsa'yı geri tepen Yahudiler ise saygı getirmeyen sıradan kullanış için bir çömlek olmuştur. </w:t>
      </w:r>
      <w:r>
        <w:rPr>
          <w:b/>
        </w:rPr>
        <w:t>Ayet 21'in</w:t>
      </w:r>
      <w:r>
        <w:rPr/>
        <w:t xml:space="preserve"> son cümlesinin başka bir çevirisi şöyledir: "Aynı yığından bir kabı hürmet için ve bir başkasını hürmetsizlik için yapmaya çömlekçinin balçık üzerinde kudreti yok mudur?" İki kap arasındaki fark birinin Tanrı'ya onur getirmesi öbürünün O'na onur getirmemesidir. Günahtan dönüp Mesih'e iman eden İsrail Kutsal Ruh'un ürününü yaşamlarında gösterince Tanrı'ya onur getirir. 'Sevaplarıyla' övünüp İsa'yı geri tepen İsrail ise Tanrı'ya onur getirmez, tam tersine Pavlus'un bölüm ikide yazdığı gibi onun  yüzünden  "Tanrı'nın  adı  Uluslar  arasında kötülenmektedir." Tanrı'nın</w:t>
      </w:r>
    </w:p>
    <w:p>
      <w:pPr>
        <w:pStyle w:val="TextBody"/>
        <w:spacing w:before="0" w:after="0"/>
        <w:rPr/>
      </w:pPr>
      <w:r>
        <w:rPr/>
      </w:r>
    </w:p>
    <w:p>
      <w:pPr>
        <w:pStyle w:val="Heading1"/>
        <w:rPr/>
      </w:pPr>
      <w:r>
        <w:rPr/>
        <w:t xml:space="preserve">böylelerini </w:t>
      </w:r>
      <w:r>
        <w:rPr>
          <w:b w:val="false"/>
        </w:rPr>
        <w:t xml:space="preserve">yargılayıp üzerlerine öfkesini dökmesi gerekecekti. </w:t>
      </w:r>
    </w:p>
    <w:p>
      <w:pPr>
        <w:pStyle w:val="Heading1"/>
        <w:jc w:val="center"/>
        <w:rPr/>
      </w:pPr>
      <w:r>
        <w:rPr/>
        <w:t>Tanrı'nın Sevecenliği ve Kızgınlığı 19-29</w:t>
      </w:r>
    </w:p>
    <w:p>
      <w:pPr>
        <w:pStyle w:val="TextBody"/>
        <w:spacing w:before="0" w:after="0"/>
        <w:rPr>
          <w:b/>
          <w:b/>
        </w:rPr>
      </w:pPr>
      <w:r>
        <w:rPr>
          <w:b/>
          <w:vertAlign w:val="superscript"/>
        </w:rPr>
        <w:t>22</w:t>
      </w:r>
      <w:r>
        <w:rPr>
          <w:b/>
        </w:rPr>
        <w:t xml:space="preserve">Tanrı öfkesini göstermek, gücünü belirtmek isteyince, "kendilerine öfke yaraşanlara -mahva hazırlananlara-" karşı aşırı sabırla "davranmaz mı?" </w:t>
      </w:r>
      <w:r>
        <w:rPr>
          <w:b/>
          <w:vertAlign w:val="superscript"/>
        </w:rPr>
        <w:t>23</w:t>
      </w:r>
      <w:r>
        <w:rPr>
          <w:b/>
        </w:rPr>
        <w:t xml:space="preserve">Acıma gösterdiklerine ise, onları önceden yüceliğe hazırlayarak, yüceliğinin zenginliğini açıklayamaz mı? </w:t>
      </w:r>
      <w:r>
        <w:rPr>
          <w:b/>
          <w:vertAlign w:val="superscript"/>
        </w:rPr>
        <w:t>24</w:t>
      </w:r>
      <w:r>
        <w:rPr>
          <w:b/>
        </w:rPr>
        <w:t xml:space="preserve">Nasıl ki, yalnız Yahudiler arasından değil, Uluslar arasından da çağırdığı bizleriz. </w:t>
      </w:r>
      <w:r>
        <w:rPr>
          <w:b/>
          <w:vertAlign w:val="superscript"/>
        </w:rPr>
        <w:t>25</w:t>
      </w:r>
      <w:r>
        <w:rPr>
          <w:b/>
        </w:rPr>
        <w:t xml:space="preserve">Hoşea peygamber aracılığıyla şöyle diyor: "Halkım olmayana halkım diyeceğim; Sevgili olmayana 'Sevgilim' diyeceğim. </w:t>
      </w:r>
      <w:r>
        <w:rPr>
          <w:b/>
          <w:vertAlign w:val="superscript"/>
        </w:rPr>
        <w:t>26</w:t>
      </w:r>
      <w:r>
        <w:rPr>
          <w:b/>
        </w:rPr>
        <w:t xml:space="preserve">Kendilerine, 'Benim halkım değilsiniz' denilen yerde -tam bu yerde- diri Tanrı'nın oğulları diye adlandırılacaklar." </w:t>
      </w:r>
      <w:r>
        <w:rPr>
          <w:b/>
          <w:vertAlign w:val="superscript"/>
        </w:rPr>
        <w:t>27</w:t>
      </w:r>
      <w:r>
        <w:rPr>
          <w:b/>
        </w:rPr>
        <w:t xml:space="preserve">Yeşaya da İsrail için şöyle sesleniyor: "İsrail oğullarının sayısı denizin kumu kadar olsa bile, ancak bir azınlık kurtulacak. </w:t>
      </w:r>
      <w:r>
        <w:rPr>
          <w:b/>
          <w:vertAlign w:val="superscript"/>
        </w:rPr>
        <w:t>28</w:t>
      </w:r>
      <w:r>
        <w:rPr>
          <w:b/>
        </w:rPr>
        <w:t xml:space="preserve">Çünkü Rab yeryüzünde yargısını kesinlikle uygulayacak ve hızla sonuçlayacak." </w:t>
      </w:r>
      <w:r>
        <w:rPr>
          <w:b/>
          <w:vertAlign w:val="superscript"/>
        </w:rPr>
        <w:t>29</w:t>
      </w:r>
      <w:r>
        <w:rPr>
          <w:b/>
        </w:rPr>
        <w:t>Yeşaya önce şöyle demiştir: "Orduların Rabbi bizlere bir soy bırakmamış olsaydı, Sodom gibi olur, Gomorra'ya benzerdik."</w:t>
      </w:r>
    </w:p>
    <w:p>
      <w:pPr>
        <w:pStyle w:val="Heading1"/>
        <w:jc w:val="center"/>
        <w:rPr/>
      </w:pPr>
      <w:r>
        <w:rPr/>
        <w:t>AÇIKLAMA</w:t>
      </w:r>
    </w:p>
    <w:p>
      <w:pPr>
        <w:pStyle w:val="Normal"/>
        <w:jc w:val="both"/>
        <w:rPr/>
      </w:pPr>
      <w:r>
        <w:rPr>
          <w:rFonts w:cs="Arial" w:ascii="Arial" w:hAnsi="Arial"/>
          <w:lang w:val="en-US"/>
        </w:rPr>
        <w:t xml:space="preserve">Pavlus ayet </w:t>
      </w:r>
      <w:r>
        <w:rPr>
          <w:rFonts w:cs="Arial" w:ascii="Arial" w:hAnsi="Arial"/>
          <w:b/>
          <w:lang w:val="en-US"/>
        </w:rPr>
        <w:t>22'de</w:t>
      </w:r>
      <w:r>
        <w:rPr>
          <w:rFonts w:cs="Arial" w:ascii="Arial" w:hAnsi="Arial"/>
          <w:lang w:val="en-US"/>
        </w:rPr>
        <w:t xml:space="preserve"> ayet 17'de değindiği konuya döner. Tanrı Firavun'un kendisine kafa tutan, günahtan dönmez kişiliğine bol sabır gösterek adaletli yargısını erteledi. Bu yoldan Firavun'un üzerinde gücünü gösterdi ve adı tüm dünyada yayıldı. Tanrı böylece İsrail'e, Mısır'a ve çevredeki uluslara kendisinin tek gerçek Tanrı olduğunu ve İsrail'in kendi halkı olduğunu kanıtladı. Tanrı'ya onur getirmeyen çömlekler "kendilerine öfke" yaraşan, "mahva" hazırlanan kaplardır. Pavlus sorar: "Tanrı öfkesini göstermek, gücünü belirtmek isteyince" bunlara "karşı aşırı sabırla davranmaz mı?" (ayet 22). Elbette bol sabırla davranır!</w:t>
      </w:r>
    </w:p>
    <w:p>
      <w:pPr>
        <w:pStyle w:val="Normal"/>
        <w:jc w:val="both"/>
        <w:rPr>
          <w:rFonts w:ascii="Arial" w:hAnsi="Arial" w:cs="Arial"/>
          <w:lang w:val="en-US"/>
        </w:rPr>
      </w:pPr>
      <w:r>
        <w:rPr>
          <w:rFonts w:cs="Arial" w:ascii="Arial" w:hAnsi="Arial"/>
          <w:lang w:val="en-US"/>
        </w:rPr>
        <w:t>Tanrı'ya onur getirmeyen, 'sevap' işleriyle övünüp İsa'yı geri tepen İsrail de öfkeye yaraşan, mahva hazırlanan bir çömlekti. Pavlus başka bir mektubunda durumu şöyle vurgular: "Bu insanlar Rab İsa'yı da peygamberleri de öldürdüler, bizi de kovdular. Onlar Tanrı'ca beğenilmez kişilerdir. Tüm insanlara da karşıdırlar. Kurtulmaları için uluslarla konuşmamızı önlüyorlar. Böylece her an işledikleri günahların ölçüsünü dolduruyorlar. Ve şimdi Tanrı'nın öfkeli yargısı üstlerine çöktü" (1.Selanikliler 2:15,16).</w:t>
      </w:r>
    </w:p>
    <w:p>
      <w:pPr>
        <w:pStyle w:val="BodyText2"/>
        <w:spacing w:before="0" w:after="0"/>
        <w:rPr/>
      </w:pPr>
      <w:r>
        <w:rPr/>
        <w:t>Pavlus bu sözleri yazdıktan bir kaç yıl sonra (M.S. 70) Yeruşalem'deki tapınak yıkıldı Mesih'i geri tepen Yahudiler Uluslar arasına dağıtıldı. Tanrı Musa aracılığıyla verdiği sözü yerine getirdi: "Yola gelmez, bana karşı çıkmaya devam ederseniz.. ben de size karşı çıkacağım. Kentlerinizi viraneye çevirecek, tapınaklarınızı yıkacağım. Sizi öbür ulusların arasına dağıtacağım” (Levililer 26:23</w:t>
        <w:noBreakHyphen/>
        <w:t>33).</w:t>
      </w:r>
    </w:p>
    <w:p>
      <w:pPr>
        <w:pStyle w:val="TextBody"/>
        <w:spacing w:before="0" w:after="0"/>
        <w:rPr/>
      </w:pPr>
      <w:r>
        <w:rPr/>
        <w:t>Tanrı dağıtılanlara acıma göstereceğine Musa aracılığıyla söz verir: “RAB sizi başka halkların arasına dağıtacak. Ama Tanrınız RAB'bi arayacaksınız. Bütün yüreğinizle, bütün canınızla O'na yönelirseniz, O'nu bulacaksınız. Sıkıntıya  düştüğünüzde  ve  bütün  bu  olaylar  başınıza geldiğinde, sonunda</w:t>
      </w:r>
    </w:p>
    <w:p>
      <w:pPr>
        <w:pStyle w:val="TextBody"/>
        <w:spacing w:before="0" w:after="0"/>
        <w:rPr/>
      </w:pPr>
      <w:r>
        <w:rPr/>
      </w:r>
    </w:p>
    <w:p>
      <w:pPr>
        <w:pStyle w:val="TextBody"/>
        <w:spacing w:before="0" w:after="0"/>
        <w:rPr/>
      </w:pPr>
      <w:r>
        <w:rPr/>
      </w:r>
    </w:p>
    <w:p>
      <w:pPr>
        <w:pStyle w:val="TextBody"/>
        <w:spacing w:before="0" w:after="0"/>
        <w:rPr/>
      </w:pPr>
      <w:r>
        <w:rPr/>
        <w:t>Tanrınız RAB'be dönecek, O'nun sözüne kulak vereceksiniz. Çünkü Tanrınız RAB acıyan bir Tanrı'dır. Sizi bırakmaz, yok etmez ve atalarınıza ant içerek yaptığı antlaşmayı unutmaz” (Yasa. 4:27-31). Öfke kapları acıma kapları durumuna girebilir! Öfkeye yaraşanlar acımaya kavuşabilir!</w:t>
      </w:r>
    </w:p>
    <w:p>
      <w:pPr>
        <w:pStyle w:val="Normal"/>
        <w:jc w:val="both"/>
        <w:rPr>
          <w:rFonts w:ascii="Arial" w:hAnsi="Arial" w:cs="Arial"/>
          <w:lang w:val="en-US"/>
        </w:rPr>
      </w:pPr>
      <w:r>
        <w:rPr>
          <w:rFonts w:cs="Arial" w:ascii="Arial" w:hAnsi="Arial"/>
          <w:lang w:val="en-US"/>
        </w:rPr>
        <w:t>İlginç şey şudur ki: İsa'yı Mesihleri olarak kabul eden Yahudiler'in ezici çoğunluğu İsrail ülkesinin dışında ulusların arasında oturanlardır. Son yıllarda A.B.D'de binlerce Yahudi İsa'ya iman etmiştir (Stan Telchin'in "İhanet" adlı kitabına bakınız-İstanbul 1986).</w:t>
      </w:r>
    </w:p>
    <w:p>
      <w:pPr>
        <w:pStyle w:val="Normal"/>
        <w:jc w:val="both"/>
        <w:rPr/>
      </w:pPr>
      <w:r>
        <w:rPr>
          <w:rFonts w:cs="Arial" w:ascii="Arial" w:hAnsi="Arial"/>
          <w:b/>
          <w:lang w:val="en-US"/>
        </w:rPr>
        <w:t>Ayet 23'te</w:t>
      </w:r>
      <w:r>
        <w:rPr>
          <w:rFonts w:cs="Arial" w:ascii="Arial" w:hAnsi="Arial"/>
          <w:lang w:val="en-US"/>
        </w:rPr>
        <w:t xml:space="preserve"> Pavlus acıma kaplarıyla ilgili şunları sorar: "Acıma gösterdiklerine ise, onları önceden yüceliğe hazırlyarak, yüceliğinin zenginliğini açıklayamaz mı?" Tanrı'nın yüceliği O'nun fedakar sevgisi ve acımasıdır. Yüceliğinin zenginliği İsa Mesih'in canını vermesi aracılığıyla günahlı insanları kurtarmasıdır: "Tanrı'nın acıması öylesine boldur ki, suçlarımızın içinde ölü olan bizleri Mesih'le birlikte yaşama getirdi" (Efesoslular 2:4,5). Bu yaşamla Tanrı'ya yücelik getireceklerdi. Tanrı da bir gün onları kendi yüce katına yükseltmekle kurtuluşlarını sonuçlandıracaktır.</w:t>
      </w:r>
    </w:p>
    <w:p>
      <w:pPr>
        <w:pStyle w:val="Normal"/>
        <w:jc w:val="both"/>
        <w:rPr/>
      </w:pPr>
      <w:r>
        <w:rPr>
          <w:rFonts w:cs="Arial" w:ascii="Arial" w:hAnsi="Arial"/>
          <w:b/>
          <w:lang w:val="en-US"/>
        </w:rPr>
        <w:t>Ayet 24</w:t>
      </w:r>
      <w:r>
        <w:rPr>
          <w:rFonts w:cs="Arial" w:ascii="Arial" w:hAnsi="Arial"/>
          <w:lang w:val="en-US"/>
        </w:rPr>
        <w:t xml:space="preserve"> ve sonrakilerde acımaya kavuşanların hem Yahudiler'den hem de Uluslar'dan oluştuğu belirtilmekedir. Pavlus Tanrı'nın çağırdığı kişilerin yalnız Yahudiler arasından değil, Uluslar'dan da olduğunu vurgular. Mesih'in kilise topluluğu hem Yahudiler'den hem de Uluslardan oluşur.</w:t>
      </w:r>
    </w:p>
    <w:p>
      <w:pPr>
        <w:pStyle w:val="Normal"/>
        <w:jc w:val="both"/>
        <w:rPr/>
      </w:pPr>
      <w:r>
        <w:rPr>
          <w:rFonts w:cs="Arial" w:ascii="Arial" w:hAnsi="Arial"/>
          <w:lang w:val="en-US"/>
        </w:rPr>
        <w:t xml:space="preserve">Pavlus Tanrı'nın bu ilkeyi Hoşea peygamber aracılığıyla bildirdiğini </w:t>
      </w:r>
      <w:r>
        <w:rPr>
          <w:rFonts w:cs="Arial" w:ascii="Arial" w:hAnsi="Arial"/>
          <w:b/>
          <w:lang w:val="en-US"/>
        </w:rPr>
        <w:t>ayet 25'te</w:t>
      </w:r>
      <w:r>
        <w:rPr>
          <w:rFonts w:cs="Arial" w:ascii="Arial" w:hAnsi="Arial"/>
          <w:lang w:val="en-US"/>
        </w:rPr>
        <w:t xml:space="preserve"> açıklar. RAB Hoşea peygambere çocuklarına ne adlar koyacağını bildirdi. Kız olan ikinci çocuğuna "acımaya ermemiş" anlamını taşıyan "Lo-ruhamma" adını koyacağını söyledi. Bunu nedenini Tanrı şöyle açıklar: "Çünkü artık İsrail soyuna acımayacağım" (Hoşea 1:6).</w:t>
      </w:r>
    </w:p>
    <w:p>
      <w:pPr>
        <w:pStyle w:val="Normal"/>
        <w:jc w:val="both"/>
        <w:rPr>
          <w:rFonts w:ascii="Arial" w:hAnsi="Arial" w:cs="Arial"/>
          <w:lang w:val="en-US"/>
        </w:rPr>
      </w:pPr>
      <w:r>
        <w:rPr>
          <w:rFonts w:cs="Arial" w:ascii="Arial" w:hAnsi="Arial"/>
          <w:lang w:val="en-US"/>
        </w:rPr>
        <w:t xml:space="preserve">Erkek olan üçüncü çocuğunun adını "halkım olmayan" anlamındaki "Lo-ammi" adını koymasını buyurdu; çünkü İsrail halkı RAB’bi bıraktıkları için RAB’bin halkı artık sayılmayacaklardı (Hoşea 1:9). Oysa Tanrı onları yargıladıktan ve alçalttıktan sonra onların kendisine döndüğü takdirde, acımaya kavuşmamış olana acıyacağını ve halkı olmayana "halkım" diyeceğini bildirdi (Hoşea 2:23). Pavlus </w:t>
      </w:r>
      <w:r>
        <w:rPr>
          <w:rFonts w:cs="Arial" w:ascii="Arial" w:hAnsi="Arial"/>
          <w:b/>
          <w:lang w:val="en-US"/>
        </w:rPr>
        <w:t>ayet 25'te</w:t>
      </w:r>
      <w:r>
        <w:rPr>
          <w:rFonts w:cs="Arial" w:ascii="Arial" w:hAnsi="Arial"/>
          <w:lang w:val="en-US"/>
        </w:rPr>
        <w:t xml:space="preserve"> bu sözü sadece Yahudiler'in Tanrı'ya dönmesiyle ilgili olarak yorumlamaz, Mesih inanlılarının  Uluslar arasından çağırıldığı konusuna da bağlar </w:t>
      </w:r>
      <w:r>
        <w:rPr>
          <w:rFonts w:cs="Arial" w:ascii="Arial" w:hAnsi="Arial"/>
          <w:b/>
          <w:lang w:val="en-US"/>
        </w:rPr>
        <w:t>(ayet 24,25).</w:t>
      </w:r>
    </w:p>
    <w:p>
      <w:pPr>
        <w:pStyle w:val="Normal"/>
        <w:jc w:val="both"/>
        <w:rPr/>
      </w:pPr>
      <w:r>
        <w:rPr>
          <w:rFonts w:cs="Arial" w:ascii="Arial" w:hAnsi="Arial"/>
          <w:lang w:val="en-US"/>
        </w:rPr>
        <w:t xml:space="preserve">Pavlus </w:t>
      </w:r>
      <w:r>
        <w:rPr>
          <w:rFonts w:cs="Arial" w:ascii="Arial" w:hAnsi="Arial"/>
          <w:b/>
          <w:lang w:val="en-US"/>
        </w:rPr>
        <w:t>ayet 26'da</w:t>
      </w:r>
      <w:r>
        <w:rPr>
          <w:rFonts w:cs="Arial" w:ascii="Arial" w:hAnsi="Arial"/>
          <w:lang w:val="en-US"/>
        </w:rPr>
        <w:t xml:space="preserve"> yine aynı konuyu Hoşea'nın Tanrı'dan aldığı sözleriyle vurgular: "Kendilerine, 'Benim halkım değilsiniz' denilen yerde -tam bu yerde- diri Tanrı'nın oğulları diye adlandırılacaklar" (Hoşea 1:10'dan aktarma). Tanrı'nın ayrıcalık veren "halkım" adını günah işleyen ulustan geri alıp "halkım olmayan" adını koymaya yetkisi vardır. Yine de, hangi ulustan olursa olsun günahtan dönen insanlara büyük ayrıcalıklar veren "halkım" adını koymaya yetkisi vardır. Bunu uluslar için yaparsa bile kimse buna itiraz edemez.</w:t>
      </w:r>
    </w:p>
    <w:p>
      <w:pPr>
        <w:pStyle w:val="TextBody"/>
        <w:spacing w:before="0" w:after="0"/>
        <w:rPr/>
      </w:pPr>
      <w:r>
        <w:rPr/>
        <w:t>Tanrı'nın insana sevgi göstermesi ulus ve ırk ayrımlarını aşar. "Sevgili olmayana  'Sevgilim'"  demeye  hakkı  vardır.  Tanrı  insanların  önyargılarına</w:t>
      </w:r>
    </w:p>
    <w:p>
      <w:pPr>
        <w:pStyle w:val="TextBody"/>
        <w:spacing w:before="0" w:after="0"/>
        <w:rPr/>
      </w:pPr>
      <w:r>
        <w:rPr/>
      </w:r>
    </w:p>
    <w:p>
      <w:pPr>
        <w:pStyle w:val="TextBody"/>
        <w:spacing w:before="0" w:after="0"/>
        <w:rPr/>
      </w:pPr>
      <w:r>
        <w:rPr/>
      </w:r>
    </w:p>
    <w:p>
      <w:pPr>
        <w:pStyle w:val="Normal"/>
        <w:jc w:val="both"/>
        <w:rPr/>
      </w:pPr>
      <w:r>
        <w:rPr>
          <w:rFonts w:cs="Arial" w:ascii="Arial" w:hAnsi="Arial"/>
          <w:lang w:val="en-US"/>
        </w:rPr>
        <w:t xml:space="preserve">bağlı değildir. Sana karşı olan sevgisiyle seviniyor musun? </w:t>
      </w:r>
    </w:p>
    <w:p>
      <w:pPr>
        <w:pStyle w:val="Normal"/>
        <w:jc w:val="both"/>
        <w:rPr/>
      </w:pPr>
      <w:r>
        <w:rPr>
          <w:rFonts w:cs="Arial" w:ascii="Arial" w:hAnsi="Arial"/>
          <w:lang w:val="en-US"/>
        </w:rPr>
        <w:t xml:space="preserve">Reddedilmiş İsrail'i yeniden 'diri Tanrı'nın oğulları' diye adlandırabilirse, halkı olmayan ama günahtan dönen Uluslar'a da aynı adı verebilir. "Nasıl ki yalnız Yahudiler arasından değil, Uluslar arasından da çağırdığı bizleriz" </w:t>
      </w:r>
      <w:r>
        <w:rPr>
          <w:rFonts w:cs="Arial" w:ascii="Arial" w:hAnsi="Arial"/>
          <w:b/>
          <w:lang w:val="en-US"/>
        </w:rPr>
        <w:t>(ayet 24).</w:t>
      </w:r>
      <w:r>
        <w:rPr>
          <w:rFonts w:cs="Arial" w:ascii="Arial" w:hAnsi="Arial"/>
          <w:lang w:val="en-US"/>
        </w:rPr>
        <w:t xml:space="preserve"> ('Çağırmak' sözcüğü birisine seslenmek anlamına geldiği gibi, adlandırmak anlamına da gelebilir.) Tanrı bizi günahtan dönmeye çağırdı. Biz de günahtan döner dönmez "diri Tanrı'nın oğulları" diye adlandırılıyoruz.</w:t>
      </w:r>
    </w:p>
    <w:p>
      <w:pPr>
        <w:pStyle w:val="Normal"/>
        <w:jc w:val="both"/>
        <w:rPr/>
      </w:pPr>
      <w:r>
        <w:rPr>
          <w:rFonts w:cs="Arial" w:ascii="Arial" w:hAnsi="Arial"/>
          <w:lang w:val="en-US"/>
        </w:rPr>
        <w:t xml:space="preserve">Bundan sonraki </w:t>
      </w:r>
      <w:r>
        <w:rPr>
          <w:rFonts w:cs="Arial" w:ascii="Arial" w:hAnsi="Arial"/>
          <w:b/>
          <w:lang w:val="en-US"/>
        </w:rPr>
        <w:t>ayetlerde (27-29)</w:t>
      </w:r>
      <w:r>
        <w:rPr>
          <w:rFonts w:cs="Arial" w:ascii="Arial" w:hAnsi="Arial"/>
          <w:lang w:val="en-US"/>
        </w:rPr>
        <w:t xml:space="preserve"> Pavlus İsrail'in bir kesiminin kurtulacağını bir kesiminin ise Tanrı'nın öfkeli yargısına uğrayacağını bildiren bazı sözleri Eski Antlaşma yazılarından aktarır. Bu kez Hoşea ile birlikte aynı çağda yaşayan ama daha çok Yahudiye ve Yeruşalem halklarına peygamberlik eden Yeşaya peygamberden aktarmalar yapar. (Hoşea ülkenin kuzey bögesinde oturan ve ayrı bir krallık kurmuş olan İsrail'in geri kalan on oymağına peygamberlik ediyordu.) Yeşaya Aşur kralıyla ordusunun Tanrı'nın öfkeli yargısını kötü ulus olan Yahuda'ya karşı uygulayacağını bildirir (Yeşaya 10:5-11). Daha sonra da yargıyı uygulayan Aşur ulusunun yargıya uğrayacağını açıklar. O zaman "Geriye kalanlar, Yakup soyundan sağ kalanlar, Güçlü Tanrı'ya dönecekler" (Yeşaya 10:21).</w:t>
      </w:r>
    </w:p>
    <w:p>
      <w:pPr>
        <w:pStyle w:val="Normal"/>
        <w:jc w:val="both"/>
        <w:rPr>
          <w:rFonts w:ascii="Arial" w:hAnsi="Arial" w:cs="Arial"/>
          <w:lang w:val="en-US"/>
        </w:rPr>
      </w:pPr>
      <w:r>
        <w:rPr>
          <w:rFonts w:cs="Arial" w:ascii="Arial" w:hAnsi="Arial"/>
          <w:lang w:val="en-US"/>
        </w:rPr>
        <w:t>İlginç şey şudur ki, Yeşaya'nın oğlunun adı "sağ kalanlar dönecek" anlamını taşıyan 'Şear Yaşuv' adıydı. Tanrı bu peygamberlik sözünü Yahuda kralına bildirmesini Yeşaya'ya buyurunca oğlu Şear Yaşuv'u yanına almasını söyler (Yeşaya 7:3). Yeşaya ile RABBİN kendisine verdiği çocuklar İsrail'de belirti ve simgeler olacaktı (Yeşaya 8:18).</w:t>
      </w:r>
    </w:p>
    <w:p>
      <w:pPr>
        <w:pStyle w:val="Normal"/>
        <w:jc w:val="both"/>
        <w:rPr/>
      </w:pPr>
      <w:r>
        <w:rPr>
          <w:rFonts w:cs="Arial" w:ascii="Arial" w:hAnsi="Arial"/>
          <w:lang w:val="en-US"/>
        </w:rPr>
        <w:t xml:space="preserve">Pavlus Yeşaya 10 ayet 22 ve 23'ü şöyle aktarır: "İsrail oğullarının sayısı denizin kumu kadar olsa bile, ancak bir azınlık (Eski Antlaşma’da “küçük bir kısmı”) kurtulacak. Çünkü Rab yeryüzünde yargısını kesinlikle uygulayacak, bunu hızla sonuçlayacak" </w:t>
      </w:r>
      <w:r>
        <w:rPr>
          <w:rFonts w:cs="Arial" w:ascii="Arial" w:hAnsi="Arial"/>
          <w:b/>
          <w:lang w:val="en-US"/>
        </w:rPr>
        <w:t>(ayet 27,28).</w:t>
      </w:r>
      <w:r>
        <w:rPr>
          <w:rFonts w:cs="Arial" w:ascii="Arial" w:hAnsi="Arial"/>
          <w:lang w:val="en-US"/>
        </w:rPr>
        <w:t xml:space="preserve"> Bu ayetlerin Pavlus yukarıda Hoşea bölüm 1'den aktardığı ayetle sıkı bir bağlantısı vardır. Bu ayetin tümü şöyledir: "Yine de İsrailoğulları'nın sayısı denizin kumu gibi sayılamaz, ölçülemez olacak. Kendilerine, 'Siz benim halkım değilsiniz' denilen yerde, 'Yaşayan Tanrı'nın çocuklarısınız' denecek" (Hoşea 1:10). Yeşaya'daki ayetler 'yaşayan Tanrı'nın oğulları' adını alanların "Güçlü Tanrı'ya dönen", sürgünlükten kurtulan bir küçük bir kısım (sağ kalanlar </w:t>
        <w:noBreakHyphen/>
        <w:t xml:space="preserve"> azınlık) olacağını vurgular. Günahlarını bırakıp RABBE dönenler bir azınlık olacaktı. İsrail'in çoğunluğu Tanrı'nın kesinlikle uygulayacağı ve hızla sonuçlayacağı yargısı altında kalacaktı.</w:t>
      </w:r>
    </w:p>
    <w:p>
      <w:pPr>
        <w:pStyle w:val="Normal"/>
        <w:jc w:val="both"/>
        <w:rPr/>
      </w:pPr>
      <w:r>
        <w:rPr>
          <w:rFonts w:cs="Arial" w:ascii="Arial" w:hAnsi="Arial"/>
          <w:b/>
          <w:lang w:val="en-US"/>
        </w:rPr>
        <w:t>Ayet 29'a</w:t>
      </w:r>
      <w:r>
        <w:rPr>
          <w:rFonts w:cs="Arial" w:ascii="Arial" w:hAnsi="Arial"/>
          <w:lang w:val="en-US"/>
        </w:rPr>
        <w:t xml:space="preserve"> aktarılan Yeşaya'nın daha önce söylediği söze göre Orduların Rabbi İsrail'e artakalan bir soy bırakmamış olsaydı İsrail Tanrı'nın gökten ateş gönderip yok ettiği Sodom ile Gomorra kentleri gibi büsbütün yok olurdu.</w:t>
      </w:r>
    </w:p>
    <w:p>
      <w:pPr>
        <w:pStyle w:val="TextBody"/>
        <w:spacing w:before="0" w:after="0"/>
        <w:rPr/>
      </w:pPr>
      <w:r>
        <w:rPr/>
        <w:t>İlk kez 1.Samuel 1:3'te kullanılan İbranice'si "Yahveh Şebaot" olan "Orduların Rabbi" adı (Bu ad Kutsla Kitap yeni çevirisinde “Egemen RAB” diye geçer), Tanrı'nın melek ordularıyla birlikte kendi halkını kurtarmaya ve korumaya hazır  olduğunu  açıklar.  Bunun güzel bir örneği Mezmurlar'da bulunur: "Allah</w:t>
      </w:r>
    </w:p>
    <w:p>
      <w:pPr>
        <w:pStyle w:val="TextBody"/>
        <w:spacing w:before="0" w:after="0"/>
        <w:rPr/>
      </w:pPr>
      <w:r>
        <w:rPr/>
      </w:r>
    </w:p>
    <w:p>
      <w:pPr>
        <w:pStyle w:val="TextBody"/>
        <w:spacing w:before="0" w:after="0"/>
        <w:rPr/>
      </w:pPr>
      <w:r>
        <w:rPr/>
      </w:r>
    </w:p>
    <w:p>
      <w:pPr>
        <w:pStyle w:val="Normal"/>
        <w:jc w:val="both"/>
        <w:rPr/>
      </w:pPr>
      <w:r>
        <w:rPr>
          <w:rFonts w:cs="Arial" w:ascii="Arial" w:hAnsi="Arial"/>
          <w:lang w:val="en-US"/>
        </w:rPr>
        <w:t>bize sığınacak yer ve kuvvettir; sıkıntıda hemen hazır bir yardımdır.. Milletler</w:t>
      </w:r>
      <w:r>
        <w:rPr>
          <w:rFonts w:cs="Arial" w:ascii="Arial" w:hAnsi="Arial"/>
        </w:rPr>
        <w:t xml:space="preserve"> </w:t>
      </w:r>
      <w:r>
        <w:rPr>
          <w:rFonts w:cs="Arial" w:ascii="Arial" w:hAnsi="Arial"/>
          <w:lang w:val="en-US"/>
        </w:rPr>
        <w:t>kükredi; ülkeler sarsıldı; O sesini verdi, dünya eridi. Orduların Rabbi bizimledir, Yakub'un Allahı yüksek kulemizdir" (Mezmur 46:1,6,7 Kitabı Mukkades). Yeremya peygamber Tanrı'nın bu adını 88 kez kullanır yazılarında.</w:t>
      </w:r>
    </w:p>
    <w:p>
      <w:pPr>
        <w:pStyle w:val="Heading1"/>
        <w:jc w:val="center"/>
        <w:rPr/>
      </w:pPr>
      <w:r>
        <w:rPr/>
        <w:t>İmanla Doğruluğa Kavuşanlar 30-33</w:t>
      </w:r>
    </w:p>
    <w:p>
      <w:pPr>
        <w:pStyle w:val="TextBody"/>
        <w:spacing w:before="0" w:after="0"/>
        <w:rPr/>
      </w:pPr>
      <w:r>
        <w:rPr>
          <w:b/>
          <w:vertAlign w:val="superscript"/>
        </w:rPr>
        <w:t>30</w:t>
      </w:r>
      <w:r>
        <w:rPr>
          <w:b/>
        </w:rPr>
        <w:t xml:space="preserve">Şimdi bu işe ne dememiz gerekir? Doğruluğu kovalamayan Uluslar doğruluğa kavuştular. Bu doğruluğa iman yoluyla ulaştılar. </w:t>
      </w:r>
      <w:r>
        <w:rPr>
          <w:b/>
          <w:vertAlign w:val="superscript"/>
        </w:rPr>
        <w:t>31</w:t>
      </w:r>
      <w:r>
        <w:rPr>
          <w:b/>
        </w:rPr>
        <w:t xml:space="preserve">Oysa ruhsal yasa aracılığıyla doğruluğu kovalayan İsrail bu doğruluk yasasınıa erişemedi. </w:t>
      </w:r>
      <w:r>
        <w:rPr>
          <w:b/>
          <w:vertAlign w:val="superscript"/>
        </w:rPr>
        <w:t>32</w:t>
      </w:r>
      <w:r>
        <w:rPr>
          <w:b/>
        </w:rPr>
        <w:t xml:space="preserve">Acaba neden? Çünkü doğruluğu imana dayanarak değil, başardıkları işlere dayanarak kovaladılar. Bunun sonucunda, 'Sendeleme Taşı'na takılıp sendelediler. </w:t>
      </w:r>
      <w:r>
        <w:rPr>
          <w:b/>
          <w:vertAlign w:val="superscript"/>
        </w:rPr>
        <w:t>33</w:t>
      </w:r>
      <w:r>
        <w:rPr>
          <w:b/>
        </w:rPr>
        <w:t>Kitap'ta yazılmış olduğu gibi: "İşte Sion'a Sendeleme Taşı'nı, Sürçtürüp düşüren Kaya'yı koyuyorum. O'na iman eden hiçbir vakit utandırılmayacaktır."</w:t>
      </w:r>
    </w:p>
    <w:p>
      <w:pPr>
        <w:pStyle w:val="Heading1"/>
        <w:jc w:val="center"/>
        <w:rPr/>
      </w:pPr>
      <w:r>
        <w:rPr/>
        <w:t>AÇIKLAMA</w:t>
      </w:r>
    </w:p>
    <w:p>
      <w:pPr>
        <w:pStyle w:val="Normal"/>
        <w:jc w:val="both"/>
        <w:rPr>
          <w:rFonts w:ascii="Arial" w:hAnsi="Arial" w:cs="Arial"/>
          <w:lang w:val="en-US"/>
        </w:rPr>
      </w:pPr>
      <w:r>
        <w:rPr>
          <w:rFonts w:cs="Arial" w:ascii="Arial" w:hAnsi="Arial"/>
          <w:lang w:val="en-US"/>
        </w:rPr>
        <w:t xml:space="preserve">Önceki ayetlerde belirtilen durum Yahudiler için büyük bir sorun yarattı. Pavlus "şimdi bu işe ne dememiz gerekir?" sözüyle parmağını bu soruna basar: Niçin Tanrı'nın seçtiği halktan o kadar az kişi Tanrı'nın doğruluğuna kavuşmuştur? Uluslar Tanrı'yla doğruluk ilişkisinde bulunmaya önem vermemişlerdi. Oysa Sevinç Getirici Haber'i duyar duymaz onlardan birçok kişi Mesih'e iman edip doğruluğa kavuştu. Ruhsal yasanın dinsel ve ahlaksal kurallarına önem vermeyen bu insanlar İsa Mesih'e iman etmekle Tanrı'yla doğruluk ilişkisine girdiler. Bu doğruluğa ruhsal yasada belirtilen işleri başarmakla değil, iman yoluyla ulaştılar </w:t>
      </w:r>
      <w:r>
        <w:rPr>
          <w:rFonts w:cs="Arial" w:ascii="Arial" w:hAnsi="Arial"/>
          <w:b/>
          <w:lang w:val="en-US"/>
        </w:rPr>
        <w:t>(ayet 30).</w:t>
      </w:r>
    </w:p>
    <w:p>
      <w:pPr>
        <w:pStyle w:val="Normal"/>
        <w:jc w:val="both"/>
        <w:rPr/>
      </w:pPr>
      <w:r>
        <w:rPr>
          <w:rFonts w:cs="Arial" w:ascii="Arial" w:hAnsi="Arial"/>
          <w:lang w:val="en-US"/>
        </w:rPr>
        <w:t xml:space="preserve">Oysa ruhsal yasanın ahlaksal ve dinsel kurallarını uygulayarak doğruluğa kavuşmaya çalışan İsrail, ruhsal yasayı tutamadı ve dolayısıyla doğruluğa erişemedi </w:t>
      </w:r>
      <w:r>
        <w:rPr>
          <w:rFonts w:cs="Arial" w:ascii="Arial" w:hAnsi="Arial"/>
          <w:b/>
          <w:lang w:val="en-US"/>
        </w:rPr>
        <w:t>(ayet 31).</w:t>
      </w:r>
    </w:p>
    <w:p>
      <w:pPr>
        <w:pStyle w:val="TextBody"/>
        <w:spacing w:before="0" w:after="0"/>
        <w:rPr/>
      </w:pPr>
      <w:r>
        <w:rPr/>
        <w:t xml:space="preserve">"Acaba neden?" </w:t>
      </w:r>
      <w:r>
        <w:rPr>
          <w:b/>
        </w:rPr>
        <w:t>(ayet 32).</w:t>
      </w:r>
      <w:r>
        <w:rPr/>
        <w:t xml:space="preserve"> Bu sorunun çözümü yanlış yoldan doğruluğa erişmeye çalışmalarında aranmalıdır. İmana dayanarak doğruluğa erişmeye çalışmadılar. Tam tersine, ruhsal yasanın dinsel ve ahlaksal kurallarını tutma başarısına dayanarak doğruluğa erişmeye çalıştılar. Oysa Pavlus'un mektubunun daha önceki bölümlerinde açıkladığı gibi doğruluk kişinin başardığı işlere değil, Mesih'in başardığı kurtarma işini iman yoluyla benimsemesine dayanır (Romalılar 3:19-27; 4:1-8).</w:t>
      </w:r>
    </w:p>
    <w:p>
      <w:pPr>
        <w:pStyle w:val="TextBody"/>
        <w:spacing w:before="0" w:after="0"/>
        <w:rPr/>
      </w:pPr>
      <w:r>
        <w:rPr/>
        <w:t xml:space="preserve">İsrail "başardıkları işlere dayanarak" doğruluğa kavuşmaya çalıştıkları için "'Sendeleme Taşı'na takılıp sendelediler" </w:t>
      </w:r>
      <w:r>
        <w:rPr>
          <w:b/>
        </w:rPr>
        <w:t>(ayet 32).</w:t>
      </w:r>
      <w:r>
        <w:rPr/>
        <w:t xml:space="preserve"> Pavlus burada Yeşaya 8:14 ayetinden bir söz aktarmaktadır. Yahuda halkı Tanrı'ya başkaldırmaktaydı. Bu nedenle peygamber Aşur kralı ve ordusunun yataklarından yükselen bir ırmak gibi Yahuda'yı basacağını bildirir (Yeşaya 8:8). Orduların Rabbi kendisinden korkanlara sığınacak yer (tapınak) olacağına söz verir (Yeşaya 8:14). Oysa Tanrı başka kurtuluş yollarına başvurmak için öğütleşen "İsrail'in iki evine" kendisinin "sürçme taşı ve tökez kayası"  olacağını   bildirir   (Yeşaya 8:14).  Sel  baskınının  başka  sığınakları</w:t>
      </w:r>
    </w:p>
    <w:p>
      <w:pPr>
        <w:pStyle w:val="TextBody"/>
        <w:spacing w:before="0" w:after="0"/>
        <w:rPr/>
      </w:pPr>
      <w:r>
        <w:rPr/>
      </w:r>
    </w:p>
    <w:p>
      <w:pPr>
        <w:pStyle w:val="TextBody"/>
        <w:spacing w:before="0" w:after="0"/>
        <w:rPr/>
      </w:pPr>
      <w:r>
        <w:rPr/>
      </w:r>
    </w:p>
    <w:p>
      <w:pPr>
        <w:pStyle w:val="Normal"/>
        <w:tabs>
          <w:tab w:val="clear" w:pos="720"/>
          <w:tab w:val="left" w:pos="142" w:leader="none"/>
          <w:tab w:val="left" w:pos="284" w:leader="none"/>
          <w:tab w:val="left" w:pos="426" w:leader="none"/>
          <w:tab w:val="left" w:pos="709" w:leader="none"/>
          <w:tab w:val="left" w:pos="1418" w:leader="none"/>
          <w:tab w:val="left" w:pos="2127" w:leader="none"/>
          <w:tab w:val="left" w:pos="2835" w:leader="none"/>
          <w:tab w:val="left" w:pos="3544" w:leader="none"/>
          <w:tab w:val="left" w:pos="4253" w:leader="none"/>
          <w:tab w:val="left" w:pos="4962" w:leader="none"/>
          <w:tab w:val="left" w:pos="5812" w:leader="none"/>
          <w:tab w:val="left" w:pos="6521" w:leader="none"/>
          <w:tab w:val="left" w:pos="6663" w:leader="none"/>
        </w:tabs>
        <w:spacing w:before="60" w:after="0"/>
        <w:jc w:val="both"/>
        <w:rPr>
          <w:rFonts w:ascii="Arial" w:hAnsi="Arial" w:cs="Arial"/>
          <w:lang w:val="en-US"/>
        </w:rPr>
      </w:pPr>
      <w:r>
        <w:rPr>
          <w:rFonts w:cs="Arial" w:ascii="Arial" w:hAnsi="Arial"/>
          <w:lang w:val="en-US"/>
        </w:rPr>
        <w:t>arayanları alıp götüreceğini, 'Sendeleme Taşı'na çarptıracağını açıklar.</w:t>
      </w:r>
    </w:p>
    <w:p>
      <w:pPr>
        <w:pStyle w:val="TextBody"/>
        <w:rPr/>
      </w:pPr>
      <w:r>
        <w:rPr/>
        <w:t>Yeşaya'nın zamanında 'Sendeleme Taşı' Tanrı'nın kendisiydiyse, Pavlus'un zamanında 'Sendeleme Taşı' Tanrı'nın Oğlu İsa Mesih'ti. Onların takılıp düşmelerine neden olan İsa'yı Mesih olarak kabul etmek istemeyişleriydi. Kendi başarılarıyla övünmek isteyen İsrail için Mesih'in onlar için başardığı işi imanla kabul etmek olanaksızdı.</w:t>
      </w:r>
    </w:p>
    <w:p>
      <w:pPr>
        <w:pStyle w:val="Normal"/>
        <w:tabs>
          <w:tab w:val="clear" w:pos="720"/>
          <w:tab w:val="left" w:pos="1101" w:leader="none"/>
          <w:tab w:val="left" w:pos="2202" w:leader="none"/>
          <w:tab w:val="left" w:pos="3303" w:leader="none"/>
          <w:tab w:val="left" w:pos="10724" w:leader="none"/>
        </w:tabs>
        <w:spacing w:before="60" w:after="0"/>
        <w:jc w:val="both"/>
        <w:rPr/>
      </w:pPr>
      <w:r>
        <w:rPr>
          <w:rFonts w:cs="Arial" w:ascii="Arial" w:hAnsi="Arial"/>
          <w:lang w:val="en-US"/>
        </w:rPr>
        <w:t xml:space="preserve">Pavlus </w:t>
      </w:r>
      <w:r>
        <w:rPr>
          <w:rFonts w:cs="Arial" w:ascii="Arial" w:hAnsi="Arial"/>
          <w:b/>
          <w:lang w:val="en-US"/>
        </w:rPr>
        <w:t>ayet 33'te</w:t>
      </w:r>
      <w:r>
        <w:rPr>
          <w:rFonts w:cs="Arial" w:ascii="Arial" w:hAnsi="Arial"/>
          <w:lang w:val="en-US"/>
        </w:rPr>
        <w:t xml:space="preserve"> Yeşaya'nın aynı konuya değinen başka bir peygamberlik sözünü aktarır. İsrail halkı ölümle yaptıkları antlaşma ve yalanlarla uydurdukları sığınacak yerin yüzünden gelecek 'büyük bela'nın kendilerine erişmeyeceğini sanmaktaydı (Yeşaya 28:15). Tanrı sığınacakları her şeyin süpürülüp götürüleceğini ve kendilerinin 'büyük bela' tarafından çiğneneceklerini belirtir. Ama bunu yapmadan önce Yeruşalem'e “sağlam temel olarak bir taş, denenmiş bir taş, değerli bir köşe taşı” yerleştirdiğini, iman edenin acele etmeyeceğini (Kitabı Mukaddes) bildirir (Yeşaya 28:16). İman eden şaşkınlığa düşüp acele etmez çünkü yaşamı sağlam temel, Tanrı'nın Yeruşalem'de açıkladığı "değerli köşe taşı" olan Mesih üzerinde kurmuştur. Mesih'in yenilmediği gibi o da yenilmez (Kutsal Kitap).</w:t>
      </w:r>
    </w:p>
    <w:p>
      <w:pPr>
        <w:pStyle w:val="Normal"/>
        <w:spacing w:before="60" w:after="0"/>
        <w:jc w:val="both"/>
        <w:rPr/>
      </w:pPr>
      <w:r>
        <w:rPr>
          <w:rFonts w:cs="Arial" w:ascii="Arial" w:hAnsi="Arial"/>
          <w:lang w:val="en-US"/>
        </w:rPr>
        <w:t>Konu Yeşaya 8:14 ayetindeki konunun aynısı olduğundan Pavlus bu ayeti Yeşaya 28:16 ayetiyle birleştirir (</w:t>
      </w:r>
      <w:r>
        <w:rPr>
          <w:rFonts w:cs="Arial" w:ascii="Arial" w:hAnsi="Arial"/>
          <w:b/>
          <w:lang w:val="en-US"/>
        </w:rPr>
        <w:t>Romalılar 9:33</w:t>
      </w:r>
      <w:r>
        <w:rPr>
          <w:rFonts w:cs="Arial" w:ascii="Arial" w:hAnsi="Arial"/>
          <w:lang w:val="en-US"/>
        </w:rPr>
        <w:t xml:space="preserve">). Sion'a koyulan 'Temel Taş' O'na iman edenleri hiç utandırmayacaktır (Yeşaya 28:16; </w:t>
      </w:r>
      <w:r>
        <w:rPr>
          <w:rFonts w:cs="Arial" w:ascii="Arial" w:hAnsi="Arial"/>
          <w:b/>
          <w:lang w:val="en-US"/>
        </w:rPr>
        <w:t>Romalılar 9:33</w:t>
      </w:r>
      <w:r>
        <w:rPr>
          <w:rFonts w:cs="Arial" w:ascii="Arial" w:hAnsi="Arial"/>
          <w:lang w:val="en-US"/>
        </w:rPr>
        <w:t xml:space="preserve">). İman etmeyenler için ise bu taş "Sürçme taşı ve tökezleme kayası"dır (Yeşaya 8:14; Romalılar 9:33). İman yolunu geri tepip ruhsal yasa işleri yolunda direnenlere Mesih kurtarıcı değil yargıç olacaktır. Oysa Mesih'e iman edenler hiçbir vakit utandırılmayacaktır. Mesih kendisine iman edenleri büsbütün kurtaracak, onları sona kadar koruyacağı için utandırılmayacaklar. (Sion Yeruşalem için kullanılan bir addır.) </w:t>
      </w:r>
    </w:p>
    <w:p>
      <w:pPr>
        <w:sectPr>
          <w:headerReference w:type="default" r:id="rId14"/>
          <w:headerReference w:type="first" r:id="rId15"/>
          <w:footerReference w:type="default" r:id="rId16"/>
          <w:footerReference w:type="first" r:id="rId17"/>
          <w:type w:val="nextPage"/>
          <w:pgSz w:w="8391" w:h="11906"/>
          <w:pgMar w:left="794" w:right="737" w:gutter="0" w:header="454" w:top="567" w:footer="567" w:bottom="851"/>
          <w:pgNumType w:fmt="decimal"/>
          <w:formProt w:val="false"/>
          <w:titlePg/>
          <w:textDirection w:val="lrTb"/>
          <w:docGrid w:type="default" w:linePitch="360" w:charSpace="0"/>
        </w:sectPr>
        <w:pStyle w:val="TextBody"/>
        <w:spacing w:before="0" w:after="0"/>
        <w:rPr/>
      </w:pPr>
      <w:r>
        <w:rPr/>
        <w:t>Yeşaya'nın bu konudaki peygamberlik sözleri Pavlus'un yazdıklarıyla hoş bir bağlantı içinde bulunan Yeni Antlaşma'nın şu parçayla güzel bir şekilde açıklanır: "O'na gelin. İnsanlarca yadsınan, ama Tanrı yanında 'seçilmiş, diri, değerli Taş'a.' Sizler de diri taşlar gibi ruhsal konutu oluşturun. Kutsal rahiplik yapısı olarak yükselin. Tanrı'ya İsa Mesih aracılığıyla ruhsal, kıvanç verici sunular getirmeniz gerekir. Çünkü Kutsal Kitap şunu içerir: 'İşte değerli Taşım'ı seçtim; O'nu Sion'a köşe Taş'ı olarak koyuyorum. O'na iman eden hiçbir zaman utandırılmayacaktır.' İman eden sizler için bu Taş değerlidir. Ama iman etmeyenler için 'yapıcıların kaldırıp attıkları Taş'tır. Oysa baş köşeye konulan Taş oldu O. Sendeleme Taşı, sürçtürüp düşüren Kaya.' Söz'e iman etmeyenler 'O'nda sendelerler.' Onlar buna atanmışlardır" (1.Petros 2:4</w:t>
        <w:noBreakHyphen/>
        <w:t>8).</w:t>
      </w:r>
    </w:p>
    <w:p>
      <w:pPr>
        <w:pStyle w:val="Heading2"/>
        <w:rPr>
          <w:rFonts w:ascii="Arial" w:hAnsi="Arial" w:cs="Arial"/>
          <w:sz w:val="20"/>
        </w:rPr>
      </w:pPr>
      <w:r>
        <w:rPr>
          <w:rFonts w:cs="Arial" w:ascii="Arial" w:hAnsi="Arial"/>
          <w:sz w:val="20"/>
        </w:rPr>
        <w:t>Seçilmiş Halkın Yitirdiği Elverişli Durum 1-4</w:t>
      </w:r>
    </w:p>
    <w:p>
      <w:pPr>
        <w:pStyle w:val="Normal"/>
        <w:jc w:val="both"/>
        <w:rPr/>
      </w:pPr>
      <w:r>
        <w:rPr>
          <w:rFonts w:cs="Arial" w:ascii="Arial" w:hAnsi="Arial"/>
          <w:b/>
          <w:vertAlign w:val="superscript"/>
          <w:lang w:val="en-US"/>
        </w:rPr>
        <w:t>1</w:t>
      </w:r>
      <w:r>
        <w:rPr>
          <w:rFonts w:cs="Arial" w:ascii="Arial" w:hAnsi="Arial"/>
          <w:b/>
          <w:lang w:val="en-US"/>
        </w:rPr>
        <w:t xml:space="preserve">Kardeşler, yüreğimin özlemi ve Tanrı'ya duam, İsrailliler'in kurtuluşu içindir. </w:t>
      </w:r>
      <w:r>
        <w:rPr>
          <w:rFonts w:cs="Arial" w:ascii="Arial" w:hAnsi="Arial"/>
          <w:b/>
          <w:vertAlign w:val="superscript"/>
          <w:lang w:val="en-US"/>
        </w:rPr>
        <w:t>2</w:t>
      </w:r>
      <w:r>
        <w:rPr>
          <w:rFonts w:cs="Arial" w:ascii="Arial" w:hAnsi="Arial"/>
          <w:b/>
          <w:lang w:val="en-US"/>
        </w:rPr>
        <w:t xml:space="preserve">Kendileri için tanıklık ederim ki, Tanrı önünde çabadan geri durmazlar. Ne var ki, bu çaba gerçek bilgiye dayanmıyor. </w:t>
      </w:r>
      <w:r>
        <w:rPr>
          <w:rFonts w:cs="Arial" w:ascii="Arial" w:hAnsi="Arial"/>
          <w:b/>
          <w:vertAlign w:val="superscript"/>
          <w:lang w:val="en-US"/>
        </w:rPr>
        <w:t>3</w:t>
      </w:r>
      <w:r>
        <w:rPr>
          <w:rFonts w:cs="Arial" w:ascii="Arial" w:hAnsi="Arial"/>
          <w:b/>
          <w:lang w:val="en-US"/>
        </w:rPr>
        <w:t xml:space="preserve">Tanrı'nın insanı doğruluğa eriştirdiğini bilmeden kendi doğruluklarını kendileri çizmeye kalkışıyorlar. Çünkü bunlar, Tanrı'nın insanı doğruluğa erdirme ilkesine bağımlı olmadılar. </w:t>
      </w:r>
      <w:r>
        <w:rPr>
          <w:rFonts w:cs="Arial" w:ascii="Arial" w:hAnsi="Arial"/>
          <w:b/>
          <w:vertAlign w:val="superscript"/>
          <w:lang w:val="en-US"/>
        </w:rPr>
        <w:t>4</w:t>
      </w:r>
      <w:r>
        <w:rPr>
          <w:rFonts w:cs="Arial" w:ascii="Arial" w:hAnsi="Arial"/>
          <w:b/>
          <w:lang w:val="en-US"/>
        </w:rPr>
        <w:t>Oysa Mesih, ruhsal yasanını son bulmasıdır; iman eden herkes doğrulukla donatılsın diye.</w:t>
      </w:r>
    </w:p>
    <w:p>
      <w:pPr>
        <w:pStyle w:val="Heading2"/>
        <w:rPr>
          <w:rFonts w:ascii="Arial" w:hAnsi="Arial" w:cs="Arial"/>
          <w:sz w:val="20"/>
        </w:rPr>
      </w:pPr>
      <w:r>
        <w:rPr>
          <w:rFonts w:cs="Arial" w:ascii="Arial" w:hAnsi="Arial"/>
          <w:sz w:val="20"/>
        </w:rPr>
        <w:t>AÇIKLAMA</w:t>
      </w:r>
    </w:p>
    <w:p>
      <w:pPr>
        <w:pStyle w:val="Normal"/>
        <w:jc w:val="both"/>
        <w:rPr/>
      </w:pPr>
      <w:r>
        <w:rPr>
          <w:rFonts w:cs="Arial" w:ascii="Arial" w:hAnsi="Arial"/>
          <w:b/>
          <w:lang w:val="en-US"/>
        </w:rPr>
        <w:t>Ayet 1'de</w:t>
      </w:r>
      <w:r>
        <w:rPr>
          <w:rFonts w:cs="Arial" w:ascii="Arial" w:hAnsi="Arial"/>
          <w:lang w:val="en-US"/>
        </w:rPr>
        <w:t xml:space="preserve"> Pavlus bölüm 9 ayet 2 ile 3'te İsrail için dile getirdiği yüreğindeki acı ve üzüntüyü yeniden vurgular. Bu kez İsrailliler'in kurtuluşu için duyduğu özlemi belirtir. Pavlus'un bu özlemi yüreğinde kalmaz, duaya dökülür. Her gerçek dua, yürekte duyulan derin özlemin dile getirilmesidir. Pavlus bütün İsrailliler'in kurtulması için Tanrı'ya dua eder. Biz de kurtulmamış yakınlarımız, tanıdıklarımız, ülkemizde ve başka ülkelerde olan insanların kurtulmaları için gece gündüz Tanrı'ya dua ediyor muyuz?</w:t>
      </w:r>
    </w:p>
    <w:p>
      <w:pPr>
        <w:pStyle w:val="Normal"/>
        <w:jc w:val="both"/>
        <w:rPr/>
      </w:pPr>
      <w:r>
        <w:rPr>
          <w:rFonts w:cs="Arial" w:ascii="Arial" w:hAnsi="Arial"/>
          <w:lang w:val="en-US"/>
        </w:rPr>
        <w:t xml:space="preserve">Pavlus İsrailliler'in durumunu çok iyi biliyordu çünkü eskiden onlar gibiydi. Onların Tanrı için gayretli olduğuna tanıklık edebiliyordu </w:t>
      </w:r>
      <w:r>
        <w:rPr>
          <w:rFonts w:cs="Arial" w:ascii="Arial" w:hAnsi="Arial"/>
          <w:b/>
          <w:lang w:val="en-US"/>
        </w:rPr>
        <w:t>(ayet 2).</w:t>
      </w:r>
      <w:r>
        <w:rPr>
          <w:rFonts w:cs="Arial" w:ascii="Arial" w:hAnsi="Arial"/>
          <w:lang w:val="en-US"/>
        </w:rPr>
        <w:t xml:space="preserve"> Ne var ki, Tanrı'nın isteğine uymadığı için bu kadar gayretle yaptıkları dinsel işler boşunaydı. Tanrı'nın isteğini belirten gerçek bilgiye sahip olmalıydılar. Ama Kutsal Yazılar'da bulunan bu bilgiyi anlamak istemediler.</w:t>
      </w:r>
    </w:p>
    <w:p>
      <w:pPr>
        <w:pStyle w:val="Normal"/>
        <w:jc w:val="both"/>
        <w:rPr/>
      </w:pPr>
      <w:r>
        <w:rPr>
          <w:rFonts w:cs="Arial" w:ascii="Arial" w:hAnsi="Arial"/>
          <w:lang w:val="en-US"/>
        </w:rPr>
        <w:t xml:space="preserve">Bu bilginin ne olduğu </w:t>
      </w:r>
      <w:r>
        <w:rPr>
          <w:rFonts w:cs="Arial" w:ascii="Arial" w:hAnsi="Arial"/>
          <w:b/>
          <w:lang w:val="en-US"/>
        </w:rPr>
        <w:t>ayet 3'te</w:t>
      </w:r>
      <w:r>
        <w:rPr>
          <w:rFonts w:cs="Arial" w:ascii="Arial" w:hAnsi="Arial"/>
          <w:lang w:val="en-US"/>
        </w:rPr>
        <w:t xml:space="preserve"> açıklanır. İsrailliler Tanrı'nın doğruluğunu bilmiyorlardı. Tanrı'nın doğruluğu günahlı insanları doğruluğa eriştiren doğruluktur. Asıl metinde "Tanrı'nın doğruluğu" der. Oysa bu sözün "Tanrı'nın insanı doğruluğa eriştirdiği" diye çevrilmesi anlamını tam karşılar. (Bakınız Romalılar 3:25-26; 4:5). Tanrı'nın insanları doğruluğa eriştirdiğini bilmeliydiler. Oysa yüreklerini bu bilgiye karşı kapatıyorlardı.</w:t>
      </w:r>
    </w:p>
    <w:p>
      <w:pPr>
        <w:pStyle w:val="Normal"/>
        <w:jc w:val="both"/>
        <w:rPr/>
      </w:pPr>
      <w:r>
        <w:rPr>
          <w:rFonts w:cs="Arial" w:ascii="Arial" w:hAnsi="Arial"/>
          <w:lang w:val="en-US"/>
        </w:rPr>
        <w:t xml:space="preserve">Bunun tam tersine, "kendi doğruluklarını çizmeye" kalkışıyorlardı </w:t>
      </w:r>
      <w:r>
        <w:rPr>
          <w:rFonts w:cs="Arial" w:ascii="Arial" w:hAnsi="Arial"/>
          <w:b/>
          <w:lang w:val="en-US"/>
        </w:rPr>
        <w:t>(ayet 3).</w:t>
      </w:r>
      <w:r>
        <w:rPr>
          <w:rFonts w:cs="Arial" w:ascii="Arial" w:hAnsi="Arial"/>
          <w:lang w:val="en-US"/>
        </w:rPr>
        <w:t xml:space="preserve"> Sadece İsrailliler değil, dünyanın her bir yanında bulunan dindar insanlar bu hataya düşerler. Kendi çabalarıyla kendilerini Tanrı'nın önünde doğru kılmaya çalışırlar. Dinsel ve ahlaksal kurallar tutmaya çalışarak 'sevap' kazanmaya çabalarlar. Kazandıkları 'sevabı' Tanrı'ya getirip onun karşılığı olarak cennete alınacaklarını sanırlar. Kötülüğe ödün vermez, kutsal Tanrı'yla alışveriş yapmanın olanaksızlığını kavrayamazlar.</w:t>
      </w:r>
    </w:p>
    <w:p>
      <w:pPr>
        <w:pStyle w:val="Normal"/>
        <w:jc w:val="both"/>
        <w:rPr/>
      </w:pPr>
      <w:r>
        <w:rPr>
          <w:rFonts w:cs="Arial" w:ascii="Arial" w:hAnsi="Arial"/>
          <w:lang w:val="en-US"/>
        </w:rPr>
        <w:t xml:space="preserve">İsrailliler "Tanrı'nın insanı doğruluğa erdirme ilkesine bağımlı olmadılar" </w:t>
      </w:r>
      <w:r>
        <w:rPr>
          <w:rFonts w:cs="Arial" w:ascii="Arial" w:hAnsi="Arial"/>
          <w:b/>
          <w:lang w:val="en-US"/>
        </w:rPr>
        <w:t>(ayet 3).</w:t>
      </w:r>
      <w:r>
        <w:rPr>
          <w:rFonts w:cs="Arial" w:ascii="Arial" w:hAnsi="Arial"/>
          <w:lang w:val="en-US"/>
        </w:rPr>
        <w:t xml:space="preserve"> Tanrı'nın doğruluk armağanını reddetmek kendisine büyük saygısızlıktır. Dindar kişiler böyle bir saygısızlıkta bulunduklarını anlamazlar. Onların bu tutumu gururdan ileri gelir.</w:t>
      </w:r>
    </w:p>
    <w:p>
      <w:pPr>
        <w:pStyle w:val="TextBody"/>
        <w:spacing w:before="0" w:after="0"/>
        <w:rPr/>
      </w:pPr>
      <w:r>
        <w:rPr/>
        <w:t>Doğruluktan yoksun olduğumuzu itiraf etmek ve Tanrı'nın bize armağan etmek istediği doğruluğu imanın boş elleriyle kabul etmek ancak kendimizi alçaltmamızla olanaklıdır. "Kendi doğruluklarını kendileri çizmeye" kalkışanlar ise başardıklarıyla gurur duyarlar. Oysa "Tanrı gururlulara karşı çıkar, alçakgönüllülere ise kayra sağlar" (Yakup 4,6).</w:t>
      </w:r>
    </w:p>
    <w:p>
      <w:pPr>
        <w:pStyle w:val="TextBody"/>
        <w:spacing w:before="0" w:after="0"/>
        <w:rPr/>
      </w:pPr>
      <w:r>
        <w:rPr/>
      </w:r>
    </w:p>
    <w:p>
      <w:pPr>
        <w:pStyle w:val="Normal"/>
        <w:jc w:val="both"/>
        <w:rPr/>
      </w:pPr>
      <w:r>
        <w:rPr>
          <w:rFonts w:cs="Arial" w:ascii="Arial" w:hAnsi="Arial"/>
          <w:lang w:val="en-US"/>
        </w:rPr>
        <w:t xml:space="preserve">"Mesih ruhsal yasanın son bulmasıdır" </w:t>
      </w:r>
      <w:r>
        <w:rPr>
          <w:rFonts w:cs="Arial" w:ascii="Arial" w:hAnsi="Arial"/>
          <w:b/>
          <w:lang w:val="en-US"/>
        </w:rPr>
        <w:t>(ayet 4).</w:t>
      </w:r>
      <w:r>
        <w:rPr>
          <w:rFonts w:cs="Arial" w:ascii="Arial" w:hAnsi="Arial"/>
          <w:lang w:val="en-US"/>
        </w:rPr>
        <w:t xml:space="preserve"> Bu ayetteki "son bulma" sözcüğü asıl metinde 'telos'tur. Bu sözcüğünün iki anlamı var: Birincisi "son bulma", ikincisi ise "amaca ulaşma"dır. "Telos" sözcüğünü "son bulma" anlamında alırsak ayet, "Mesih, ruhsal yasayı kurtuluş yolu olarak sona erdirmiş, kendisine iman eden herkesi doğrulukla donatmıştır" anlamına gelir. Onu "amaca ulaşma" anlamında alırsak ayet, "Mesih ruhsal yasayı amacına ulaştırmıştır ve böylece yasayı çiğnemiş olanlar bile O'nun aracılığıyla doğrulukla donatılır" anlamına gelir. Pavlus'un her iki anlamı vurgulamak istediği anlaşılır. </w:t>
      </w:r>
    </w:p>
    <w:p>
      <w:pPr>
        <w:pStyle w:val="Normal"/>
        <w:jc w:val="both"/>
        <w:rPr>
          <w:rFonts w:ascii="Arial" w:hAnsi="Arial" w:cs="Arial"/>
          <w:lang w:val="en-US"/>
        </w:rPr>
      </w:pPr>
      <w:r>
        <w:rPr>
          <w:rFonts w:cs="Arial" w:ascii="Arial" w:hAnsi="Arial"/>
          <w:lang w:val="en-US"/>
        </w:rPr>
        <w:t>Birinci anlam Pavlus'un Galatyalılar'a yazdığı mektupta şöyle vurgulanır: "Ruhsal yasada sıralanan işlerle hiçbir insan doğrulukla donatılmayacaktır.. Çünkü ben ruhsal yasa yoluyla ruhsal yasa karşısında öldüm. Öyle ki, Tanrı için yaşayabileyim" (Galatyalılar 2:16,19).</w:t>
      </w:r>
    </w:p>
    <w:p>
      <w:pPr>
        <w:pStyle w:val="Normal"/>
        <w:jc w:val="both"/>
        <w:rPr>
          <w:rFonts w:ascii="Arial" w:hAnsi="Arial" w:cs="Arial"/>
          <w:lang w:val="en-US"/>
        </w:rPr>
      </w:pPr>
      <w:r>
        <w:rPr>
          <w:rFonts w:cs="Arial" w:ascii="Arial" w:hAnsi="Arial"/>
          <w:lang w:val="en-US"/>
        </w:rPr>
        <w:t>İkinci anlamını Mesih'in şu sözü destekler: "Ruhsal yasayı ya da peygamberleri ortadan kaldırmaya geldiğimi sanmayasınız. Ortadan kaldırmaya değil, ancak yerine getirmeye geldim" (Matta 5 17). İsa Mesih günahsız yaşamıyla ruhsal yasayı yerine getirdi. İsa Mesih çarmıhtaki ölümüyle ruhsal yasadaki sunuları tamamladı. O'nun bu sunusu aracılığıyla "iman eden herkes doğrulukla" donatılır. Doğrulukla donatılanlarda, "Ruh'un isteğine göre" yaşayanlarda "ruhsal yasa hakça gereğini" bulur (Romalılar 8:1-3). Bu yoldan ruhsal yasa iman edenlerde amacına ulaşır. Oysa kurtuluş yolu olarak ruhsal yasa sona ermiştir. Daha iyi bir yol bulunduğundan kimsenin ruhsal yasa yoluna başvurmasına gerek kalmadı. Mesih'e iman eden herkes ruhsal yasanın gerektirdiği doğrulukla donatılır.</w:t>
      </w:r>
    </w:p>
    <w:p>
      <w:pPr>
        <w:pStyle w:val="Heading2"/>
        <w:rPr>
          <w:rFonts w:ascii="Arial" w:hAnsi="Arial" w:cs="Arial"/>
          <w:sz w:val="20"/>
        </w:rPr>
      </w:pPr>
      <w:r>
        <w:rPr>
          <w:rFonts w:cs="Arial" w:ascii="Arial" w:hAnsi="Arial"/>
          <w:sz w:val="20"/>
        </w:rPr>
        <w:t>Herkesi Kapsayan Kurtuluş 10:5-13</w:t>
      </w:r>
    </w:p>
    <w:p>
      <w:pPr>
        <w:pStyle w:val="Normal"/>
        <w:jc w:val="both"/>
        <w:rPr/>
      </w:pPr>
      <w:r>
        <w:rPr>
          <w:rFonts w:cs="Arial" w:ascii="Arial" w:hAnsi="Arial"/>
          <w:b/>
          <w:vertAlign w:val="superscript"/>
          <w:lang w:val="en-US"/>
        </w:rPr>
        <w:t>5</w:t>
      </w:r>
      <w:r>
        <w:rPr>
          <w:rFonts w:cs="Arial" w:ascii="Arial" w:hAnsi="Arial"/>
          <w:b/>
          <w:lang w:val="en-US"/>
        </w:rPr>
        <w:t xml:space="preserve">Musa şunları yazar: Ruhsal yasanın buyruklarını yerine getirerek doğruluk "işleyen herkes," onunla "yaşam bulacaktır." </w:t>
      </w:r>
      <w:r>
        <w:rPr>
          <w:rFonts w:cs="Arial" w:ascii="Arial" w:hAnsi="Arial"/>
          <w:b/>
          <w:vertAlign w:val="superscript"/>
          <w:lang w:val="en-US"/>
        </w:rPr>
        <w:t>6</w:t>
      </w:r>
      <w:r>
        <w:rPr>
          <w:rFonts w:cs="Arial" w:ascii="Arial" w:hAnsi="Arial"/>
          <w:b/>
          <w:lang w:val="en-US"/>
        </w:rPr>
        <w:t xml:space="preserve">Öte yandan, iman aracılığıyla ulaşılan doğruluğa ilişkin şöyle deniyor: Yüreğinin içinden, "göğe," yani Mesih'i yere indirmeye "kim çıkacak demeyesin." </w:t>
      </w:r>
      <w:r>
        <w:rPr>
          <w:rFonts w:cs="Arial" w:ascii="Arial" w:hAnsi="Arial"/>
          <w:b/>
          <w:vertAlign w:val="superscript"/>
          <w:lang w:val="en-US"/>
        </w:rPr>
        <w:t>7</w:t>
      </w:r>
      <w:r>
        <w:rPr>
          <w:rFonts w:cs="Arial" w:ascii="Arial" w:hAnsi="Arial"/>
          <w:b/>
          <w:lang w:val="en-US"/>
        </w:rPr>
        <w:t xml:space="preserve">Ne de "derinlere," yani Mesih'i ölüler arasından yukarı getirmeye "kim inecek" diyesin. </w:t>
      </w:r>
      <w:r>
        <w:rPr>
          <w:rFonts w:cs="Arial" w:ascii="Arial" w:hAnsi="Arial"/>
          <w:b/>
          <w:vertAlign w:val="superscript"/>
          <w:lang w:val="en-US"/>
        </w:rPr>
        <w:t>8</w:t>
      </w:r>
      <w:r>
        <w:rPr>
          <w:rFonts w:cs="Arial" w:ascii="Arial" w:hAnsi="Arial"/>
          <w:b/>
          <w:lang w:val="en-US"/>
        </w:rPr>
        <w:t xml:space="preserve">Demek istediği şudur: "Tanrı Sözü sana yakındır; ağzında ve yüreğindedir." İşte yaydığımız iman sözü budur. </w:t>
      </w:r>
      <w:r>
        <w:rPr>
          <w:rFonts w:cs="Arial" w:ascii="Arial" w:hAnsi="Arial"/>
          <w:b/>
          <w:vertAlign w:val="superscript"/>
          <w:lang w:val="en-US"/>
        </w:rPr>
        <w:t>9</w:t>
      </w:r>
      <w:r>
        <w:rPr>
          <w:rFonts w:cs="Arial" w:ascii="Arial" w:hAnsi="Arial"/>
          <w:b/>
          <w:lang w:val="en-US"/>
        </w:rPr>
        <w:t xml:space="preserve">Eğer İsa Rab'dir diye "ağzınla" açıkça söyler, "yüreğinle" de Tanrı'nın O'nu ölüler arasından dirilttiğine iman edersen kurtulacaksın. </w:t>
      </w:r>
      <w:r>
        <w:rPr>
          <w:rFonts w:cs="Arial" w:ascii="Arial" w:hAnsi="Arial"/>
          <w:b/>
          <w:vertAlign w:val="superscript"/>
          <w:lang w:val="en-US"/>
        </w:rPr>
        <w:t>10</w:t>
      </w:r>
      <w:r>
        <w:rPr>
          <w:rFonts w:cs="Arial" w:ascii="Arial" w:hAnsi="Arial"/>
          <w:b/>
          <w:lang w:val="en-US"/>
        </w:rPr>
        <w:t xml:space="preserve">Çünkü doğrulukla donatılmak için yürekle iman edilir, kurtuluş için de ağızla açıklama yapılır. </w:t>
      </w:r>
      <w:r>
        <w:rPr>
          <w:rFonts w:cs="Arial" w:ascii="Arial" w:hAnsi="Arial"/>
          <w:b/>
          <w:vertAlign w:val="superscript"/>
          <w:lang w:val="en-US"/>
        </w:rPr>
        <w:t>11</w:t>
      </w:r>
      <w:r>
        <w:rPr>
          <w:rFonts w:cs="Arial" w:ascii="Arial" w:hAnsi="Arial"/>
          <w:b/>
          <w:lang w:val="en-US"/>
        </w:rPr>
        <w:t xml:space="preserve">Kutsal Yazı şöyle der: Her kim "O'na iman ederse, hiçbir vakit utandırılmayacaktır." </w:t>
      </w:r>
      <w:r>
        <w:rPr>
          <w:rFonts w:cs="Arial" w:ascii="Arial" w:hAnsi="Arial"/>
          <w:b/>
          <w:vertAlign w:val="superscript"/>
          <w:lang w:val="en-US"/>
        </w:rPr>
        <w:t>12</w:t>
      </w:r>
      <w:r>
        <w:rPr>
          <w:rFonts w:cs="Arial" w:ascii="Arial" w:hAnsi="Arial"/>
          <w:b/>
          <w:lang w:val="en-US"/>
        </w:rPr>
        <w:t xml:space="preserve">Çünkü Yahudiler'le Uluslar arasında bir ayrım yoktur. Çünkü O tümünün Rabbidir. Kendisine seslenenlerin hepsini bollukla kutlar. </w:t>
      </w:r>
      <w:r>
        <w:rPr>
          <w:rFonts w:cs="Arial" w:ascii="Arial" w:hAnsi="Arial"/>
          <w:b/>
          <w:vertAlign w:val="superscript"/>
          <w:lang w:val="en-US"/>
        </w:rPr>
        <w:t>13</w:t>
      </w:r>
      <w:r>
        <w:rPr>
          <w:rFonts w:cs="Arial" w:ascii="Arial" w:hAnsi="Arial"/>
          <w:b/>
          <w:lang w:val="en-US"/>
        </w:rPr>
        <w:t>Bunun için "her kim Rabbin adına seslenirse kurtulacaktır."</w:t>
      </w:r>
    </w:p>
    <w:p>
      <w:pPr>
        <w:pStyle w:val="Heading2"/>
        <w:rPr>
          <w:rFonts w:ascii="Arial" w:hAnsi="Arial" w:cs="Arial"/>
          <w:sz w:val="20"/>
        </w:rPr>
      </w:pPr>
      <w:r>
        <w:rPr>
          <w:rFonts w:cs="Arial" w:ascii="Arial" w:hAnsi="Arial"/>
          <w:sz w:val="20"/>
        </w:rPr>
        <w:t>AÇIKLAMA</w:t>
      </w:r>
    </w:p>
    <w:p>
      <w:pPr>
        <w:pStyle w:val="TextBody"/>
        <w:spacing w:before="0" w:after="0"/>
        <w:rPr/>
      </w:pPr>
      <w:r>
        <w:rPr/>
        <w:t>Pavlus bu ayetlerde ruhsal yasa doğruluğunu iman aracılığıyla ulaşılan doğrulukla karşılaştırır.</w:t>
      </w:r>
    </w:p>
    <w:p>
      <w:pPr>
        <w:pStyle w:val="TextBody"/>
        <w:spacing w:before="0" w:after="0"/>
        <w:rPr/>
      </w:pPr>
      <w:r>
        <w:rPr/>
      </w:r>
    </w:p>
    <w:p>
      <w:pPr>
        <w:pStyle w:val="Normal"/>
        <w:jc w:val="both"/>
        <w:rPr/>
      </w:pPr>
      <w:r>
        <w:rPr>
          <w:rFonts w:cs="Arial" w:ascii="Arial" w:hAnsi="Arial"/>
          <w:lang w:val="en-US"/>
        </w:rPr>
        <w:t xml:space="preserve">Ruhsal yasa doğruluğuna erişmek için ruhsal yasanın buyruklarını yerine getirmek gerektir </w:t>
      </w:r>
      <w:r>
        <w:rPr>
          <w:rFonts w:cs="Arial" w:ascii="Arial" w:hAnsi="Arial"/>
          <w:b/>
          <w:lang w:val="en-US"/>
        </w:rPr>
        <w:t>(ayet 5).</w:t>
      </w:r>
      <w:r>
        <w:rPr>
          <w:rFonts w:cs="Arial" w:ascii="Arial" w:hAnsi="Arial"/>
          <w:lang w:val="en-US"/>
        </w:rPr>
        <w:t xml:space="preserve"> Bunu başaran kişi "yaşam bulacaktır". Pavlus Musa'nın kaleme aldığı "Kurallarıma, ilkelerime sarılın. Çünkü onları yerine getiren onlar sayesinde yaşayacaktır. RAB benim" sözünden bir parça aktarmaktaydı (Levililer 18:5). Bununla ruhsal yasanın imanla değil, yapmakla ilgili olduğunu vurgular. Günahlı insanın ruhsal yasanın buyruklarını yerine getiremediğini ve dolayısıyla yaşam bulamadığını belirtmek için burada duraklamaz.</w:t>
      </w:r>
    </w:p>
    <w:p>
      <w:pPr>
        <w:pStyle w:val="Normal"/>
        <w:jc w:val="both"/>
        <w:rPr/>
      </w:pPr>
      <w:r>
        <w:rPr>
          <w:rFonts w:cs="Arial" w:ascii="Arial" w:hAnsi="Arial"/>
          <w:lang w:val="en-US"/>
        </w:rPr>
        <w:t>Bunu, daha önce yazmış olduğu Galatyalılar'a Mektup'ta Levililer'den aynı ayeti aktararak yapmıştı: "Ruhsal yasadan esinlenen işlere bel bağlayanlar lanet altındadır. Çünkü Kutsal Söz'de şöyle yazılmıştır: 'Ruhsal yasa kitabında yazılanların tümünü yerine getirmek için, onlarda süreklilik göstermeyen herkes lanet altındadır' (Yasa 27:26). Tanrı önünde hiç kimsenin ruhsal yasa uyarınca doğrulukla donatılmadığı açıktır. Çünkü 'doğru kişi imanla yaşayacaktır' (Habakkuk 2</w:t>
      </w:r>
      <w:r>
        <w:rPr>
          <w:rFonts w:cs="Arial" w:ascii="Arial" w:hAnsi="Arial"/>
        </w:rPr>
        <w:t>:</w:t>
      </w:r>
      <w:r>
        <w:rPr>
          <w:rFonts w:cs="Arial" w:ascii="Arial" w:hAnsi="Arial"/>
          <w:lang w:val="en-US"/>
        </w:rPr>
        <w:t>4). Ama ruhsal yasanın imanla ilgisi yoktur. Tam tersine, 'yasanın buyruklarını yerine getiren onlarla yaşayacaktır' (Levililer 18:5)" (Galatyalılar 3:10-12).</w:t>
      </w:r>
    </w:p>
    <w:p>
      <w:pPr>
        <w:pStyle w:val="Normal"/>
        <w:jc w:val="both"/>
        <w:rPr/>
      </w:pPr>
      <w:r>
        <w:rPr>
          <w:rFonts w:cs="Arial" w:ascii="Arial" w:hAnsi="Arial"/>
          <w:lang w:val="en-US"/>
        </w:rPr>
        <w:t xml:space="preserve">Bunun yerine, iman aracılığıyla ulaşılan doğruluğun özelliğini açıklamaya koyulur </w:t>
      </w:r>
      <w:r>
        <w:rPr>
          <w:rFonts w:cs="Arial" w:ascii="Arial" w:hAnsi="Arial"/>
          <w:b/>
          <w:lang w:val="en-US"/>
        </w:rPr>
        <w:t>(ayet 6-8).</w:t>
      </w:r>
      <w:r>
        <w:rPr>
          <w:rFonts w:cs="Arial" w:ascii="Arial" w:hAnsi="Arial"/>
          <w:lang w:val="en-US"/>
        </w:rPr>
        <w:t xml:space="preserve"> Bunu yaparken yine Eski Antlaşma'dan ayetler aktarır. Alıntının geldiği Yasa’nın Tekrarı bölüm 30'da İsrail halkının söz dinlemezliği yüzünden Tanrı tarafından Uluslar arasına dağıtılacağı önceden bildirilmektedir. Musa, halkın sürgündeyken RABBE döneceğini açıklar.</w:t>
      </w:r>
    </w:p>
    <w:p>
      <w:pPr>
        <w:pStyle w:val="Normal"/>
        <w:jc w:val="both"/>
        <w:rPr/>
      </w:pPr>
      <w:r>
        <w:rPr>
          <w:rFonts w:cs="Arial" w:ascii="Arial" w:hAnsi="Arial"/>
          <w:lang w:val="en-US"/>
        </w:rPr>
        <w:t>Peygamberlik sözünü de şöyle sürdürür: “Bugün size ilettiğim buyruklar uyarınca siz ve çocuklarınız Tanrınız RAB'be döner, bütün yüreğinizle, bütün canınızla O'na uyarsanız, Tanrınız RAB size acıyacak, sizi sürgünden geri getirecek. Sizi dağıttığı ulusların arasından yeniden toplayacak.. Sizin ve çocuklarınızın yüreğini değiştirecek. Öyle ki, O'nu bütün yüreğinizle, bütün canınızla sevesiniz ve yaşayasınız.. Siz yine RAB'bin sözüne kulak verecek, bugün size ilettiğim buyrukların hepsine uyacaksınız.. Bugün size ilettiğim bu buyruk ne tutamayacağınız kadar zor, ne de ulaşamayacağınız kadar uzaktır. O göklerde değil ki, 'Kim bizim için göğe çıkacak? Kim yerine getirmemiz için onu alıp yayacak?' diyesiniz. Denizin ötesinde değil ki, 'Kim bizim için denizin ötesine gidecek? Kim yerine getirmemiz için onu alıp yayacak?' diyesiniz. Tanrı sözü size çok yakındır; uymanız için ağzınızda ve yüreğinizdedir” (Yasa 30:2,3,6,8, 11-14).</w:t>
      </w:r>
    </w:p>
    <w:p>
      <w:pPr>
        <w:pStyle w:val="TextBody"/>
        <w:spacing w:before="0" w:after="0"/>
        <w:rPr/>
      </w:pPr>
      <w:r>
        <w:rPr/>
        <w:t>Bazı yorumcular sadece Yasa’nın Tekrarı 30:11-14 ayetleri üzerinde durdukları için Pavlus'un ruhsal yasa doğruluğuyla ilgili ayetleri iman doğruluğuna uyguladığını yadırgarlar. Oysa dikkatlerini bütün bölüme çevirselerdi Pavlus'un ne yaptığını daha iyi anlayacaklardı. Ayet 11'den ayet 14'e kadarki parçanın 'yapmak'tan söz ettiği doğrudur. Oysa bu 'yapmak' ruhsal yasa doğruluğu değil, yeni yaşamdan kaynaklanan iman söz dinlemesidir. İsrail halkı RAB’be dönecekti (tövbe); Tanrı da onların yüreğini sünnet   edecekti   (yeniden  doğuş).  Böylece  buyrukları  yapmaları  "Ruh'un</w:t>
      </w:r>
    </w:p>
    <w:p>
      <w:pPr>
        <w:pStyle w:val="TextBody"/>
        <w:spacing w:before="0" w:after="0"/>
        <w:rPr/>
      </w:pPr>
      <w:r>
        <w:rPr/>
      </w:r>
    </w:p>
    <w:p>
      <w:pPr>
        <w:pStyle w:val="TextBody"/>
        <w:spacing w:before="0" w:after="0"/>
        <w:rPr/>
      </w:pPr>
      <w:r>
        <w:rPr/>
      </w:r>
    </w:p>
    <w:p>
      <w:pPr>
        <w:pStyle w:val="Normal"/>
        <w:jc w:val="both"/>
        <w:rPr/>
      </w:pPr>
      <w:r>
        <w:rPr>
          <w:rFonts w:cs="Arial" w:ascii="Arial" w:hAnsi="Arial"/>
          <w:lang w:val="en-US"/>
        </w:rPr>
        <w:t>istemine göre yaşayan bizlerde" ruhsal yasanın hakça gereğini bulmasına benzer (Romalılar 8:3). "Yazılı yasanın eski yolunda değil, Ruh'un yeni yolunda" hizmet etmekti (Romalılar 7:6). Yenilenmiş yüreklerdeki imandan kaynaklanan söz dinlemeydi. Böylece Pavlus'un "yapasın diye" ağızda ve yürekte bulunan o sözün "iman sözü" olduğunu öne sürmesi tam yerindedir (Romalılar 10:8).</w:t>
      </w:r>
    </w:p>
    <w:p>
      <w:pPr>
        <w:pStyle w:val="Normal"/>
        <w:jc w:val="both"/>
        <w:rPr>
          <w:rFonts w:ascii="Arial" w:hAnsi="Arial" w:cs="Arial"/>
          <w:lang w:val="en-US"/>
        </w:rPr>
      </w:pPr>
      <w:r>
        <w:rPr>
          <w:rFonts w:cs="Arial" w:ascii="Arial" w:hAnsi="Arial"/>
          <w:lang w:val="en-US"/>
        </w:rPr>
        <w:t>Tanrı'nın İsrail halkının yüreklerini sünnet etmesi (Yasa 30:6) Pavlus'un başka bir mektubunda söz ettiği Mesih'e özgü sünnetin aynısıdır: "Mesih aracılığıyla insan eliyle yapılmayan sünnetten geçerek sünnet edildiniz: Mesih'e özgü sünnetle insan bedeninde beliren tutkular kesilip atıldı. Çünkü vaftizde O'nunla birlikte gömüldünüz. Mesih'i ölüler arasından dirilten Tanrı'nın etkin gücüne iman ederek, yine vaftizde Mesih'le birlikte dirildiniz" (Koloseliler 2:11,12).</w:t>
      </w:r>
    </w:p>
    <w:p>
      <w:pPr>
        <w:pStyle w:val="Normal"/>
        <w:jc w:val="both"/>
        <w:rPr/>
      </w:pPr>
      <w:r>
        <w:rPr>
          <w:rFonts w:cs="Arial" w:ascii="Arial" w:hAnsi="Arial"/>
          <w:lang w:val="en-US"/>
        </w:rPr>
        <w:t xml:space="preserve">Mesih'e özgü sünnet, bedenden bir deri parçasının kesilmesi değil, insanın iç varlığında beliren günahlı isteklerin kesilip atılmasıdır. Bu sünnet inanlının imanla Mesih'in ölümünde ve dirilişinde pay almasıdır. Mesih'in ölümünde günaha ölür, Mesih'in dirilişinde Tanrı için yaşama gücüne kavuşur. Pavlus'un Romalılar 10:7 ayetinde Mesih'in ölüler arasından dirilişini vurgulaması aynı konu üzerinde durduğunu belirtir. Ama ilkin Pavlus Mesih'in yücelerden gelip insan bedenine bürünmesini vurgular </w:t>
      </w:r>
      <w:r>
        <w:rPr>
          <w:rFonts w:cs="Arial" w:ascii="Arial" w:hAnsi="Arial"/>
          <w:b/>
          <w:lang w:val="en-US"/>
        </w:rPr>
        <w:t>(ayet 6).</w:t>
      </w:r>
      <w:r>
        <w:rPr>
          <w:rFonts w:cs="Arial" w:ascii="Arial" w:hAnsi="Arial"/>
          <w:lang w:val="en-US"/>
        </w:rPr>
        <w:t xml:space="preserve"> İman aracılığıyla ulaşılan doğruluk Mesih'in dünyaya gelişine dayanır. O'nu yeryüzüne indirmek için kimsenin göğe çıkmasına gerek yoktur. Babasına karşı gösterdiği kesin söz dinlemesi ve bize olan sevgisi, İsa Mesih'i yücelerden aramıza getirdi. Mesih'in yeryüzüne gelmesi olmuş bitmiş bir olaydır.</w:t>
      </w:r>
    </w:p>
    <w:p>
      <w:pPr>
        <w:pStyle w:val="Normal"/>
        <w:jc w:val="both"/>
        <w:rPr/>
      </w:pPr>
      <w:r>
        <w:rPr>
          <w:rFonts w:cs="Arial" w:ascii="Arial" w:hAnsi="Arial"/>
          <w:lang w:val="en-US"/>
        </w:rPr>
        <w:t xml:space="preserve">O'nu ölüler arasından yukarı getirmek için kimsenin derinlere inmesine de gerek yoktur </w:t>
      </w:r>
      <w:r>
        <w:rPr>
          <w:rFonts w:cs="Arial" w:ascii="Arial" w:hAnsi="Arial"/>
          <w:b/>
          <w:lang w:val="en-US"/>
        </w:rPr>
        <w:t xml:space="preserve">(ayet 7). </w:t>
      </w:r>
      <w:r>
        <w:rPr>
          <w:rFonts w:cs="Arial" w:ascii="Arial" w:hAnsi="Arial"/>
          <w:lang w:val="en-US"/>
        </w:rPr>
        <w:t xml:space="preserve">Mesih'in ölmesi ve dirilmesi olmuş bitmiş olaylardır. Böylece insanın doğruluğa kavuşması için herşey hazırdır. </w:t>
      </w:r>
    </w:p>
    <w:p>
      <w:pPr>
        <w:pStyle w:val="Normal"/>
        <w:jc w:val="both"/>
        <w:rPr/>
      </w:pPr>
      <w:r>
        <w:rPr>
          <w:rFonts w:cs="Arial" w:ascii="Arial" w:hAnsi="Arial"/>
          <w:lang w:val="en-US"/>
        </w:rPr>
        <w:t xml:space="preserve">Yapması gereken tek şey bu söze yürekten iman edip onu ağzıyla herkesin önünde tanıtmasıdır. Pavlus'un yaydığı "iman sözü" insana yakındır; ağzında ve yüreğindedir </w:t>
      </w:r>
      <w:r>
        <w:rPr>
          <w:rFonts w:cs="Arial" w:ascii="Arial" w:hAnsi="Arial"/>
          <w:b/>
          <w:lang w:val="en-US"/>
        </w:rPr>
        <w:t>(ayet 8).</w:t>
      </w:r>
      <w:r>
        <w:rPr>
          <w:rFonts w:cs="Arial" w:ascii="Arial" w:hAnsi="Arial"/>
          <w:lang w:val="en-US"/>
        </w:rPr>
        <w:t xml:space="preserve"> Doğruluğa kavuşmak güç iş değildir. </w:t>
      </w:r>
    </w:p>
    <w:p>
      <w:pPr>
        <w:pStyle w:val="Normal"/>
        <w:jc w:val="both"/>
        <w:rPr/>
      </w:pPr>
      <w:r>
        <w:rPr>
          <w:rFonts w:cs="Arial" w:ascii="Arial" w:hAnsi="Arial"/>
          <w:lang w:val="en-US"/>
        </w:rPr>
        <w:t xml:space="preserve">Doğruluğa kavuşmak isteyen kişinin ağzıyla "İsa Rab'dir" diye açıkça söylemesi gerekir </w:t>
      </w:r>
      <w:r>
        <w:rPr>
          <w:rFonts w:cs="Arial" w:ascii="Arial" w:hAnsi="Arial"/>
          <w:b/>
          <w:lang w:val="en-US"/>
        </w:rPr>
        <w:t>(ayet 9).</w:t>
      </w:r>
      <w:r>
        <w:rPr>
          <w:rFonts w:cs="Arial" w:ascii="Arial" w:hAnsi="Arial"/>
          <w:lang w:val="en-US"/>
        </w:rPr>
        <w:t xml:space="preserve"> Bu sözle inanan kişi, İsa Mesih'in Tanrı'yla bir öz olduğuna ve her varlık üzerinde egemenlik sürdüğüne iman ettiğini açıkça tanıtır. İsa'nın her varlık üzerinde egemen olduğunu açıklamakla kişi, İsa'nın kendisi üzerinde de egemen olduğunu kabul etmiş bulunur. "İsa efendimdir; O'nun buyruğuna uyacağım," demiş olur. Bu ise yaşamında büyük değişiklikler gerektirir. O ana dek hep kendi düşünceleri ve isteklerine göre davranmıştı, ama artık o andan sonra Mesih'in isteği uyarınca hareket edecekti. Günahlı insan bunu yapamaz. Ancak Kutsal Ruh'un gücüyle olanaklıdır: "Kutsal Ruh'la etkilenmeyen de İSA RAB'dir diyemez" (1.Korintoslular 12:3).</w:t>
      </w:r>
    </w:p>
    <w:p>
      <w:pPr>
        <w:pStyle w:val="TextBody"/>
        <w:spacing w:before="0" w:after="0"/>
        <w:rPr/>
      </w:pPr>
      <w:r>
        <w:rPr/>
        <w:t>Pavlus'un çağında iman eden kişinin "İsa Rab'dir" açıklamasını yapması vaftiz  edildiği  zaman  suya  girmeden  önceydi.   Petros  bunu  şöyle  belirtir:</w:t>
      </w:r>
    </w:p>
    <w:p>
      <w:pPr>
        <w:pStyle w:val="TextBody"/>
        <w:spacing w:before="0" w:after="0"/>
        <w:rPr/>
      </w:pPr>
      <w:r>
        <w:rPr/>
      </w:r>
    </w:p>
    <w:p>
      <w:pPr>
        <w:pStyle w:val="TextBody"/>
        <w:spacing w:before="0" w:after="0"/>
        <w:rPr/>
      </w:pPr>
      <w:r>
        <w:rPr/>
      </w:r>
    </w:p>
    <w:p>
      <w:pPr>
        <w:pStyle w:val="Normal"/>
        <w:jc w:val="both"/>
        <w:rPr>
          <w:rFonts w:ascii="Arial" w:hAnsi="Arial" w:cs="Arial"/>
          <w:lang w:val="en-US"/>
        </w:rPr>
      </w:pPr>
      <w:r>
        <w:rPr>
          <w:rFonts w:cs="Arial" w:ascii="Arial" w:hAnsi="Arial"/>
          <w:lang w:val="en-US"/>
        </w:rPr>
        <w:t>"Vaftiz sizleri kurtarıyor. Vaftiz bedenin kirini gidermek değil, Tanrı'ya temiz vicdan sunmaktır. Bu, İsa Mesih'in dirilmesiyle sağlandı" (1.Petros 3:21).</w:t>
      </w:r>
    </w:p>
    <w:p>
      <w:pPr>
        <w:pStyle w:val="Normal"/>
        <w:jc w:val="both"/>
        <w:rPr/>
      </w:pPr>
      <w:r>
        <w:rPr>
          <w:rFonts w:cs="Arial" w:ascii="Arial" w:hAnsi="Arial"/>
          <w:lang w:val="en-US"/>
        </w:rPr>
        <w:t xml:space="preserve">Pavlus'a göre kişi ağzıyla "İsa Rab'dir" diye açıklama yaptığı ve yüreğiyle Tanrı'nın İsa Mesih'i ölüler arasından diriltiğine iman ettiğinde kurtulur </w:t>
      </w:r>
      <w:r>
        <w:rPr>
          <w:rFonts w:cs="Arial" w:ascii="Arial" w:hAnsi="Arial"/>
          <w:b/>
          <w:lang w:val="en-US"/>
        </w:rPr>
        <w:t>(Romalılar 10:9).</w:t>
      </w:r>
      <w:r>
        <w:rPr>
          <w:rFonts w:cs="Arial" w:ascii="Arial" w:hAnsi="Arial"/>
          <w:lang w:val="en-US"/>
        </w:rPr>
        <w:t xml:space="preserve"> Kişi yüreğiyle iman edince ve vaftiz edilerek bu açıklamayı kamu oyu önünde yapınca vaftiz onu kurtarır. Vaftiz onu kurtarır çünkü bununla iman aracılığıyla Mesih'in ölümü ve dirilişinde pay aldığını açıkça bildirir. Vaftiz edilirken vücudunun altına girdiği su onu kurtarmaz. "Vaftiz bedenin kirini gidermek değil, Tanrı'ya temiz vicdan sunmaktır." Vaftiz edilen kişi İsa Mesih'in kanıyla her günahtan arıtıldığını bildiği için "Tanrı'ya temiz vicdan" sunabilir. Vaftiz edilen kişi, Mesih'in ölümünde kendi günah yaşamının sona erdiğini ve Mesih'in dirilişi aracılığıyla temiz vicdanla Tanrı için yaşayacağını açıklar.</w:t>
      </w:r>
    </w:p>
    <w:p>
      <w:pPr>
        <w:pStyle w:val="Normal"/>
        <w:jc w:val="both"/>
        <w:rPr/>
      </w:pPr>
      <w:r>
        <w:rPr>
          <w:rFonts w:cs="Arial" w:ascii="Arial" w:hAnsi="Arial"/>
          <w:lang w:val="en-US"/>
        </w:rPr>
        <w:t xml:space="preserve">"Doğrulukla donatılmak için yürekle iman edilir; kurtuluş için de ağızla açıklama yapılır" </w:t>
      </w:r>
      <w:r>
        <w:rPr>
          <w:rFonts w:cs="Arial" w:ascii="Arial" w:hAnsi="Arial"/>
          <w:b/>
          <w:lang w:val="en-US"/>
        </w:rPr>
        <w:t>(ayet 10).</w:t>
      </w:r>
      <w:r>
        <w:rPr>
          <w:rFonts w:cs="Arial" w:ascii="Arial" w:hAnsi="Arial"/>
          <w:lang w:val="en-US"/>
        </w:rPr>
        <w:t xml:space="preserve"> Bu her insan için olanaklıdır: kim olursa olsun, ne durumda bulunursa bulunsun. Mesih'in yanında çarmıha asılan suçlulardan biri iman etti ve ağzıyla İsa Mesih'in Rab olduğunu açıkça bildirdi: "'Ya İsa!' dedi. 'Hükümranlığına geldiğinde beni anımsa!' İsa ona, 'Doğrusu sana derim ki, bugün benimle birlikte cennette olacaksın' dedi" (Luka 23 42-43). Bu adam vaftiz edilemedi ama cennete gitti. "Doğrulukla donatılmak için yürekle iman edilir, kurtuluş için de ağızla açıklama yapılır." Suçlu adam bunları yaptı ve kurtuldu. Vaftiz cennete gitmek için şart değildir ama bu dünyada Tanrı'ya temiz vicdan sunmak için gereklidir. Vaftiz kişinin eski günah yaşamından ayrılıp Mesih'e bağlandığını çevreye açıklaması için önemlidir. Çarmıhta ölen suçlunun artık bunlara gereksinmesi yoktu çünkü iman ettiği gün cennete gitti. </w:t>
      </w:r>
    </w:p>
    <w:p>
      <w:pPr>
        <w:pStyle w:val="TextBody"/>
        <w:spacing w:before="0" w:after="0"/>
        <w:rPr/>
      </w:pPr>
      <w:r>
        <w:rPr/>
        <w:t>"Doğrulukla donatılmak" Tanrı'nın önünde doğru kişi durumuna girmektir. Bu, İsa Mesih'in çarmıhta sağladığı günahtan arıtan sunuyla ölüler arasından dirilişine iman etmekle olur.</w:t>
      </w:r>
    </w:p>
    <w:p>
      <w:pPr>
        <w:pStyle w:val="Normal"/>
        <w:jc w:val="both"/>
        <w:rPr>
          <w:rFonts w:ascii="Arial" w:hAnsi="Arial" w:cs="Arial"/>
          <w:lang w:val="en-US"/>
        </w:rPr>
      </w:pPr>
      <w:r>
        <w:rPr>
          <w:rFonts w:cs="Arial" w:ascii="Arial" w:hAnsi="Arial"/>
          <w:lang w:val="en-US"/>
        </w:rPr>
        <w:t>"Kurtuluş" ise tehlikeden özgür edilmektir. Bu, ağızla "İsa Mesih Rab'dir" açıklamasını yapmakla olur. Ağızla açıklama yapan inanlı kendini eski günahlı çevresinden ayırır. Eski dostlar artık onu kendilerinden biri olarak kabul etmez. Durum tıpkı Petros'un Pentikost günü bildirdiği gibi: "'Bu eğri kuşaktan kurtulun' diyerek kendilerine öğüt verdi. Onun sözünü değerlendirenler vaftiz edildi" (Elçilerin İşleri 2:40-41). "İsa Rab'dir" diyerek vaftiz edildiler ve İsa'yı reddeden o eğri kuşaktan kendilerini ayırdılar. "İsa Mesih Rab'dir" diyen inanlı başka efendilerin etkisinden özgür olur. Şeytanın ve günahın egemenliğinden kurtulmuştur.</w:t>
      </w:r>
    </w:p>
    <w:p>
      <w:pPr>
        <w:pStyle w:val="TextBody"/>
        <w:spacing w:before="0" w:after="0"/>
        <w:rPr/>
      </w:pPr>
      <w:r>
        <w:rPr/>
        <w:t xml:space="preserve">Kutsal Yazı'nın bildirdiğine göre İsa Mesih'e yürekten iman eden kişi "hiç bir vakit utandırılmayacaktır" </w:t>
      </w:r>
      <w:r>
        <w:rPr>
          <w:b/>
        </w:rPr>
        <w:t>(ayet 11).</w:t>
      </w:r>
      <w:r>
        <w:rPr/>
        <w:t xml:space="preserve"> Pavlus Yeşaya 28 ayet 16'dan aktarılan bu sözü bölüm 9 ayet 33'te Tanrı'nın İsrail için koyduğu 'Sendeleme Taşı ve sürçtürüp düşüren Kaya' konusuyla birleştirir. Bunu yapmakla İsrail halkının İsa karşısında şürçüp düştüğünü ama kendisine iman eden İsrailli bireylerin utandırılmayacağını  vurgulamaktaydı.   Oysa  bölüm  10  ayet  11'e  bu  sözü</w:t>
      </w:r>
    </w:p>
    <w:p>
      <w:pPr>
        <w:pStyle w:val="TextBody"/>
        <w:spacing w:before="0" w:after="0"/>
        <w:rPr/>
      </w:pPr>
      <w:r>
        <w:rPr/>
      </w:r>
    </w:p>
    <w:p>
      <w:pPr>
        <w:pStyle w:val="Normal"/>
        <w:jc w:val="both"/>
        <w:rPr>
          <w:rFonts w:ascii="Arial" w:hAnsi="Arial" w:cs="Arial"/>
        </w:rPr>
      </w:pPr>
      <w:r>
        <w:rPr>
          <w:rFonts w:cs="Arial" w:ascii="Arial" w:hAnsi="Arial"/>
        </w:rPr>
        <w:t>aktarması bu imanın herkese açık olup hiç kimseyi boşa çıkarmayacağı konusunu vurgulamak içindir. "Her kim iman ederse" bu kurtuluşa kavuşacaktır. Sevgili okuyucu, daha kurtuluşa kavuşmadıysan, İsa Mesih'e iman et, dua ederek kendini O'nun ellerine bırak. O seni kurtaracak. Hiç bir zaman utandırılmayacaksın. O seni hiçbir zaman boşa çıkarmaz.</w:t>
      </w:r>
    </w:p>
    <w:p>
      <w:pPr>
        <w:pStyle w:val="Normal"/>
        <w:jc w:val="both"/>
        <w:rPr>
          <w:rFonts w:ascii="Arial" w:hAnsi="Arial" w:cs="Arial"/>
        </w:rPr>
      </w:pPr>
      <w:r>
        <w:rPr>
          <w:rFonts w:cs="Arial" w:ascii="Arial" w:hAnsi="Arial"/>
        </w:rPr>
        <w:t>"Her kim" sözünde hiçbir sınır koyulmaz. Yahudi olsun, Uluslardan bir kişi olsun, Tanrı bu konuda hiçbir ayrım yapmaz (ayet 12). İsa Mesih Rab olduğuna göre "O tümünün Rabbidir", Yahudilerin de Ulusların da. Kendisine seslenip kurtuluş dileyen herkese ruhsal kutluluklarını bol bol verir.</w:t>
      </w:r>
    </w:p>
    <w:p>
      <w:pPr>
        <w:pStyle w:val="Normal"/>
        <w:jc w:val="both"/>
        <w:rPr>
          <w:rFonts w:ascii="Arial" w:hAnsi="Arial" w:cs="Arial"/>
        </w:rPr>
      </w:pPr>
      <w:r>
        <w:rPr>
          <w:rFonts w:cs="Arial" w:ascii="Arial" w:hAnsi="Arial"/>
        </w:rPr>
        <w:t>"Bunun için 'her kim Rabbin adına seslenirse kurtulacaktır'" (ayet 13). Yoel peygamberin buraya aktarılan sözü şöyle bir uyarı sözünden gelir: “RAB'bin büyük ve korkunç günü gelmeden önce Güneş kararacak, ay kan rengine dönecek. RAB'be yakaran herkes kurtulacak” (Yoel 2:31,32). Peygamber korkunç yargılama günü gelmeden önce karanlığa boğulacak yeryüzünden Tanrı'yı yardıma çağıran herkesin kurtulacağını bildirir. Oysa Pavlus Yoel'den aktardığı sözle insanları kurtarmaya gelen Tanrı'nın Rab İsa Mesih olduğunu vurgulamak ister. Peygamberlik sözünü O yerine getirmiştir. Burada Rab YAVEH'i çağırmak ve Rab İsa'nın adına seslenmek bir tutulmaktadır. Pavlus bir kez daha İsa Mesih'in Tanrı'yla aynı öz olduğuna değinir.</w:t>
      </w:r>
    </w:p>
    <w:p>
      <w:pPr>
        <w:pStyle w:val="Normal"/>
        <w:jc w:val="both"/>
        <w:rPr>
          <w:rFonts w:ascii="Arial" w:hAnsi="Arial" w:cs="Arial"/>
        </w:rPr>
      </w:pPr>
      <w:r>
        <w:rPr>
          <w:rFonts w:cs="Arial" w:ascii="Arial" w:hAnsi="Arial"/>
        </w:rPr>
        <w:t>O'nu yardıma çağıran, her kim olursa olsun, kurtulacaktır. Oysa sorun Rab İsa'nın adına seslenenlerin çoğu Yahudilerden olmayıp Uluslardan olmasındadır. Pavlus bunun nedenlerini bunu izleyen ayetlerde araştırmaya koyulur.</w:t>
      </w:r>
    </w:p>
    <w:p>
      <w:pPr>
        <w:pStyle w:val="Heading2"/>
        <w:rPr>
          <w:rFonts w:ascii="Arial" w:hAnsi="Arial" w:cs="Arial"/>
          <w:sz w:val="20"/>
        </w:rPr>
      </w:pPr>
      <w:r>
        <w:rPr>
          <w:rFonts w:cs="Arial" w:ascii="Arial" w:hAnsi="Arial"/>
          <w:sz w:val="20"/>
        </w:rPr>
        <w:t>İsrailliler'in İmansızlık Nedeni 10:14-21</w:t>
      </w:r>
    </w:p>
    <w:p>
      <w:pPr>
        <w:pStyle w:val="BodyText2"/>
        <w:rPr/>
      </w:pPr>
      <w:r>
        <w:rPr/>
        <w:t>14Ama iman etmedikleri kişiyi nasıl çağıracaklar? İşitmedikleri kişiye nasıl iman edecekler? Söz'ü yayan olmazsa nasıl işitecekler? 15Bu işe gönderilmezlerse Söz'ü nasıl yayacaklar? Kitap'ta yazılmış olduğu gibi: 'Sevinç Getirici İyi Haber'i yayanların ayakları ne güzeldir!' 16Ama yine de Sevinç Getirici Haber'in buyruğunu herkes dinlemedi. Yeşaya buna ilişkin şöyle der: 'Ya Rab, Haberimiz'e kim inandı?' 17Demek ki, iman, Haber'i duymakla, Haber'i duymak da Mesih'in Söz'ü aracılığıyla olur. 18Ama soruyorum: 'Gerçekten Haber'i duymadılar mı?' Hiç kuşkusuz duydular: 'Onların sesi tüm yeryüzüne yayıldı. Sözleri de dünyanın her ucuna ulaştı.' 19Yeniden soruyorum: 'İsrail bunu bilmedi mi?' İlkin Musa şöyle diyor: 'Sizleri ulus özelliği taşımayan bir ulus aracılığıyla imrendireceğim. Anlayışsız bir ulus aracılığıyla sizleri kızdıracağım.' 20Yeşaya da korkmazlıkla şunu bildirir: 'Beni araştırmayanlarca bulundum; Beni soruşturmayanlara açıklandım.' 21Öte yandan, İsrail için de şöyle diyor: 'Tüm gün, söz dinlemez, baş kaldırıcı bir halka ellerimi uzattım.'</w:t>
      </w:r>
    </w:p>
    <w:p>
      <w:pPr>
        <w:pStyle w:val="Heading2"/>
        <w:rPr/>
      </w:pPr>
      <w:r>
        <w:rPr>
          <w:rFonts w:cs="Arial" w:ascii="Arial" w:hAnsi="Arial"/>
          <w:sz w:val="20"/>
        </w:rPr>
        <w:t>AÇIKLAMA</w:t>
      </w:r>
    </w:p>
    <w:p>
      <w:pPr>
        <w:pStyle w:val="TextBody"/>
        <w:spacing w:before="0" w:after="0"/>
        <w:rPr/>
      </w:pPr>
      <w:r>
        <w:rPr/>
        <w:t>Bu parçada Pavlus Yahudiler'in imansızlığı için bir bahanenin bulunmadığını belirtir.   Yahudiler'in   dağıldığı   her   yerde  Mesih'in  Sevinç  Getirici  Haberi</w:t>
      </w:r>
    </w:p>
    <w:p>
      <w:pPr>
        <w:pStyle w:val="TextBody"/>
        <w:spacing w:before="0" w:after="0"/>
        <w:rPr/>
      </w:pPr>
      <w:r>
        <w:rPr/>
      </w:r>
    </w:p>
    <w:p>
      <w:pPr>
        <w:pStyle w:val="TextBody"/>
        <w:spacing w:before="0" w:after="0"/>
        <w:rPr/>
      </w:pPr>
      <w:r>
        <w:rPr/>
      </w:r>
    </w:p>
    <w:p>
      <w:pPr>
        <w:pStyle w:val="Normal"/>
        <w:jc w:val="both"/>
        <w:rPr>
          <w:rFonts w:ascii="Arial" w:hAnsi="Arial" w:cs="Arial"/>
          <w:lang w:val="en-US"/>
        </w:rPr>
      </w:pPr>
      <w:r>
        <w:rPr>
          <w:rFonts w:cs="Arial" w:ascii="Arial" w:hAnsi="Arial"/>
          <w:lang w:val="en-US"/>
        </w:rPr>
        <w:t xml:space="preserve">duyurulmuştur (ayet 18). "Haberi duymadık" diyemezler. </w:t>
      </w:r>
    </w:p>
    <w:p>
      <w:pPr>
        <w:pStyle w:val="TextBody"/>
        <w:tabs>
          <w:tab w:val="clear" w:pos="720"/>
          <w:tab w:val="left" w:pos="964" w:leader="none"/>
          <w:tab w:val="left" w:pos="1928" w:leader="none"/>
          <w:tab w:val="left" w:pos="2892" w:leader="none"/>
          <w:tab w:val="left" w:pos="11397" w:leader="none"/>
        </w:tabs>
        <w:spacing w:before="0" w:after="0"/>
        <w:rPr/>
      </w:pPr>
      <w:r>
        <w:rPr/>
        <w:t xml:space="preserve">Yahudiler olsun, Uluslar'dan insanlar olsun herkes Rabbin adına seslenmeye çağırılır. Kurtuluş yolu budur (ayet 13). </w:t>
      </w:r>
      <w:r>
        <w:rPr>
          <w:b/>
        </w:rPr>
        <w:t>Ayet 14'te</w:t>
      </w:r>
      <w:r>
        <w:rPr/>
        <w:t xml:space="preserve"> Pavlus bir dizi soru sormaya koyulur. İnsanlar iman etmedikleri kişiyi nasıl çağıracaklar? Bu "çağırmak" deyiminin anlamı birisinin adını tekrarlamaktan daha ileri gidip, o kişiyi yardıma çağırmak, ona güvenmek ve ona bağlanmak anlamlarını içerir. Bu "çağırmak" işi ancak imanla olanaklıdır. Tıpkı Eski Antlaşma'daki şu ayetlerde olduğu gibi: "RABBİN ismini o zaman çağırmaya başladılar" (Yaratılış 4:26 Kitabı Mukaddes). “O zaman insanlar RAB’be yakarmaya başladı” (Kutsal Kitap). "İbrahim Beer-Şeba'da bir ılgın ağcı dikti, ve orada RABBİN, Ebedi Allah'ın ismini çağırdı" (Yaratılış 21:33 K.M.). Rab İsa Mesih'i yardıma çağırabilmek ve kendisine bağlanabilmek için kişinin O'na iman etmesi gerekir.</w:t>
      </w:r>
    </w:p>
    <w:p>
      <w:pPr>
        <w:pStyle w:val="Normal"/>
        <w:jc w:val="both"/>
        <w:rPr>
          <w:rFonts w:ascii="Arial" w:hAnsi="Arial" w:cs="Arial"/>
        </w:rPr>
      </w:pPr>
      <w:r>
        <w:rPr>
          <w:rFonts w:cs="Arial" w:ascii="Arial" w:hAnsi="Arial"/>
          <w:lang w:val="en-US"/>
        </w:rPr>
        <w:t xml:space="preserve">Pavlus'un sorduğu ikinci soru şu: "İşitmedikleri kişiye nasıl iman edecekler" </w:t>
      </w:r>
      <w:r>
        <w:rPr>
          <w:rFonts w:cs="Arial" w:ascii="Arial" w:hAnsi="Arial"/>
          <w:b/>
          <w:lang w:val="en-US"/>
        </w:rPr>
        <w:t>(ayet 14).</w:t>
      </w:r>
      <w:r>
        <w:rPr>
          <w:rFonts w:cs="Arial" w:ascii="Arial" w:hAnsi="Arial"/>
          <w:lang w:val="en-US"/>
        </w:rPr>
        <w:t xml:space="preserve"> İnsanların Rab İsa Mesih'e iman edebilmeleri için O'nun hakkında işitmeleri gerekir. İşitmeden iman edemezler.</w:t>
      </w:r>
    </w:p>
    <w:p>
      <w:pPr>
        <w:pStyle w:val="Normal"/>
        <w:jc w:val="both"/>
        <w:rPr/>
      </w:pPr>
      <w:r>
        <w:rPr>
          <w:rFonts w:cs="Arial" w:ascii="Arial" w:hAnsi="Arial"/>
          <w:lang w:val="en-US"/>
        </w:rPr>
        <w:t xml:space="preserve">Mesih inanlıları Mesih'in Sevinç Getirici Haberi'ni duyurmakla sorumludur. Pavlus bu konuya üçüncü sorusuyla değinir: "Söz'ü yayan olmazsa nasıl işitecekler?" </w:t>
      </w:r>
      <w:r>
        <w:rPr>
          <w:rFonts w:cs="Arial" w:ascii="Arial" w:hAnsi="Arial"/>
          <w:b/>
          <w:lang w:val="en-US"/>
        </w:rPr>
        <w:t>(ayet 14).</w:t>
      </w:r>
      <w:r>
        <w:rPr>
          <w:rFonts w:cs="Arial" w:ascii="Arial" w:hAnsi="Arial"/>
          <w:lang w:val="en-US"/>
        </w:rPr>
        <w:t xml:space="preserve"> Sen de bu sorumluluğun bilinci içinde misin? </w:t>
      </w:r>
    </w:p>
    <w:p>
      <w:pPr>
        <w:pStyle w:val="Normal"/>
        <w:jc w:val="both"/>
        <w:rPr/>
      </w:pPr>
      <w:r>
        <w:rPr>
          <w:rFonts w:cs="Arial" w:ascii="Arial" w:hAnsi="Arial"/>
          <w:lang w:val="en-US"/>
        </w:rPr>
        <w:t xml:space="preserve">Mesih'le ilgili sözü yayabilmesi için inanlının Tanrı tarafından gönderilmiş olmalıdır. Pavlus bu konuya dördüncü sorusuyla geçer: "Bu işe gönderilmezlerse Söz'ü nasıl yayacaklar?" </w:t>
      </w:r>
      <w:r>
        <w:rPr>
          <w:rFonts w:cs="Arial" w:ascii="Arial" w:hAnsi="Arial"/>
          <w:b/>
          <w:lang w:val="en-US"/>
        </w:rPr>
        <w:t>(ayet 15).</w:t>
      </w:r>
      <w:r>
        <w:rPr>
          <w:rFonts w:cs="Arial" w:ascii="Arial" w:hAnsi="Arial"/>
          <w:lang w:val="en-US"/>
        </w:rPr>
        <w:t xml:space="preserve"> Söz'ü yayan inanlı Rab tarafından atanan ve gönderilen gerçek bir habercidir. "Gönderilmezlerse" sözcüğü 'haberci' (veya 'elçi’') diye çevirilen kelimenin kökündendir (Haberci = 'apostolos'; göndermek = 'apostello'). Sevinç Getirici Haber'i yayan inanlı Rab tarafından gönderildiği bilincinde olursa bu işi yapmak için yetkiyle donatılmış olur.</w:t>
      </w:r>
    </w:p>
    <w:p>
      <w:pPr>
        <w:pStyle w:val="Normal"/>
        <w:jc w:val="both"/>
        <w:rPr/>
      </w:pPr>
      <w:r>
        <w:rPr>
          <w:rFonts w:cs="Arial" w:ascii="Arial" w:hAnsi="Arial"/>
          <w:b/>
          <w:lang w:val="en-US"/>
        </w:rPr>
        <w:t>Ayet 15'te</w:t>
      </w:r>
      <w:r>
        <w:rPr>
          <w:rFonts w:cs="Arial" w:ascii="Arial" w:hAnsi="Arial"/>
          <w:lang w:val="en-US"/>
        </w:rPr>
        <w:t xml:space="preserve"> Pavlus Haber'i yayma çalışmasını onurlandıran bir ayeti Eski Antlaşma'dan aktarır. Yeşaya peygamber kurtuluş ilan eden, Yeruşalem halkına “Tanrınız egemenlik sürüyor!” diyen müjdecinin ayakları "ne güzeldir" der (Yeşaya 52:7). Getirdiği haberin güzelliği getiren kişiye güzellik verir. O çağdaki kurtuluş haberi İsrail halkının Babil'deki sürgünden kurtulmalarıyla ilgiliydi. Bu çağda yayılan kurtuluş haberi ise günah ve Şeytan tutsaklığından kurtulmakla ilgilidir. Bu Sevinç Getirici Haber'i yayan inanlı Haber'in güzelliği yüzünden onur alır. Ayakları güzeldir çünkü müjdeciyi bu iyi işi yapmaya götürür.</w:t>
      </w:r>
    </w:p>
    <w:p>
      <w:pPr>
        <w:pStyle w:val="TextBody"/>
        <w:spacing w:before="0" w:after="0"/>
        <w:rPr/>
      </w:pPr>
      <w:r>
        <w:rPr/>
        <w:t xml:space="preserve">Oysa Pavlus'un çağında bile herkes bu güzel Haber'i gerektiği gibi değerlendirmedi </w:t>
      </w:r>
      <w:r>
        <w:rPr>
          <w:b/>
        </w:rPr>
        <w:t>(ayet 16).</w:t>
      </w:r>
      <w:r>
        <w:rPr/>
        <w:t xml:space="preserve"> Herkes Sevinç Getirici Haber'in buyruğuna boyun eğmedi. Haber'in getirdiği iyiliklerden yararlanmak için gösterdiği koşullara da uymak gerekir. Haber'i söz dinlemezlikle karşılayan kişi ondan hiç yarar görmez. Eski çağda olduğu gibi Pavlus'un zamanında da İsrail halkı söz dinlemezlik ve imansızlıkla davrandı. Yeşaya acı çeken RABBİN Kulu'ndan söz ederken "Haberimize kim inandı?" diye  sorar  (Yeşaya 53:1).  Müjdecinin</w:t>
      </w:r>
    </w:p>
    <w:p>
      <w:pPr>
        <w:pStyle w:val="TextBody"/>
        <w:spacing w:before="0" w:after="0"/>
        <w:rPr/>
      </w:pPr>
      <w:r>
        <w:rPr/>
      </w:r>
    </w:p>
    <w:p>
      <w:pPr>
        <w:pStyle w:val="TextBody"/>
        <w:spacing w:before="0" w:after="0"/>
        <w:rPr/>
      </w:pPr>
      <w:r>
        <w:rPr/>
      </w:r>
    </w:p>
    <w:p>
      <w:pPr>
        <w:pStyle w:val="Normal"/>
        <w:jc w:val="both"/>
        <w:rPr>
          <w:rFonts w:ascii="Arial" w:hAnsi="Arial" w:cs="Arial"/>
          <w:lang w:val="en-US"/>
        </w:rPr>
      </w:pPr>
      <w:r>
        <w:rPr>
          <w:rFonts w:cs="Arial" w:ascii="Arial" w:hAnsi="Arial"/>
          <w:lang w:val="en-US"/>
        </w:rPr>
        <w:t>haberi o çağda imansızlıkla karşılandı. Haberci Pavlus da Yeşaya peygamberin bu konudaki duygularını iyi anlıyordu. Kendisi Sevinç Getirici Haber'i Yahudiler'e duyurduğu zamanlar "Ya Rab, Haberimiz'e kim inandı?" diye yakınacağı çok gelmiş olsa gerek.</w:t>
      </w:r>
    </w:p>
    <w:p>
      <w:pPr>
        <w:pStyle w:val="TextBody"/>
        <w:spacing w:before="0" w:after="0"/>
        <w:rPr/>
      </w:pPr>
      <w:r>
        <w:rPr/>
        <w:t>Acı çeken RAB</w:t>
      </w:r>
      <w:r>
        <w:rPr>
          <w:lang w:val="tr-TR"/>
        </w:rPr>
        <w:t>’bin</w:t>
      </w:r>
      <w:r>
        <w:rPr/>
        <w:t xml:space="preserve"> Kulu halkın kendisini geri tepmesine uğrayacaktı. Rabbin Uşağı, İsa Mesih bu peygamberlik sözünü yerine getirirken İsrail halkının geri tepmesine uğradı.</w:t>
      </w:r>
    </w:p>
    <w:p>
      <w:pPr>
        <w:pStyle w:val="Normal"/>
        <w:jc w:val="both"/>
        <w:rPr/>
      </w:pPr>
      <w:r>
        <w:rPr>
          <w:rFonts w:cs="Arial" w:ascii="Arial" w:hAnsi="Arial"/>
          <w:lang w:val="en-US"/>
        </w:rPr>
        <w:t xml:space="preserve">Pavlus </w:t>
      </w:r>
      <w:r>
        <w:rPr>
          <w:rFonts w:cs="Arial" w:ascii="Arial" w:hAnsi="Arial"/>
          <w:b/>
          <w:lang w:val="en-US"/>
        </w:rPr>
        <w:t>ayet 17'de</w:t>
      </w:r>
      <w:r>
        <w:rPr>
          <w:rFonts w:cs="Arial" w:ascii="Arial" w:hAnsi="Arial"/>
          <w:lang w:val="en-US"/>
        </w:rPr>
        <w:t xml:space="preserve"> önceki ayetlerde soru sorarak değindiği konuyu özetler. İman edebilmek için iman edilecek şeyleri açıklayan bildiriyi duymak gerek. Bu bildiri 'Mesih'in Sözü'dür. Romalılar'a Mektup'ta defalarca gördüğümüz gibi  Sevinç Getirici Haber'in merkezi İsa Mesih'in kişiliği ve eylemleridir. İnsan Mesih'in yüceliğini ve sevgisini anlatan sözü duyarak iman eder.</w:t>
      </w:r>
    </w:p>
    <w:p>
      <w:pPr>
        <w:pStyle w:val="Normal"/>
        <w:jc w:val="both"/>
        <w:rPr/>
      </w:pPr>
      <w:r>
        <w:rPr>
          <w:rFonts w:cs="Arial" w:ascii="Arial" w:hAnsi="Arial"/>
          <w:lang w:val="en-US"/>
        </w:rPr>
        <w:t xml:space="preserve">İsrail Sevinç Getirici Haber'e iman etmemeleri için Haber'i duymadıklarını özür gösterebilirdi. Oysa Pavlus bu yolun onlara açık olmadığını kanıtlamaya koyulur </w:t>
      </w:r>
      <w:r>
        <w:rPr>
          <w:rFonts w:cs="Arial" w:ascii="Arial" w:hAnsi="Arial"/>
          <w:b/>
          <w:lang w:val="en-US"/>
        </w:rPr>
        <w:t>(ayet 18).</w:t>
      </w:r>
      <w:r>
        <w:rPr>
          <w:rFonts w:cs="Arial" w:ascii="Arial" w:hAnsi="Arial"/>
          <w:lang w:val="en-US"/>
        </w:rPr>
        <w:t xml:space="preserve"> Bunu yapmak için yine bir soru sorar: "Gerçekten Haber'i duymadılar mı?" Bu yoldan özür dilemeyeceklerini vurgulamak için sorusuna, "Hiç kuşkusuz duydular" yanıtını verir.</w:t>
      </w:r>
    </w:p>
    <w:p>
      <w:pPr>
        <w:pStyle w:val="Normal"/>
        <w:jc w:val="both"/>
        <w:rPr>
          <w:rFonts w:ascii="Arial" w:hAnsi="Arial" w:cs="Arial"/>
          <w:lang w:val="en-US"/>
        </w:rPr>
      </w:pPr>
      <w:r>
        <w:rPr>
          <w:rFonts w:cs="Arial" w:ascii="Arial" w:hAnsi="Arial"/>
          <w:lang w:val="en-US"/>
        </w:rPr>
        <w:t>Bunu güçlendirmek için Eski Antlaşma'dan bir ayet aktarır: "Onların sesi tüm yeryüzüne yayıldı. Sözleri de dünyanın her ucuna ulaştı" (ayet 18). Bu ayetin alındığı Mezmur 19 "Gökler Tanrı'nın görkemini açıklamakta, Gökkubbe ellerinin eserini duyurmakta." diye başlar. Mezmur'da gün güne Tanrı'nın yüceliğini ve yaptığı işleri anlatır; gece geceye bu konularda bilgi verir deniliyor (Mezmur 19:2). Bu tanıklığın sözlerle olmadığı, oysa bütün dünyaya yayıldığı onda sonraki ayetlerde bildirilir. Sözlerle anlatılmayan bu tanıklığın her yere ulaştığı gibi Mesih'in yüceliğini ve yaptığı işleri bildiren Sevinç Getirici Haber de Yahudiler'in bulunduğu her yere ulaşmıştı.</w:t>
      </w:r>
    </w:p>
    <w:p>
      <w:pPr>
        <w:pStyle w:val="BodyText2"/>
        <w:spacing w:before="0" w:after="0"/>
        <w:rPr/>
      </w:pPr>
      <w:r>
        <w:rPr/>
        <w:t>İlk bildirildiği Pentikost gününde dünyanın her ucundan bayrama gelmiş olan Yahudiler onu duymuştu. On iki haberci de onu yaymıştı. Pavlus ve yardımcıları da Uluslar arasında gittikleri her yerde Haber'i ilkin Yahudiler'e yaydılar. Onlar için bu yönden bir özür kalmadı.</w:t>
      </w:r>
    </w:p>
    <w:p>
      <w:pPr>
        <w:pStyle w:val="Normal"/>
        <w:jc w:val="both"/>
        <w:rPr/>
      </w:pPr>
      <w:r>
        <w:rPr>
          <w:rFonts w:cs="Arial" w:ascii="Arial" w:hAnsi="Arial"/>
          <w:lang w:val="en-US"/>
        </w:rPr>
        <w:t xml:space="preserve">Bölümün geri kalan ayetlerde Pavlus İsrailliler'in öne sürebilecekleri başka bir özür üzerinde durur: Belki Haber'i duyup da anlamadılar. Bu konuyu aydınlatmak için Pavlus yine Eski Antlaşma'ya başvurur. Vardığı sonucu </w:t>
      </w:r>
      <w:r>
        <w:rPr>
          <w:rFonts w:cs="Arial" w:ascii="Arial" w:hAnsi="Arial"/>
          <w:b/>
          <w:lang w:val="en-US"/>
        </w:rPr>
        <w:t>ayet 21'de</w:t>
      </w:r>
      <w:r>
        <w:rPr>
          <w:rFonts w:cs="Arial" w:ascii="Arial" w:hAnsi="Arial"/>
          <w:lang w:val="en-US"/>
        </w:rPr>
        <w:t xml:space="preserve"> açıklar: İsrail anladı ama söz dinlemedi; bu bilgiye sahip oldu ama ona karşı baş kaldırdı. </w:t>
      </w:r>
    </w:p>
    <w:p>
      <w:pPr>
        <w:pStyle w:val="TextBody"/>
        <w:spacing w:before="0" w:after="0"/>
        <w:rPr/>
      </w:pPr>
      <w:r>
        <w:rPr/>
        <w:t xml:space="preserve">Pavlus yeniden soru sorar: "İsrail bunu bilmedi mi?" </w:t>
      </w:r>
      <w:r>
        <w:rPr>
          <w:b/>
        </w:rPr>
        <w:t>(ayet 19).</w:t>
      </w:r>
      <w:r>
        <w:rPr/>
        <w:t xml:space="preserve"> Bununla İsrail halkının Haber'i duyup da anlamaması olasılığına değinmek ister. Soruya yanıt vermek için Musa'nın İsrail'e öğrettiği ezgiden bir parça aktarır. Tanrı bu ezgiyi öğretmesinin nedenini Musa'ya şöyle açıklar: "Şimdi kendiniz için şu ezgiyi yazın ve İsrailliler'e öğretin; onu okusunlar. Öyle ki, bu ezgi İsrailliler'e karşı benim tanığım olsun. Onları atalarına ant içerek söz verdiğim süt ve bal akan ülkeye getirdiğimde, yiyip doyacaklar; semirince başka ilahlara yönelip onlara  tapacaklar.  Beni  tepecek,  antlaşmamı bozacaklar. Başlarına sayısız</w:t>
      </w:r>
    </w:p>
    <w:p>
      <w:pPr>
        <w:pStyle w:val="TextBody"/>
        <w:spacing w:before="0" w:after="0"/>
        <w:rPr/>
      </w:pPr>
      <w:r>
        <w:rPr/>
      </w:r>
    </w:p>
    <w:p>
      <w:pPr>
        <w:pStyle w:val="TextBody"/>
        <w:spacing w:before="0" w:after="0"/>
        <w:rPr/>
      </w:pPr>
      <w:r>
        <w:rPr/>
      </w:r>
    </w:p>
    <w:p>
      <w:pPr>
        <w:pStyle w:val="Normal"/>
        <w:tabs>
          <w:tab w:val="clear" w:pos="720"/>
          <w:tab w:val="left" w:pos="959" w:leader="none"/>
          <w:tab w:val="left" w:pos="1918" w:leader="none"/>
          <w:tab w:val="left" w:pos="2877" w:leader="none"/>
          <w:tab w:val="left" w:pos="10440" w:leader="none"/>
        </w:tabs>
        <w:jc w:val="both"/>
        <w:rPr>
          <w:rFonts w:ascii="Arial" w:hAnsi="Arial" w:cs="Arial"/>
          <w:lang w:val="en-US"/>
        </w:rPr>
      </w:pPr>
      <w:r>
        <w:rPr>
          <w:rFonts w:cs="Arial" w:ascii="Arial" w:hAnsi="Arial"/>
          <w:lang w:val="en-US"/>
        </w:rPr>
        <w:t>kötülükler, sıkıntılar geldiğinde, bu ezgi onlara karşı tanıklık edecek" (Yasa 31:19</w:t>
        <w:noBreakHyphen/>
        <w:t>21).</w:t>
      </w:r>
    </w:p>
    <w:p>
      <w:pPr>
        <w:pStyle w:val="Normal"/>
        <w:jc w:val="both"/>
        <w:rPr>
          <w:rFonts w:ascii="Arial" w:hAnsi="Arial" w:cs="Arial"/>
          <w:lang w:val="en-US"/>
        </w:rPr>
      </w:pPr>
      <w:r>
        <w:rPr>
          <w:rFonts w:cs="Arial" w:ascii="Arial" w:hAnsi="Arial"/>
          <w:lang w:val="en-US"/>
        </w:rPr>
        <w:t xml:space="preserve">Aktarılan ayetin tümü şöyledir: "Tanrı olmayan ilahlarla beni kıskandırdılar; değersiz putlarıyla beni öfkelendirdiler. Ben de halk olmayan bir halkla onları kıskandıracağım. Anlayışsız bir ulusla onları öfkelendireceğim" (Yasa 32:21). İsrail Tanrı olmayan (İbranicesi 'Lo-el') yalancı tanrılara tapmakla RAB’bi kıskandırdılar. RAB da onları halk olmayan (Lo-am) bir ulusla kıskandıracaktı. RAB Tanrı'yla ilişkide bulunmayan Uluslar'ı, İsrail'i yargılamak için kullanacaktı. Tanrı'nın seçtiği, kendisiyle ilişkide yaşayan bir ulus bu anlamda 'halk' sayılırdı. Bu ayrıcalığa ve sorumluluğa sahip olmayan ulus ise 'halk olmayan' (Lo-am) sayılırdı. </w:t>
      </w:r>
    </w:p>
    <w:p>
      <w:pPr>
        <w:pStyle w:val="BodyText2"/>
        <w:spacing w:before="0" w:after="0"/>
        <w:rPr/>
      </w:pPr>
      <w:r>
        <w:rPr/>
        <w:t>İbranicesi 'Lo-am' olan bu deyim Pavlus'a kuşkusuz Hoşea'nın üçüncü çocuğuna koyduğu 'Lo-ammi' adını andırmıştı. Bu adın anlamı 'halkım olmayan'dır. Pavlus bölüm 9'da Tanrı'nın Hoşea'ya bildirdiği "Halkım olmayana halkım diyeceğim" sözünü aktarmıştı (9:24,25). Halk olmayan Uluslar'dan İsa Mesih'e iman eden insanlar Tanrı'nın halkı oldu. Bu gelişimde Tanrı bu inanlılar aracılığıyla İsrailliler'i imrendirecekti: "Uluslar'a kurtuluş geldi. Öyle ki, İsrailliler onlara imrensin" (Romalılar 11:11).</w:t>
      </w:r>
    </w:p>
    <w:p>
      <w:pPr>
        <w:pStyle w:val="Normal"/>
        <w:jc w:val="both"/>
        <w:rPr/>
      </w:pPr>
      <w:r>
        <w:rPr>
          <w:rFonts w:cs="Arial" w:ascii="Arial" w:hAnsi="Arial"/>
          <w:lang w:val="en-US"/>
        </w:rPr>
        <w:t xml:space="preserve">Bu imrenme bazılarında kurtuluşa kavuşma isteğini uyandıracaktı; çoğunluktaysa kıskançlıkla dolup öfkelenmelerine yol açacaktı. Tıpkı aktarılan ayetin ikinci parçasında dendiği gibi: "Anlayışsız bir ulus aracılığıyla sizleri kızdıracağım" </w:t>
      </w:r>
      <w:r>
        <w:rPr>
          <w:rFonts w:cs="Arial" w:ascii="Arial" w:hAnsi="Arial"/>
          <w:b/>
          <w:lang w:val="en-US"/>
        </w:rPr>
        <w:t>(ayet 19).</w:t>
      </w:r>
      <w:r>
        <w:rPr>
          <w:rFonts w:cs="Arial" w:ascii="Arial" w:hAnsi="Arial"/>
          <w:lang w:val="en-US"/>
        </w:rPr>
        <w:t xml:space="preserve"> İsrail'e göre Uluslar akılsız ve anlayışsızdılar çünkü Tanrı'ya ilişkin bilgileri yoktu.</w:t>
      </w:r>
    </w:p>
    <w:p>
      <w:pPr>
        <w:pStyle w:val="Normal"/>
        <w:jc w:val="both"/>
        <w:rPr>
          <w:rFonts w:ascii="Arial" w:hAnsi="Arial" w:cs="Arial"/>
          <w:lang w:val="en-US"/>
        </w:rPr>
      </w:pPr>
      <w:r>
        <w:rPr>
          <w:rFonts w:cs="Arial" w:ascii="Arial" w:hAnsi="Arial"/>
          <w:lang w:val="en-US"/>
        </w:rPr>
        <w:t>Pavlus'un bu konuda kişisel deneyimleri olmuştur. Örneğin Pisidya'da bulunan Antakya'da Sevinç Getirici Haber'i bildirince "neredeyse tüm kent Tanrı Sözü'nü dinlemek için bir araya geldi. Yahudiler bu yoğun topluluğu görünce kıskınçlıkla doldular. Pavlus'un söylediklerine karşı konuştular, birçok aşağılayıcı söz söylediler" (Elçilerin İşleri 13:44,43). Uluslar'ın Sevinç Getirici Haber'e ilgi göstermesi İsrailliler'i küplere bindirdi.</w:t>
      </w:r>
    </w:p>
    <w:p>
      <w:pPr>
        <w:pStyle w:val="Normal"/>
        <w:jc w:val="both"/>
        <w:rPr/>
      </w:pPr>
      <w:r>
        <w:rPr>
          <w:rFonts w:cs="Arial" w:ascii="Arial" w:hAnsi="Arial"/>
          <w:lang w:val="en-US"/>
        </w:rPr>
        <w:t xml:space="preserve">Pavlus Yeşaya'nın Uluslar hakkında "korkmazlıkla" konuştuğunu vurgular. Yeşaya Tanrı'nın kendisini aramayanlar tarafından bulunduğunu bildirir </w:t>
      </w:r>
      <w:r>
        <w:rPr>
          <w:rFonts w:cs="Arial" w:ascii="Arial" w:hAnsi="Arial"/>
          <w:b/>
          <w:lang w:val="en-US"/>
        </w:rPr>
        <w:t>(ayet 20).</w:t>
      </w:r>
      <w:r>
        <w:rPr>
          <w:rFonts w:cs="Arial" w:ascii="Arial" w:hAnsi="Arial"/>
          <w:lang w:val="en-US"/>
        </w:rPr>
        <w:t xml:space="preserve"> İsrailliler'in karşısında Tanrı'nın şu sözünü söyleyebilemesi için Yeşaya'nın gerçekten korkmazlığa gereksinmesi vardı: "Beni sormayanlara göründüm, aramayanlar beni buldu. Adımla anılmayan bir ulusa, 'Buradayım, buradayım' dedim" (Yeşaya 65:1). Tanrı'yla ilgilenmeyen Uluslar O'na kavuştu. Tanrı kendisini sormayan Uluslar'a kendini açıkladı. "Adımla anılmayan bir ulus" sözüyle Uluslar'ı belirttiği anlaşılır.</w:t>
      </w:r>
    </w:p>
    <w:p>
      <w:pPr>
        <w:pStyle w:val="TextBody"/>
        <w:spacing w:before="0" w:after="0"/>
        <w:rPr/>
      </w:pPr>
      <w:r>
        <w:rPr/>
        <w:t xml:space="preserve">Pavlus Uluslar'ın Tanrı'ya kavuştuğunu vurguladıktan sonra </w:t>
      </w:r>
      <w:r>
        <w:rPr>
          <w:b/>
        </w:rPr>
        <w:t>ayet 21'de</w:t>
      </w:r>
      <w:r>
        <w:rPr/>
        <w:t xml:space="preserve"> Yeşaya bölüm 65 ayet 2'nin İsrail'le ilgili olduğunu bildirir: "Öte yandan, İsrail için de şöyle diyor: 'Tüm gün, söz dinlemez, baş kaldırıcı bir halka ellerimi uzattım'" (ayet 21). Pavlus, "Kötü yolda yürüyen, kendi tasarılarının ardınca giden dikbaşlı bir halka bütün gün ellerimi uzatıp durdum" sözünden alıntı yapar.  Ne  söz  dinlemez,  baş  kaldırıcı  bir  halk!  Tanrı'yı  bütün gün ellerini</w:t>
      </w:r>
    </w:p>
    <w:p>
      <w:pPr>
        <w:pStyle w:val="TextBody"/>
        <w:spacing w:before="0" w:after="0"/>
        <w:rPr/>
      </w:pPr>
      <w:r>
        <w:rPr/>
      </w:r>
    </w:p>
    <w:p>
      <w:pPr>
        <w:pStyle w:val="TextBody"/>
        <w:spacing w:before="0" w:after="0"/>
        <w:rPr/>
      </w:pPr>
      <w:r>
        <w:rPr/>
      </w:r>
    </w:p>
    <w:p>
      <w:pPr>
        <w:pStyle w:val="Normal"/>
        <w:spacing w:before="120" w:after="0"/>
        <w:jc w:val="both"/>
        <w:rPr>
          <w:rFonts w:ascii="Arial" w:hAnsi="Arial" w:cs="Arial"/>
          <w:lang w:val="en-US"/>
        </w:rPr>
      </w:pPr>
      <w:r>
        <w:rPr>
          <w:rFonts w:cs="Arial" w:ascii="Arial" w:hAnsi="Arial"/>
          <w:lang w:val="en-US"/>
        </w:rPr>
        <w:t>boşuna uzatmaya bırakan bir halk. Ne derin sevgiye sahip Tanrı! Onları özlercesine bütün gün ellerini uzatır. Pavlus'a göre Tanrı Sevinç Getirici Haber'in duyurulmasıyla ellerini İsrailliler'e uzatır. Oysa onlar O'nu kabul etmediler. İsrail anladı ama bildiğini geri tepti.</w:t>
      </w:r>
    </w:p>
    <w:p>
      <w:pPr>
        <w:sectPr>
          <w:headerReference w:type="default" r:id="rId18"/>
          <w:headerReference w:type="first" r:id="rId19"/>
          <w:footerReference w:type="default" r:id="rId20"/>
          <w:footerReference w:type="first" r:id="rId21"/>
          <w:type w:val="nextPage"/>
          <w:pgSz w:w="8391" w:h="11906"/>
          <w:pgMar w:left="794" w:right="737" w:gutter="0" w:header="454" w:top="567" w:footer="567" w:bottom="851"/>
          <w:pgNumType w:fmt="decimal"/>
          <w:formProt w:val="false"/>
          <w:titlePg/>
          <w:textDirection w:val="lrTb"/>
          <w:docGrid w:type="default" w:linePitch="360" w:charSpace="0"/>
        </w:sectPr>
        <w:pStyle w:val="TextBody"/>
        <w:spacing w:before="120" w:after="0"/>
        <w:rPr/>
      </w:pPr>
      <w:r>
        <w:rPr/>
        <w:t>Sevgili oyucu, sana uzatılan ellere koştun mu? O kolların içine girdin mi? "Ey Baba, sana karşı günah işledim?" dedin mi? Baba sana en seçkin giysiyi giydirdi mi? O sana bunu yapmak ister. Niye onu bekletirsin?</w:t>
      </w:r>
    </w:p>
    <w:p>
      <w:pPr>
        <w:pStyle w:val="Heading2"/>
        <w:rPr>
          <w:rFonts w:ascii="Arial" w:hAnsi="Arial" w:cs="Arial"/>
          <w:sz w:val="20"/>
        </w:rPr>
      </w:pPr>
      <w:r>
        <w:rPr>
          <w:rFonts w:cs="Arial" w:ascii="Arial" w:hAnsi="Arial"/>
          <w:sz w:val="20"/>
        </w:rPr>
        <w:t>Tanrısal Kayraya İman Eden İsrailliler 1-12</w:t>
      </w:r>
    </w:p>
    <w:p>
      <w:pPr>
        <w:pStyle w:val="BodyText2"/>
        <w:rPr/>
      </w:pPr>
      <w:r>
        <w:rPr>
          <w:b/>
          <w:vertAlign w:val="superscript"/>
        </w:rPr>
        <w:t>1</w:t>
      </w:r>
      <w:r>
        <w:rPr>
          <w:b/>
        </w:rPr>
        <w:t xml:space="preserve">Öyleyse soruyorum: "Tanrı öz halkından yüz mü çevirdi?" Hiç bir zaman! Ben de bir İsrailli'yim: İbrahim soyundan, Benyamin kuşağından. </w:t>
      </w:r>
      <w:r>
        <w:rPr>
          <w:b/>
          <w:vertAlign w:val="superscript"/>
        </w:rPr>
        <w:t>2</w:t>
      </w:r>
      <w:r>
        <w:rPr>
          <w:b/>
        </w:rPr>
        <w:t xml:space="preserve">'Tanrı önceden tanıdığı öz halkından yüz çevirmedi.' Yoksa, İsrail'e karşı Tanrı'ya yakaran İlyas için Kutsal Yazı'nın ne dediğini bilmiyor musunuz? </w:t>
      </w:r>
      <w:r>
        <w:rPr>
          <w:b/>
          <w:vertAlign w:val="superscript"/>
        </w:rPr>
        <w:t>3</w:t>
      </w:r>
      <w:r>
        <w:rPr>
          <w:b/>
        </w:rPr>
        <w:t xml:space="preserve">'Ya Rab, peygamberlerinin canına kıydılar. Sunaklarını yerle bir ettiler, bir ben kaldım geriye. Beni de öldürmeye çalışıyorlar.' </w:t>
      </w:r>
      <w:r>
        <w:rPr>
          <w:b/>
          <w:vertAlign w:val="superscript"/>
        </w:rPr>
        <w:t>4</w:t>
      </w:r>
      <w:r>
        <w:rPr>
          <w:b/>
        </w:rPr>
        <w:t xml:space="preserve">Tanrı'nın İlyas'a verdiği yanıt nedir? "'Baal'a diz çökmemiş yedi bin insanı' ben kendime ayırdım." </w:t>
      </w:r>
      <w:r>
        <w:rPr>
          <w:b/>
          <w:vertAlign w:val="superscript"/>
        </w:rPr>
        <w:t>5</w:t>
      </w:r>
      <w:r>
        <w:rPr>
          <w:b/>
        </w:rPr>
        <w:t xml:space="preserve">Tıpkı bunun gibi şimdiki dönemde de, Tanrı'nın kayrasıyla seçilmiş bir azınlık vardır. </w:t>
      </w:r>
      <w:r>
        <w:rPr>
          <w:b/>
          <w:vertAlign w:val="superscript"/>
        </w:rPr>
        <w:t>6</w:t>
      </w:r>
      <w:r>
        <w:rPr>
          <w:b/>
        </w:rPr>
        <w:t xml:space="preserve">Eğer bu azınlık kayrayla seçilmişse, demek ki başarılan işler uyarınca seçilmemiştir. Yoksa kayra kayra olmaktan çıkar. </w:t>
      </w:r>
      <w:r>
        <w:rPr>
          <w:b/>
          <w:vertAlign w:val="superscript"/>
        </w:rPr>
        <w:t>7</w:t>
      </w:r>
      <w:r>
        <w:rPr>
          <w:b/>
        </w:rPr>
        <w:t xml:space="preserve">Öyleyse sonuç nedir? İsrail aradığını bulmadı. Onun bulmadığını seçilmiş azınlık buldu. Geriye kalanların ise yürekleri katılaştı. </w:t>
      </w:r>
      <w:r>
        <w:rPr>
          <w:b/>
          <w:vertAlign w:val="superscript"/>
        </w:rPr>
        <w:t>8</w:t>
      </w:r>
      <w:r>
        <w:rPr>
          <w:b/>
        </w:rPr>
        <w:t xml:space="preserve">Kutsal Kitap'ta dendiği gibi: 'Tanrı onlara uyuşukluk ruhu verdi; bugüne dek görmeyen gözler, işitmeyen kulaklar verdi.' </w:t>
      </w:r>
      <w:r>
        <w:rPr>
          <w:b/>
          <w:vertAlign w:val="superscript"/>
        </w:rPr>
        <w:t>9</w:t>
      </w:r>
      <w:r>
        <w:rPr>
          <w:b/>
        </w:rPr>
        <w:t xml:space="preserve">Davut da şöyle der: 'Öz sofraları onlara tuzak ve ağ olsun. Sürçüp düşsünler, cezaları onları bulsun. </w:t>
      </w:r>
      <w:r>
        <w:rPr>
          <w:b/>
          <w:vertAlign w:val="superscript"/>
        </w:rPr>
        <w:t>10</w:t>
      </w:r>
      <w:r>
        <w:rPr>
          <w:b/>
        </w:rPr>
        <w:t xml:space="preserve">Gözleri görmemek üzere kararsın. Bellerini sonsuza dek iki büklüm et!' </w:t>
      </w:r>
      <w:r>
        <w:rPr>
          <w:b/>
          <w:vertAlign w:val="superscript"/>
        </w:rPr>
        <w:t>11</w:t>
      </w:r>
      <w:r>
        <w:rPr>
          <w:b/>
        </w:rPr>
        <w:t xml:space="preserve">Şimdi soruyorum: "Düşmek için mi yanlış adım attılar?" Hiç bir zaman! İsrailliler'in suç işlediği için Uluslar'a kurtuluş geldi. Öyle ki, İsrailliler onlara 'imrensin.' </w:t>
      </w:r>
      <w:r>
        <w:rPr>
          <w:b/>
          <w:vertAlign w:val="superscript"/>
        </w:rPr>
        <w:t>12</w:t>
      </w:r>
      <w:r>
        <w:rPr>
          <w:b/>
        </w:rPr>
        <w:t>Eğer İsrailliler'in suç işlemesi dünyanın bollukla kutlanmasına, onların ruhsal yenilgisi ise Uluslar'ın bollukla kutlanmasına dönüştüyse, onların bütünlük bulması ne denli kutluluk sağlayacaktır!</w:t>
      </w:r>
    </w:p>
    <w:p>
      <w:pPr>
        <w:pStyle w:val="Heading2"/>
        <w:rPr>
          <w:rFonts w:ascii="Arial" w:hAnsi="Arial" w:cs="Arial"/>
          <w:sz w:val="20"/>
        </w:rPr>
      </w:pPr>
      <w:r>
        <w:rPr>
          <w:rFonts w:cs="Arial" w:ascii="Arial" w:hAnsi="Arial"/>
          <w:sz w:val="20"/>
        </w:rPr>
        <w:t>AÇIKLAMA</w:t>
      </w:r>
    </w:p>
    <w:p>
      <w:pPr>
        <w:pStyle w:val="Normal"/>
        <w:jc w:val="both"/>
        <w:rPr/>
      </w:pPr>
      <w:r>
        <w:rPr>
          <w:rFonts w:cs="Arial" w:ascii="Arial" w:hAnsi="Arial"/>
          <w:lang w:val="en-US"/>
        </w:rPr>
        <w:t xml:space="preserve">Pavlus İsrailliler'in İsa'ya Mesih olarak iman etmemelerinin nedenini araştırırken bunun olasılı başka bir nedeni üzerinde durur: İman etmemeleri Tanrı'dan gelip gelmediğini saptamaya koyulur. Bunu yaparken yine itirazcıların sorduğu sorulardan birini sorar: "Tanrı öz halkından yüz mü çevirdi?" </w:t>
      </w:r>
      <w:r>
        <w:rPr>
          <w:rFonts w:cs="Arial" w:ascii="Arial" w:hAnsi="Arial"/>
          <w:b/>
          <w:lang w:val="en-US"/>
        </w:rPr>
        <w:t>(ayet 1).</w:t>
      </w:r>
      <w:r>
        <w:rPr>
          <w:rFonts w:cs="Arial" w:ascii="Arial" w:hAnsi="Arial"/>
          <w:lang w:val="en-US"/>
        </w:rPr>
        <w:t xml:space="preserve"> Pavlus başka yerlerde yaptığı gibi buna kısa ve kesin bir yanıt verir: "Hiç bir zaman!" Böyle bir şey düşünülemez! Tanrı kendine öz bir halk seçtikten sonra onu kaldırıp atmaz. Tanrı verdiği sözü tutar, yaptığı antlaşmalar uyarınca davranır. O'nun öz yapısı böyledir. Pavlus "hiç bir zaman!" yanıtıyla bunu vurgular.</w:t>
      </w:r>
    </w:p>
    <w:p>
      <w:pPr>
        <w:pStyle w:val="TextBody"/>
        <w:spacing w:before="120" w:after="0"/>
        <w:rPr/>
      </w:pPr>
      <w:r>
        <w:rPr/>
        <w:t>Bunun güzel bir örneği Pavlus'un kendisidir. Ayet 1'in son kesiminde bunu şöyle açıklar: "Ben de bir İsrailli'yim: İbrahim soyundan, Benyamin kuşağından." Pavlus doğal açıdan İbrahim'in soyundandı. İsa Mesih'e iman edince ruhsal açıdan İbrahim'in soyundan olduğunu anladı: "İman kuralına bağlı olanlar İbrahim'in gerçek oğullarıdır" (Galatyalılar 3:7). Pavlus Yakup'un çok sevdiği en küçük oğlu olan Benyamin'in aile kuşağındandı. Pavlus'un İbranice adı Saul idi (Elçilerin İşleri 13:9). "Talep edilen, istenilen" anlamındadır. Benyamin kuşağından en tanınan adamın adıydı: Davut'tan önce bütün İsrail üzerinde krallık süren Kral Saul.</w:t>
      </w:r>
    </w:p>
    <w:p>
      <w:pPr>
        <w:pStyle w:val="TextBody"/>
        <w:spacing w:before="120" w:after="0"/>
        <w:rPr/>
      </w:pPr>
      <w:r>
        <w:rPr/>
      </w:r>
    </w:p>
    <w:p>
      <w:pPr>
        <w:pStyle w:val="Normal"/>
        <w:spacing w:before="20" w:after="0"/>
        <w:jc w:val="both"/>
        <w:rPr>
          <w:rFonts w:ascii="Arial" w:hAnsi="Arial" w:cs="Arial"/>
          <w:lang w:val="en-US"/>
        </w:rPr>
      </w:pPr>
      <w:r>
        <w:rPr>
          <w:rFonts w:cs="Arial" w:ascii="Arial" w:hAnsi="Arial"/>
          <w:lang w:val="en-US"/>
        </w:rPr>
        <w:t>Bunun yanı sıra Pavlus Romalı yurttaştı (Elçilerin İşleri 22:26-28). Bu nedenle Romalı bir adı da vardı. Romalı yurttaşların bir adıyla ikili bir soyadı vardı. Örneğin: Gaius Titius Yustus. Pavlus'un Romalı adı Paullus idi. Soyadı bilinmiyor. Yeni Antlaşma Yunanca olarak yazıldığından Yunanca'ya uygun 'Pavlus' biçiminde yazılmaktadır.</w:t>
      </w:r>
    </w:p>
    <w:p>
      <w:pPr>
        <w:pStyle w:val="Normal"/>
        <w:spacing w:before="20" w:after="0"/>
        <w:jc w:val="both"/>
        <w:rPr>
          <w:rFonts w:ascii="Arial" w:hAnsi="Arial" w:cs="Arial"/>
          <w:lang w:val="en-US"/>
        </w:rPr>
      </w:pPr>
      <w:r>
        <w:rPr>
          <w:rFonts w:cs="Arial" w:ascii="Arial" w:hAnsi="Arial"/>
          <w:lang w:val="en-US"/>
        </w:rPr>
        <w:t>Böyle soylu bir İsrailli İsa'yı Mesih olarak kabul edebilyordu. Demek ki, Tanrı öz halkından yüz çevirmedi. Pavlus'un İsa'ya iman etmesi İsa Mesih'in özel bir açıklaması aracılığıyla olduğu göz önünde tutulunca, Tanrı'nın öz halkıyla çok ilgilendiği açığa çıkar.</w:t>
      </w:r>
    </w:p>
    <w:p>
      <w:pPr>
        <w:pStyle w:val="Normal"/>
        <w:tabs>
          <w:tab w:val="clear" w:pos="720"/>
          <w:tab w:val="left" w:pos="1101" w:leader="none"/>
          <w:tab w:val="left" w:pos="2202" w:leader="none"/>
          <w:tab w:val="left" w:pos="3303" w:leader="none"/>
          <w:tab w:val="left" w:pos="10724" w:leader="none"/>
        </w:tabs>
        <w:spacing w:before="20" w:after="0"/>
        <w:jc w:val="both"/>
        <w:rPr/>
      </w:pPr>
      <w:r>
        <w:rPr>
          <w:rFonts w:cs="Arial" w:ascii="Arial" w:hAnsi="Arial"/>
          <w:b/>
          <w:lang w:val="en-US"/>
        </w:rPr>
        <w:t>Ayet 2'de</w:t>
      </w:r>
      <w:r>
        <w:rPr>
          <w:rFonts w:cs="Arial" w:ascii="Arial" w:hAnsi="Arial"/>
          <w:lang w:val="en-US"/>
        </w:rPr>
        <w:t xml:space="preserve"> Pavlus Tanrı'nın öz halkını kaldırıp atmadığını yine vurgular. Kullandığı "Tanrı önceden tanıdığı öz halkından yüz çevirmedi," sözleri Kutsal Yazı'daki bazı ayetleri andırır: "RAB halkını reddetmez" (Mezmur 94:14). "RAB şöyle diyor: ‘Gökler ölçülebilse, dünyanın temelleri incelenip anlaşılabilse, İsrail soyunu bütün yaptıkları yüzünden reddederim’ diyor RAB” (Yeremya 31:37). "RAB görkemli adının hatırına halkını bırakmayacak. Çünkü sizi kendi halkı kılmaktan hoşnut kaldı" (1.Samuel 12:22). Bütün günahlarına karşın Tanrı İsrail halkını bir yana itmeyeceğine söz veriyordu bu ayetlerde.</w:t>
      </w:r>
    </w:p>
    <w:p>
      <w:pPr>
        <w:pStyle w:val="TextBody"/>
        <w:spacing w:before="20" w:after="0"/>
        <w:rPr/>
      </w:pPr>
      <w:r>
        <w:rPr/>
        <w:t xml:space="preserve">Tanrı öz halkını önceden tanıdı </w:t>
      </w:r>
      <w:r>
        <w:rPr>
          <w:b/>
        </w:rPr>
        <w:t>(ayet 2).</w:t>
      </w:r>
      <w:r>
        <w:rPr/>
        <w:t xml:space="preserve"> "Söz dinlemez, baş kaldırıcı" bir halk olacağını bildiği halde onları öz halkı olarak seçti, onlara bunca ayrıcalık verdi (10:21; 9:4-5). Bunu önceden bilmesi onların söz dinlemezliklerine katlanacağını belirtiyordu. Tanrı İsrail halkını kendisinden büsbütün atmazdı. Zaman zaman onları paylaması ve cezalandırması gerektiyse de her zaman onları kendine çekmeye hazırdı.</w:t>
      </w:r>
    </w:p>
    <w:p>
      <w:pPr>
        <w:pStyle w:val="Normal"/>
        <w:spacing w:before="20" w:after="0"/>
        <w:jc w:val="both"/>
        <w:rPr/>
      </w:pPr>
      <w:r>
        <w:rPr>
          <w:rFonts w:cs="Arial" w:ascii="Arial" w:hAnsi="Arial"/>
          <w:lang w:val="en-US"/>
        </w:rPr>
        <w:t xml:space="preserve">Aynı durum ayet ikinin devamında ile </w:t>
      </w:r>
      <w:r>
        <w:rPr>
          <w:rFonts w:cs="Arial" w:ascii="Arial" w:hAnsi="Arial"/>
          <w:b/>
          <w:lang w:val="en-US"/>
        </w:rPr>
        <w:t>ayet 3'te</w:t>
      </w:r>
      <w:r>
        <w:rPr>
          <w:rFonts w:cs="Arial" w:ascii="Arial" w:hAnsi="Arial"/>
          <w:lang w:val="en-US"/>
        </w:rPr>
        <w:t xml:space="preserve"> görülür. İlyas İsrail'e karşı Tanrı'ya yakarır, Pavlus Kutsal yazının bu konudaki kaydını şöyle aktarır: "Ya Rab Peygamberlerinin canına kıydılar. Sunaklarını yerle bir ettiler, bir ben kaldım geriye, benide öldürmeye çalışıyorlar</w:t>
      </w:r>
      <w:r>
        <w:rPr>
          <w:rFonts w:cs="Arial" w:ascii="Arial" w:hAnsi="Arial"/>
          <w:lang w:val="tr-TR"/>
        </w:rPr>
        <w:t>”</w:t>
      </w:r>
      <w:r>
        <w:rPr>
          <w:rFonts w:cs="Arial" w:ascii="Arial" w:hAnsi="Arial"/>
          <w:lang w:val="en-US"/>
        </w:rPr>
        <w:t xml:space="preserve"> (1.Krallar 19:14). İlyas Tanrı'nın önünde halkının, kötülüğünün çokluğunu dile getirir. Tanrı bu konuda, İlyas'la bir tartışmaya girişmez, bunu önceden biliyordu. Rab onu Suriye üzerine Hazael'i ve İsrail üzerine Yehu'yu krallar olarak atamaya ve peygamber olarak Elişa'yı meshetmeye gönderdi.</w:t>
      </w:r>
    </w:p>
    <w:p>
      <w:pPr>
        <w:pStyle w:val="TextBody"/>
        <w:spacing w:before="120" w:after="0"/>
        <w:rPr/>
      </w:pPr>
      <w:r>
        <w:rPr/>
        <w:t xml:space="preserve">Onların aracılığıyla Tanrı, halkını yargılayacağını bildirir: "Hazael'in kılıcından kurtulanı Yehu, Yehu'nun kılıcından kurtulanı Elişa öldürecek." (1.Krallar 19:17). Oysa bu yargılama sırasında Tanrı yalancı tanrılara tapmayan İsraillileri ortaya çıkaracağını açıklar, "Ancak İsrail'de Baal'a diz çöküp onu öpmemiş yedi bin kişiyi ben koruyacağım" (1.Krallar 19:18). Baal, efendi, sahip, koca anlamlarını taşır, Kenan ülkesinde bu yalancı tanrılar çoktu her bölgenin kendine özgü bir efendisi vardı örneğin: Baal-peor (Sayılar 25:3). Tanrı, yalancı tanrılara tapmamış yedi bin insanı kendisine ayırmıştı </w:t>
      </w:r>
      <w:r>
        <w:rPr>
          <w:b/>
        </w:rPr>
        <w:t>(ayet 4).</w:t>
      </w:r>
      <w:r>
        <w:rPr/>
        <w:t xml:space="preserve"> Bu bir azınlıktı. Bu azınlık Pavlus zamanında İsa'yı Mesih olarak benimseyen İsraillilere benziyordu, "tıpkı bunun gibi şimdi ki dönemde de, Tanrı'nın kayrasıyla seçilmiş bir azınlık vardır" </w:t>
      </w:r>
      <w:r>
        <w:rPr>
          <w:b/>
        </w:rPr>
        <w:t>(ayet 5).</w:t>
      </w:r>
    </w:p>
    <w:p>
      <w:pPr>
        <w:pStyle w:val="TextBody"/>
        <w:spacing w:before="0" w:after="0"/>
        <w:rPr/>
      </w:pPr>
      <w:r>
        <w:rPr/>
        <w:t>Esasında İsrail tüm olarak ayrıcalıklara kavuşmak ve özel görevler yerine getirmek için, Tanrı'nın seçilmiş halkıydı, oysa burada Tanrı'nın kayrasıyla seçilmiş bir azınlıktan söz edilir! Bu azınlık, Tanrı'nın kayrasını imanla kabul eden İsraillilerdi. Boş ellerini uzatıp Tanrı'nın iyiliklerini armağan olarak aldılar, böylece Tanrı'nın seçtiği halkın ayrıcalıklarına ve sorumluluklarına kavuştular. Kendi işleriyle gururlanan çoğunluk ise, kayrayı geri tepip işleriyle Tanrı'nın iyiliklerini satın almak eğilimindeydi (Rom. 9:31,32). Tanrı'nın kayrasını kabul eden İsrailliler "kayra seçimine göre bir azınlık" oldular (Rom. 11 ayet 5'in aslı harfi harfine böyle çevrilebilir).</w:t>
      </w:r>
    </w:p>
    <w:p>
      <w:pPr>
        <w:pStyle w:val="Normal"/>
        <w:jc w:val="both"/>
        <w:rPr/>
      </w:pPr>
      <w:r>
        <w:rPr>
          <w:rFonts w:cs="Arial" w:ascii="Arial" w:hAnsi="Arial"/>
          <w:b/>
          <w:lang w:val="en-US"/>
        </w:rPr>
        <w:t>Ayet 6,</w:t>
      </w:r>
      <w:r>
        <w:rPr>
          <w:rFonts w:cs="Arial" w:ascii="Arial" w:hAnsi="Arial"/>
          <w:lang w:val="en-US"/>
        </w:rPr>
        <w:t xml:space="preserve"> İsrail içinde olan bu seçkin azınlığın Tanrı'nın verdiği ayrıcalıklarla sorumluluklara kavuşması onların başardığı işlerden değil, Tanrı'nın kayrasından olduğunu vurgular. Onlar İsrail'in çoğunluğundan daha iyi değildi. Daha çok iyi işler başarmadılar. Kendilerini alçaltıp işlerini hiçe saydılar, Tanrı'nın iyiliğini, Tanrı'nın kayrasını imanın boş elleriyle kabul ettiler. "Eğer bu azınlık kayrayla seçilmişse, demek ki başarılan işler uyarınca seçilmemiştir. Yoksa kayra, kayra olmaktan çıkar," ayeti, Pavlus'un yazdığı kısa ve kapalı "Kayra aracılığıyla ise, artık işlerden değildir, yoksa kayra artık kayra olmuyor" sözünü çevirir. Kayra'yı imanla kabul eden azınlık Mesih'in kilise topluluğuna katıldı.</w:t>
      </w:r>
    </w:p>
    <w:p>
      <w:pPr>
        <w:pStyle w:val="Normal"/>
        <w:jc w:val="both"/>
        <w:rPr/>
      </w:pPr>
      <w:r>
        <w:rPr>
          <w:rFonts w:cs="Arial" w:ascii="Arial" w:hAnsi="Arial"/>
          <w:lang w:val="en-US"/>
        </w:rPr>
        <w:t xml:space="preserve">Pavlus, bölüm 9'da değindiği bir konuyu </w:t>
      </w:r>
      <w:r>
        <w:rPr>
          <w:rFonts w:cs="Arial" w:ascii="Arial" w:hAnsi="Arial"/>
          <w:b/>
          <w:lang w:val="en-US"/>
        </w:rPr>
        <w:t>ayet 7'de</w:t>
      </w:r>
      <w:r>
        <w:rPr>
          <w:rFonts w:cs="Arial" w:ascii="Arial" w:hAnsi="Arial"/>
          <w:lang w:val="en-US"/>
        </w:rPr>
        <w:t xml:space="preserve"> tekrarlıyor: Buradaki "İsrail, aradığını bulmadı" sözü, "Ruhsal yasa aracılığıyla doğruluğu kovalayan, İsrail bu doğruluk yasasına erişemedi" sözünün yankılanmasıdır (Rom. 9:31). Pavlus burada aradığını bulmamasının nedeni üzerinde durmuyor. Ayet 7'de sadece yüreklerinin katılaştığını bildirir. Bölüm 9'da, nedenini şöyle belirtmişti: "Çünkü doğruluğu imana dayanarak değil, başardıkları işlere dayanarak kovaladılar" (Rom. 9:32). O bölümde İsrail'i Uluslar'la karşılaştırıyordu, "Doğruğu kovalamayan Uluslar, doğruluğa kavuştular, doğruluğa iman yoluyla ulaştılar" (Rom. 9:30). Oysa bölüm 11'de, Pavlus İsrail'in çoğunluğunu içindeki bir azınlıkla karşılaştırmaktadır: "Onun bulamadığını seçilmiş azınlık buldu" (Rom. 11:7). Bölüm 9'da Pavlus, imanı vurguluyordu, bölüm,11'de kayrayı vurgular. Oysa kayra ile iman arasında bir karşılaştırma yapılmaz. İman kayrayı kabul etme yoludur. Aynı yolun iki yönüdür: kayra Tanrı'nın vermesi, iman insanın bunu almasıdır." Geriye kalanların yürekleri katılaştı". İşleriyle övünen İsrail'liler, yüreklerini Tanrı'nın armağanına karşı kapattılar (ayet 7). </w:t>
      </w:r>
    </w:p>
    <w:p>
      <w:pPr>
        <w:pStyle w:val="Normal"/>
        <w:jc w:val="both"/>
        <w:rPr/>
      </w:pPr>
      <w:r>
        <w:rPr>
          <w:rFonts w:cs="Arial" w:ascii="Arial" w:hAnsi="Arial"/>
          <w:lang w:val="en-US"/>
        </w:rPr>
        <w:t xml:space="preserve">"Kutsal Kitap'ta dendiği gibi, Tanrı onlara uyuşukluk ruhu verdi. Bugün'e dek görmeyen gözler, işitmeyen kulaklar verdi" </w:t>
      </w:r>
      <w:r>
        <w:rPr>
          <w:rFonts w:cs="Arial" w:ascii="Arial" w:hAnsi="Arial"/>
          <w:b/>
          <w:lang w:val="en-US"/>
        </w:rPr>
        <w:t>(ayet 8).</w:t>
      </w:r>
      <w:r>
        <w:rPr>
          <w:rFonts w:cs="Arial" w:ascii="Arial" w:hAnsi="Arial"/>
          <w:lang w:val="en-US"/>
        </w:rPr>
        <w:t xml:space="preserve"> Duyarlı, yürekli imanlılar böyle ayetlerden ürkerler, çünkü ilk bakışta Tanrı'nın bazı insanları imansız yaptığını belirttiği izlemini uyandırırlar. Her zaman yaptığımız gibi Pavlus'un aktardığı ayetin, geldiği bölümü inceleyelim! Tanrı'nın onlara uyuşukluk ruhu vermesinin ne anlama geldiğini bulalım. </w:t>
      </w:r>
    </w:p>
    <w:p>
      <w:pPr>
        <w:pStyle w:val="TextBody"/>
        <w:spacing w:before="120" w:after="0"/>
        <w:rPr/>
      </w:pPr>
      <w:r>
        <w:rPr/>
        <w:t>Ayet Yeşaya bölüm 29'dan gelmektedir. Bu bölümde Tanrı'nın Yeruşalem'i sıkıştıracağı,  "asker dikip"  onu kuşatacağı bildirilir (Yeşaya 29:2,3). Tanrı'nın</w:t>
      </w:r>
    </w:p>
    <w:p>
      <w:pPr>
        <w:pStyle w:val="TextBody"/>
        <w:spacing w:before="120" w:after="0"/>
        <w:rPr/>
      </w:pPr>
      <w:r>
        <w:rPr/>
      </w:r>
    </w:p>
    <w:p>
      <w:pPr>
        <w:pStyle w:val="Normal"/>
        <w:tabs>
          <w:tab w:val="clear" w:pos="720"/>
          <w:tab w:val="left" w:pos="1101" w:leader="none"/>
          <w:tab w:val="left" w:pos="2202" w:leader="none"/>
          <w:tab w:val="left" w:pos="3303" w:leader="none"/>
          <w:tab w:val="left" w:pos="10724" w:leader="none"/>
        </w:tabs>
        <w:spacing w:before="20" w:after="0"/>
        <w:jc w:val="both"/>
        <w:rPr/>
      </w:pPr>
      <w:r>
        <w:rPr>
          <w:rFonts w:cs="Arial" w:ascii="Arial" w:hAnsi="Arial"/>
          <w:lang w:val="en-US"/>
        </w:rPr>
        <w:t>kenti yargılamasının nedenini bulmak için, önceki bölüme baş vurmak gerekir! Orada şu manzarayla karşılaşıyoruz: "Kâhinlerle peygamberler bile şaraba yenik düşmüşler. Yanlış görümler görüyorlar, kararlarında tutarsızlar" (Yeşaya 28:7). Daha sonra RAB halkına, "Rahatlık budur, yorgunların rahat etmelerini sağlayın, huzur budur" dedi. "Ama işitmek istemediler" (Yeşaya 28:12). Halkın üzerinde hükümranlık edenlerin alaycı olduğunu öğreniriz (28:14). Tanrı Yeruşalim'e (Sion'a) "sağlam temel olarak bir taş, denenmiş bir taş, değerli bir köşe taşı yerleştiriyorum” der. “Ona inanan yenilmeyecek” sözünü ekler (Yeşaya 28:16). Alaycıların yalancıların süpürülüp götürülecek, büyük belayla çiğnenecekler (Yeşaya 28:17,18). “Çünkü RAB öfkelenecek. Ne kadar garip olsa da işini (yargılama işini) tamamlayacak” (Yeşaya 28:21). Halk alaycılardan olmamakla uyarılır, sonra Tanrı'nın yargılamasının ölçülü olacağını bildiren sözlerle karşılaşırız (Yeşaya 28:23-29).</w:t>
      </w:r>
    </w:p>
    <w:p>
      <w:pPr>
        <w:pStyle w:val="TextBody"/>
        <w:tabs>
          <w:tab w:val="clear" w:pos="720"/>
          <w:tab w:val="left" w:pos="1101" w:leader="none"/>
          <w:tab w:val="left" w:pos="2202" w:leader="none"/>
          <w:tab w:val="left" w:pos="3303" w:leader="none"/>
          <w:tab w:val="left" w:pos="10724" w:leader="none"/>
        </w:tabs>
        <w:spacing w:before="20" w:after="0"/>
        <w:rPr/>
      </w:pPr>
      <w:r>
        <w:rPr/>
        <w:t>Özetleyecek olursak: Yeruşalem halkının zevke düşkünlüğü, Tanrı'nın sözünü işitmek istemezliği ve alaycılığı yüzünden yargılandığını söyleyebiliriz. Bölüm 29'da önceden bildirilen yargılama ve Tanrı'nın o yargılama içindeki kurtarışı açıklanırken peygamberlerin sarhoşluğuna yeniden değinilir: "Şaşırın, şaşkına dönün, kendinizi kör edin, görmez olun. Şarap içmeden sarhoş olun, içki içmeden sendeleyin. Çünkü RAB sizi derin bir uykuya soktu, gözlerinizi mühürledi, ey peygamberler, başlarınızı örttü, ey biliciler. Sizin için bütün görüm mühürlenmiş bir kitabın sözleri gibi oldu. İnsanlar böyle bir kitabı okuma bilen birine verip, "Rica etsek şunu okur musun?" diye sorduklarında, "Okuyamam, çünkü mühürlenmiş" yanıtını alırlar" (Yeşaya 29:9</w:t>
        <w:noBreakHyphen/>
        <w:t>11). Bu ayetler, ayet 13'le 14 aracılığıyla açıklanır: "Rab diyor ki, ‘Bu halk bana yaklaşıp ağızlarıyla, dudaklarıyla beni yüceltiyor, Ama yürekleri benden uzak. Benden korkmaları da insanlardan öğrendikleri buyrukların sonucudur. Onun için ben de bu halkın arasında yine bir harika, evet, şaşılacak bir şey yapacağım. Bilgelerin bilgeliği yok olacak, akıllının aklı duracak.’"</w:t>
      </w:r>
    </w:p>
    <w:p>
      <w:pPr>
        <w:pStyle w:val="TextBody"/>
        <w:tabs>
          <w:tab w:val="clear" w:pos="720"/>
          <w:tab w:val="left" w:pos="1101" w:leader="none"/>
          <w:tab w:val="left" w:pos="2202" w:leader="none"/>
          <w:tab w:val="left" w:pos="3303" w:leader="none"/>
          <w:tab w:val="left" w:pos="10724" w:leader="none"/>
        </w:tabs>
        <w:spacing w:before="20" w:after="0"/>
        <w:rPr/>
      </w:pPr>
      <w:r>
        <w:rPr/>
        <w:t>Yüreklerini Tanrı'dan uzaklaştıran halkın peygamberleri üzerine Tanrı ağır bir uyku ruhu dökecek, hikmetli adamların hikmetini yok edecekti, bunun için Tanrı sözü mühürlenmiş bir kitabın sözleri gibi olacaktı. İlkin peygamberler kendilerini sarhoşluğa verirler, hükümranlık edenler alaycı olurlar, halk Tanrı'nın sözünü işitmek istemezler, halk yüreklerini Tanrı'dan uzaklaştırırlar ondan sonra Tanrı onları şaştırır. İçki olmaksızın sarhoş eder, üzerlerine ağır  bir uyku ruhu döker ve gözlerini kapatır, hikmetli adamların hikmetini yok eder. Bir kaç ayet sonra ise, şunları okuruz: "O gün sağırlar kitabın sözlerini işitecek, körler koyu karanlıkta görecek. Düşkünlerin RAB'de buldukları sevinç artacak, yoksullar İsrail'in Kutsalı sayesinde coşacak. Çünkü acımasızlar yok olacak, alaycılar silinecek, kötülüğe fırsat kollayanların hepsi kesilip atılacak. " (Yeşaya,29:18-20).</w:t>
      </w:r>
    </w:p>
    <w:p>
      <w:pPr>
        <w:pStyle w:val="TextBody"/>
        <w:spacing w:before="120" w:after="0"/>
        <w:rPr/>
      </w:pPr>
      <w:r>
        <w:rPr/>
        <w:t>Böylece İsraillilerin gözlerinin kör olması, son durum olmayacaktı. Tanrı'nın neden onlara uyuşukluk ruhu verdiğini, o güne dek görmeyen gözler verdiğini anlayabilmek için, Pavlus'un değindiği başka bir ayeti incelemeliyiz.</w:t>
      </w:r>
    </w:p>
    <w:p>
      <w:pPr>
        <w:pStyle w:val="TextBody"/>
        <w:tabs>
          <w:tab w:val="clear" w:pos="720"/>
          <w:tab w:val="left" w:pos="1101" w:leader="none"/>
          <w:tab w:val="left" w:pos="2202" w:leader="none"/>
          <w:tab w:val="left" w:pos="3303" w:leader="none"/>
          <w:tab w:val="left" w:pos="10724" w:leader="none"/>
        </w:tabs>
        <w:spacing w:before="80" w:after="0"/>
        <w:rPr/>
      </w:pPr>
      <w:r>
        <w:rPr/>
        <w:t>Yeşaya 29 ayet 10 işitmeyen kulaklardan söz etmez. Bu konudan Yeşaya'nın Rab tarafından peygamberlik etmeye ilk gönderildiği zamanda söz edilir (Yeşaya 6). Rab Yeşaya'ya "Git" dedi, "bu halka şunu duyur" dedi, "'İşittikçe işitecek ama anlamayacaksınız, baktıkça bakacak ama görmeyeceksiniz! Bu halkın yüreğini duygusuzlaştır, kulaklarını ağırlaştır. Gözlerini kapat. Öyle ki, gözleriyle göremesinler, kulaklarıyla işitemesinler, yürekleriyle anlamasınlar Ve bana dönüp şifa bulmasınlar.'" Yeşaya şöyle sordu: "ne vakte kadar, ya RAB?" Rab şöyle cevap verdi: "Kentler viraneye dönüp kimsesiz kalıncaya, evler ıpıssız oluncaya, toprak büsbütün kıraçlaşıncaya kadar." (Yeşaya 6:9</w:t>
        <w:noBreakHyphen/>
        <w:t>11).</w:t>
      </w:r>
    </w:p>
    <w:p>
      <w:pPr>
        <w:pStyle w:val="Normal"/>
        <w:spacing w:before="80" w:after="0"/>
        <w:jc w:val="both"/>
        <w:rPr>
          <w:rFonts w:ascii="Arial" w:hAnsi="Arial" w:cs="Arial"/>
          <w:lang w:val="en-US"/>
        </w:rPr>
      </w:pPr>
      <w:r>
        <w:rPr>
          <w:rFonts w:cs="Arial" w:ascii="Arial" w:hAnsi="Arial"/>
          <w:lang w:val="en-US"/>
        </w:rPr>
        <w:t>Daha yukarıda gördüğümüz gibi görmek istemeyen İsraillilerden Tanrı görme yeteneğini alır; işitmek istemeyenlerden işitmek yeteneğini alır. Bu da Tanrı'nın öfkeli yargısının üzerlerine dökmesine hazırlıktı. Ne var ki, Yeşaya'nın peygamberliğinde sık sık rastlandığı gibi bu yargılama içinde görmeyen gözler görmeye başlar ve işitmeyen kulaklar işitmeye başlar. Yargılama içinde bir azınlık RAB’be döner ve bunun sonunda Ulus'un tümü kurtulacaktı.</w:t>
      </w:r>
    </w:p>
    <w:p>
      <w:pPr>
        <w:pStyle w:val="Normal"/>
        <w:spacing w:before="80" w:after="0"/>
        <w:jc w:val="both"/>
        <w:rPr/>
      </w:pPr>
      <w:r>
        <w:rPr>
          <w:rFonts w:cs="Arial" w:ascii="Arial" w:hAnsi="Arial"/>
          <w:lang w:val="en-US"/>
        </w:rPr>
        <w:t>İsa Mesih, meseller (simgesel öyküler, benzetmeler) kullanmasının nedenini açıklamak için Yeşaya'dan aynı ayetleri aktarır, (Matta,13:10-17). "Göklerin hükümranlığına ilişkin gizleri bilebilmek" günahtan dönüp iman edenlere verilir. Ferisiler, İsa'yı Şeytanla iş birliği yapmakla suçlamıştı (Matta 12:22-32). İsa İsrail ulusunu "bu bozuk kuşak" diye nitelendirmişti (Matta 12:43). Oysa göklerde ki Babası'nın isteğini uygulayıp, sözünü dinlemeye hazır olan öğrencilerini "kardeşlerim diye nitelendirmişti" (Matta 12:64-50). Tanrı'nın isteğini yapmak istemeyen bozuk kuşağa hükümranlığının sırlarını açıklamayacaktı, bu nedenle bu sırları mesellerde sakladı, (bu da, Yeşaya'da rastladığımız "mühürlenmiş bir kitabın" sözlerine benzer Yeşaya 29:11). Bunu yapmasının nedeni çift yönlüdür: bilmek istemeyenlere daha çok bilgi verip onları daha çok sorumluluk ve hüküm altına getirmek istemedi, bazılarında merak uyandırıp onların kendisine gelip, benzetmelerin anlamını sormalarına yol açmak istedi, nitekim on iki öğrenci dışında ki bazı insanlar İsa'ya gelip sordular (Markos 4:10).</w:t>
      </w:r>
    </w:p>
    <w:p>
      <w:pPr>
        <w:pStyle w:val="TextBody"/>
        <w:spacing w:before="120" w:after="0"/>
        <w:rPr/>
      </w:pPr>
      <w:r>
        <w:rPr/>
        <w:t>Özet olarak söyleyebiliriz ki, Tanrı kendi yüreğini katılaştırmayan hiç kimseye uyuşukluk ruhu, görmeyen gözler ve işitmeyen kulaklar vermez. Ama imansızlıkta direnen kimselere bazı özel durumlarda bunu yapar. Bunu Pavlus'un hizmeti sırasında yalancı peygamber Baryeşu'ya harfi harfine yaptı. Bu adam Kıbrıs'ın Baf kentindeki Vali Sergius Pavlus'un, imana gelmesine karşı koydu. Pavlus, peygamberlik ederek: "bak şu anda Rabbin eli seni yargılıyor, gözlerin görmez olacak ve belirli bir süre güneşin yüzünü görmeyeceksin" o anda ona "donukluk ve karanlık çöktü kendisini elinden tutacak birisini bulmaya çalıştı, olaya tanık olan vali iman etti" (Elçilerin İşleri 13:6-12).</w:t>
      </w:r>
    </w:p>
    <w:p>
      <w:pPr>
        <w:pStyle w:val="TextBody"/>
        <w:spacing w:before="120" w:after="0"/>
        <w:rPr/>
      </w:pPr>
      <w:r>
        <w:rPr/>
      </w:r>
    </w:p>
    <w:p>
      <w:pPr>
        <w:pStyle w:val="Normal"/>
        <w:jc w:val="both"/>
        <w:rPr/>
      </w:pPr>
      <w:r>
        <w:rPr>
          <w:rFonts w:cs="Arial" w:ascii="Arial" w:hAnsi="Arial"/>
          <w:lang w:val="en-US"/>
        </w:rPr>
        <w:t xml:space="preserve">Tanrı'nın isteği herkesin günahtan dönmesi ve kurtulup gerçeği bilme aşamasına gelmesidir (2.Petrus 3:9; 1.Timoteyus 2:4). Yagılarken bile Tanrı, insanları kurtarmaya çalışır. </w:t>
      </w:r>
      <w:r>
        <w:rPr>
          <w:rFonts w:cs="Arial" w:ascii="Arial" w:hAnsi="Arial"/>
          <w:b/>
          <w:lang w:val="en-US"/>
        </w:rPr>
        <w:t>Ayet</w:t>
      </w:r>
      <w:r>
        <w:rPr>
          <w:rFonts w:cs="Arial" w:ascii="Arial" w:hAnsi="Arial"/>
          <w:lang w:val="en-US"/>
        </w:rPr>
        <w:t xml:space="preserve"> </w:t>
      </w:r>
      <w:r>
        <w:rPr>
          <w:rFonts w:cs="Arial" w:ascii="Arial" w:hAnsi="Arial"/>
          <w:b/>
          <w:lang w:val="en-US"/>
        </w:rPr>
        <w:t>9 ile 10'da</w:t>
      </w:r>
      <w:r>
        <w:rPr>
          <w:rFonts w:cs="Arial" w:ascii="Arial" w:hAnsi="Arial"/>
          <w:lang w:val="en-US"/>
        </w:rPr>
        <w:t xml:space="preserve"> Davut'un böyle bir yargılamadan söz etmesi aktarılır. Geldiği 69'uncu Mezmur Mesih'in düşmanlarından çektiği acıları dile getirir: "yiyecek yerine bana öd verdiler; ve susuzluğumda bana sirke içirdiler" (Mezmur 69:21; Matta 27:34,48). Bunu yaptıkları için öz sofralarının onlara tuzak ve ağ olması uygun bir cezadır. Mesih'i reddetmenin cezası ağırdır. Yine gözlerin kararması söz konusudur. Yeşaya 29 ayet 10'la bağlantıdadır. </w:t>
      </w:r>
    </w:p>
    <w:p>
      <w:pPr>
        <w:pStyle w:val="Normal"/>
        <w:jc w:val="both"/>
        <w:rPr/>
      </w:pPr>
      <w:r>
        <w:rPr>
          <w:rFonts w:cs="Arial" w:ascii="Arial" w:hAnsi="Arial"/>
          <w:lang w:val="en-US"/>
        </w:rPr>
        <w:t xml:space="preserve">Pavlus, İsrail'in bir daha kalmamak üzere büsbütün düştüğü anlamının itiraz edenler tarafından sözlerinden çıkarılabileceğini düşünerek </w:t>
      </w:r>
      <w:r>
        <w:rPr>
          <w:rFonts w:cs="Arial" w:ascii="Arial" w:hAnsi="Arial"/>
          <w:b/>
          <w:lang w:val="en-US"/>
        </w:rPr>
        <w:t>ayet 11'de</w:t>
      </w:r>
      <w:r>
        <w:rPr>
          <w:rFonts w:cs="Arial" w:ascii="Arial" w:hAnsi="Arial"/>
          <w:lang w:val="en-US"/>
        </w:rPr>
        <w:t xml:space="preserve"> bunun böyle olup olmadığını sorar? Buna kesin yanıt verir: İsrailliler'in yalnış adım atmaları hiç bir zaman büsbütün düşmüş oldukları anlamına gelmez. İsrailliler'in Sevinç Getirici Haber'i geri tepme suçu yüzünden bu haber Uluslara duyuruldu ve onların kurtuluşa kavuşmalarına yol açtı. Bunu yazarken, Pavlus defalarca Kuddüs'ten Yugoslavya'ya kadar Yahudilerin sinagoglarına girip, Sevinç Getirici Haber'i duyurduğunu ve çoğunluğunca geri tepildiğini anımsıyordu. Kendisinin de kaç kez Yahudiler'e şuna benzer sözler söylediğini herhalde hatırlamıyordu: "Tanrı sözünün ilkin sizlere bildirilmesi gerekiyordu, ama onu bir yana ittiğiniz ve kendinizi sonsuz yaşama yaraşır saymadığınız için, işte biz Ulus'lara yöneliyoruz" (Elçilerin İşleri 13:46). Ama bunu yaptığı her defasında, İsrailliler'in Uluslar'a imrenmelerini öngörüyordu (Rom. 11:11; 10:19 ve Yasa 32:21).</w:t>
      </w:r>
    </w:p>
    <w:p>
      <w:pPr>
        <w:pStyle w:val="Normal"/>
        <w:jc w:val="both"/>
        <w:rPr/>
      </w:pPr>
      <w:r>
        <w:rPr>
          <w:rFonts w:cs="Arial" w:ascii="Arial" w:hAnsi="Arial"/>
          <w:lang w:val="en-US"/>
        </w:rPr>
        <w:t xml:space="preserve">İsrailliler'in suç işlemesi bile dünyanın bollukla kutlu kılınmasına dönüştüyse, onların Rabbe dönmeleri ve bütünlük bulmaları çok çok daha kutluluk sağlayacaktır </w:t>
      </w:r>
      <w:r>
        <w:rPr>
          <w:rFonts w:cs="Arial" w:ascii="Arial" w:hAnsi="Arial"/>
          <w:b/>
          <w:lang w:val="en-US"/>
        </w:rPr>
        <w:t>(ayet 12).</w:t>
      </w:r>
      <w:r>
        <w:rPr>
          <w:rFonts w:cs="Arial" w:ascii="Arial" w:hAnsi="Arial"/>
          <w:lang w:val="en-US"/>
        </w:rPr>
        <w:t xml:space="preserve"> Onların ruhsal yenilgisi Uluslar'ın Sevinç Getirici Haber'in kutluluklarına kavuşmasına yol açtıysa onların ruhsal yengiye kavuşmaları çok daha büyük sonuçlara neden olacaktır. "İsrailliler'in bütünlük bulması" sözü "Ulus'ların tümü Mesih'e bağlanıncaya dek" diye çevirilen deyime benzer. İsrailliler'in bütünlük bulması Mesih'e bağlanmalarıdır. Benzer bir deyim Koloselilere Mektup'ta rastlarız, "sizler de yaşam için gerekli doluluğu O'nda (Mesih'te) buldunuz" (Koloseliler 2:10).</w:t>
      </w:r>
    </w:p>
    <w:p>
      <w:pPr>
        <w:pStyle w:val="Heading2"/>
        <w:rPr>
          <w:rFonts w:ascii="Arial" w:hAnsi="Arial" w:cs="Arial"/>
          <w:sz w:val="20"/>
        </w:rPr>
      </w:pPr>
      <w:r>
        <w:rPr>
          <w:rFonts w:cs="Arial" w:ascii="Arial" w:hAnsi="Arial"/>
          <w:sz w:val="20"/>
        </w:rPr>
        <w:t>Kayradan Yararlananlara Uyarı 11:13-24</w:t>
      </w:r>
    </w:p>
    <w:p>
      <w:pPr>
        <w:pStyle w:val="TextBody"/>
        <w:spacing w:before="120" w:after="0"/>
        <w:rPr/>
      </w:pPr>
      <w:r>
        <w:rPr>
          <w:b/>
          <w:vertAlign w:val="superscript"/>
        </w:rPr>
        <w:t>13</w:t>
      </w:r>
      <w:r>
        <w:rPr>
          <w:b/>
        </w:rPr>
        <w:t xml:space="preserve">Şimdi siz, uluslara söylüyorum: Mademki ben uluslara gönderilen bir haberciyim, bunu yüce bir hizmet sayarım. </w:t>
      </w:r>
      <w:r>
        <w:rPr>
          <w:b/>
          <w:vertAlign w:val="superscript"/>
        </w:rPr>
        <w:t>14</w:t>
      </w:r>
      <w:r>
        <w:rPr>
          <w:b/>
        </w:rPr>
        <w:t xml:space="preserve">Belki bir yoldan soyumdan olanları imrendirip aralarından bazılarını kurtarırım. </w:t>
      </w:r>
      <w:r>
        <w:rPr>
          <w:b/>
          <w:vertAlign w:val="superscript"/>
        </w:rPr>
        <w:t>15</w:t>
      </w:r>
      <w:r>
        <w:rPr>
          <w:b/>
        </w:rPr>
        <w:t xml:space="preserve">Çünkü onların yoksun bırakılması dünyanın Tanrı’yla barışmasına yol açtıysa, kabul edilmeleri ölülerin yaşam bulması değil de nedir? </w:t>
      </w:r>
      <w:r>
        <w:rPr>
          <w:b/>
          <w:vertAlign w:val="superscript"/>
        </w:rPr>
        <w:t>16</w:t>
      </w:r>
      <w:r>
        <w:rPr>
          <w:b/>
        </w:rPr>
        <w:t xml:space="preserve">Eğer ilk hamur kutsalsa, tüm hamur kutsaldır. Eğer kök kutsalsa, dallar da kutsaldır. </w:t>
      </w:r>
      <w:r>
        <w:rPr>
          <w:b/>
          <w:vertAlign w:val="superscript"/>
        </w:rPr>
        <w:t>17</w:t>
      </w:r>
      <w:r>
        <w:rPr>
          <w:b/>
        </w:rPr>
        <w:t xml:space="preserve">Ama eğer iyi cins zeytin ağacının kimi dalları budandıysa ve sen bir yaban zeytiniyken onların arasına aşılanıp onlarla birlikte ağacın yaşam sağlayan özüne ortak oldunsa, </w:t>
      </w:r>
      <w:r>
        <w:rPr>
          <w:b/>
          <w:vertAlign w:val="superscript"/>
        </w:rPr>
        <w:t>18</w:t>
      </w:r>
      <w:r>
        <w:rPr>
          <w:b/>
        </w:rPr>
        <w:t>sakın önceki dallara karşı   böbürlenme!   Eğer  böbürleniyorsan  şunu  unutma:  Kökü</w:t>
      </w:r>
      <w:r>
        <w:rPr/>
        <w:t xml:space="preserve">  </w:t>
      </w:r>
      <w:r>
        <w:rPr>
          <w:b/>
        </w:rPr>
        <w:t>destekleyen</w:t>
      </w:r>
    </w:p>
    <w:p>
      <w:pPr>
        <w:pStyle w:val="BodyText2"/>
        <w:rPr/>
      </w:pPr>
      <w:r>
        <w:rPr>
          <w:b/>
        </w:rPr>
        <w:t xml:space="preserve">sen değilsin; tam tersine, kök seni desteklemektedir. </w:t>
      </w:r>
      <w:r>
        <w:rPr>
          <w:b/>
          <w:vertAlign w:val="superscript"/>
        </w:rPr>
        <w:t>19</w:t>
      </w:r>
      <w:r>
        <w:rPr>
          <w:b/>
        </w:rPr>
        <w:t xml:space="preserve">Belki de, “Dallar ben oraya aşılanayım diye budandı” diyeceksin. </w:t>
      </w:r>
      <w:r>
        <w:rPr>
          <w:b/>
          <w:vertAlign w:val="superscript"/>
        </w:rPr>
        <w:t>20</w:t>
      </w:r>
      <w:r>
        <w:rPr>
          <w:b/>
        </w:rPr>
        <w:t xml:space="preserve">Bu doğru. Onlar imansızlık nedeniyle budandı, sen ise iman nedeniyle durmaktasın. Ama sakın böbürlenme, tersine kork! </w:t>
      </w:r>
      <w:r>
        <w:rPr>
          <w:b/>
          <w:vertAlign w:val="superscript"/>
        </w:rPr>
        <w:t>21</w:t>
      </w:r>
      <w:r>
        <w:rPr>
          <w:b/>
        </w:rPr>
        <w:t xml:space="preserve">Çünkü eğer Tanrı iyi cins ağacın dallarını esirgemediyse, seni de esirgemeyecektir. </w:t>
      </w:r>
      <w:r>
        <w:rPr>
          <w:b/>
          <w:vertAlign w:val="superscript"/>
        </w:rPr>
        <w:t>22</w:t>
      </w:r>
      <w:r>
        <w:rPr>
          <w:b/>
        </w:rPr>
        <w:t xml:space="preserve">Tanrı’nın iyiliğini de sertliğini de tanı. Düşenlere karşı sert, sana karşıysa tanrısal iyilikle davranandır O. Bu iyiliğe bağlı kalman gereğini de unutma; yoksa sen de kesilip atılırsın. </w:t>
      </w:r>
      <w:r>
        <w:rPr>
          <w:b/>
          <w:vertAlign w:val="superscript"/>
        </w:rPr>
        <w:t>23</w:t>
      </w:r>
      <w:r>
        <w:rPr>
          <w:b/>
        </w:rPr>
        <w:t xml:space="preserve">Eğer imansızlıkta direnmezlerse, İsrailliler de aşılanacaklar. Çünkü Tanrı’nın gücü onları yeniden aşılamaya yeter. </w:t>
      </w:r>
      <w:r>
        <w:rPr>
          <w:b/>
          <w:vertAlign w:val="superscript"/>
        </w:rPr>
        <w:t>24</w:t>
      </w:r>
      <w:r>
        <w:rPr>
          <w:b/>
        </w:rPr>
        <w:t xml:space="preserve">Sen yabanıl zeyten ağacından kesilip doğaya aykırı olarak iyi cins zeytin ağacına aşılandınsa, iyi cins zeytin ağacından budanan dallar ne denli kolaylıkla kendi ağaçlarına aşılancaklardır. </w:t>
      </w:r>
    </w:p>
    <w:p>
      <w:pPr>
        <w:pStyle w:val="Normal"/>
        <w:jc w:val="center"/>
        <w:rPr>
          <w:rFonts w:ascii="Arial" w:hAnsi="Arial" w:cs="Arial"/>
          <w:b/>
          <w:b/>
          <w:lang w:val="en-US"/>
        </w:rPr>
      </w:pPr>
      <w:r>
        <w:rPr>
          <w:rFonts w:cs="Arial" w:ascii="Arial" w:hAnsi="Arial"/>
          <w:b/>
          <w:lang w:val="en-US"/>
        </w:rPr>
        <w:t>AÇIKLAMA</w:t>
      </w:r>
    </w:p>
    <w:p>
      <w:pPr>
        <w:pStyle w:val="Normal"/>
        <w:jc w:val="both"/>
        <w:rPr/>
      </w:pPr>
      <w:r>
        <w:rPr>
          <w:rFonts w:cs="Arial" w:ascii="Arial" w:hAnsi="Arial"/>
          <w:lang w:val="en-US"/>
        </w:rPr>
        <w:t xml:space="preserve">Bu kesimde Pavlus Uluslar'dan Mesih'e inananları uyarır. İsrailliler'e karşı büyüklenmesinler! Pavlus buna başlarken, Uluslar'dan Mesih'e bağlananlara seslendiğini açıkça belirtir </w:t>
      </w:r>
      <w:r>
        <w:rPr>
          <w:rFonts w:cs="Arial" w:ascii="Arial" w:hAnsi="Arial"/>
          <w:b/>
          <w:lang w:val="en-US"/>
        </w:rPr>
        <w:t>(ayet 13).</w:t>
      </w:r>
      <w:r>
        <w:rPr>
          <w:rFonts w:cs="Arial" w:ascii="Arial" w:hAnsi="Arial"/>
          <w:lang w:val="en-US"/>
        </w:rPr>
        <w:t xml:space="preserve"> Pavlus, Tanrı'dan aldığı hizmete büyük değer verdi. Bu hizmet Uluslar'a haberci olmaktı. Haberci diye çevirilen sözcük "gönderilen" anlamındadır. Pavlus İsa Mesih tarafından Uluslar'a gönderildi. Pavlus Uluslar'a, Sevinç Getirici Haber'i duyurmayı yüce bir hizmet gözüyle baktı. </w:t>
      </w:r>
    </w:p>
    <w:p>
      <w:pPr>
        <w:pStyle w:val="Normal"/>
        <w:jc w:val="both"/>
        <w:rPr/>
      </w:pPr>
      <w:r>
        <w:rPr>
          <w:rFonts w:cs="Arial" w:ascii="Arial" w:hAnsi="Arial"/>
          <w:lang w:val="en-US"/>
        </w:rPr>
        <w:t xml:space="preserve">Uluslar'a olan hizmetine büyük değer veriyordu çünkü bu yoldan kendi soyu olan İsrailliler'i imrendiririp aralarından bazılarının kurtulmasını sağlamayı umuyordu </w:t>
      </w:r>
      <w:r>
        <w:rPr>
          <w:rFonts w:cs="Arial" w:ascii="Arial" w:hAnsi="Arial"/>
          <w:b/>
          <w:lang w:val="en-US"/>
        </w:rPr>
        <w:t>(ayet 14).</w:t>
      </w:r>
      <w:r>
        <w:rPr>
          <w:rFonts w:cs="Arial" w:ascii="Arial" w:hAnsi="Arial"/>
          <w:lang w:val="en-US"/>
        </w:rPr>
        <w:t xml:space="preserve"> </w:t>
      </w:r>
      <w:r>
        <w:rPr>
          <w:rFonts w:cs="Arial" w:ascii="Arial" w:hAnsi="Arial"/>
          <w:b/>
          <w:lang w:val="en-US"/>
        </w:rPr>
        <w:t>Ayet 15'te</w:t>
      </w:r>
      <w:r>
        <w:rPr>
          <w:rFonts w:cs="Arial" w:ascii="Arial" w:hAnsi="Arial"/>
          <w:lang w:val="en-US"/>
        </w:rPr>
        <w:t xml:space="preserve"> ayet 12'de vurguladığı gerçeği başka sözlerle tekrarlıyor: İsrailliler'in Mesih'ten yoksun bırakılması dünyanın öbür uluslarından insanların Tanrı'yla barışmasına yol açtıysa Mesih aracılığıyla kabul edilmeleri son dirilişin gelmesine yol açacaktır. Tanrı'yla barışmak kurtuluşun başlangıcıysa "ölülerin yaşam bulması" kurtuluşun bütünlenmesidir. Ölümün yenilmesi ve imanlıların Mesih'le birlikte Tanrı katına yükseltilmeleri demektir.</w:t>
      </w:r>
    </w:p>
    <w:p>
      <w:pPr>
        <w:pStyle w:val="Normal"/>
        <w:jc w:val="both"/>
        <w:rPr>
          <w:rFonts w:ascii="Arial" w:hAnsi="Arial" w:cs="Arial"/>
          <w:lang w:val="en-US"/>
        </w:rPr>
      </w:pPr>
      <w:r>
        <w:rPr>
          <w:rFonts w:cs="Arial" w:ascii="Arial" w:hAnsi="Arial"/>
          <w:lang w:val="en-US"/>
        </w:rPr>
        <w:t>Bundan sonraki ayetlerde Pavlus İsrail'deki azınlığın Mesih'e bağlanmasının ileride İsrail ulusunun çoğunluk olarak Mesih'e bağlanacağına güvence verdiğini belirten iki örnek verir:</w:t>
      </w:r>
    </w:p>
    <w:p>
      <w:pPr>
        <w:pStyle w:val="Normal"/>
        <w:jc w:val="both"/>
        <w:rPr>
          <w:rFonts w:ascii="Arial" w:hAnsi="Arial" w:cs="Arial"/>
          <w:lang w:val="en-US"/>
        </w:rPr>
      </w:pPr>
      <w:r>
        <w:rPr>
          <w:rFonts w:cs="Arial" w:ascii="Arial" w:hAnsi="Arial"/>
          <w:lang w:val="en-US"/>
        </w:rPr>
        <w:t xml:space="preserve">1/ </w:t>
      </w:r>
      <w:r>
        <w:rPr>
          <w:rFonts w:cs="Arial" w:ascii="Arial" w:hAnsi="Arial"/>
          <w:b/>
          <w:lang w:val="en-US"/>
        </w:rPr>
        <w:t>İlk hamur</w:t>
      </w:r>
    </w:p>
    <w:p>
      <w:pPr>
        <w:pStyle w:val="Normal"/>
        <w:tabs>
          <w:tab w:val="clear" w:pos="720"/>
          <w:tab w:val="left" w:pos="851" w:leader="none"/>
          <w:tab w:val="left" w:pos="1702" w:leader="none"/>
          <w:tab w:val="left" w:pos="2553" w:leader="none"/>
          <w:tab w:val="left" w:pos="9974" w:leader="none"/>
        </w:tabs>
        <w:jc w:val="both"/>
        <w:rPr/>
      </w:pPr>
      <w:r>
        <w:rPr>
          <w:rFonts w:cs="Arial" w:ascii="Arial" w:hAnsi="Arial"/>
        </w:rPr>
        <w:t>"</w:t>
      </w:r>
      <w:r>
        <w:rPr>
          <w:rFonts w:cs="Arial" w:ascii="Arial" w:hAnsi="Arial"/>
          <w:lang w:val="en-US"/>
        </w:rPr>
        <w:t xml:space="preserve">Eğer ilk hamur Kutsal'sa tüm hamur Kutsal'dır" </w:t>
      </w:r>
      <w:r>
        <w:rPr>
          <w:rFonts w:cs="Arial" w:ascii="Arial" w:hAnsi="Arial"/>
          <w:b/>
          <w:lang w:val="en-US"/>
        </w:rPr>
        <w:t>(ayet 16)</w:t>
      </w:r>
      <w:r>
        <w:rPr>
          <w:rFonts w:cs="Arial" w:ascii="Arial" w:hAnsi="Arial"/>
          <w:lang w:val="en-US"/>
        </w:rPr>
        <w:t>. Bu örneğin ayrıntılarına inmeden ona değinmekle yetinir. Bu örnek ruhsal yasadan gelmektedir. "İlk tahılınızdan yapılmış bu sunuyu kuşaklar boyunca RAB'be sunacaksınız." (Sayılar 15:21). Tanrı'ya sunulan ilk hamur kutsaldır. Buna göre ilk hamurun geldiği hamurun tümü kutsal sayılır. Mesih'e iman eden İsrail'in azınlığı Tanrı'ya ayrılmışsa, bu azınlığın geldiği İsrail'in tümü de Tanrı'ya ait sayılır.</w:t>
      </w:r>
    </w:p>
    <w:p>
      <w:pPr>
        <w:pStyle w:val="TextBody"/>
        <w:spacing w:before="20" w:after="0"/>
        <w:rPr/>
      </w:pPr>
      <w:r>
        <w:rPr/>
        <w:t xml:space="preserve">2/ </w:t>
      </w:r>
      <w:r>
        <w:rPr>
          <w:b/>
        </w:rPr>
        <w:t>Zeytin ağacının dalları</w:t>
      </w:r>
      <w:r>
        <w:rPr/>
        <w:t xml:space="preserve"> </w:t>
      </w:r>
    </w:p>
    <w:p>
      <w:pPr>
        <w:pStyle w:val="TextBody"/>
        <w:spacing w:before="120" w:after="0"/>
        <w:rPr/>
      </w:pPr>
      <w:r>
        <w:rPr/>
        <w:t xml:space="preserve">Pavlus bu örneği ayrıntılı olarak ele alır. "Eğer kök kutsalsa dallar da kutsaldır"   </w:t>
      </w:r>
      <w:r>
        <w:rPr>
          <w:b/>
        </w:rPr>
        <w:t>(ayet 16).</w:t>
      </w:r>
      <w:r>
        <w:rPr/>
        <w:t xml:space="preserve">   Bu  benzetmede  daha  aşağıda  vurguladığı  gerçeğin</w:t>
      </w:r>
    </w:p>
    <w:p>
      <w:pPr>
        <w:pStyle w:val="Normal"/>
        <w:spacing w:before="40" w:after="0"/>
        <w:jc w:val="both"/>
        <w:rPr>
          <w:rFonts w:ascii="Arial" w:hAnsi="Arial" w:cs="Arial"/>
          <w:lang w:val="en-US"/>
        </w:rPr>
      </w:pPr>
      <w:r>
        <w:rPr>
          <w:rFonts w:cs="Arial" w:ascii="Arial" w:hAnsi="Arial"/>
          <w:lang w:val="en-US"/>
        </w:rPr>
        <w:t>açısından yaklaşım yapar: "Ama Tanrısal seçim açısında atalar bakımından sevgilidirler” (ayet 28). Pavlus'un yaşadığı çağdaki Yahudiler benzetmede dalları karşılar. Kök ise atalardır. Pavlus'un zamanındaki Yahudiler atalarının kutsal olduğu gibi dallar olarak kutsal sayılırlar.</w:t>
      </w:r>
    </w:p>
    <w:p>
      <w:pPr>
        <w:pStyle w:val="Normal"/>
        <w:spacing w:before="40" w:after="0"/>
        <w:jc w:val="both"/>
        <w:rPr/>
      </w:pPr>
      <w:r>
        <w:rPr>
          <w:rFonts w:cs="Arial" w:ascii="Arial" w:hAnsi="Arial"/>
          <w:lang w:val="en-US"/>
        </w:rPr>
        <w:t xml:space="preserve">İsrailliler'in çoğunun imansızlıkta direnmesi ve Uluslar'ın Mesih'e bağlanması iyi cins zeytin ağacından bazı dalların kesilip atılması ve yerlerine bir yaban zeytin ağacının dallarının aşılanmasına benzetilir </w:t>
      </w:r>
      <w:r>
        <w:rPr>
          <w:rFonts w:cs="Arial" w:ascii="Arial" w:hAnsi="Arial"/>
          <w:b/>
          <w:lang w:val="en-US"/>
        </w:rPr>
        <w:t>(ayet 17).</w:t>
      </w:r>
      <w:r>
        <w:rPr>
          <w:rFonts w:cs="Arial" w:ascii="Arial" w:hAnsi="Arial"/>
          <w:lang w:val="en-US"/>
        </w:rPr>
        <w:t xml:space="preserve"> İyi cins zeytin ağacından kesilen dallar imansız İsrailliler ve yaban zeytinin aşılanan dalları Uluslar'dan Mesih'e bağlanan kişilerdir. Pavlus Uluslar'dan Mesih'e bağlanan kişilere seslenmeyi sürdürerek onlara imanlı İsrailliler'le birlikte "ağacın yaşam sağlayan özüne ortak" olduklarını hatırlatır (ayet 17). </w:t>
      </w:r>
    </w:p>
    <w:p>
      <w:pPr>
        <w:pStyle w:val="Normal"/>
        <w:spacing w:before="40" w:after="0"/>
        <w:jc w:val="both"/>
        <w:rPr>
          <w:rFonts w:ascii="Arial" w:hAnsi="Arial" w:cs="Arial"/>
          <w:lang w:val="en-US"/>
        </w:rPr>
      </w:pPr>
      <w:r>
        <w:rPr>
          <w:rFonts w:cs="Arial" w:ascii="Arial" w:hAnsi="Arial"/>
          <w:lang w:val="en-US"/>
        </w:rPr>
        <w:t xml:space="preserve">Tanrı tıpkı İbrahim'e vaat ettiği gibi kurtuluşu İsrail aracılığıyla dünyaya getirdi. İsa Mesih de aynı gerçeği Samiriyeli kadına açıklamıştı: "Kurtuluş Yahudilerdendir" (Yuhanna 4:22). İsa Mesih'in kendisi de "beden açısından Davut soyundan" doğdu ve bu nedenle İsrailliydi (Rom. 1:3). Böylelikle sonsuz yaşam sağlayan öz İsrail kökünden gelmekteydi. Uluslar Tanrı'nın kayrasıyla bunda pay aldılar. Ama bu durumda hiç böbürlenmemelidirler </w:t>
      </w:r>
      <w:r>
        <w:rPr>
          <w:rFonts w:cs="Arial" w:ascii="Arial" w:hAnsi="Arial"/>
          <w:b/>
          <w:lang w:val="en-US"/>
        </w:rPr>
        <w:t>(ayet 18).</w:t>
      </w:r>
    </w:p>
    <w:p>
      <w:pPr>
        <w:pStyle w:val="BodyText2"/>
        <w:spacing w:before="40" w:after="0"/>
        <w:rPr/>
      </w:pPr>
      <w:r>
        <w:rPr/>
        <w:t xml:space="preserve">Oysa Uluslar'dan imanlıların imansız İsrailliler'e karşı böbürlenmek tehlikesindeydi. Ama onlara karşı övünürlerse şu gerçeği unuturlar: Uluslar'dan imanlılar kök olan İsrail'i desteklemez. İsrail kök olarak onları destekler (ayet 18). İmanlıların kökü Tanrı'nın İsrail Ulusu aracılığıyla geçekleştirdiği kurtarış eylemleriydi. </w:t>
      </w:r>
    </w:p>
    <w:p>
      <w:pPr>
        <w:pStyle w:val="Normal"/>
        <w:spacing w:before="40" w:after="0"/>
        <w:jc w:val="both"/>
        <w:rPr/>
      </w:pPr>
      <w:r>
        <w:rPr>
          <w:rFonts w:cs="Arial" w:ascii="Arial" w:hAnsi="Arial"/>
          <w:lang w:val="en-US"/>
        </w:rPr>
        <w:t xml:space="preserve">Uluslar'dan imanlılara şöyle seslenmeye devam eder: "Belki'de 'Dallar ben oraya aşılanayım diye budandı' diyeceksin" </w:t>
      </w:r>
      <w:r>
        <w:rPr>
          <w:rFonts w:cs="Arial" w:ascii="Arial" w:hAnsi="Arial"/>
          <w:b/>
          <w:lang w:val="en-US"/>
        </w:rPr>
        <w:t>(ayet 19).</w:t>
      </w:r>
      <w:r>
        <w:rPr>
          <w:rFonts w:cs="Arial" w:ascii="Arial" w:hAnsi="Arial"/>
          <w:lang w:val="en-US"/>
        </w:rPr>
        <w:t xml:space="preserve"> Pavlus bu gerçeği yalanlamaz. İsrailliler'den bazıları kesilip atıldılar. Bu da onların imansızlıkları yüzünden oldu </w:t>
      </w:r>
      <w:r>
        <w:rPr>
          <w:rFonts w:cs="Arial" w:ascii="Arial" w:hAnsi="Arial"/>
          <w:b/>
          <w:lang w:val="en-US"/>
        </w:rPr>
        <w:t>(ayet 20).</w:t>
      </w:r>
      <w:r>
        <w:rPr>
          <w:rFonts w:cs="Arial" w:ascii="Arial" w:hAnsi="Arial"/>
          <w:lang w:val="en-US"/>
        </w:rPr>
        <w:t xml:space="preserve"> Uluslardan imanlıların ağaçta durmaları imanları nedeniyleydi. Buysa İsrailliler'e karşı övünmelerine hiç bir neden vermez. Daha çok korkmalarına yol açmalıydı.</w:t>
      </w:r>
    </w:p>
    <w:p>
      <w:pPr>
        <w:pStyle w:val="Normal"/>
        <w:spacing w:before="40" w:after="0"/>
        <w:jc w:val="both"/>
        <w:rPr>
          <w:rFonts w:ascii="Arial" w:hAnsi="Arial" w:cs="Arial"/>
          <w:lang w:val="en-US"/>
        </w:rPr>
      </w:pPr>
      <w:r>
        <w:rPr>
          <w:rFonts w:cs="Arial" w:ascii="Arial" w:hAnsi="Arial"/>
          <w:lang w:val="en-US"/>
        </w:rPr>
        <w:t xml:space="preserve">Tanrı imansızlık gösteren iyi cins ağacın dallarını esirgemedi. İmansız İsrailliler'i İsrail'den kesip attı. Yaban zeytininden gelen dalları aynı duruma düşerse onları daha mu çok kayıracak? Hayır onları daha çabuk kesip atması gerekecekti. Onları da esirgemeyecektir </w:t>
      </w:r>
      <w:r>
        <w:rPr>
          <w:rFonts w:cs="Arial" w:ascii="Arial" w:hAnsi="Arial"/>
          <w:b/>
          <w:lang w:val="en-US"/>
        </w:rPr>
        <w:t>(ayet 21).</w:t>
      </w:r>
    </w:p>
    <w:p>
      <w:pPr>
        <w:pStyle w:val="TextBody"/>
        <w:spacing w:before="120" w:after="0"/>
        <w:rPr/>
      </w:pPr>
      <w:r>
        <w:rPr/>
        <w:t xml:space="preserve">Daha önce değindiği Tanrı'nın iyiliği ve sertliğini vurgular bu durumda </w:t>
      </w:r>
      <w:r>
        <w:rPr>
          <w:b/>
        </w:rPr>
        <w:t>(ayet 22).</w:t>
      </w:r>
      <w:r>
        <w:rPr/>
        <w:t xml:space="preserve"> Uluslar'dan olan imanlıları bunu tanımaya çağırır. Tanrı "düşenlere karşı sert" davranır (ayet 22). Tanrı "onlara uyuşukluk ruhu" verir "görmeyen, işitmeyen kulaklar" verir (Rom 11:8). İnanlıya karşı "tanrısal iyilikle" davranır. İmanlı bu iyiliğe bağlı kalmaya yükümlüdür. Tanrı'nın kendisine karşı olan sevgisini unutmamalıdır ve kurtuluşunu Tanrı armağanı olarak tanıyıp sürekli teşekkür eden biri olmalıdır. Tanrı'nın son bulmaz iyiliklerini armağan olarak kabul etmelidir. Bunu reddederse kesilip atılacaktır. İmanlılar Tanrı'nın iyiliğiyle sona kadar kurtulacaktır.   Ama yalnız gerçek imanlılar sona dek yola</w:t>
      </w:r>
    </w:p>
    <w:p>
      <w:pPr>
        <w:pStyle w:val="TextBody"/>
        <w:spacing w:before="120" w:after="0"/>
        <w:rPr/>
      </w:pPr>
      <w:r>
        <w:rPr/>
      </w:r>
    </w:p>
    <w:p>
      <w:pPr>
        <w:pStyle w:val="Normal"/>
        <w:spacing w:before="60" w:after="0"/>
        <w:jc w:val="both"/>
        <w:rPr>
          <w:rFonts w:ascii="Arial" w:hAnsi="Arial" w:cs="Arial"/>
          <w:lang w:val="en-US"/>
        </w:rPr>
      </w:pPr>
      <w:r>
        <w:rPr>
          <w:rFonts w:cs="Arial" w:ascii="Arial" w:hAnsi="Arial"/>
          <w:lang w:val="en-US"/>
        </w:rPr>
        <w:t>devam edecekler.</w:t>
      </w:r>
    </w:p>
    <w:p>
      <w:pPr>
        <w:pStyle w:val="Normal"/>
        <w:spacing w:before="60" w:after="0"/>
        <w:jc w:val="both"/>
        <w:rPr/>
      </w:pPr>
      <w:r>
        <w:rPr>
          <w:rFonts w:cs="Arial" w:ascii="Arial" w:hAnsi="Arial"/>
          <w:lang w:val="en-US"/>
        </w:rPr>
        <w:t xml:space="preserve">İsrailliler de yeniden ağaca aşılanacak </w:t>
      </w:r>
      <w:r>
        <w:rPr>
          <w:rFonts w:cs="Arial" w:ascii="Arial" w:hAnsi="Arial"/>
          <w:b/>
          <w:lang w:val="en-US"/>
        </w:rPr>
        <w:t>(ayet 23).</w:t>
      </w:r>
      <w:r>
        <w:rPr>
          <w:rFonts w:cs="Arial" w:ascii="Arial" w:hAnsi="Arial"/>
          <w:lang w:val="en-US"/>
        </w:rPr>
        <w:t xml:space="preserve"> Bunun tek koşulu imansızlıkta direnmelerinden vazgeçmeleridir. Tanrı'nın onları tekrar ağaca koymak için gücü vardır. Uluslar'dan olan imanlıların yaban zeytin ağacından kesilmesi ve iyi cins ağaca aşılanması doğaya aykırı bir olaydır. Oysa iyi cins ağaçtan dalların yeniden o ağaca kavuşmaları daha doğal bir olaydır. Onların aşılanması çok daha kolay bir iştir </w:t>
      </w:r>
      <w:r>
        <w:rPr>
          <w:rFonts w:cs="Arial" w:ascii="Arial" w:hAnsi="Arial"/>
          <w:b/>
          <w:lang w:val="en-US"/>
        </w:rPr>
        <w:t>(ayet 24).</w:t>
      </w:r>
      <w:r>
        <w:rPr>
          <w:rFonts w:cs="Arial" w:ascii="Arial" w:hAnsi="Arial"/>
          <w:lang w:val="en-US"/>
        </w:rPr>
        <w:t xml:space="preserve"> (Yaban ağaçtan dalların iyi cins zeytin ağacına aşılanması doğaya aykırı olduğu halde o çağın tarım çalışmalarında kullanılan uygulamadır. Pavlus'un zamanında yaşayan Kolumella adlı adam böyle bir uygulamayı kitabında kaydeder).</w:t>
      </w:r>
    </w:p>
    <w:p>
      <w:pPr>
        <w:pStyle w:val="Heading2"/>
        <w:rPr>
          <w:rFonts w:ascii="Arial" w:hAnsi="Arial" w:cs="Arial"/>
          <w:sz w:val="20"/>
        </w:rPr>
      </w:pPr>
      <w:r>
        <w:rPr>
          <w:rFonts w:cs="Arial" w:ascii="Arial" w:hAnsi="Arial"/>
          <w:sz w:val="20"/>
        </w:rPr>
        <w:t>Tanrı Kayrası herkesi Kapsar 11:25-29</w:t>
      </w:r>
    </w:p>
    <w:p>
      <w:pPr>
        <w:pStyle w:val="BodyText2"/>
        <w:spacing w:before="60" w:after="0"/>
        <w:rPr/>
      </w:pPr>
      <w:r>
        <w:rPr>
          <w:b/>
          <w:vertAlign w:val="superscript"/>
        </w:rPr>
        <w:t>25</w:t>
      </w:r>
      <w:r>
        <w:rPr>
          <w:b/>
        </w:rPr>
        <w:t xml:space="preserve">Bu nedenle, kardeşlerim, sizlere bu giz üzerinde bilgi vermek isterim. Öyle ki, kendinizi akıllı sanmayasınız. Yürek katılığı İsrail'e geçici bir süre için geldi; ulusların tümü Mesih'e bağlanıncaya dek. </w:t>
      </w:r>
      <w:r>
        <w:rPr>
          <w:b/>
          <w:vertAlign w:val="superscript"/>
        </w:rPr>
        <w:t>26</w:t>
      </w:r>
      <w:r>
        <w:rPr>
          <w:b/>
        </w:rPr>
        <w:t xml:space="preserve">Böylelikle tüm İsrail kurtulacaktır. Kitap'ta yazılmış olduğu gibi: "Kurtarıcı Sion'dan gelecek, Yakup soyundan tanrısaymazlığı kaldıracak. </w:t>
      </w:r>
      <w:r>
        <w:rPr>
          <w:b/>
          <w:vertAlign w:val="superscript"/>
        </w:rPr>
        <w:t>27</w:t>
      </w:r>
      <w:r>
        <w:rPr>
          <w:b/>
        </w:rPr>
        <w:t xml:space="preserve">Onların günahlarını kaldırdığımda, kendileriyle yapacağım antlaşma budur." </w:t>
      </w:r>
      <w:r>
        <w:rPr>
          <w:b/>
          <w:vertAlign w:val="superscript"/>
        </w:rPr>
        <w:t>28</w:t>
      </w:r>
      <w:r>
        <w:rPr>
          <w:b/>
        </w:rPr>
        <w:t xml:space="preserve">Onlar Sevinç Getirici Haber'i yokumsadıkları için siz uluslar çıkarına Tanrı'ya düşman oldular. Ama tanrısal seçim açısından atalar bakımından sevgilidirler. </w:t>
      </w:r>
      <w:r>
        <w:rPr>
          <w:b/>
          <w:vertAlign w:val="superscript"/>
        </w:rPr>
        <w:t>29</w:t>
      </w:r>
      <w:r>
        <w:rPr>
          <w:b/>
        </w:rPr>
        <w:t>Çünkü Tanrı'nın bağışları ve çağrısı geri alınmaz.</w:t>
      </w:r>
    </w:p>
    <w:p>
      <w:pPr>
        <w:pStyle w:val="Heading2"/>
        <w:rPr>
          <w:rFonts w:ascii="Arial" w:hAnsi="Arial" w:cs="Arial"/>
          <w:sz w:val="20"/>
        </w:rPr>
      </w:pPr>
      <w:r>
        <w:rPr>
          <w:rFonts w:cs="Arial" w:ascii="Arial" w:hAnsi="Arial"/>
          <w:sz w:val="20"/>
        </w:rPr>
        <w:t>AÇIKLAMA</w:t>
      </w:r>
    </w:p>
    <w:p>
      <w:pPr>
        <w:pStyle w:val="Normal"/>
        <w:spacing w:before="60" w:after="0"/>
        <w:jc w:val="both"/>
        <w:rPr/>
      </w:pPr>
      <w:r>
        <w:rPr>
          <w:rFonts w:cs="Arial" w:ascii="Arial" w:hAnsi="Arial"/>
          <w:lang w:val="en-US"/>
        </w:rPr>
        <w:t xml:space="preserve">Pavlus Roma'daki imanlılara bir sır (misterion) açıklamak istediğini, onları bu konuda bilgisiz bırakmak istemediğini belirtir </w:t>
      </w:r>
      <w:r>
        <w:rPr>
          <w:rFonts w:cs="Arial" w:ascii="Arial" w:hAnsi="Arial"/>
          <w:b/>
          <w:lang w:val="en-US"/>
        </w:rPr>
        <w:t>(ayet 25).</w:t>
      </w:r>
      <w:r>
        <w:rPr>
          <w:rFonts w:cs="Arial" w:ascii="Arial" w:hAnsi="Arial"/>
          <w:lang w:val="en-US"/>
        </w:rPr>
        <w:t xml:space="preserve"> Pavlus'un çağında bir çok "sır dinleri" vardı. Bu dinlerin inançları ve uygulamaları ancak o dinin üyelerine açıklanırdı. Pavlus ise bu kelimeyi "zamansız çağlar boyunca saklı tutulup" onun günlerinde açıkça bildirilen tanrısal açıklama için kullanır (Rom. 16:25,26). Pavlus'un bu gizi açıklamasının nedeni ulusların kendilerini akıllı sanmamaları içindir. Uluslar "biz akıllıyız; biz Tanrı'nın Sevinç Getirici Haberi'ni anladık, İsrailliler anlamadılar" diyecek tehlikesindeydiler. Oysa Pavlus'un Tanrı'dan aldığı tanrısal açıklamaya göre İsrailliler'in anlayışsızlığı “geçici bir süre için" gelen yürek katılığına bağlıydı. Bu süre "Uluslar'ın tümü Mesih'e bağlanıncaya dek" sürecekti. Bu deyimin aslı "Uluslar'ın doluluğu içeri getirilinceye dek" biçimindedir. Anlamı Uluslar'dan büyük bir topluluğun Mesih'e bağlanmasıdır. "İsrailliler'in bütünlük bulması" aynı deyimdir (Rom. 11:12). Bu da İsrail'den büyük bir topluluğun Mesih'e bağlanması anlamındadır.</w:t>
      </w:r>
    </w:p>
    <w:p>
      <w:pPr>
        <w:pStyle w:val="TextBody"/>
        <w:spacing w:before="120" w:after="0"/>
        <w:rPr/>
      </w:pPr>
      <w:r>
        <w:rPr/>
        <w:t xml:space="preserve">Bu geçici süre sona erdikten sonra tüm İsrail'in kurtulacağı bildirilir </w:t>
      </w:r>
      <w:r>
        <w:rPr>
          <w:b/>
        </w:rPr>
        <w:t>(ayet 26).</w:t>
      </w:r>
      <w:r>
        <w:rPr/>
        <w:t xml:space="preserve"> "Böylelikle tüm İsrail kurtulacaktır". O gün Kutsal Yazılar'ın önceden bildirdiği gibi "Kurtarıcı Sion'dan gelecek, Yakub'un soyundan tanrısaymazlığı kaldıracak".  Pavlus  burada Eski Antlaşma'nın Yunanca çevirisinden aktarma</w:t>
      </w:r>
    </w:p>
    <w:p>
      <w:pPr>
        <w:pStyle w:val="TextBody"/>
        <w:spacing w:before="120" w:after="0"/>
        <w:rPr/>
      </w:pPr>
      <w:r>
        <w:rPr/>
      </w:r>
    </w:p>
    <w:p>
      <w:pPr>
        <w:pStyle w:val="BodyText2"/>
        <w:spacing w:before="60" w:after="0"/>
        <w:rPr/>
      </w:pPr>
      <w:r>
        <w:rPr/>
        <w:t>yapmaktadır. Kurtarıcı Yeruşalem'den (Kudüs'ten) gelecek ve İsrailliler'i tanrısaymazlıklarından arıtacak. İbranice aslında "Yakup soyunda günahtan dönenlere fidye ile Kurtaran gelecek" denir (Yeşaya 59:20). Yunanca'ya çevrilidiği zaman "Yakup'ta günahtan dönenler” deyimi "Yakup'tan tanrısaymazlık döndürecek" diye çevrildi. İbranice metinde İsrailliler'in kurtuluşuna onların günahlarını bırakmaları açısından bakılır. Yunanca metinde aynı olaya Tanrı'nın onlardan günahlarını kaldırması açısından bakılır. Bu olay Zekerya Peygamber'in bildirdiği RAB’bin şu sözüyle anlatılmaktadır: "Lütuf ve yalvarış ruhunu Davut evi üzerine ve Yeruşalim'de oturanlar üzerine dökeceğim ve ona, bedenini deldikleri adama, bakacaklar ve biricik oğlu için dövünen gibi ona dövünecekler... Suçu ve murdarlığı temizlemek için, o gün Davut evine ve Yeruşalim'de oturanlara bir pınar açılacak." (Zekerya 12:10; 13:1). Bu olay yerin bütün milletlerinin Yeruşalim'e toplandığı zaman olacak (Zekerya,12:4). O gün RAB Yeruşalim üzerine gelen bütün milletleri kıracak (Zekerya 12:9). Çektikleri büyük sıkıntıdan sonra İsrailliler Sion'dan gelen Kurtarıcı İsa Mesih'i görünce O'nun bedeninin kendi milleti tarafından delindiğini anlayacaklar. Bu Tanrı'nın onlara verdiği "Lütuf ve yalvarış" ruhuyla oluşacak. Günahlarından dönecekler. Tanrı'ysa suçlarını ve kirliliklerini arıtacak. İşte o gün tüm İsrail kurtulacak.</w:t>
      </w:r>
    </w:p>
    <w:p>
      <w:pPr>
        <w:pStyle w:val="Normal"/>
        <w:spacing w:before="60" w:after="0"/>
        <w:jc w:val="both"/>
        <w:rPr/>
      </w:pPr>
      <w:r>
        <w:rPr>
          <w:rFonts w:cs="Arial" w:ascii="Arial" w:hAnsi="Arial"/>
          <w:lang w:val="en-US"/>
        </w:rPr>
        <w:t>O gün Tanrı günahlarını kendilerinden kaldırınca onlarla antlaşma yapacak (</w:t>
      </w:r>
      <w:r>
        <w:rPr>
          <w:rFonts w:cs="Arial" w:ascii="Arial" w:hAnsi="Arial"/>
          <w:b/>
          <w:lang w:val="en-US"/>
        </w:rPr>
        <w:t>Romalılar 11:27</w:t>
      </w:r>
      <w:r>
        <w:rPr>
          <w:rFonts w:cs="Arial" w:ascii="Arial" w:hAnsi="Arial"/>
          <w:lang w:val="en-US"/>
        </w:rPr>
        <w:t xml:space="preserve">; Yeşaya 59:20 ile Yeremya 31:33,34). Yeremya'daki ayete göre bu antlaşma Yeni Antlaşma'dır. İsrailliler Sevinç Getirici Haber açısından düşmandılar </w:t>
      </w:r>
      <w:r>
        <w:rPr>
          <w:rFonts w:cs="Arial" w:ascii="Arial" w:hAnsi="Arial"/>
          <w:b/>
          <w:lang w:val="en-US"/>
        </w:rPr>
        <w:t>(ayet 28).</w:t>
      </w:r>
      <w:r>
        <w:rPr>
          <w:rFonts w:cs="Arial" w:ascii="Arial" w:hAnsi="Arial"/>
          <w:lang w:val="en-US"/>
        </w:rPr>
        <w:t xml:space="preserve"> Sevinç Getirici Haber'e karşı düşman kesildiler ve dolayısıyla Tanrı'ya düşman oldular. Buysa Uluslar'ın çıkarına oldu. Uluslar'ın Sevinç Getirici Haber'i kabul etmeleri için bir yol açıldı.</w:t>
      </w:r>
    </w:p>
    <w:p>
      <w:pPr>
        <w:pStyle w:val="Normal"/>
        <w:spacing w:before="60" w:after="0"/>
        <w:jc w:val="both"/>
        <w:rPr>
          <w:rFonts w:ascii="Arial" w:hAnsi="Arial" w:cs="Arial"/>
          <w:lang w:val="en-US"/>
        </w:rPr>
      </w:pPr>
      <w:r>
        <w:rPr>
          <w:rFonts w:cs="Arial" w:ascii="Arial" w:hAnsi="Arial"/>
          <w:lang w:val="en-US"/>
        </w:rPr>
        <w:t>Oysa "tanrısal seçim açısından" İsrailliler Tanrı tarafından sevilenlerdir. Buysa "atalar bakımından"dır. Ataların yaptığı sanılan iyilikler söz konusu değildir. Tanrı'nın atalara verdiği Sözler söz konusudur. Tanrı kendi Sözünü tuttuğu için onları sever ve onları amaçlayan kendi tasarılarında onlar için yer ayırdı. Tanrısal seçim onlara bazı ayrıcalık ve sorumlulukları vermişti.</w:t>
      </w:r>
    </w:p>
    <w:p>
      <w:pPr>
        <w:pStyle w:val="Normal"/>
        <w:tabs>
          <w:tab w:val="clear" w:pos="720"/>
          <w:tab w:val="left" w:pos="142" w:leader="none"/>
          <w:tab w:val="left" w:pos="284" w:leader="none"/>
          <w:tab w:val="left" w:pos="426" w:leader="none"/>
          <w:tab w:val="left" w:pos="709" w:leader="none"/>
          <w:tab w:val="left" w:pos="1418" w:leader="none"/>
          <w:tab w:val="left" w:pos="2127" w:leader="none"/>
          <w:tab w:val="left" w:pos="2835" w:leader="none"/>
          <w:tab w:val="left" w:pos="3544" w:leader="none"/>
          <w:tab w:val="left" w:pos="4253" w:leader="none"/>
          <w:tab w:val="left" w:pos="4962" w:leader="none"/>
          <w:tab w:val="left" w:pos="5812" w:leader="none"/>
          <w:tab w:val="left" w:pos="6521" w:leader="none"/>
          <w:tab w:val="left" w:pos="6663" w:leader="none"/>
        </w:tabs>
        <w:spacing w:before="60" w:after="0"/>
        <w:jc w:val="both"/>
        <w:rPr/>
      </w:pPr>
      <w:r>
        <w:rPr>
          <w:rFonts w:cs="Arial" w:ascii="Arial" w:hAnsi="Arial"/>
          <w:lang w:val="en-US"/>
        </w:rPr>
        <w:t xml:space="preserve">"Çünkü Tanrı'nın bağışları ve çağrısı geri alınmaz" </w:t>
      </w:r>
      <w:r>
        <w:rPr>
          <w:rFonts w:cs="Arial" w:ascii="Arial" w:hAnsi="Arial"/>
          <w:b/>
          <w:lang w:val="en-US"/>
        </w:rPr>
        <w:t>(ayet 29).</w:t>
      </w:r>
      <w:r>
        <w:rPr>
          <w:rFonts w:cs="Arial" w:ascii="Arial" w:hAnsi="Arial"/>
          <w:lang w:val="en-US"/>
        </w:rPr>
        <w:t xml:space="preserve"> Tanrı İsrail Ulusu'na söz verdiği bağışları ve sorumlulukları geri almaz. Onları kutsal yaşama çağırdı. Buna uymaları gerekir. Tanrı'nın, Sözü'nde duran, vaatlerini yerine getiren olduğu burada vurgulanır. Eski Antlaşma'da verdiği her vaadi yerine getirecektir.</w:t>
      </w:r>
    </w:p>
    <w:p>
      <w:pPr>
        <w:pStyle w:val="Heading2"/>
        <w:rPr>
          <w:rFonts w:ascii="Arial" w:hAnsi="Arial" w:cs="Arial"/>
          <w:sz w:val="20"/>
        </w:rPr>
      </w:pPr>
      <w:r>
        <w:rPr>
          <w:rFonts w:cs="Arial" w:ascii="Arial" w:hAnsi="Arial"/>
          <w:sz w:val="20"/>
        </w:rPr>
        <w:t>Kayra: Tanrı Bilgisinin Ürünü 11:30-36</w:t>
      </w:r>
    </w:p>
    <w:p>
      <w:pPr>
        <w:pStyle w:val="TextBody"/>
        <w:spacing w:before="120" w:after="0"/>
        <w:rPr/>
      </w:pPr>
      <w:r>
        <w:rPr>
          <w:b/>
          <w:vertAlign w:val="superscript"/>
        </w:rPr>
        <w:t>30</w:t>
      </w:r>
      <w:r>
        <w:rPr>
          <w:b/>
        </w:rPr>
        <w:t xml:space="preserve">Size gelince: Siz uluslar bir vakitler Tanrı'ya söz dinlemezlikte bulundunuz. Ama şimdi İsrailliler'in söz dinlemezliği yüzünden Tanrı'nın acımasına kavuştunuz. </w:t>
      </w:r>
      <w:r>
        <w:rPr>
          <w:b/>
          <w:vertAlign w:val="superscript"/>
        </w:rPr>
        <w:t>31</w:t>
      </w:r>
      <w:r>
        <w:rPr>
          <w:b/>
        </w:rPr>
        <w:t xml:space="preserve">Tıpkı bunun gibi, onlar da şimdi söz dinlemezlik ediyorlar; sizin Tanrı'nın acımasına kavuştuğunuz gibi onlar da şimdi acınmaya kavuşsunlar diye. </w:t>
      </w:r>
      <w:r>
        <w:rPr>
          <w:b/>
          <w:vertAlign w:val="superscript"/>
        </w:rPr>
        <w:t>32</w:t>
      </w:r>
      <w:r>
        <w:rPr>
          <w:b/>
        </w:rPr>
        <w:t xml:space="preserve">Çünkü Tanrı tüm insanlığı söz dinlemezliğe   tutsak   etmiştir.   Öyle  ki,  tüm  insanlığa  acısın.  </w:t>
      </w:r>
      <w:r>
        <w:rPr>
          <w:b/>
          <w:vertAlign w:val="superscript"/>
        </w:rPr>
        <w:t>33</w:t>
      </w:r>
      <w:r>
        <w:rPr>
          <w:b/>
        </w:rPr>
        <w:t>Tanrı</w:t>
      </w:r>
    </w:p>
    <w:p>
      <w:pPr>
        <w:pStyle w:val="TextBody"/>
        <w:spacing w:before="120" w:after="0"/>
        <w:rPr>
          <w:b/>
          <w:b/>
        </w:rPr>
      </w:pPr>
      <w:r>
        <w:rPr>
          <w:b/>
        </w:rPr>
      </w:r>
    </w:p>
    <w:p>
      <w:pPr>
        <w:pStyle w:val="BodyText2"/>
        <w:spacing w:before="80" w:after="0"/>
        <w:rPr/>
      </w:pPr>
      <w:r>
        <w:rPr>
          <w:b/>
        </w:rPr>
        <w:t xml:space="preserve">zenginliği ne denli yücedir! Bilgeliği, bilgisi ne derindir! O'nun yargılarına kimin aklı erebilir? O'nun yollarını kim araştırabilir? </w:t>
      </w:r>
      <w:r>
        <w:rPr>
          <w:b/>
          <w:vertAlign w:val="superscript"/>
        </w:rPr>
        <w:t>34</w:t>
      </w:r>
      <w:r>
        <w:rPr>
          <w:b/>
        </w:rPr>
        <w:t xml:space="preserve">Çünkü, "Rabbin düşüncesini kim bilebildi? Kim O'nun öğütçusu olabildi? </w:t>
      </w:r>
      <w:r>
        <w:rPr>
          <w:b/>
          <w:vertAlign w:val="superscript"/>
        </w:rPr>
        <w:t>35</w:t>
      </w:r>
      <w:r>
        <w:rPr>
          <w:b/>
        </w:rPr>
        <w:t xml:space="preserve">Kim O'na bir şey verebildi de karşılığını alabildi?" </w:t>
      </w:r>
      <w:r>
        <w:rPr>
          <w:b/>
          <w:vertAlign w:val="superscript"/>
        </w:rPr>
        <w:t>36</w:t>
      </w:r>
      <w:r>
        <w:rPr>
          <w:b/>
        </w:rPr>
        <w:t>Çünkü her şey O'ndan, O'nun aracılığıyla ve O'nun içindir. Yücelik sonsuzlara dek O'nundur. Amin.</w:t>
      </w:r>
    </w:p>
    <w:p>
      <w:pPr>
        <w:pStyle w:val="Normal"/>
        <w:spacing w:before="80" w:after="0"/>
        <w:jc w:val="center"/>
        <w:rPr>
          <w:rFonts w:ascii="Arial" w:hAnsi="Arial" w:cs="Arial"/>
          <w:b/>
          <w:b/>
          <w:lang w:val="en-US"/>
        </w:rPr>
      </w:pPr>
      <w:r>
        <w:rPr>
          <w:rFonts w:cs="Arial" w:ascii="Arial" w:hAnsi="Arial"/>
          <w:b/>
          <w:lang w:val="en-US"/>
        </w:rPr>
        <w:t>AÇIKLAMA</w:t>
      </w:r>
    </w:p>
    <w:p>
      <w:pPr>
        <w:pStyle w:val="Normal"/>
        <w:spacing w:before="80" w:after="0"/>
        <w:jc w:val="both"/>
        <w:rPr/>
      </w:pPr>
      <w:r>
        <w:rPr>
          <w:rFonts w:cs="Arial" w:ascii="Arial" w:hAnsi="Arial"/>
          <w:lang w:val="en-US"/>
        </w:rPr>
        <w:t xml:space="preserve">Uluslar Mesih'e bağlanmadan önce Tanrı'nın Sözü'nü dinlemediler, buyruklarına uymadılar </w:t>
      </w:r>
      <w:r>
        <w:rPr>
          <w:rFonts w:cs="Arial" w:ascii="Arial" w:hAnsi="Arial"/>
          <w:b/>
          <w:lang w:val="en-US"/>
        </w:rPr>
        <w:t>(ayet 30).</w:t>
      </w:r>
      <w:r>
        <w:rPr>
          <w:rFonts w:cs="Arial" w:ascii="Arial" w:hAnsi="Arial"/>
          <w:lang w:val="en-US"/>
        </w:rPr>
        <w:t xml:space="preserve"> Oysa "İsrailliler'in söz dinlemezliği yüzünden" Uluslar Tanrı'nın acımasına kavuştular. İsrailliler'in İsa'yı Mesih olarak reddetmeleri nedeniyle kurtuluşla ilgili Sevinç Getirici Haber Uluslar'a sunuldu. Tanrı Uluslar'a acıdı. </w:t>
      </w:r>
    </w:p>
    <w:p>
      <w:pPr>
        <w:pStyle w:val="Normal"/>
        <w:spacing w:before="80" w:after="0"/>
        <w:jc w:val="both"/>
        <w:rPr/>
      </w:pPr>
      <w:r>
        <w:rPr>
          <w:rFonts w:cs="Arial" w:ascii="Arial" w:hAnsi="Arial"/>
          <w:lang w:val="en-US"/>
        </w:rPr>
        <w:t xml:space="preserve">İsrailliler şimdi Sevinç Getirici Haber'e uymuyorlar </w:t>
      </w:r>
      <w:r>
        <w:rPr>
          <w:rFonts w:cs="Arial" w:ascii="Arial" w:hAnsi="Arial"/>
          <w:b/>
          <w:lang w:val="en-US"/>
        </w:rPr>
        <w:t>(ayet 31).</w:t>
      </w:r>
      <w:r>
        <w:rPr>
          <w:rFonts w:cs="Arial" w:ascii="Arial" w:hAnsi="Arial"/>
          <w:lang w:val="en-US"/>
        </w:rPr>
        <w:t xml:space="preserve"> Tanrı'ya karşı söz dinlememezlik ediyorlar. Oysa Tanrı'nın amacı Uluslar'ın acımaya kavuştuğu gibi onların da acımaya kavuşmalarıdır. Uluslar söz dinlemezlik ederken acımaya kavuştular. İsrailliler de söz dinlememezlik ederken acımaya kavuşacaklar. </w:t>
      </w:r>
    </w:p>
    <w:p>
      <w:pPr>
        <w:pStyle w:val="Normal"/>
        <w:spacing w:before="80" w:after="0"/>
        <w:jc w:val="both"/>
        <w:rPr/>
      </w:pPr>
      <w:r>
        <w:rPr>
          <w:rFonts w:cs="Arial" w:ascii="Arial" w:hAnsi="Arial"/>
          <w:lang w:val="en-US"/>
        </w:rPr>
        <w:t xml:space="preserve">"Çünkü Tanrı tüm insanlığı söz dinlemezliğe tutsak etmiştir öyle ki, tüm insanlığa acısın" </w:t>
      </w:r>
      <w:r>
        <w:rPr>
          <w:rFonts w:cs="Arial" w:ascii="Arial" w:hAnsi="Arial"/>
          <w:b/>
          <w:lang w:val="en-US"/>
        </w:rPr>
        <w:t>(ayet 32).</w:t>
      </w:r>
      <w:r>
        <w:rPr>
          <w:rFonts w:cs="Arial" w:ascii="Arial" w:hAnsi="Arial"/>
          <w:lang w:val="en-US"/>
        </w:rPr>
        <w:t xml:space="preserve"> Tanrı insanları öyle bir duruma getirmişti ki, kendi çabalarıyla ruhsal yasaya uyarak doğruluğa hiç erişemiyeceklerini itiraf etmek zorundalar. Söz dinlemezliklerini açıkça kabul etmekten başka yapacakları şey yoktur. Ama bu duruma gelince Tanrı'nın acımasına kavuşurlar. O, kendi iyi armağanlarını hiç karşılık beklemeden onlara o zaman bol bol verir.</w:t>
      </w:r>
    </w:p>
    <w:p>
      <w:pPr>
        <w:pStyle w:val="Normal"/>
        <w:spacing w:before="80" w:after="0"/>
        <w:jc w:val="both"/>
        <w:rPr/>
      </w:pPr>
      <w:r>
        <w:rPr>
          <w:rFonts w:cs="Arial" w:ascii="Arial" w:hAnsi="Arial"/>
          <w:lang w:val="en-US"/>
        </w:rPr>
        <w:t xml:space="preserve">Pavlus Tanrı'nın bu yüce acımasını ve bütün yollarını düşününce O'nu yüceltmeye başlar. Sözleri bir övgü </w:t>
      </w:r>
      <w:r>
        <w:rPr>
          <w:rFonts w:cs="Arial" w:ascii="Arial" w:hAnsi="Arial"/>
          <w:lang w:val="tr-TR"/>
        </w:rPr>
        <w:t>i</w:t>
      </w:r>
      <w:r>
        <w:rPr>
          <w:rFonts w:cs="Arial" w:ascii="Arial" w:hAnsi="Arial"/>
          <w:lang w:val="en-US"/>
        </w:rPr>
        <w:t xml:space="preserve">lahisine dönüşür </w:t>
      </w:r>
      <w:r>
        <w:rPr>
          <w:rFonts w:cs="Arial" w:ascii="Arial" w:hAnsi="Arial"/>
          <w:b/>
          <w:lang w:val="en-US"/>
        </w:rPr>
        <w:t>(ayet 33).</w:t>
      </w:r>
      <w:r>
        <w:rPr>
          <w:rFonts w:cs="Arial" w:ascii="Arial" w:hAnsi="Arial"/>
          <w:lang w:val="en-US"/>
        </w:rPr>
        <w:t xml:space="preserve"> Tanrı'nın zenginliği, bilgeliği ve bilgisi ne derindir! Tanrı bilinebilen her şeyi bilir. Bu zengin bilgisinden bilgelikle yargı verir. İnsan aklı bu yargılara erişemez. Yargısına göre kurduğu tasarıları gerçekleştirmek için insanca araştılırmayan yollara baş vurur. Birçok olanak arasından en iyisini seçer.</w:t>
      </w:r>
    </w:p>
    <w:p>
      <w:pPr>
        <w:pStyle w:val="TextBody"/>
        <w:spacing w:before="80" w:after="0"/>
        <w:rPr/>
      </w:pPr>
      <w:r>
        <w:rPr/>
        <w:t>Böyle yüce ve bilgili Tanrı'ya kim övgü sunmaz? Pavlus gibi O'nu daima yüceltelim. Pavlus bu övgüyü sununca tüm Romalılar Mektubu'nda yazdıklarını düşünüyordu. Tanrı'nın hem Yahudiler'i hem de Uluslar'ı kurtarması bu kadar derin bir bilgeliğin sonucudur. İnsan bu kurtuluşu tasarlıyamazdı ve gerçekleştiremezdi. Ama kendisine şükürler olsun Tanrı bunu yaptı.</w:t>
      </w:r>
    </w:p>
    <w:p>
      <w:pPr>
        <w:pStyle w:val="TextBody"/>
        <w:spacing w:before="120" w:after="0"/>
        <w:rPr/>
      </w:pPr>
      <w:r>
        <w:rPr/>
        <w:t>Övgüsünü sürdürürken Pavlus Tanrı'nın insan üstü bilgeliğini dile getiren bazı Eski Antlaşma ayetlerine değinir. (</w:t>
      </w:r>
      <w:r>
        <w:rPr>
          <w:b/>
        </w:rPr>
        <w:t>Romalılar 11:34,35</w:t>
      </w:r>
      <w:r>
        <w:rPr/>
        <w:t>; Yeşaya 40:13,14; Eyüp 41:11). Hiç bir insan Rabbin düşüncesini bilemedi. Hiç bir insan O'na öğütçü olamadı. Hiç bir insan Tanrı'yla alış veriş yapamadı. Hiç bir insan Tanrı'ya bir şey veremez ki, O'ndan bir karşılık bekleyebilsin.  Tanrı insanlara</w:t>
      </w:r>
    </w:p>
    <w:p>
      <w:pPr>
        <w:pStyle w:val="TextBody"/>
        <w:spacing w:before="120" w:after="0"/>
        <w:rPr/>
      </w:pPr>
      <w:r>
        <w:rPr/>
      </w:r>
    </w:p>
    <w:p>
      <w:pPr>
        <w:pStyle w:val="Normal"/>
        <w:spacing w:before="120" w:after="0"/>
        <w:jc w:val="both"/>
        <w:rPr/>
      </w:pPr>
      <w:r>
        <w:rPr>
          <w:rFonts w:cs="Arial" w:ascii="Arial" w:hAnsi="Arial"/>
          <w:lang w:val="en-US"/>
        </w:rPr>
        <w:t xml:space="preserve">bir şey verdiği zaman onlara acıyarak kayrasından hiç karşılık beklemeden verir. Her şeyin sahibine, insan bir şey veremez. Çünkü her şey Tanrı'dandır </w:t>
      </w:r>
      <w:r>
        <w:rPr>
          <w:rFonts w:cs="Arial" w:ascii="Arial" w:hAnsi="Arial"/>
          <w:b/>
          <w:lang w:val="en-US"/>
        </w:rPr>
        <w:t>(ayet 36).</w:t>
      </w:r>
      <w:r>
        <w:rPr>
          <w:rFonts w:cs="Arial" w:ascii="Arial" w:hAnsi="Arial"/>
          <w:lang w:val="en-US"/>
        </w:rPr>
        <w:t xml:space="preserve"> Her şey Tanrı aracılığıyladır. Tanrı her şeyin kaynağıdır ve her şeyi kendi yüceliği için işletendir. Her şey Tanrı içindir.</w:t>
      </w:r>
    </w:p>
    <w:p>
      <w:pPr>
        <w:sectPr>
          <w:headerReference w:type="default" r:id="rId22"/>
          <w:headerReference w:type="first" r:id="rId23"/>
          <w:footerReference w:type="default" r:id="rId24"/>
          <w:footerReference w:type="first" r:id="rId25"/>
          <w:type w:val="nextPage"/>
          <w:pgSz w:w="8391" w:h="11906"/>
          <w:pgMar w:left="794" w:right="737" w:gutter="0" w:header="454" w:top="567" w:footer="567" w:bottom="851"/>
          <w:pgNumType w:fmt="decimal"/>
          <w:formProt w:val="false"/>
          <w:titlePg/>
          <w:textDirection w:val="lrTb"/>
          <w:docGrid w:type="default" w:linePitch="360" w:charSpace="0"/>
        </w:sectPr>
        <w:pStyle w:val="TextBody"/>
        <w:spacing w:before="120" w:after="0"/>
        <w:rPr/>
      </w:pPr>
      <w:r>
        <w:rPr/>
        <w:t>Bu üçlü biçim Pavlus'un üçlübirlik konusuna değindiğini belirtir. Pavlus üçlübir Tanrı'nın sonsuzlara dek yücelik sahibi olduğunu vurgular. Biz de buna Pavlus'la birlikte "Amin" diyelim ve tüm varlığımızla O'nu yüceltelim.</w:t>
      </w:r>
    </w:p>
    <w:p>
      <w:pPr>
        <w:pStyle w:val="Normal"/>
        <w:jc w:val="center"/>
        <w:rPr>
          <w:rFonts w:ascii="Arial" w:hAnsi="Arial" w:cs="Arial"/>
          <w:lang w:val="en-US"/>
        </w:rPr>
      </w:pPr>
      <w:r>
        <w:rPr>
          <w:rFonts w:cs="Arial" w:ascii="Arial" w:hAnsi="Arial"/>
          <w:lang w:val="en-US"/>
        </w:rPr>
        <w:t>İMANLI YAŞAMIN SERGİLENMESİ</w:t>
      </w:r>
    </w:p>
    <w:p>
      <w:pPr>
        <w:pStyle w:val="Heading5"/>
        <w:spacing w:before="0" w:after="0"/>
        <w:rPr/>
      </w:pPr>
      <w:r>
        <w:rPr/>
        <w:t>Kayra ile Uyumla Yaşam 1,2</w:t>
      </w:r>
    </w:p>
    <w:p>
      <w:pPr>
        <w:pStyle w:val="Normal"/>
        <w:jc w:val="both"/>
        <w:rPr/>
      </w:pPr>
      <w:r>
        <w:rPr>
          <w:rFonts w:cs="Arial" w:ascii="Arial" w:hAnsi="Arial"/>
          <w:b/>
          <w:vertAlign w:val="superscript"/>
          <w:lang w:val="en-US"/>
        </w:rPr>
        <w:t>1</w:t>
      </w:r>
      <w:r>
        <w:rPr>
          <w:rFonts w:cs="Arial" w:ascii="Arial" w:hAnsi="Arial"/>
          <w:b/>
          <w:lang w:val="en-US"/>
        </w:rPr>
        <w:t xml:space="preserve">Öyleyse, kardeşlerim, Tanrı'nın sevecenliği adına size yalvarırım: Bedenlerinizi diri, kutsal, beğenilir sunu niteliğinde Tanrı'ya sunun. Sunmanız gereken sağlıklı ruhsal hizmet budur. </w:t>
      </w:r>
      <w:r>
        <w:rPr>
          <w:rFonts w:cs="Arial" w:ascii="Arial" w:hAnsi="Arial"/>
          <w:b/>
          <w:vertAlign w:val="superscript"/>
          <w:lang w:val="en-US"/>
        </w:rPr>
        <w:t>2</w:t>
      </w:r>
      <w:r>
        <w:rPr>
          <w:rFonts w:cs="Arial" w:ascii="Arial" w:hAnsi="Arial"/>
          <w:b/>
          <w:lang w:val="en-US"/>
        </w:rPr>
        <w:t>Şimdiki çağın gidişine uymayın. Tersine, anlayışınızın yenilenmesiyle büsbütün değiştirilmiş insanlar olun. Öyle ki, Tanrı'nın istemini, neyin yararlı, beğenilir, yetkin olduğunu öğrenesiniz.</w:t>
      </w:r>
    </w:p>
    <w:p>
      <w:pPr>
        <w:pStyle w:val="Heading5"/>
        <w:spacing w:before="0" w:after="0"/>
        <w:rPr/>
      </w:pPr>
      <w:r>
        <w:rPr/>
        <w:t>AÇIKLAMA</w:t>
      </w:r>
    </w:p>
    <w:p>
      <w:pPr>
        <w:pStyle w:val="Normal"/>
        <w:jc w:val="both"/>
        <w:rPr/>
      </w:pPr>
      <w:r>
        <w:rPr>
          <w:rFonts w:cs="Arial" w:ascii="Arial" w:hAnsi="Arial"/>
          <w:lang w:val="en-US"/>
        </w:rPr>
        <w:t xml:space="preserve">Bu noktaya kadar Pavlus Tanrı'nın Yahudi ve Yahudi olmayanlar için kurtarış yollarında ikisine gösterdiği acımasını açıklamaktaydı. Bundan sonra Tanrı'nın bu çok yönlü sevecenliğini (şefkatini) bilen inanlılar kavuştukları bu çok yönlü sevecenliğe yaraşan biçimde yaşamaya çağırır </w:t>
      </w:r>
      <w:r>
        <w:rPr>
          <w:rFonts w:cs="Arial" w:ascii="Arial" w:hAnsi="Arial"/>
          <w:b/>
          <w:lang w:val="en-US"/>
        </w:rPr>
        <w:t>(ayet 1).</w:t>
      </w:r>
      <w:r>
        <w:rPr>
          <w:rFonts w:cs="Arial" w:ascii="Arial" w:hAnsi="Arial"/>
          <w:lang w:val="en-US"/>
        </w:rPr>
        <w:t xml:space="preserve"> Pavlus "öyleyse" diye başlayarak çağrısını mektubunda buraya kadar yazdığı her şeye dayandırdığını belirtir (Bakınız: Efesoslular 4:1; Koloseliler 3:5). Aslında "Tanrı'nın sevecenlikleri" denir. Pavlus çoğul deyimle hem Tanrı sevecenliğinin bolluğunu hem de çeşitli yönlerden kendini açıkladığını vurgulamak ister. Roma'daki imanlılara "kardeşlerim" diye yalvarması Yahudilik'ten olsun, Uluslar'dan olsun tüm Mesih inanlılarına seslendiğini vurgular. </w:t>
      </w:r>
    </w:p>
    <w:p>
      <w:pPr>
        <w:pStyle w:val="Normal"/>
        <w:jc w:val="both"/>
        <w:rPr>
          <w:rFonts w:ascii="Arial" w:hAnsi="Arial" w:cs="Arial"/>
          <w:lang w:val="en-US"/>
        </w:rPr>
      </w:pPr>
      <w:r>
        <w:rPr>
          <w:rFonts w:cs="Arial" w:ascii="Arial" w:hAnsi="Arial"/>
          <w:lang w:val="en-US"/>
        </w:rPr>
        <w:t>İmanlıları bir sunu sunmaya çağırır, bu sunu İsrailliler'in kurban ettiği hayvanlar değildir. Pavlus "bedenlerinizi Tanrı'ya sunun" diye yalvarır. Bununla bedenin kesilip öldürülmesi demek istemediğini açıklamak için Pavlus "bedenlerinizi diri sunu niteliğinde Tanrı'ya sunun" der. İlginç şey şudur ki, Pavlus "ruhlarınızı Tanrı'ya sunun" demez. Pavlus "beden kötüdür, yalnız ruh iyidir" savına katılmaz. Pavlus için Tanrı'ya sunulan, Tanrı'nın beğendiği şeklide kendisine hizmet eden bedeni kutsal sayar. Kutsal zaten, "Tanrı'ya ayrılmış" anlamına gelir.</w:t>
      </w:r>
    </w:p>
    <w:p>
      <w:pPr>
        <w:pStyle w:val="BodyText2"/>
        <w:spacing w:before="0" w:after="0"/>
        <w:rPr/>
      </w:pPr>
      <w:r>
        <w:rPr/>
        <w:t>Her yeni günde imanlılar bedenlerini Tanrı hizmetine ayırmalıdırlar. Sunmaları gereken "sağlıklı ruhsal hizmet" budur. Tanrı'nın onlara gösterdiği yüce kayra karşısında akla yatkın tek yanıt kendilerini günden güne Tanrı'ya vermeleridir. Kendi isteklerine "hayır" deyip Tanrı'nın isteğine "evet" demeyi öğrenmelidirler. Bu sunu Tanrı'nın beğendiği sunudur. Böyle bir kurban bir hayvan kurbanından daha anlamlı daha derindir. Eski Antlaşma'nın kurbanları buna göre yüzeysel kalır. Çoğu tapınanlar için biçimden pek öteye geçemezdi. Gerçek ruhsal hizmet imanlının tüm varlığını Tanrı hizmetine vermesidir. Yüzeysel biçimlere bağlı bir tapınmanın tam tersidir bu. Bedenlerimizi Tanrı'ya sunalım.</w:t>
      </w:r>
    </w:p>
    <w:p>
      <w:pPr>
        <w:pStyle w:val="TextBody"/>
        <w:spacing w:before="120" w:after="0"/>
        <w:rPr/>
      </w:pPr>
      <w:r>
        <w:rPr/>
        <w:t xml:space="preserve">İmanlılar olarak "bu çağın gidişine" uymamalıyız </w:t>
      </w:r>
      <w:r>
        <w:rPr>
          <w:b/>
        </w:rPr>
        <w:t>(ayet 2).</w:t>
      </w:r>
      <w:r>
        <w:rPr/>
        <w:t xml:space="preserve"> Pavlus şimdiki çağı gelecek çağdan ayırır (örneğin: Efesoslar 1:21'de). Gelecek çağ Mesih'in yeniden gelişiyle başlayan çağdır. Pavlus şimdiki çağı "şimdiki kötü çağ" olarak nitelendirir (Galatyalılar 1:4). "Bu çağın tanrısı" imanı olmayanların anlayışını  körleştiren  Şeytan'dır  (2.Korintoslulara 4:4).   Bu  çağın  gidişi  de</w:t>
      </w:r>
    </w:p>
    <w:p>
      <w:pPr>
        <w:pStyle w:val="TextBody"/>
        <w:spacing w:before="120" w:after="0"/>
        <w:rPr/>
      </w:pPr>
      <w:r>
        <w:rPr/>
      </w:r>
    </w:p>
    <w:p>
      <w:pPr>
        <w:pStyle w:val="Normal"/>
        <w:spacing w:before="20" w:after="0"/>
        <w:jc w:val="both"/>
        <w:rPr>
          <w:rFonts w:ascii="Arial" w:hAnsi="Arial" w:cs="Arial"/>
          <w:lang w:val="en-US"/>
        </w:rPr>
      </w:pPr>
      <w:r>
        <w:rPr>
          <w:rFonts w:cs="Arial" w:ascii="Arial" w:hAnsi="Arial"/>
          <w:lang w:val="en-US"/>
        </w:rPr>
        <w:t xml:space="preserve">Şeytan'dan kaynaklanır. Bunun için imanlılar kendilerini bu çağın yaşayış tarzından ayırmalıdırlar. İnanlıların anlayışları Tanrı'nın Sözü'ne göre yenilenmelidir. Bu çağın kabul ettiği düşünce biçimlerini bırakıp Tanrı'nın gerçeğine göre düşünmeyi öğrenmeleri gerekir. Tanrı'nın gerçeğine göre düşünen inanlıların davranışları değişecek, eski yaşayış tarzlarını bırakıp "büsbütün değiştirilmiş insanlar" olacak. Tanrı bunu ister bizden. </w:t>
      </w:r>
    </w:p>
    <w:p>
      <w:pPr>
        <w:pStyle w:val="Normal"/>
        <w:spacing w:before="20" w:after="0"/>
        <w:jc w:val="both"/>
        <w:rPr>
          <w:rFonts w:ascii="Arial" w:hAnsi="Arial" w:cs="Arial"/>
          <w:lang w:val="en-US"/>
        </w:rPr>
      </w:pPr>
      <w:r>
        <w:rPr>
          <w:rFonts w:cs="Arial" w:ascii="Arial" w:hAnsi="Arial"/>
          <w:lang w:val="en-US"/>
        </w:rPr>
        <w:t xml:space="preserve">Pavlus anlayışımızın nasıl yenileneceğini açıklamaz bu ayetlerde. Ama dolayılı olarak ona değinir. "Büsbütün değiştirilmiş" deyimi İncil'de yalnız üç kez kullanılır. Matta ile Markos İsa Mesih'in dağ tepesinde yüceltilmesi olayında O'nun görünüşünün değiştirilmesi için onu kullanır (Matta 17:2; Markos 9:2). Pavlus aynı deyimi imanlıların Kutsal Ruh'un etkisiyle Mesih'in benzeyişine değiştirilmeleri için kullanır: "Hepimiz açılmış yüzle Rabbin yüceliğini aynada yansıtırcasına, bir yücelikten bir yüceliğe geçerek, aynı görünüme dönüştürülüyoruz. Ruh olan Rabbin etkisidir bu" (2.Korintoslular 3:18). Düşüncelerini Mesih'in yüceliğiyle meşgul eden kişi Kutsal Ruh'un etkisiyle Mesih'e benzemeye ve O'nun yüceliğini yansıtmaya başlayacaktır. "Büsbütün değiştirilmiş insanlar" olmanın yolu budur. </w:t>
      </w:r>
    </w:p>
    <w:p>
      <w:pPr>
        <w:pStyle w:val="Normal"/>
        <w:spacing w:before="20" w:after="0"/>
        <w:jc w:val="both"/>
        <w:rPr/>
      </w:pPr>
      <w:r>
        <w:rPr>
          <w:rFonts w:cs="Arial" w:ascii="Arial" w:hAnsi="Arial"/>
          <w:lang w:val="en-US"/>
        </w:rPr>
        <w:t xml:space="preserve">Yenilenen düşüncelerle imanlı Tanrı'nın isteğini öğrenecektir </w:t>
      </w:r>
      <w:r>
        <w:rPr>
          <w:rFonts w:cs="Arial" w:ascii="Arial" w:hAnsi="Arial"/>
          <w:b/>
          <w:lang w:val="en-US"/>
        </w:rPr>
        <w:t>(</w:t>
      </w:r>
      <w:r>
        <w:rPr>
          <w:rFonts w:cs="Arial" w:ascii="Arial" w:hAnsi="Arial"/>
          <w:b/>
          <w:lang w:val="tr-TR"/>
        </w:rPr>
        <w:t xml:space="preserve">ayet </w:t>
      </w:r>
      <w:r>
        <w:rPr>
          <w:rFonts w:cs="Arial" w:ascii="Arial" w:hAnsi="Arial"/>
          <w:b/>
          <w:lang w:val="en-US"/>
        </w:rPr>
        <w:t xml:space="preserve">2). </w:t>
      </w:r>
      <w:r>
        <w:rPr>
          <w:rFonts w:cs="Arial" w:ascii="Arial" w:hAnsi="Arial"/>
          <w:lang w:val="en-US"/>
        </w:rPr>
        <w:t>Şeytan imanlıya her zaman Tanrı'nın isteğinin can sıkıcı olduğunu anlatmaya çalışır. Anlayışı yenilenmiş imanlı ise Tanrı'nın isteğinin kendisi için yararlı olduğunu anlar. Deneyimle Tanrı'nın isteğini beğenmeyi de öğrenecek. Bunu yaparken Tanrı'ya beğenilir olduğunu görecek. Tanrı'nın isteği yetkindir. Ondan daha iyi, daha güzel bir yol olamaz. İmanlı buna uydukça imanda olgunlaşacaktır.</w:t>
      </w:r>
    </w:p>
    <w:p>
      <w:pPr>
        <w:pStyle w:val="Heading5"/>
        <w:rPr/>
      </w:pPr>
      <w:r>
        <w:rPr/>
        <w:t>Tanrı Bağlılığının Özellikleri 12:3-21</w:t>
      </w:r>
    </w:p>
    <w:p>
      <w:pPr>
        <w:pStyle w:val="Normal"/>
        <w:spacing w:before="20" w:after="0"/>
        <w:jc w:val="both"/>
        <w:rPr/>
      </w:pPr>
      <w:r>
        <w:rPr>
          <w:rFonts w:cs="Arial" w:ascii="Arial" w:hAnsi="Arial"/>
          <w:b/>
          <w:vertAlign w:val="superscript"/>
          <w:lang w:val="en-US"/>
        </w:rPr>
        <w:t>3</w:t>
      </w:r>
      <w:r>
        <w:rPr>
          <w:rFonts w:cs="Arial" w:ascii="Arial" w:hAnsi="Arial"/>
          <w:b/>
          <w:lang w:val="en-US"/>
        </w:rPr>
        <w:t xml:space="preserve">Tanrı'nın bana sağladığı kayra aracılığıyla hepinize söylüyorum: Hiç kimse kendini olduğundan daha akıllı saymasın. Bunun yerine, Tanrı'nın size verdiği iman oranında aklınızı kullanarak aklı başında kişiler olun. </w:t>
      </w:r>
      <w:r>
        <w:rPr>
          <w:rFonts w:cs="Arial" w:ascii="Arial" w:hAnsi="Arial"/>
          <w:b/>
          <w:vertAlign w:val="superscript"/>
          <w:lang w:val="en-US"/>
        </w:rPr>
        <w:t>4</w:t>
      </w:r>
      <w:r>
        <w:rPr>
          <w:rFonts w:cs="Arial" w:ascii="Arial" w:hAnsi="Arial"/>
          <w:b/>
          <w:lang w:val="en-US"/>
        </w:rPr>
        <w:t xml:space="preserve">Nasıl ki, bir bedende birçok parçamız vardır. Hiç kuşkusuz, bütün parçaların görevi eşit değildir. </w:t>
      </w:r>
      <w:r>
        <w:rPr>
          <w:rFonts w:cs="Arial" w:ascii="Arial" w:hAnsi="Arial"/>
          <w:b/>
          <w:vertAlign w:val="superscript"/>
          <w:lang w:val="en-US"/>
        </w:rPr>
        <w:t>5</w:t>
      </w:r>
      <w:r>
        <w:rPr>
          <w:rFonts w:cs="Arial" w:ascii="Arial" w:hAnsi="Arial"/>
          <w:b/>
          <w:lang w:val="en-US"/>
        </w:rPr>
        <w:t xml:space="preserve">Tıpkı bunun gibi, pek çok kişi olan bizler de Mesih bağlılığında tek bedeniz; hem de birbirimizin parçalarıyız. </w:t>
      </w:r>
      <w:r>
        <w:rPr>
          <w:rFonts w:cs="Arial" w:ascii="Arial" w:hAnsi="Arial"/>
          <w:b/>
          <w:vertAlign w:val="superscript"/>
          <w:lang w:val="en-US"/>
        </w:rPr>
        <w:t>6</w:t>
      </w:r>
      <w:r>
        <w:rPr>
          <w:rFonts w:cs="Arial" w:ascii="Arial" w:hAnsi="Arial"/>
          <w:b/>
          <w:lang w:val="en-US"/>
        </w:rPr>
        <w:t xml:space="preserve">Bize verilen kayra oranında çeşitli ruhsal bağışlarımız vardır. Bunlar gerektiği gibi kullanılsın: Peygamberlik etmek için bağış verildiyse, bunu imanımız oranında yapmalıyız. </w:t>
      </w:r>
      <w:r>
        <w:rPr>
          <w:rFonts w:cs="Arial" w:ascii="Arial" w:hAnsi="Arial"/>
          <w:b/>
          <w:vertAlign w:val="superscript"/>
          <w:lang w:val="en-US"/>
        </w:rPr>
        <w:t>7</w:t>
      </w:r>
      <w:r>
        <w:rPr>
          <w:rFonts w:cs="Arial" w:ascii="Arial" w:hAnsi="Arial"/>
          <w:b/>
          <w:lang w:val="en-US"/>
        </w:rPr>
        <w:t xml:space="preserve">Başkalarına hizmet etmemiz için bağış verildiyse hizmet etmeliyiz. Öğretmek içinse, öğretmeliyiz; </w:t>
      </w:r>
      <w:r>
        <w:rPr>
          <w:rFonts w:cs="Arial" w:ascii="Arial" w:hAnsi="Arial"/>
          <w:b/>
          <w:vertAlign w:val="superscript"/>
          <w:lang w:val="en-US"/>
        </w:rPr>
        <w:t>8</w:t>
      </w:r>
      <w:r>
        <w:rPr>
          <w:rFonts w:cs="Arial" w:ascii="Arial" w:hAnsi="Arial"/>
          <w:b/>
          <w:lang w:val="en-US"/>
        </w:rPr>
        <w:t>öğüt vermek içinse, öğüt vermeliyiz. Bağışta bulunan bunu eliaçıklıkla yapsın. Yönetmenlik eden çabasını yönetmeye versin. Acıma yapan bunu sevinçle yerine getirsin.</w:t>
      </w:r>
    </w:p>
    <w:p>
      <w:pPr>
        <w:pStyle w:val="Heading5"/>
        <w:rPr/>
      </w:pPr>
      <w:r>
        <w:rPr/>
        <w:t>AÇIKLAMA</w:t>
      </w:r>
    </w:p>
    <w:p>
      <w:pPr>
        <w:pStyle w:val="TextBody"/>
        <w:spacing w:before="120" w:after="0"/>
        <w:rPr/>
      </w:pPr>
      <w:r>
        <w:rPr>
          <w:b/>
        </w:rPr>
        <w:t>Ayet 3'te</w:t>
      </w:r>
      <w:r>
        <w:rPr/>
        <w:t xml:space="preserve"> Pavlus Tanrı'nın kendisine verdiği kayra aracılığıyla okuyucularına yalvarır. Bu sözle Pavlus Haberci olarak yetkisini vurgular: "Rabbimiz İsa Mesih aracılığıyla kayra ve habercilik görevini aldım" (Romalılar 1:5). "Bu kayra beni Mesih İsa için Uluslar doğrultusunda kutsal ödev görerek Tanrı'nın</w:t>
      </w:r>
    </w:p>
    <w:p>
      <w:pPr>
        <w:pStyle w:val="TextBody"/>
        <w:spacing w:before="120" w:after="0"/>
        <w:rPr/>
      </w:pPr>
      <w:r>
        <w:rPr/>
      </w:r>
    </w:p>
    <w:p>
      <w:pPr>
        <w:pStyle w:val="Normal"/>
        <w:spacing w:before="40" w:after="0"/>
        <w:jc w:val="both"/>
        <w:rPr/>
      </w:pPr>
      <w:r>
        <w:rPr>
          <w:rFonts w:cs="Arial" w:ascii="Arial" w:hAnsi="Arial"/>
          <w:lang w:val="en-US"/>
        </w:rPr>
        <w:t xml:space="preserve">Sevinç Getirici Haberi'ni duyurmaya çağırdı" (Romalılar 15:15). Oysa bu yetkinin Tanrı'nın kendisine verdiği bir bağış olduğuna değinerek kendisinin bu konuda övünecek hiçbir şeyi olmadığını belirtir. Bu da yerinde bir davranıştı çünük aynı alçak gönüllülüğü okuyucularından istemektedir. Pavlus herkesi kendisi hakkında gereğinden yüksek düşünceler düşünmemeye çağırır </w:t>
      </w:r>
      <w:r>
        <w:rPr>
          <w:rFonts w:cs="Arial" w:ascii="Arial" w:hAnsi="Arial"/>
          <w:b/>
          <w:lang w:val="en-US"/>
        </w:rPr>
        <w:t>(ayet 3).</w:t>
      </w:r>
      <w:r>
        <w:rPr>
          <w:rFonts w:cs="Arial" w:ascii="Arial" w:hAnsi="Arial"/>
          <w:lang w:val="en-US"/>
        </w:rPr>
        <w:t xml:space="preserve"> Bunun yerine kişi Tanrı'nın kendisine verdiği imanın ölçüsüne göre kendisi hakkında sağ duyuyla düşünmesi gerektiğini  bildirir. </w:t>
      </w:r>
    </w:p>
    <w:p>
      <w:pPr>
        <w:pStyle w:val="BodyText2"/>
        <w:spacing w:before="40" w:after="0"/>
        <w:rPr/>
      </w:pPr>
      <w:r>
        <w:rPr/>
        <w:t>Her inanlı Tanrı'nın kendisine verdiği kayra oranında bir ruhsal bağış almıştır (ayet 6). Bu bağışları kullanabilmesi için Tanrı her imanlıya iman verir: "Peygamberlik etmek için bağış verildiyse bunu imanımız oranında yapmalıyız (ayet 6). Böylece Pavlus ayet 3'te imanlıların aldıkları ruhsal bağışlar konusunda böbürlenmemeleri gerektiğini vurgulamaktadır. Tanrı imanlılara dağıttığı iman her imanlı için ayrıdır.</w:t>
      </w:r>
    </w:p>
    <w:p>
      <w:pPr>
        <w:pStyle w:val="Normal"/>
        <w:spacing w:before="40" w:after="0"/>
        <w:jc w:val="both"/>
        <w:rPr/>
      </w:pPr>
      <w:r>
        <w:rPr>
          <w:rFonts w:cs="Arial" w:ascii="Arial" w:hAnsi="Arial"/>
          <w:lang w:val="en-US"/>
        </w:rPr>
        <w:t xml:space="preserve">Pavlus imanlılar topluluğunun bu konudaki durumunu açıklayabilmek için onu insan bedenine benzetir </w:t>
      </w:r>
      <w:r>
        <w:rPr>
          <w:rFonts w:cs="Arial" w:ascii="Arial" w:hAnsi="Arial"/>
          <w:b/>
          <w:lang w:val="en-US"/>
        </w:rPr>
        <w:t>(ayet 4).</w:t>
      </w:r>
      <w:r>
        <w:rPr>
          <w:rFonts w:cs="Arial" w:ascii="Arial" w:hAnsi="Arial"/>
          <w:lang w:val="en-US"/>
        </w:rPr>
        <w:t xml:space="preserve"> Bir bedenin çok üyeleri vardır ama bütün bu üyelerin aynı görevi olmaz. </w:t>
      </w:r>
    </w:p>
    <w:p>
      <w:pPr>
        <w:pStyle w:val="Normal"/>
        <w:spacing w:before="40" w:after="0"/>
        <w:jc w:val="both"/>
        <w:rPr/>
      </w:pPr>
      <w:r>
        <w:rPr>
          <w:rFonts w:cs="Arial" w:ascii="Arial" w:hAnsi="Arial"/>
          <w:lang w:val="en-US"/>
        </w:rPr>
        <w:t xml:space="preserve">Mesih'e bağlanan imanlılar birbirleriyle bir tek beden oluştururlar </w:t>
      </w:r>
      <w:r>
        <w:rPr>
          <w:rFonts w:cs="Arial" w:ascii="Arial" w:hAnsi="Arial"/>
          <w:b/>
          <w:lang w:val="en-US"/>
        </w:rPr>
        <w:t>(ayet 5).</w:t>
      </w:r>
      <w:r>
        <w:rPr>
          <w:rFonts w:cs="Arial" w:ascii="Arial" w:hAnsi="Arial"/>
          <w:lang w:val="en-US"/>
        </w:rPr>
        <w:t xml:space="preserve"> Birbirlerine bağlıdırlar. Bir üyenin öbür üyeye gereksinmesi vardır. Bir bedenin iyi çalışması için bütün parçalara gereksinmesi vardır. İmanlılar topluluğunun iyi çalışması için bütün imanlıların birbirleriyle uyumda olmaları gerekir. "Birbirimizin parçalarıyız" (ayet 5). </w:t>
      </w:r>
    </w:p>
    <w:p>
      <w:pPr>
        <w:pStyle w:val="Normal"/>
        <w:spacing w:before="40" w:after="0"/>
        <w:jc w:val="both"/>
        <w:rPr/>
      </w:pPr>
      <w:r>
        <w:rPr>
          <w:rFonts w:cs="Arial" w:ascii="Arial" w:hAnsi="Arial"/>
          <w:lang w:val="en-US"/>
        </w:rPr>
        <w:t xml:space="preserve">Tanrı inanlılara kayra vermiştir </w:t>
      </w:r>
      <w:r>
        <w:rPr>
          <w:rFonts w:cs="Arial" w:ascii="Arial" w:hAnsi="Arial"/>
          <w:b/>
          <w:lang w:val="en-US"/>
        </w:rPr>
        <w:t>(ayet 6).</w:t>
      </w:r>
      <w:r>
        <w:rPr>
          <w:rFonts w:cs="Arial" w:ascii="Arial" w:hAnsi="Arial"/>
          <w:lang w:val="en-US"/>
        </w:rPr>
        <w:t xml:space="preserve"> Bu kayranın çeşitine göre inanlıların çeşitli ruhsal bağışları vardır. Bu kayra armağanları imanlılara çeşitli hizmetler için yetenekler verir. Pavlus bu yeteneklerden bazı örnekler verir: "Peygamberlik etmek için bağış verildiyse bunu imanımız oranında yapmalıyız." </w:t>
      </w:r>
    </w:p>
    <w:p>
      <w:pPr>
        <w:pStyle w:val="Normal"/>
        <w:spacing w:before="40" w:after="0"/>
        <w:jc w:val="both"/>
        <w:rPr/>
      </w:pPr>
      <w:r>
        <w:rPr>
          <w:rFonts w:cs="Arial" w:ascii="Arial" w:hAnsi="Arial"/>
          <w:b/>
          <w:lang w:val="en-US"/>
        </w:rPr>
        <w:t>1) Peygamberlik</w:t>
      </w:r>
      <w:r>
        <w:rPr>
          <w:rFonts w:cs="Arial" w:ascii="Arial" w:hAnsi="Arial"/>
          <w:lang w:val="en-US"/>
        </w:rPr>
        <w:t xml:space="preserve"> Kutsal Ruh'un esinlemesiyle Tanrı'dan alınan bir bildirinin açıkça söylenmesidir: "Çünkü peygamberlik sözü hiç bir zaman insan isteğiyle ortaya çıkmamıştır tersine Kutsal Ruh'ça yönetilen insanlar, Tanrı'dan konuşmuştur" (2.Petros 1:21). Petros burada Eski Antlaşma Kutsal Yazıları'ndaki peygamberlik sözleri hakkında yazmaktadır. Ama söyledikleri kilise topluluğundaki peygamberlik sözleri için de geçerlidir.</w:t>
      </w:r>
    </w:p>
    <w:p>
      <w:pPr>
        <w:pStyle w:val="TextBody"/>
        <w:spacing w:before="120" w:after="0"/>
        <w:rPr/>
      </w:pPr>
      <w:r>
        <w:rPr/>
        <w:t>İncil'de bunun bir örneğini buluruz: "Yahudiye'den Agabos adında bir peygamber geldi. Bizleri görmeye geldiğinde, Pavlus'un kemerini aldı, kendi ayaklarını ellerini bağladı ve 'Kutsal Ruh şunları bildiriyor' dedi: 'Bu kemerin sahibi olan adamı Yahudiler Yeruşalem'de böylece bağlayıp Ulusların ellerine verecekler.' Bu sözleri işitince biz de, oradakiler de Yeruşalem'e çıkmaması için Pavlus'a yalvardık. Bunun üzerine Pavlus, 'Ağlayarak ve yüreğimin yağını eriterek bu yaptığınız nedir?' dedi. 'Ben yalnız bağlanmaya değil Rab İsa'nın adı için Yeruşalem'de canımı bile vermeye hazırım.' Onu sözlerimizle inandıramadık. Bunun üzerine, 'Rabbin isteği olsun' deyip sustuk" (Elçilerin İşleri 21:10-14).</w:t>
      </w:r>
    </w:p>
    <w:p>
      <w:pPr>
        <w:pStyle w:val="Normal"/>
        <w:jc w:val="both"/>
        <w:rPr>
          <w:rFonts w:ascii="Arial" w:hAnsi="Arial" w:cs="Arial"/>
          <w:lang w:val="en-US"/>
        </w:rPr>
      </w:pPr>
      <w:r>
        <w:rPr>
          <w:rFonts w:cs="Arial" w:ascii="Arial" w:hAnsi="Arial"/>
          <w:lang w:val="en-US"/>
        </w:rPr>
        <w:t>Pavlus ve onunla beraber olanlar Agabos'un söylediklerini Rabbin gerçek bildirisi olarak kabul ettiler. Pavlus bunu Yeruşalem'e gitmemesi için bir uyarı olarak görmedi çünkü Rab ona başka zamanlarda bilgi vermişti. Daha önce  aynı yolculukta Pavlus Efes'teki İhtiyarlar'a şunları söylemişti: "Ve işte şu anda Ruh denetiminde, bağlanmış olarak Yeruşalem'e gidiyorum. Orada başıma ne gelecek bilmem. Ancak Kutsal Ruh her kentte bana tanıklık ederek beni cezaevi bağlarının ve acılar zincirinin beklemekte olduğunu bildiriyor. Ama bunlardan hiç biri yaşamımı kendi gözümde değerli kıldıramaz. Tek amacım dönemimi ve Rab İsa'dan aldığım hizmeti sona erdirmektir. Bu hizmet Tanrı kayrasının Sevinç Getirici Haberi'ne tanıklık etmektir" (Elçilerin İşleri 20:22-24).</w:t>
      </w:r>
    </w:p>
    <w:p>
      <w:pPr>
        <w:pStyle w:val="Normal"/>
        <w:jc w:val="both"/>
        <w:rPr>
          <w:rFonts w:ascii="Arial" w:hAnsi="Arial" w:cs="Arial"/>
          <w:lang w:val="en-US"/>
        </w:rPr>
      </w:pPr>
      <w:r>
        <w:rPr>
          <w:rFonts w:cs="Arial" w:ascii="Arial" w:hAnsi="Arial"/>
          <w:lang w:val="en-US"/>
        </w:rPr>
        <w:t>Kilise topluluğunda peygamberliğin önemi şöyle vurgulanır: "Peygamberlik eden yapıcı, yüreklendirici, avutucu sözlerle insanlarla konuşur" (1.Korintoslular 14:3). Peygamberlik inanmayanlar içinde önemlidir. Topluluktaki "herkes peygamberlik etse, bu arada inanmayan ya da ruhsal bağışı almayan biri içeri girse, herkesçe eleştirilir, herkesçe yargılanır. Yüreğinin gizli-kapaklı yönleri sergilenir. Öyle ki, yüz üstü düşüp Tanrı'ya tapınır, 'Tanrı gerçekten aranızdadır' der" (1.Korintoslulara 14:24,25).</w:t>
      </w:r>
    </w:p>
    <w:p>
      <w:pPr>
        <w:pStyle w:val="Normal"/>
        <w:jc w:val="both"/>
        <w:rPr/>
      </w:pPr>
      <w:r>
        <w:rPr>
          <w:rFonts w:cs="Arial" w:ascii="Arial" w:hAnsi="Arial"/>
          <w:lang w:val="en-US"/>
        </w:rPr>
        <w:t>Peygamberl</w:t>
      </w:r>
      <w:r>
        <w:rPr>
          <w:rFonts w:cs="Arial" w:ascii="Arial" w:hAnsi="Arial"/>
          <w:lang w:val="tr-TR"/>
        </w:rPr>
        <w:t>iğin o</w:t>
      </w:r>
      <w:r>
        <w:rPr>
          <w:rFonts w:cs="Arial" w:ascii="Arial" w:hAnsi="Arial"/>
          <w:lang w:val="en-US"/>
        </w:rPr>
        <w:t xml:space="preserve"> çağdaki imanlıların toplantılarında önemli yeri vardı. Pavlus Korintos'taki imanlıların toplantılarını şöyle anlatır: "Ruhsal toplantılarınızda herkesin bir katkısı -bir ilahisi, bir öğretisi, tanrısal bir açıklaması, bir yabansı dili, bir çevirisi- vardır. Bunların tümü yapıcılık doğrultusunda olmalı. ...Peygamberlerden iki ya da üç kişi konuşsun; öbürleri söylenenleri iyice düşünüp tartsın. Orada oturanlardan birine tanrısal bir açıklama gelecek olursa, ilk konuşan ağzını kapasın. Çünkü her biriniz teker teker peygamberlik edebilirsiniz, öyle ki, tümü öğrensin, tümü öğüt alsın" (1.Kor. 14:26,28-31).</w:t>
      </w:r>
    </w:p>
    <w:p>
      <w:pPr>
        <w:pStyle w:val="Normal"/>
        <w:jc w:val="both"/>
        <w:rPr>
          <w:rFonts w:ascii="Arial" w:hAnsi="Arial" w:cs="Arial"/>
          <w:lang w:val="en-US"/>
        </w:rPr>
      </w:pPr>
      <w:r>
        <w:rPr>
          <w:rFonts w:cs="Arial" w:ascii="Arial" w:hAnsi="Arial"/>
          <w:lang w:val="en-US"/>
        </w:rPr>
        <w:t>Burada dikkat edilecek önemli bir nokta şudur: Tanrı'nın gerçeğine uyup uymadığını saptamak için her peygamberlik sözü Kutsal Yazı'nın bildirisine göre sınanması gerekir. "Peygamberlikleri aşağı görmeyin. Her şeyi deneyin, iyi olana sarılın, her tür kötülükten ırak durun" (1.Selanikliler 5:20-22). "Sevgili kardeşlerim, her ruha inanmayın. Bunun yerine, Tanrı'dan olup olmadığını anlamak için ruhları deneyin. Çünkü pek çok yalancı peygamber dünyaya çıkmış bulunuyor. Tanrı'nın Ruhu'nu şuradan bilebilirsiniz: İsa Mesih'in beden içinde geldiğini açıkça benimseyen bir ruh Tanrı'dandır. İsa'yı açıkça benimsemeyen bir ruh ise Tanrı'dan değildir. Bu ruh Mesih düşmanıdır" (1.Yuhanna 4:1-3).</w:t>
      </w:r>
    </w:p>
    <w:p>
      <w:pPr>
        <w:pStyle w:val="TextBody"/>
        <w:spacing w:before="120" w:after="0"/>
        <w:rPr/>
      </w:pPr>
      <w:r>
        <w:rPr/>
        <w:t xml:space="preserve">"Peygamberlik etmek için bağış verildiyse bunu imanımız oranında yapmalıyız". </w:t>
      </w:r>
      <w:r>
        <w:rPr>
          <w:b/>
        </w:rPr>
        <w:t>(ayet 6).</w:t>
      </w:r>
      <w:r>
        <w:rPr/>
        <w:t xml:space="preserve"> Aslı şöyledir: "Peygamberlikse iman oranında." Peygamberlik "Tanrı'nın size verdiği iman oranında" yapılmalı (ayet 3). Peygamberlik Tanrı'nın verdiği açıklamayı imanla almaktır. "İnancın ölçüsüne göre" anlamına geldiği de bazı yorumcularca öne sürülür. Buna göre peygamberliğin Kutsal Kitap esaslarıyla uyumda olması gerekir. Ayet 3'le olan   bağlantısından   Pavlus'un   tanrısal   açıklamayı   imanla  kabul  etmek</w:t>
      </w:r>
    </w:p>
    <w:p>
      <w:pPr>
        <w:pStyle w:val="Normal"/>
        <w:jc w:val="both"/>
        <w:rPr/>
      </w:pPr>
      <w:r>
        <w:rPr>
          <w:rFonts w:cs="Arial" w:ascii="Arial" w:hAnsi="Arial"/>
        </w:rPr>
        <w:t>k</w:t>
      </w:r>
      <w:r>
        <w:rPr>
          <w:rFonts w:cs="Arial" w:ascii="Arial" w:hAnsi="Arial"/>
          <w:lang w:val="en-US"/>
        </w:rPr>
        <w:t>onusuna</w:t>
      </w:r>
      <w:r>
        <w:rPr>
          <w:rFonts w:cs="Arial" w:ascii="Arial" w:hAnsi="Arial"/>
        </w:rPr>
        <w:t xml:space="preserve"> </w:t>
      </w:r>
      <w:r>
        <w:rPr>
          <w:rFonts w:cs="Arial" w:ascii="Arial" w:hAnsi="Arial"/>
          <w:lang w:val="en-US"/>
        </w:rPr>
        <w:t>daha çok değindiği anlaşılır. Oysa her gerçek peygamberlik Kutsal Kitap esaslarıyla uyumda olmalı. Değilse yalancı peygamberlik olarak hemen reddedilmeli. Gerçek peygamberin Tanrı'dan aldığı haberi açıkça duyurmak cesaretine kavuşmak için imana gereksinmesi vardır.</w:t>
      </w:r>
    </w:p>
    <w:p>
      <w:pPr>
        <w:pStyle w:val="Normal"/>
        <w:jc w:val="both"/>
        <w:rPr>
          <w:rFonts w:ascii="Arial" w:hAnsi="Arial" w:cs="Arial"/>
          <w:b/>
          <w:b/>
          <w:lang w:val="en-US"/>
        </w:rPr>
      </w:pPr>
      <w:r>
        <w:rPr>
          <w:rFonts w:cs="Arial" w:ascii="Arial" w:hAnsi="Arial"/>
          <w:b/>
          <w:lang w:val="en-US"/>
        </w:rPr>
        <w:t>2) Başkalarına hizmet etme bağışı (ayet 7).</w:t>
      </w:r>
    </w:p>
    <w:p>
      <w:pPr>
        <w:pStyle w:val="Normal"/>
        <w:jc w:val="both"/>
        <w:rPr>
          <w:rFonts w:ascii="Arial" w:hAnsi="Arial" w:cs="Arial"/>
          <w:lang w:val="en-US"/>
        </w:rPr>
      </w:pPr>
      <w:r>
        <w:rPr>
          <w:rFonts w:cs="Arial" w:ascii="Arial" w:hAnsi="Arial"/>
          <w:lang w:val="en-US"/>
        </w:rPr>
        <w:t xml:space="preserve">Bu bağış imanlılara pratik sorunlarında hizmet etme bağışıdır. Yeruşalem'deki inanlılar topluluğunda dul kadınların geçimi için verilen yardım konusunda bir sorun ortaya çıkınca "On İkiler öğrenci topluluğunu bir araya çağırarak, 'Tanrı Sözü'ne yükümlülüğü bir yana bırakıp, bakımla ilgili hizmet görmek bizim için doğru değildir' dediler. Bu nedenle, kardeşler, siz kendi aranızdan iyilikleriyle tanınmış, Ruh ve bilgelikle dolu yedi kişi arayın. Kendilerini bu gerekli işe atayalım. Biz sürekli bağlılıkla kendiizi duaya ve Tanrı Sözü'nü yaymak hizmetine vereceğiz'" (Elçilerin İşleri 6:2-4). "Bakımla ilgili hizmet görmek" Tanrı'nın Sözü'nü yaymak hizmetiyle karşılaştırılır. Romalılara 12:7 ayetindeki hizmet "bakımla ilgili hizmettir". Bu bağışı alanlar bu göreve atanırdı. </w:t>
      </w:r>
    </w:p>
    <w:p>
      <w:pPr>
        <w:pStyle w:val="Normal"/>
        <w:jc w:val="both"/>
        <w:rPr>
          <w:rFonts w:ascii="Arial" w:hAnsi="Arial" w:cs="Arial"/>
          <w:lang w:val="en-US"/>
        </w:rPr>
      </w:pPr>
      <w:r>
        <w:rPr>
          <w:rFonts w:cs="Arial" w:ascii="Arial" w:hAnsi="Arial"/>
          <w:lang w:val="en-US"/>
        </w:rPr>
        <w:t>Pavlus bu "hizmet görücülerde" bulunması gereken özellikleri Timeteos'a yazdığı birinci mektupta sıralar (1.Timeteos 3:8-13). Bu görevi kadınlar da alırdı: "Kız kardeşimiz Fibi'yi sizlere tanıtırım. Kendisi Kenhrea'daki kilise topluluğunun hizmet görücü bir üyesidir... O bir çoklarına yardımcı olmuştur; başkalarının yanı sıra bana da " (Rom. 16:1,2). Aslında bu hizmete "diyakoniya" denir. Hizmet görücüye ise "diyakon" denir. Bu bağış alınmışsa ona kullanışta önem verilmeli. Hizmet etme bağışını aldınsa hizmet et!</w:t>
      </w:r>
    </w:p>
    <w:p>
      <w:pPr>
        <w:pStyle w:val="Normal"/>
        <w:jc w:val="both"/>
        <w:rPr>
          <w:rFonts w:ascii="Arial" w:hAnsi="Arial" w:cs="Arial"/>
          <w:b/>
          <w:b/>
          <w:lang w:val="en-US"/>
        </w:rPr>
      </w:pPr>
      <w:r>
        <w:rPr>
          <w:rFonts w:cs="Arial" w:ascii="Arial" w:hAnsi="Arial"/>
          <w:b/>
          <w:lang w:val="en-US"/>
        </w:rPr>
        <w:t>3) Öğretmek bağışı (ayet 7)</w:t>
      </w:r>
    </w:p>
    <w:p>
      <w:pPr>
        <w:pStyle w:val="Normal"/>
        <w:jc w:val="both"/>
        <w:rPr>
          <w:rFonts w:ascii="Arial" w:hAnsi="Arial" w:cs="Arial"/>
          <w:lang w:val="en-US"/>
        </w:rPr>
      </w:pPr>
      <w:r>
        <w:rPr>
          <w:rFonts w:cs="Arial" w:ascii="Arial" w:hAnsi="Arial"/>
          <w:lang w:val="en-US"/>
        </w:rPr>
        <w:t>Kişinin aldığı bağış öğretmek içinse öğretmelidir. Bu ruhsal bağış haberciler için gerekliydi çünkü İsa Mesih onlara şu buyruğu vermişti: "Gökte ve yer yüzünde tüm yetki bana verilmiştir. Bu nedenle, gidin bütün ulusları öğrencim yapın. Onları Baba, Oğul ve Kutsal Ruh adına vaftiz edin. Sizlere buyurduğum her şeyi tutmaları için kendilerini eğitin" (Matta 28:19,20). Pavlus da habercilik görevinde aynı bağışı kullandığını açıklar: "Mesih İsa... kendini herkes için kurtulmalık olarak verdi, bu tanıklık özel bir zamanda geldi. Ben bu olaya bildirici ve haberci atandım -gerçeği söylüyorum, yalan konuşmuyorum- Uluslar'a imanı ve gerçeği tanıtan öğretmen oldum" (1.Timoteos 2:6,7).</w:t>
      </w:r>
    </w:p>
    <w:p>
      <w:pPr>
        <w:pStyle w:val="TextBody"/>
        <w:spacing w:before="120" w:after="0"/>
        <w:rPr/>
      </w:pPr>
      <w:r>
        <w:rPr/>
        <w:t>İnanlılar topluluğunda bu bağışı kullananlar Kutsal Yazılar'ı öğretilerdi: "Yönetmenlik görevini gerektiği gibi yürüten İhtiyarlar'a çifte onur yaraşır, özellikle de tanrısal Söz'ü bildirip öğretmeye emek verenlere" (1.Timoteos 5:17). Kutsal Yazılar öğretmek için verildiğini Pavlus'un Timeoteos'a yazdığı şu satırlardan öğreniriz: "Ama sen kimlerden öğrendiğini bilerek, öğrendiğin ve kanıtladığın gerçeklerde kal. Çocukluğundan bu yana Kutsal Yazılar'ı biliyorsun. Mesih İsa'ya iman yoluyla seni kurtuluş için bilgili kılmaya yeterlidir bunlar. Tüm Kutsal Yazı Tanrı esinlemesidir. Gerçeği öğretmeye, yüreği eleştirmeye, yaşamı düzeltmeye ve doğruluk yolunda eğitmeye yarar. Öyle ki,</w:t>
      </w:r>
    </w:p>
    <w:p>
      <w:pPr>
        <w:pStyle w:val="TextBody"/>
        <w:spacing w:before="120" w:after="0"/>
        <w:rPr/>
      </w:pPr>
      <w:r>
        <w:rPr/>
      </w:r>
    </w:p>
    <w:p>
      <w:pPr>
        <w:pStyle w:val="Normal"/>
        <w:jc w:val="both"/>
        <w:rPr>
          <w:rFonts w:ascii="Arial" w:hAnsi="Arial" w:cs="Arial"/>
          <w:lang w:val="en-US"/>
        </w:rPr>
      </w:pPr>
      <w:r>
        <w:rPr>
          <w:rFonts w:cs="Arial" w:ascii="Arial" w:hAnsi="Arial"/>
          <w:lang w:val="en-US"/>
        </w:rPr>
        <w:t>Tanrı adamı yetkin olsun, her iyi iş için donatılsın" (2.Timoteos 3:14-16). Öğretme bağşını alanlar inanlılar topluluğunda bunu kullanınca öğretmen olarak tanınırlardı. "Antakya'daki kilise topluluğunda peygamberler ve öğretmenler vardı" (Elçilerin İşleri 13:1). Barnabas ile Pavlus (Saul) bunların arasındaydı. "Mesih'in insanlara verdiği armağanlar şunlardır: Bazılarını haberci kıldı, bazılarını peygamber, bazılarını Sevinç Getirici Haber'in müjdecisi, bazılarını da topluluğa çoban ve öğretmen. Bunu kutsal yaşamlıların hizmet görmek için gerekli donatımı almaları, Mesih'in bedeni yararına kuruculukta bulunmaları için yaptı. Öyle ki imanda ve Tanrı Oğlu'nu bilme aşamasında hepimiz birliğe erişelim, yetkin insanlar olalım, Mesih bütünlüğünün olgunluğuna ulaşalım. Bundan böyle, insanların ustalıkla düzenledikleri aldatılara kanan her öğreti rüzgarının etkisiyle çalkalanan, sürüklenen çocuklar olmayalım". (Efesoslular 4:11-14).</w:t>
      </w:r>
    </w:p>
    <w:p>
      <w:pPr>
        <w:pStyle w:val="BodyText2"/>
        <w:spacing w:before="0" w:after="0"/>
        <w:rPr/>
      </w:pPr>
      <w:r>
        <w:rPr/>
        <w:t>Öğretmenler Tanrı'nın Sözü'nün gerçeklerinin yanı sıra kilise topluluğunun nasıl düzenlenmesi ve inanlıların nasıl davranmaları gerektiğini öğretmelidir. Pavlus Timoteos'a "Buyruk olarak bunları bildir ve öğret" der (1.Timoteos 4:11). Pavlus Timoteos'u Efes'te kalmayı öğütleyip aykırı öğretiler yaymasınlar diye belli kişilere buyruk vermesini söylemişti (1.Timoteos 1:3). Pavlus'un yazdıklarından Timoteos'un aldığı ruhsal bağışın öğretme bağışı olduğunu tahmin edebiliriz. Her ne kadar Pavlus bunu açıkca söylemezse de..  "Ben gelinceye dek (Kutsal Yazılar'ı topluluk önünde) okumaya, öğütlemeye ve öğretime önem ver. Sana peygamberlik yoluyla, İhtiyarlar Kurulu'nun ellerini koyarak verdiği o ruhsal bağışı umursamazlık etme! Bu görevleri iş edin, kendini bunlara ada; öyle ki, ilerleyişini herkes görsün. Kendine ve öğretimine dikkat et! Bunlarda süreklilik göster, böyle davranarak hem kendini kurtaracaksın, hemde dinleyicilerini" (1.Timoteos 4:13-16).</w:t>
      </w:r>
    </w:p>
    <w:p>
      <w:pPr>
        <w:pStyle w:val="Normal"/>
        <w:jc w:val="both"/>
        <w:rPr/>
      </w:pPr>
      <w:r>
        <w:rPr>
          <w:rFonts w:cs="Arial" w:ascii="Arial" w:hAnsi="Arial"/>
          <w:lang w:val="en-US"/>
        </w:rPr>
        <w:t>Öğretme bağşını alanlar, kendilerini öğretmeye adamaları gerekir. Buna önem vermelidirler. Ruhsal bağışlar yapıcı yolda kullanmak için verilmiştir. Bunda süreklilik göstermeleri gerekir (</w:t>
      </w:r>
      <w:r>
        <w:rPr>
          <w:rFonts w:cs="Arial" w:ascii="Arial" w:hAnsi="Arial"/>
          <w:b/>
          <w:lang w:val="en-US"/>
        </w:rPr>
        <w:t>Romalılara 12:7</w:t>
      </w:r>
      <w:r>
        <w:rPr>
          <w:rFonts w:cs="Arial" w:ascii="Arial" w:hAnsi="Arial"/>
          <w:lang w:val="en-US"/>
        </w:rPr>
        <w:t>; 1.Timoteos 4:13-16).</w:t>
      </w:r>
    </w:p>
    <w:p>
      <w:pPr>
        <w:pStyle w:val="Normal"/>
        <w:jc w:val="both"/>
        <w:rPr>
          <w:rFonts w:ascii="Arial" w:hAnsi="Arial" w:cs="Arial"/>
          <w:b/>
          <w:b/>
          <w:lang w:val="en-US"/>
        </w:rPr>
      </w:pPr>
      <w:r>
        <w:rPr>
          <w:rFonts w:cs="Arial" w:ascii="Arial" w:hAnsi="Arial"/>
          <w:b/>
          <w:lang w:val="en-US"/>
        </w:rPr>
        <w:t>4) Öğüt verme bağışı (ayet 8)</w:t>
      </w:r>
    </w:p>
    <w:p>
      <w:pPr>
        <w:pStyle w:val="Normal"/>
        <w:jc w:val="both"/>
        <w:rPr>
          <w:rFonts w:ascii="Arial" w:hAnsi="Arial" w:cs="Arial"/>
          <w:lang w:val="en-US"/>
        </w:rPr>
      </w:pPr>
      <w:r>
        <w:rPr>
          <w:rFonts w:cs="Arial" w:ascii="Arial" w:hAnsi="Arial"/>
          <w:lang w:val="en-US"/>
        </w:rPr>
        <w:t>"Öğüt vermek içinse öğüt vermeliyiz". Öğüt diye çevirilen kelime "parakaleo" sözcüğüdür. Bu bileşik kelime "yana çağırmak" anlamındadır. (para= yana kaleo= çağırmak). Kutsal Ruh için kullanılan adının aslı "parakletos"tur. "Teselli edici" olan Kutsal Ruh bizi teselli etsin diye yanımıza çağırdığımız kişidir. Böylece öğüt vermek bazen avutmak anlamına gelir. Ama başka ayetlerdeki kullanılışından anlaşıldığı gibi yalnış durumları düzeltmek için ya da uygun bir yol göstermek için söylenen söz anlamına daha çok gelir.</w:t>
      </w:r>
    </w:p>
    <w:p>
      <w:pPr>
        <w:pStyle w:val="Normal"/>
        <w:jc w:val="both"/>
        <w:rPr>
          <w:rFonts w:ascii="Arial" w:hAnsi="Arial" w:cs="Arial"/>
          <w:lang w:val="en-US"/>
        </w:rPr>
      </w:pPr>
      <w:r>
        <w:rPr>
          <w:rFonts w:cs="Arial" w:ascii="Arial" w:hAnsi="Arial"/>
          <w:lang w:val="en-US"/>
        </w:rPr>
        <w:t>Pavlus'un Filippi'deki topluluğa yazdığı mektupta olan şu söz iyi bir örnektir: "Evodiya'ya da, Sintiki'ye de öğütlerim; Rab bağlılığında düşünce birliğine varsınlar" (Filippililer 4:2). Başka bir örnek de şöyledir: "birbirinizi sevmekte daha da çok gelişmenizi öğütleriz, kardeşlerim" (1.Selanikliler 4:10).</w:t>
      </w:r>
    </w:p>
    <w:p>
      <w:pPr>
        <w:pStyle w:val="TextBody"/>
        <w:spacing w:before="120" w:after="0"/>
        <w:rPr/>
      </w:pPr>
      <w:r>
        <w:rPr/>
        <w:t>Öğreti inanlıların Tanrı'nın gerçeğini anlamalarını sağlamak içinse öğüt inanlılar   arasında   geçen   yalnış   bir   davranışı   düzeltmek,  anlaşamayan</w:t>
      </w:r>
    </w:p>
    <w:p>
      <w:pPr>
        <w:pStyle w:val="TextBody"/>
        <w:spacing w:before="120" w:after="0"/>
        <w:rPr/>
      </w:pPr>
      <w:r>
        <w:rPr/>
      </w:r>
    </w:p>
    <w:p>
      <w:pPr>
        <w:pStyle w:val="Normal"/>
        <w:spacing w:before="20" w:after="0"/>
        <w:jc w:val="both"/>
        <w:rPr/>
      </w:pPr>
      <w:r>
        <w:rPr>
          <w:rFonts w:cs="Arial" w:ascii="Arial" w:hAnsi="Arial"/>
          <w:lang w:val="en-US"/>
        </w:rPr>
        <w:t>kardeşleri barıştırmak, ya da topluluğa yol göstermek içindir. Bunu yararlı</w:t>
      </w:r>
      <w:r>
        <w:rPr>
          <w:rFonts w:cs="Arial" w:ascii="Arial" w:hAnsi="Arial"/>
        </w:rPr>
        <w:t xml:space="preserve"> </w:t>
      </w:r>
      <w:r>
        <w:rPr>
          <w:rFonts w:cs="Arial" w:ascii="Arial" w:hAnsi="Arial"/>
          <w:lang w:val="en-US"/>
        </w:rPr>
        <w:t>biçimde yapabilmek için Kutsal Ruh'un bağışladığı yeteneğe gereksinme vardır. Bu önemli hizmeti yapan bunu yapmakta süreklilik göstersin.</w:t>
      </w:r>
    </w:p>
    <w:p>
      <w:pPr>
        <w:pStyle w:val="Normal"/>
        <w:spacing w:before="20" w:after="0"/>
        <w:jc w:val="both"/>
        <w:rPr>
          <w:rFonts w:ascii="Arial" w:hAnsi="Arial" w:cs="Arial"/>
          <w:b/>
          <w:b/>
          <w:lang w:val="en-US"/>
        </w:rPr>
      </w:pPr>
      <w:r>
        <w:rPr>
          <w:rFonts w:cs="Arial" w:ascii="Arial" w:hAnsi="Arial"/>
          <w:b/>
          <w:lang w:val="en-US"/>
        </w:rPr>
        <w:t>5)Bağışta bulunma ruhsal bağışı (ayet 8)</w:t>
      </w:r>
    </w:p>
    <w:p>
      <w:pPr>
        <w:pStyle w:val="Normal"/>
        <w:spacing w:before="20" w:after="0"/>
        <w:jc w:val="both"/>
        <w:rPr>
          <w:rFonts w:ascii="Arial" w:hAnsi="Arial" w:cs="Arial"/>
          <w:lang w:val="en-US"/>
        </w:rPr>
      </w:pPr>
      <w:r>
        <w:rPr>
          <w:rFonts w:cs="Arial" w:ascii="Arial" w:hAnsi="Arial"/>
          <w:lang w:val="en-US"/>
        </w:rPr>
        <w:t>Pavlus bu mektubun başında şunları yazmıştı: "Destek bulasınız diye, sizlere ruhsal bir bağış sağlamak istiyorum" (Romalılar 1:11). Ayette sağlamak diye çevrilen kelime Rom. 12:8'de çevrilen "bağışta bulunan" sözcükle aynı köktendir. "Bir şeyde pay vermek" anlamına gelir. Ruhsal şeylerde pay vermekle ilgili olabileceğini, Rom. 1:11 ayetinden anlaşıldığı gibi çoğu kullanılışlardan maddi yardımda bulunma anlamına geldiği görülür. Yahya "İki kat üst giysisi olan olmayana versin" der (Luka 3:11). Pavlus aynı kelimeyi de bu kapsamda şöyle kullanır: "Çalan bundan böyle çalmasın. Tam tersine kendi elleriyle çalışarak yararlı işlere emek versin ve gereksinmesi olana yardım edebilsin" (Efesoslular 4:28). Maddi yardımda bulunmak işini yapan bile bunu Kutsal Ruh'un verdiği ruhsal yetenekle yapmalıdır. İlk hizmet görücüler için gördüğümüz gibi bu işi gerektiği gibi yapabilmek için "Ruh ve bilgelikle dolu" olmak gerekir. (Elçilerin İşleri 6:3).</w:t>
      </w:r>
    </w:p>
    <w:p>
      <w:pPr>
        <w:pStyle w:val="Normal"/>
        <w:spacing w:before="20" w:after="0"/>
        <w:jc w:val="both"/>
        <w:rPr>
          <w:rFonts w:ascii="Arial" w:hAnsi="Arial" w:cs="Arial"/>
          <w:lang w:val="en-US"/>
        </w:rPr>
      </w:pPr>
      <w:r>
        <w:rPr>
          <w:rFonts w:cs="Arial" w:ascii="Arial" w:hAnsi="Arial"/>
          <w:lang w:val="en-US"/>
        </w:rPr>
        <w:t>Kilise topluluğundaki hizmet için bir ruhsal bağış olduğuna göre "bağışta bulunan" kişi bunu topluluğun adına yapardı. Pavlus 1.Timoteos 5:3-16 parçasında kilise topluluğunun adı deftere geçirilen dul kadınlara yaptığı yardımdan söz eder. "Bağışta bulunan" bu gibi yardımları yönetendi herhalde. Pavlus'un kendisi de bu bağışta bulunma ruhsal bağışına sahipti. Bu mektupta daha sonra şunları yazacaktı: "Ama şu anda kutsal yaşamlılara hizmek etmek üzere Yeruşalem'e gidiyorum. Çünkü Makedonya ve Ahaya'daki topluluklar, Yeruşalem'de kutsal yaşamlılar arasındaki yoksullar için yardım toplayarak paydaşlık göstermekten hoşnut oldular". (Romalılar 15:25,26). Pavlus Korintos'taki inanlıları bu bağış için eliaçıklıkla vermeye isteklendirmeyi biliyordu (2.Korintoslular bölüm 8,9).</w:t>
      </w:r>
    </w:p>
    <w:p>
      <w:pPr>
        <w:pStyle w:val="BodyText2"/>
        <w:rPr/>
      </w:pPr>
      <w:r>
        <w:rPr/>
        <w:t xml:space="preserve">Bunu Makedonya'daki kilise topluluklarının eliaçıklığını örnek vererek yaptı: "Denenmelerin açtığı acıların ortasında sevinçlerinin bolluğu ve yoksulluklarının ağırlığı, bu insanların zengin yürekli, eliaçıklığında doldu taştı, tanıklık ediyorum: Kutsal yaşamlılara yalnız güçleri yettiğince değil, güçlerinin çok üstünde kendi istekleriyle hizmet etmek için, bize içtenlikle yalvardılar. Onlara bağış göndermek ve paydaşlık etmek için dilekte bulundular. Umduğumuzdan da ileri gittiler; kendilerini ilkin Rabbe, sonra da Tanrı isteği uyarınca bize adadılar" (2.Korintoslular 8:2-5). </w:t>
      </w:r>
    </w:p>
    <w:p>
      <w:pPr>
        <w:pStyle w:val="Normal"/>
        <w:spacing w:before="20" w:after="0"/>
        <w:jc w:val="both"/>
        <w:rPr>
          <w:rFonts w:ascii="Arial" w:hAnsi="Arial" w:cs="Arial"/>
          <w:lang w:val="en-US"/>
        </w:rPr>
      </w:pPr>
      <w:r>
        <w:rPr>
          <w:rFonts w:cs="Arial" w:ascii="Arial" w:hAnsi="Arial"/>
          <w:lang w:val="en-US"/>
        </w:rPr>
        <w:t xml:space="preserve">"Herkes yüreğinde tasarladığı gibi versin. İsteksizce ya da zorunluk altında değil! Çünkü Tanrı şen gönülle vereni sever". (1.Korintoslular 9:7). "Bağışta" bulunan bunu eliaçıklıkla yapsın </w:t>
      </w:r>
      <w:r>
        <w:rPr>
          <w:rFonts w:cs="Arial" w:ascii="Arial" w:hAnsi="Arial"/>
          <w:b/>
          <w:lang w:val="en-US"/>
        </w:rPr>
        <w:t>(Romalılar 12:8).</w:t>
      </w:r>
    </w:p>
    <w:p>
      <w:pPr>
        <w:pStyle w:val="Normal"/>
        <w:spacing w:before="20" w:after="0"/>
        <w:jc w:val="both"/>
        <w:rPr>
          <w:rFonts w:ascii="Arial" w:hAnsi="Arial" w:cs="Arial"/>
          <w:b/>
          <w:b/>
          <w:lang w:val="en-US"/>
        </w:rPr>
      </w:pPr>
      <w:r>
        <w:rPr>
          <w:rFonts w:cs="Arial" w:ascii="Arial" w:hAnsi="Arial"/>
          <w:b/>
          <w:lang w:val="en-US"/>
        </w:rPr>
        <w:t>6) Yönetmenlik bağışı (ayet 8)</w:t>
      </w:r>
    </w:p>
    <w:p>
      <w:pPr>
        <w:pStyle w:val="TextBody"/>
        <w:spacing w:before="120" w:after="0"/>
        <w:rPr/>
      </w:pPr>
      <w:r>
        <w:rPr/>
        <w:t>Aslında bu kelime "önder durmak" anlamına gelir. Önderlik yapmak söz konusudur. Kilise topluluğunda bunu yapmak için Kutsal Ruh'tan ruhsal bağış</w:t>
      </w:r>
    </w:p>
    <w:p>
      <w:pPr>
        <w:pStyle w:val="TextBody"/>
        <w:spacing w:before="120" w:after="0"/>
        <w:rPr/>
      </w:pPr>
      <w:r>
        <w:rPr/>
      </w:r>
    </w:p>
    <w:p>
      <w:pPr>
        <w:pStyle w:val="Normal"/>
        <w:spacing w:before="20" w:after="0"/>
        <w:jc w:val="both"/>
        <w:rPr/>
      </w:pPr>
      <w:r>
        <w:rPr>
          <w:rFonts w:cs="Arial" w:ascii="Arial" w:hAnsi="Arial"/>
          <w:lang w:val="en-US"/>
        </w:rPr>
        <w:t>kardeşleri barıştırmak, ya da topluluğa yol göstermek içindir. Bunu yararlı</w:t>
      </w:r>
      <w:r>
        <w:rPr>
          <w:rFonts w:cs="Arial" w:ascii="Arial" w:hAnsi="Arial"/>
        </w:rPr>
        <w:t xml:space="preserve"> </w:t>
      </w:r>
      <w:r>
        <w:rPr>
          <w:rFonts w:cs="Arial" w:ascii="Arial" w:hAnsi="Arial"/>
          <w:lang w:val="en-US"/>
        </w:rPr>
        <w:t>biçimde yapabilmek için Kutsal Ruh'un bağışladığı yeteneğe gereksinme vardır. Bu önemli hizmeti yapan bunu yapmakta süreklilik göstersin.</w:t>
      </w:r>
    </w:p>
    <w:p>
      <w:pPr>
        <w:pStyle w:val="Normal"/>
        <w:spacing w:before="20" w:after="0"/>
        <w:jc w:val="both"/>
        <w:rPr>
          <w:rFonts w:ascii="Arial" w:hAnsi="Arial" w:cs="Arial"/>
          <w:b/>
          <w:b/>
          <w:lang w:val="en-US"/>
        </w:rPr>
      </w:pPr>
      <w:r>
        <w:rPr>
          <w:rFonts w:cs="Arial" w:ascii="Arial" w:hAnsi="Arial"/>
          <w:b/>
          <w:lang w:val="en-US"/>
        </w:rPr>
        <w:t>5)Bağışta bulunma ruhsal bağışı (ayet 8)</w:t>
      </w:r>
    </w:p>
    <w:p>
      <w:pPr>
        <w:pStyle w:val="Normal"/>
        <w:spacing w:before="20" w:after="0"/>
        <w:jc w:val="both"/>
        <w:rPr>
          <w:rFonts w:ascii="Arial" w:hAnsi="Arial" w:cs="Arial"/>
          <w:lang w:val="en-US"/>
        </w:rPr>
      </w:pPr>
      <w:r>
        <w:rPr>
          <w:rFonts w:cs="Arial" w:ascii="Arial" w:hAnsi="Arial"/>
          <w:lang w:val="en-US"/>
        </w:rPr>
        <w:t>Pavlus bu mektubun başında şunları yazmıştı: "Destek bulasınız diye, sizlere ruhsal bir bağış sağlamak istiyorum" (Romalılar 1:11). Ayette sağlamak diye çevrilen kelime Rom. 12:8'de çevrilen "bağışta bulunan" sözcükle aynı köktendir. "Bir şeyde pay vermek" anlamına gelir. Ruhsal şeylerde pay vermekle ilgili olabileceğini, Rom. 1:11 ayetinden anlaşıldığı gibi çoğu kullanılışlardan maddi yardımda bulunma anlamına geldiği görülür. Yahya "İki kat üst giysisi olan olmayana versin" der (Luka 3:11). Pavlus aynı kelimeyi de bu kapsamda şöyle kullanır: "Çalan bundan böyle çalmasın. Tam tersine kendi elleriyle çalışarak yararlı işlere emek versin ve gereksinmesi olana yardım edebilsin" (Efesoslular 4:28). Maddi yardımda bulunmak işini yapan bile bunu Kutsal Ruh'un verdiği ruhsal yetenekle yapmalıdır. İlk hizmet görücüler için gördüğümüz gibi bu işi gerektiği gibi yapabilmek için "Ruh ve bilgelikle dolu" olmak gerekir. (Elçilerin İşleri 6:3).</w:t>
      </w:r>
    </w:p>
    <w:p>
      <w:pPr>
        <w:pStyle w:val="Normal"/>
        <w:spacing w:before="20" w:after="0"/>
        <w:jc w:val="both"/>
        <w:rPr/>
      </w:pPr>
      <w:r>
        <w:rPr>
          <w:rFonts w:cs="Arial" w:ascii="Arial" w:hAnsi="Arial"/>
          <w:lang w:val="en-US"/>
        </w:rPr>
        <w:t>Kilise topluluğundaki hizmet için bir ruhsal bağış olduğuna göre "bağışta bulunan" kişi bunu topluluğun adına yapardı. Pavlus 1.Timoteos 5:3-16 parçasında kilise topluluğunun adı deftere geçirilen dul kadınlara yaptığı yardımdan söz eder. "Bağışta bulunan" bu gibi yardımları yönetendi herhalde. Pavlus'un kendisi de bu bağışta bulunma ruhsal bağışına sahipti. Bu mektupta daha sonra şunları yazacaktı: "Ama şu anda kutsal yaşamlılara hizmek etmek üzere Yeruşalem'e gidiyorum. Çünkü Makedonya ve Ahaya'daki topluluklar, Yeruşalem'de kutsal yaşamlılar arasındaki yoksullar için yardım toplayarak paydaşlık göstermekten hoşnut oldular". (Romalılar 15:25,26). Pavlus Korintos'taki inanlıları bu bağış için eliaçıklıkla vermeye isteklendirmeyi biliyordu (2.Korintoslular bölüm 8,9).</w:t>
      </w:r>
    </w:p>
    <w:p>
      <w:pPr>
        <w:pStyle w:val="BodyText2"/>
        <w:rPr/>
      </w:pPr>
      <w:r>
        <w:rPr/>
        <w:t xml:space="preserve">Bunu Makedonya'daki kilise topluluklarının eliaçıklığını örnek vererek yaptı: "Denenmelerin açtığı acıların ortasında sevinçlerinin bolluğu ve yoksulluklarının ağırlığı, bu insanların zengin yürekli, eliaçıklığında doldu taştı, tanıklık ediyorum: Kutsal yaşamlılara yalnız güçleri yettiğince değil, güçlerinin çok üstünde kendi istekleriyle hizmet etmek için, bize içtenlikle yalvardılar. Onlara bağış göndermek ve paydaşlık etmek için dilekte bulundular. Umduğumuzdan da ileri gittiler; kendilerini ilkin Rabbe, sonra da Tanrı isteği uyarınca bize adadılar" (2.Korintoslular 8:2-5). </w:t>
      </w:r>
    </w:p>
    <w:p>
      <w:pPr>
        <w:pStyle w:val="Normal"/>
        <w:spacing w:before="20" w:after="0"/>
        <w:jc w:val="both"/>
        <w:rPr>
          <w:rFonts w:ascii="Arial" w:hAnsi="Arial" w:cs="Arial"/>
          <w:lang w:val="en-US"/>
        </w:rPr>
      </w:pPr>
      <w:r>
        <w:rPr>
          <w:rFonts w:cs="Arial" w:ascii="Arial" w:hAnsi="Arial"/>
          <w:lang w:val="en-US"/>
        </w:rPr>
        <w:t xml:space="preserve">"Herkes yüreğinde tasarladığı gibi versin. İsteksizce ya da zorunluk altında değil! Çünkü Tanrı şen gönülle vereni sever". (1.Korintoslular 9:7). "Bağışta" bulunan bunu eliaçıklıkla yapsın </w:t>
      </w:r>
      <w:r>
        <w:rPr>
          <w:rFonts w:cs="Arial" w:ascii="Arial" w:hAnsi="Arial"/>
          <w:b/>
          <w:lang w:val="en-US"/>
        </w:rPr>
        <w:t>(Romalılar 12:8).</w:t>
      </w:r>
    </w:p>
    <w:p>
      <w:pPr>
        <w:pStyle w:val="Normal"/>
        <w:spacing w:before="20" w:after="0"/>
        <w:jc w:val="both"/>
        <w:rPr>
          <w:rFonts w:ascii="Arial" w:hAnsi="Arial" w:cs="Arial"/>
          <w:b/>
          <w:b/>
          <w:lang w:val="en-US"/>
        </w:rPr>
      </w:pPr>
      <w:r>
        <w:rPr>
          <w:rFonts w:cs="Arial" w:ascii="Arial" w:hAnsi="Arial"/>
          <w:b/>
          <w:lang w:val="en-US"/>
        </w:rPr>
        <w:t>6) Yönetmenlik bağışı (ayet 8)</w:t>
      </w:r>
    </w:p>
    <w:p>
      <w:pPr>
        <w:pStyle w:val="TextBody"/>
        <w:spacing w:before="120" w:after="0"/>
        <w:rPr/>
      </w:pPr>
      <w:r>
        <w:rPr/>
        <w:t>Aslında bu kelime "önder durmak" anlamına gelir. Önderlik yapmak söz konusudur. Kilise topluluğunda bunu yapmak için Kutsal Ruh'tan ruhsal bağış</w:t>
      </w:r>
    </w:p>
    <w:p>
      <w:pPr>
        <w:pStyle w:val="TextBody"/>
        <w:spacing w:before="120" w:after="0"/>
        <w:rPr/>
      </w:pPr>
      <w:r>
        <w:rPr/>
      </w:r>
    </w:p>
    <w:p>
      <w:pPr>
        <w:pStyle w:val="Normal"/>
        <w:jc w:val="both"/>
        <w:rPr/>
      </w:pPr>
      <w:r>
        <w:rPr>
          <w:rFonts w:cs="Arial" w:ascii="Arial" w:hAnsi="Arial"/>
          <w:lang w:val="en-US"/>
        </w:rPr>
        <w:t>gereksinmede gören ve ona karşın acıma duygusunu kapatan kişide Tanrı'nın sevgisi nasıl barınabilir? Çocuklarım, sözle ya da dil ustalığıyla sevenler</w:t>
      </w:r>
      <w:r>
        <w:rPr>
          <w:rFonts w:cs="Arial" w:ascii="Arial" w:hAnsi="Arial"/>
        </w:rPr>
        <w:t xml:space="preserve"> </w:t>
      </w:r>
      <w:r>
        <w:rPr>
          <w:rFonts w:cs="Arial" w:ascii="Arial" w:hAnsi="Arial"/>
          <w:lang w:val="en-US"/>
        </w:rPr>
        <w:t>olmayalım. İşle açıklanan gerçek sevgiyle sevenler olalım" (1.Yuhanna 3:16-18). Acıma gösterenler olalım. "Bunun için ruhsal bağış almadım" demiyelim.</w:t>
      </w:r>
    </w:p>
    <w:p>
      <w:pPr>
        <w:pStyle w:val="Normal"/>
        <w:jc w:val="both"/>
        <w:rPr>
          <w:rFonts w:ascii="Arial" w:hAnsi="Arial" w:cs="Arial"/>
          <w:lang w:val="en-US"/>
        </w:rPr>
      </w:pPr>
      <w:r>
        <w:rPr>
          <w:rFonts w:cs="Arial" w:ascii="Arial" w:hAnsi="Arial"/>
          <w:lang w:val="en-US"/>
        </w:rPr>
        <w:t>Pavlus yedi ruhsal bağıştan söz eder. İmanlıların ruhsal gereksinmelerine yönelik bağışlar şunlardır: Peygamberlik etmek, öğretmek, öğüt vermek. İnanlıların sosyal gereksinmeleriyle ilgili ruhsal bağışlar şunlardır: Hizmet etmek, bağışta bulunmak ve acıma göstermek. Bunların dışında inanlılar topluluğunun her yönüyle ilgili ruhsal bağış yönetmenlik etmektir.</w:t>
      </w:r>
    </w:p>
    <w:p>
      <w:pPr>
        <w:pStyle w:val="Heading5"/>
        <w:spacing w:before="0" w:after="0"/>
        <w:rPr/>
      </w:pPr>
      <w:r>
        <w:rPr/>
        <w:t>Tanrı Bağlılığının Özellikleri 12:3-21</w:t>
      </w:r>
    </w:p>
    <w:p>
      <w:pPr>
        <w:pStyle w:val="Normal"/>
        <w:jc w:val="both"/>
        <w:rPr/>
      </w:pPr>
      <w:r>
        <w:rPr>
          <w:rFonts w:cs="Arial" w:ascii="Arial" w:hAnsi="Arial"/>
          <w:b/>
          <w:vertAlign w:val="superscript"/>
          <w:lang w:val="en-US"/>
        </w:rPr>
        <w:t>9</w:t>
      </w:r>
      <w:r>
        <w:rPr>
          <w:rFonts w:cs="Arial" w:ascii="Arial" w:hAnsi="Arial"/>
          <w:b/>
          <w:lang w:val="en-US"/>
        </w:rPr>
        <w:t xml:space="preserve">Sevgi ikiyüzlülükten ırak olmalı. Kötüden iğrenin, iyiye sarılın. </w:t>
      </w:r>
      <w:r>
        <w:rPr>
          <w:rFonts w:cs="Arial" w:ascii="Arial" w:hAnsi="Arial"/>
          <w:b/>
          <w:vertAlign w:val="superscript"/>
          <w:lang w:val="en-US"/>
        </w:rPr>
        <w:t>10</w:t>
      </w:r>
      <w:r>
        <w:rPr>
          <w:rFonts w:cs="Arial" w:ascii="Arial" w:hAnsi="Arial"/>
          <w:b/>
          <w:lang w:val="en-US"/>
        </w:rPr>
        <w:t xml:space="preserve">Kardeşlik sevgisinde birbirinize içtenlikle bağlanın. Birbirinizle yarışırcasına karşılıklı saygı gösterin. </w:t>
      </w:r>
      <w:r>
        <w:rPr>
          <w:rFonts w:cs="Arial" w:ascii="Arial" w:hAnsi="Arial"/>
          <w:b/>
          <w:vertAlign w:val="superscript"/>
          <w:lang w:val="en-US"/>
        </w:rPr>
        <w:t>11</w:t>
      </w:r>
      <w:r>
        <w:rPr>
          <w:rFonts w:cs="Arial" w:ascii="Arial" w:hAnsi="Arial"/>
          <w:b/>
          <w:lang w:val="en-US"/>
        </w:rPr>
        <w:t xml:space="preserve">Çabada aylak olmayın, ruhta ateşli olun, Rabbe hizmet edin. </w:t>
      </w:r>
      <w:r>
        <w:rPr>
          <w:rFonts w:cs="Arial" w:ascii="Arial" w:hAnsi="Arial"/>
          <w:b/>
          <w:vertAlign w:val="superscript"/>
          <w:lang w:val="en-US"/>
        </w:rPr>
        <w:t>12</w:t>
      </w:r>
      <w:r>
        <w:rPr>
          <w:rFonts w:cs="Arial" w:ascii="Arial" w:hAnsi="Arial"/>
          <w:b/>
          <w:lang w:val="en-US"/>
        </w:rPr>
        <w:t xml:space="preserve">Taşıdığınız umut sizlere sevinç versin. Çektiğiniz acıda katlanış gösterin, dualarınızı bağlılıkla sürdürün. </w:t>
      </w:r>
      <w:r>
        <w:rPr>
          <w:rFonts w:cs="Arial" w:ascii="Arial" w:hAnsi="Arial"/>
          <w:b/>
          <w:vertAlign w:val="superscript"/>
          <w:lang w:val="en-US"/>
        </w:rPr>
        <w:t>13</w:t>
      </w:r>
      <w:r>
        <w:rPr>
          <w:rFonts w:cs="Arial" w:ascii="Arial" w:hAnsi="Arial"/>
          <w:b/>
          <w:lang w:val="en-US"/>
        </w:rPr>
        <w:t xml:space="preserve">Gereksinmesi bulunan kutsal yaşamlılara yardım elini uzatın, konukseverlik gösterin. </w:t>
      </w:r>
      <w:r>
        <w:rPr>
          <w:rFonts w:cs="Arial" w:ascii="Arial" w:hAnsi="Arial"/>
          <w:b/>
          <w:vertAlign w:val="superscript"/>
          <w:lang w:val="en-US"/>
        </w:rPr>
        <w:t>14</w:t>
      </w:r>
      <w:r>
        <w:rPr>
          <w:rFonts w:cs="Arial" w:ascii="Arial" w:hAnsi="Arial"/>
          <w:b/>
          <w:lang w:val="en-US"/>
        </w:rPr>
        <w:t xml:space="preserve">Sizlere saldırıda bulunanlara iyilik dileyin. Evet, iyilik dileyin, ilenmeyin. </w:t>
      </w:r>
      <w:r>
        <w:rPr>
          <w:rFonts w:cs="Arial" w:ascii="Arial" w:hAnsi="Arial"/>
          <w:b/>
          <w:vertAlign w:val="superscript"/>
          <w:lang w:val="en-US"/>
        </w:rPr>
        <w:t>15</w:t>
      </w:r>
      <w:r>
        <w:rPr>
          <w:rFonts w:cs="Arial" w:ascii="Arial" w:hAnsi="Arial"/>
          <w:b/>
          <w:lang w:val="en-US"/>
        </w:rPr>
        <w:t xml:space="preserve">Sevinenlerle birlikte siz de sevinin, ağlayanlarla birlikte siz de ağlayın. </w:t>
      </w:r>
      <w:r>
        <w:rPr>
          <w:rFonts w:cs="Arial" w:ascii="Arial" w:hAnsi="Arial"/>
          <w:b/>
          <w:vertAlign w:val="superscript"/>
          <w:lang w:val="en-US"/>
        </w:rPr>
        <w:t>16</w:t>
      </w:r>
      <w:r>
        <w:rPr>
          <w:rFonts w:cs="Arial" w:ascii="Arial" w:hAnsi="Arial"/>
          <w:b/>
          <w:lang w:val="en-US"/>
        </w:rPr>
        <w:t xml:space="preserve">Birbirinize karşı eşit düşüncede olun. Kurumlanmayın; tersine, alçakgönüllülerle birlikte olun. 'Bilgiçlik taslamayın.' </w:t>
      </w:r>
      <w:r>
        <w:rPr>
          <w:rFonts w:cs="Arial" w:ascii="Arial" w:hAnsi="Arial"/>
          <w:b/>
          <w:vertAlign w:val="superscript"/>
          <w:lang w:val="en-US"/>
        </w:rPr>
        <w:t>17</w:t>
      </w:r>
      <w:r>
        <w:rPr>
          <w:rFonts w:cs="Arial" w:ascii="Arial" w:hAnsi="Arial"/>
          <w:b/>
          <w:lang w:val="en-US"/>
        </w:rPr>
        <w:t xml:space="preserve">Size kötülük edene kötülükle karşı vermeyin. Herkesin gözünde iyi olanı yapmaya çalışın. </w:t>
      </w:r>
      <w:r>
        <w:rPr>
          <w:rFonts w:cs="Arial" w:ascii="Arial" w:hAnsi="Arial"/>
          <w:b/>
          <w:vertAlign w:val="superscript"/>
          <w:lang w:val="en-US"/>
        </w:rPr>
        <w:t>18</w:t>
      </w:r>
      <w:r>
        <w:rPr>
          <w:rFonts w:cs="Arial" w:ascii="Arial" w:hAnsi="Arial"/>
          <w:b/>
          <w:lang w:val="en-US"/>
        </w:rPr>
        <w:t xml:space="preserve">Herkesle barış içinde yaşamak için elinizden geleni yapın. </w:t>
      </w:r>
      <w:r>
        <w:rPr>
          <w:rFonts w:cs="Arial" w:ascii="Arial" w:hAnsi="Arial"/>
          <w:b/>
          <w:vertAlign w:val="superscript"/>
          <w:lang w:val="en-US"/>
        </w:rPr>
        <w:t>19</w:t>
      </w:r>
      <w:r>
        <w:rPr>
          <w:rFonts w:cs="Arial" w:ascii="Arial" w:hAnsi="Arial"/>
          <w:b/>
          <w:lang w:val="en-US"/>
        </w:rPr>
        <w:t xml:space="preserve">Ey sevgililer, hiçbir zaman öç almayın. Bırakın, Tanrı'nın öfkesi alsın öcünüzü. Çünkü Kutsal Kitap'ta şöyle yazılmıştır: "Rab, 'Öç alma hakkı benimdir, karşılığı ben vereceğim' buyuruyor. </w:t>
      </w:r>
      <w:r>
        <w:rPr>
          <w:rFonts w:cs="Arial" w:ascii="Arial" w:hAnsi="Arial"/>
          <w:b/>
          <w:vertAlign w:val="superscript"/>
          <w:lang w:val="en-US"/>
        </w:rPr>
        <w:t>20</w:t>
      </w:r>
      <w:r>
        <w:rPr>
          <w:rFonts w:cs="Arial" w:ascii="Arial" w:hAnsi="Arial"/>
          <w:b/>
          <w:lang w:val="en-US"/>
        </w:rPr>
        <w:t xml:space="preserve">Ama 'Düşmanın açıkmışsa onu doyur, susamışsa ona içecek ver. Çünkü bunu yapmakla, onun başı üstüne kızgın korlar yığmış olursun.'" </w:t>
      </w:r>
      <w:r>
        <w:rPr>
          <w:rFonts w:cs="Arial" w:ascii="Arial" w:hAnsi="Arial"/>
          <w:b/>
          <w:vertAlign w:val="superscript"/>
          <w:lang w:val="en-US"/>
        </w:rPr>
        <w:t>21</w:t>
      </w:r>
      <w:r>
        <w:rPr>
          <w:rFonts w:cs="Arial" w:ascii="Arial" w:hAnsi="Arial"/>
          <w:b/>
          <w:lang w:val="en-US"/>
        </w:rPr>
        <w:t>Kötülük seni alt etmesin; kötülüğü iyilikle alt et.</w:t>
      </w:r>
    </w:p>
    <w:p>
      <w:pPr>
        <w:pStyle w:val="Heading5"/>
        <w:spacing w:before="0" w:after="0"/>
        <w:rPr/>
      </w:pPr>
      <w:r>
        <w:rPr/>
        <w:t>AÇIKLAMA</w:t>
      </w:r>
    </w:p>
    <w:p>
      <w:pPr>
        <w:pStyle w:val="Normal"/>
        <w:jc w:val="both"/>
        <w:rPr/>
      </w:pPr>
      <w:r>
        <w:rPr>
          <w:rFonts w:cs="Arial" w:ascii="Arial" w:hAnsi="Arial"/>
          <w:b/>
          <w:lang w:val="en-US"/>
        </w:rPr>
        <w:t>Ayet 9'da</w:t>
      </w:r>
      <w:r>
        <w:rPr>
          <w:rFonts w:cs="Arial" w:ascii="Arial" w:hAnsi="Arial"/>
          <w:lang w:val="en-US"/>
        </w:rPr>
        <w:t xml:space="preserve"> Pavlus tıpkı Yuhanna'nın yaptığı gibi inanlının acıma göstermesi ve hizmet etmesinin sevgiden kaynaklanması gerektiğini vurgular. (1.Yuhanna 3:16-18). Sevgi için kullanılan "agape" kelimesi her çıkardan arınmış, sevilen kişinin iyiliğini gütmek kararlılığını açığa vuran sevgi anlamına gelir. Bu tür sevgi Tanrı'ya özgüdür. Ama Kutsal Ruh bu tür sevgiyi imanlıda oluşturmak ister (Galatyalılar 5:22). "Sevgi ikiyüzlülükten ırak olmalı". İçten bir sevgiyle yöneltilen kişi "seni seviyorum "deyip gereksinmede olan bir kardeşe karşı "acıma duygusunu" kapatmaz, gereksinmesini elden </w:t>
      </w:r>
      <w:r>
        <w:rPr>
          <w:rFonts w:cs="Arial" w:ascii="Arial" w:hAnsi="Arial"/>
          <w:spacing w:val="-8"/>
          <w:lang w:val="en-US"/>
        </w:rPr>
        <w:t>geldiği kadar karşılayıp "işle açıklanan" gerçek sevgiyle sever (1.Yuhanna 3:16-18).</w:t>
      </w:r>
    </w:p>
    <w:p>
      <w:pPr>
        <w:pStyle w:val="TextBody"/>
        <w:spacing w:before="120" w:after="0"/>
        <w:rPr/>
      </w:pPr>
      <w:r>
        <w:rPr/>
        <w:t xml:space="preserve">Tanrısal sevgiyle etkilenen kişi kötü olan ne varsa ondan iğrenmeli </w:t>
      </w:r>
      <w:r>
        <w:rPr>
          <w:b/>
        </w:rPr>
        <w:t>(ayet 9).</w:t>
      </w:r>
      <w:r>
        <w:rPr/>
        <w:t xml:space="preserve"> Kötü diye çevrilen sözcüğü emek verici, uğraştırıcı, acı verici, üzüntüye düşürücü kötülük anlamına gelir. Sevgi başkalarının iyiliğini yürekten istemek demektir.  Sevgiyle  yönetilen  kişi kötülüğün verdiği zarar tiksinti uyandırmalı.</w:t>
      </w:r>
    </w:p>
    <w:p>
      <w:pPr>
        <w:pStyle w:val="TextBody"/>
        <w:spacing w:before="120" w:after="0"/>
        <w:rPr/>
      </w:pPr>
      <w:r>
        <w:rPr/>
      </w:r>
    </w:p>
    <w:p>
      <w:pPr>
        <w:pStyle w:val="BodyText2"/>
        <w:tabs>
          <w:tab w:val="clear" w:pos="720"/>
          <w:tab w:val="left" w:pos="142" w:leader="none"/>
          <w:tab w:val="left" w:pos="284" w:leader="none"/>
          <w:tab w:val="left" w:pos="426" w:leader="none"/>
          <w:tab w:val="left" w:pos="709" w:leader="none"/>
          <w:tab w:val="left" w:pos="1418" w:leader="none"/>
          <w:tab w:val="left" w:pos="2127" w:leader="none"/>
          <w:tab w:val="left" w:pos="2835" w:leader="none"/>
          <w:tab w:val="left" w:pos="3544" w:leader="none"/>
          <w:tab w:val="left" w:pos="4253" w:leader="none"/>
          <w:tab w:val="left" w:pos="4962" w:leader="none"/>
          <w:tab w:val="left" w:pos="5812" w:leader="none"/>
          <w:tab w:val="left" w:pos="6521" w:leader="none"/>
          <w:tab w:val="left" w:pos="6663" w:leader="none"/>
        </w:tabs>
        <w:spacing w:before="0" w:after="0"/>
        <w:rPr/>
      </w:pPr>
      <w:r>
        <w:rPr/>
        <w:t>İnanlı "iyiye" sarılmalı. Buradaki "iyi" kelimesi niteliği iyi olan bir şeyin yararlılığını vurgular. İnanlı yararlı olan ne varsa ona önem vermeli. Yararlı düşüncelere, davranışlara, işlere sarılmalı. Sevgi başkasını yararını arar.</w:t>
      </w:r>
    </w:p>
    <w:p>
      <w:pPr>
        <w:pStyle w:val="Normal"/>
        <w:jc w:val="both"/>
        <w:rPr/>
      </w:pPr>
      <w:r>
        <w:rPr>
          <w:rFonts w:cs="Arial" w:ascii="Arial" w:hAnsi="Arial"/>
          <w:lang w:val="en-US"/>
        </w:rPr>
        <w:t xml:space="preserve">Tanrısal sevgi kardeşler arasındaki dostluk bağlarına kaynaktır. "Kardeşlik sevgisinde birbirinize içtenlikle bağlanın" </w:t>
      </w:r>
      <w:r>
        <w:rPr>
          <w:rFonts w:cs="Arial" w:ascii="Arial" w:hAnsi="Arial"/>
          <w:b/>
          <w:lang w:val="en-US"/>
        </w:rPr>
        <w:t>(ayet 10).</w:t>
      </w:r>
      <w:r>
        <w:rPr>
          <w:rFonts w:cs="Arial" w:ascii="Arial" w:hAnsi="Arial"/>
          <w:lang w:val="en-US"/>
        </w:rPr>
        <w:t xml:space="preserve"> Kardeşler birbirlerine yakınlık göstermeli, bir araya gelmekten hoşlanmalı, birbirleriyle yakın ilişkiler kurmalı. Bunu yürekten gelen bir samimiyetle yapmalı.</w:t>
      </w:r>
    </w:p>
    <w:p>
      <w:pPr>
        <w:pStyle w:val="Normal"/>
        <w:jc w:val="both"/>
        <w:rPr/>
      </w:pPr>
      <w:r>
        <w:rPr>
          <w:rFonts w:cs="Arial" w:ascii="Arial" w:hAnsi="Arial"/>
          <w:lang w:val="en-US"/>
        </w:rPr>
        <w:t xml:space="preserve">"Birbirinizle yarışırcasına karşılıklı saygı gösterin" </w:t>
      </w:r>
      <w:r>
        <w:rPr>
          <w:rFonts w:cs="Arial" w:ascii="Arial" w:hAnsi="Arial"/>
          <w:b/>
          <w:lang w:val="en-US"/>
        </w:rPr>
        <w:t>(ayet 10).</w:t>
      </w:r>
      <w:r>
        <w:rPr>
          <w:rFonts w:cs="Arial" w:ascii="Arial" w:hAnsi="Arial"/>
          <w:lang w:val="en-US"/>
        </w:rPr>
        <w:t xml:space="preserve"> Bu cümle zor anlaşılan "onurda birbirinizi yeğleyenlerden olun" deyimini çevirir. Bu deyimin üç ayrı anlamı olabilir: 1) Onur getirici işler yapmakta başkalarıyla yarış yapıp onlardan daha çok ve daha yararlı işler yapmaya çalışın. 2) Başkalarının size gösterdiği saygıdan daha çok saygı göstermeye çalışın. 3) İmanlı kardeşinize kendi kendinize tanıttığınız onurdan daha çok onur gösterin. Önümüzdeki çeviri ikinci çevirme olanağını kullanır: "Birbirinizle yarışırcasına karşılıklı saygı gösterin". </w:t>
      </w:r>
    </w:p>
    <w:p>
      <w:pPr>
        <w:pStyle w:val="Normal"/>
        <w:jc w:val="both"/>
        <w:rPr>
          <w:rFonts w:ascii="Arial" w:hAnsi="Arial" w:cs="Arial"/>
          <w:lang w:val="en-US"/>
        </w:rPr>
      </w:pPr>
      <w:r>
        <w:rPr>
          <w:rFonts w:cs="Arial" w:ascii="Arial" w:hAnsi="Arial"/>
          <w:lang w:val="en-US"/>
        </w:rPr>
        <w:t>Pavlus Filippililer'e yazdığı mektupta üçüncü çevirme olanağıyla eş anlamlı bir deyim kullanır: "Alçak gönüllü tutumla başkalarını kendinizden daha önemli tutun" (Filippiler 2:3). Sanırım Pavlus'un Rom. 12:10 ayetinde buyurmak istediği budur. İkinci ve üçüncü çevirme olanakları birbirine yakındır. İkincisinde "ben daha çok saygı gösterdim" diye ilk bakılışta gururlanma tehlikesi beliriyorsa da başkasına içten saygı gösteren kişi zorunlu olarak alçak gönüllü olur. Alçak gönüllü değilse saygı göstermesi ikiyüzlü bir gösterişçilik olmaktan ileri gidemez. Bu durumda ikinci çevirme olanağı üçüncüsüyle birleşir. Pavlus alçak gönüllülükle başkalarına saygı göstermemizi buyurmaktadır. Günahlı benlik için en zor iş! Ama Tanrı'nın bize karşı olan yüce acımasıyla etkilenerek bunu yapabiliriz. Bunu yapalım!</w:t>
      </w:r>
    </w:p>
    <w:p>
      <w:pPr>
        <w:pStyle w:val="Normal"/>
        <w:jc w:val="both"/>
        <w:rPr/>
      </w:pPr>
      <w:r>
        <w:rPr>
          <w:rFonts w:cs="Arial" w:ascii="Arial" w:hAnsi="Arial"/>
          <w:lang w:val="en-US"/>
        </w:rPr>
        <w:t xml:space="preserve">Tanrı'ya ve insanlara hizmet ederken coşkun istekliliğimizi kaybetmek tehlikesindeyiz. Bu nedenle Pavlus </w:t>
      </w:r>
      <w:r>
        <w:rPr>
          <w:rFonts w:cs="Arial" w:ascii="Arial" w:hAnsi="Arial"/>
          <w:b/>
          <w:lang w:val="en-US"/>
        </w:rPr>
        <w:t>ayet 11'de</w:t>
      </w:r>
      <w:r>
        <w:rPr>
          <w:rFonts w:cs="Arial" w:ascii="Arial" w:hAnsi="Arial"/>
          <w:lang w:val="en-US"/>
        </w:rPr>
        <w:t xml:space="preserve"> "çabada aylak olmayın, ruhta ateşli olun" diye buyruk verir. Aynı duruma Galatyalılar'a yazarken değinir: "İyilikten bezmeyelim. Usanmazsak, vakti gelince ürününü biçeceğiz" (Galatyalılar 6:9). Rabbin hizmetinde canlılık ve çalışkanlık gösterebilmemiz Pavlus'un buna bağladığı buyruğa dayanır: "Ruhta ateşli olun". Bizi harekete geçiren ateşli bir ruhtur. Ruhumuz Kutsal Ruh'un ateşiyle alevlenirse "çabada aylak" olmayız, coşkunlukla Rabbe hizmet ederiz. Kutsal Ruh'un hazır olmasını temsil eden simgelerden biri ateştir: "Bir anda, gökten sanki hızla esen rüzgarın sesiymiş gibi bir ses geldi toplananların oturduğu tüm evi doldurdu. Gözlerinin önünde ateşe benzer diller göründü. Bunlar dağılarak onların her biri üzerine indi. Tüm bağlılar, Kutsal Ruh'la doldu" (Elçilerin İşleri 2:2-4).</w:t>
      </w:r>
    </w:p>
    <w:p>
      <w:pPr>
        <w:pStyle w:val="TextBody"/>
        <w:spacing w:before="120" w:after="0"/>
        <w:rPr/>
      </w:pPr>
      <w:r>
        <w:rPr/>
        <w:t>"Taşıdığınız umut sizlere sevinç versin" (ayet 12). Pavlus imanlının umuduna daha önceki bir bölümde değinmişti: "Hem de, kavuşacağımız Tanrı yüceliğinin umuduyla övünç duyuyoruz" (Rom. 5:2). İnanlılar olarak Tanrı'nın yüceliğine kavuşma  umudunu  taşıyoruz.  İnanlı "umudum var" deyince daha</w:t>
      </w:r>
    </w:p>
    <w:p>
      <w:pPr>
        <w:pStyle w:val="TextBody"/>
        <w:spacing w:before="120" w:after="0"/>
        <w:rPr/>
      </w:pPr>
      <w:r>
        <w:rPr/>
      </w:r>
    </w:p>
    <w:p>
      <w:pPr>
        <w:pStyle w:val="TextBody"/>
        <w:spacing w:before="40" w:after="0"/>
        <w:rPr/>
      </w:pPr>
      <w:r>
        <w:rPr/>
        <w:t>kavuşmadığı ama kesinlikle kavuşacağını bildiği bir durumdan söz eder. Bu güven ona derin sevinç verir.</w:t>
      </w:r>
    </w:p>
    <w:p>
      <w:pPr>
        <w:pStyle w:val="Normal"/>
        <w:spacing w:before="40" w:after="0"/>
        <w:jc w:val="both"/>
        <w:rPr/>
      </w:pPr>
      <w:r>
        <w:rPr>
          <w:rFonts w:cs="Arial" w:ascii="Arial" w:hAnsi="Arial"/>
          <w:lang w:val="en-US"/>
        </w:rPr>
        <w:t xml:space="preserve">Bu umut ve onun inanlıya verdiği sevinç, çektiği acılarda kendisine katlanış gösterme gücünü verir </w:t>
      </w:r>
      <w:r>
        <w:rPr>
          <w:rFonts w:cs="Arial" w:ascii="Arial" w:hAnsi="Arial"/>
          <w:b/>
          <w:lang w:val="en-US"/>
        </w:rPr>
        <w:t>(ayet 12).</w:t>
      </w:r>
      <w:r>
        <w:rPr>
          <w:rFonts w:cs="Arial" w:ascii="Arial" w:hAnsi="Arial"/>
          <w:lang w:val="en-US"/>
        </w:rPr>
        <w:t xml:space="preserve"> Pavlus bu iki konunun birbiriyle bağlantısını bölüm 5'te şöyle vurgulamıştı: "Hem de kavuşacağımız Tanrı yüceliğinin umuduyla övünç duyuyoruz. Üstelik acılarda bile övünç duyuyoruz. Çünkü acının katlanışı oluşturduğunu biliyoruz. Katlanış denenmeden geçildiğini gösterir, denenme de umudu oluşturur. Bu umut utanç getirmez. Çünkü Tanrı'nın sevgisi bizlere verilen Kutsal Ruh aracılığıyla yüreklerimize dolup taşmaktadır" (Rom. 5:2-5). Acılara dayanma gücü önümüze konulan yüceliğin sevincinde buluruz. Bunun en yüce örneği Rabbimiz İsa Mesih'te görürüz: "Gözlerimiz imanımızın önderi ve bütünleyicisi İsa'ya baksın. O önündeki sevinç için çarmıha katlandı, haç utancını hiç önemsemedi. Şimdi Tanrı tahtının sağında oturmuştur" (İbraniler 12:2).</w:t>
      </w:r>
    </w:p>
    <w:p>
      <w:pPr>
        <w:pStyle w:val="Normal"/>
        <w:spacing w:before="40" w:after="0"/>
        <w:jc w:val="both"/>
        <w:rPr/>
      </w:pPr>
      <w:r>
        <w:rPr>
          <w:rFonts w:cs="Arial" w:ascii="Arial" w:hAnsi="Arial"/>
          <w:lang w:val="en-US"/>
        </w:rPr>
        <w:t xml:space="preserve">"Dualarınızı bağlılıkla sürdürün" </w:t>
      </w:r>
      <w:r>
        <w:rPr>
          <w:rFonts w:cs="Arial" w:ascii="Arial" w:hAnsi="Arial"/>
          <w:b/>
          <w:lang w:val="en-US"/>
        </w:rPr>
        <w:t>(ayet 12).</w:t>
      </w:r>
      <w:r>
        <w:rPr>
          <w:rFonts w:cs="Arial" w:ascii="Arial" w:hAnsi="Arial"/>
          <w:lang w:val="en-US"/>
        </w:rPr>
        <w:t xml:space="preserve"> Duada sürekli bağlılık göstermeniz pek gereklidir. İsa Mesih bunu vurgular: "İsa her vakit dua etmeleri ve hiç yüreksizlenmemeleri gerektiğini belirten bir simgesel öykü anlattı" (Luka18:1). Kutsal Ruh'un gelişini bekleyen Öğrenciler için şunlar anlatılır: "Bunların tümü, kadınlar, İsa'nın annesi Meryem ve kardeşleri, hep birlikte sürekli bağlılıkla duadaydılar" (Elçilerin İşleri 1:14) Pentikost günü inanlılara eklenen yaklaşık üç bin insan "Haberciler'in öğretişini dinlemekte, ruhsal paydaşlıkta, ekmek kırmakta ve duaya katılmakta sürekli bağlılık gösterdiler" (El. İş. 2:42).</w:t>
      </w:r>
    </w:p>
    <w:p>
      <w:pPr>
        <w:pStyle w:val="Normal"/>
        <w:spacing w:before="40" w:after="0"/>
        <w:jc w:val="both"/>
        <w:rPr>
          <w:rFonts w:ascii="Arial" w:hAnsi="Arial" w:cs="Arial"/>
          <w:lang w:val="en-US"/>
        </w:rPr>
      </w:pPr>
      <w:r>
        <w:rPr>
          <w:rFonts w:cs="Arial" w:ascii="Arial" w:hAnsi="Arial"/>
          <w:lang w:val="en-US"/>
        </w:rPr>
        <w:t>Dua inanlıların Tanrı'yla bağlantı kurmalarını sağlar. Duayla Tanrı'nın yüce işleri açıklanır: "Onlar dua edince toplu bulundukları yer sarsıldı. Tümü Kutsal Ruh'la doldu ve Tanrı'nın Sözü'nü yüreklilikle bildirdiler" (El. İş. 4:31). Dua'yla inanlılar Tanrı'nın isteğini öğrenirler: "Bunlar Rabbe ruhsal görevlerini yapıp oruç tutarken Kutsal Ruh, 'Barnabas'la Saul'u kendilerini çağırdığım işe ayırın' dedi. Bunun üzerine oruç tutup dua ettiler, ellerini Barnabas'la Saul'un üzerine koydular ve onları gönderdiler" (El. İş. 13:2,3).</w:t>
      </w:r>
    </w:p>
    <w:p>
      <w:pPr>
        <w:pStyle w:val="Normal"/>
        <w:spacing w:before="40" w:after="0"/>
        <w:jc w:val="both"/>
        <w:rPr/>
      </w:pPr>
      <w:r>
        <w:rPr>
          <w:rFonts w:cs="Arial" w:ascii="Arial" w:hAnsi="Arial"/>
          <w:lang w:val="en-US"/>
        </w:rPr>
        <w:t xml:space="preserve">Pavlus inanlıların Tanrı'yla ilişkilerinin yanı sıra başka inanlılarla olan ilişkilerine önem verir. </w:t>
      </w:r>
      <w:r>
        <w:rPr>
          <w:rFonts w:cs="Arial" w:ascii="Arial" w:hAnsi="Arial"/>
          <w:b/>
          <w:lang w:val="en-US"/>
        </w:rPr>
        <w:t>Ayet 13'te</w:t>
      </w:r>
      <w:r>
        <w:rPr>
          <w:rFonts w:cs="Arial" w:ascii="Arial" w:hAnsi="Arial"/>
          <w:lang w:val="en-US"/>
        </w:rPr>
        <w:t xml:space="preserve"> gereksinmesi olan inanlılara yardım elini uzatmaları gerektiğini vurgular. İnanlılar için kullandığı kelime "kutsal yaşamlılar" diye çevrilir. "Kutsal olanlar" anlamındaki bu sözcük İsa Mesih'e tüm inananlar için kullanılır: "Kutsal yaşamlılar arasında yüceltilmek ve tüm inanlılarda hayranlık uyandırmak üzere O geldiğinde, O gün olacak bu" (2.Selanikliler 1:10). Kutsaldırlar çünkü Kutsal olan İsa Mesih'e bağlanarak Tanrı'yla barıştılar. Kutsal olmak Tanrı'ya ayrılmak anlamını taşır. Kutsal yaşamlılar Tanrı'nın kendine ayırdığı kişilerdir. </w:t>
      </w:r>
    </w:p>
    <w:p>
      <w:pPr>
        <w:pStyle w:val="Normal"/>
        <w:spacing w:before="40" w:after="0"/>
        <w:jc w:val="both"/>
        <w:rPr>
          <w:rFonts w:ascii="Arial" w:hAnsi="Arial" w:cs="Arial"/>
          <w:lang w:val="en-US"/>
        </w:rPr>
      </w:pPr>
      <w:r>
        <w:rPr>
          <w:rFonts w:cs="Arial" w:ascii="Arial" w:hAnsi="Arial"/>
          <w:lang w:val="en-US"/>
        </w:rPr>
        <w:t xml:space="preserve">Kutsal yaşamlılardan biri gereksinmeye düşünce öbür kutsal yaşamlılar yardım ellerini uzatmalıdır. Bu bölümde Pavlus inanlıların sosyal yardımlaşmasına çok önem verir. Sevgi çok pratik olmalıdır. </w:t>
      </w:r>
    </w:p>
    <w:p>
      <w:pPr>
        <w:pStyle w:val="TextBody"/>
        <w:spacing w:before="120" w:after="0"/>
        <w:rPr/>
      </w:pPr>
      <w:r>
        <w:rPr/>
        <w:t xml:space="preserve">Bu     yardımlaşmanın     önemli     bir     yönü     konukseverliktir    </w:t>
      </w:r>
      <w:r>
        <w:rPr>
          <w:b/>
        </w:rPr>
        <w:t>(ayet  13).</w:t>
      </w:r>
    </w:p>
    <w:p>
      <w:pPr>
        <w:pStyle w:val="TextBody"/>
        <w:spacing w:before="120" w:after="0"/>
        <w:rPr>
          <w:b/>
          <w:b/>
        </w:rPr>
      </w:pPr>
      <w:r>
        <w:rPr>
          <w:b/>
        </w:rPr>
      </w:r>
    </w:p>
    <w:p>
      <w:pPr>
        <w:pStyle w:val="Normal"/>
        <w:jc w:val="both"/>
        <w:rPr>
          <w:rFonts w:ascii="Arial" w:hAnsi="Arial" w:cs="Arial"/>
          <w:lang w:val="en-US"/>
        </w:rPr>
      </w:pPr>
      <w:r>
        <w:rPr>
          <w:rFonts w:cs="Arial" w:ascii="Arial" w:hAnsi="Arial"/>
          <w:lang w:val="en-US"/>
        </w:rPr>
        <w:t>"Konukseverlik" diye çevrilen kelime: "yabancıları sevmek" anlamına gelir. Özellikle Rabbin hizmetinde çalışırken uzak yerlere giden inanlılara konukseverlik göstermek Tanrı Hükümranlığı için büyük önem taşır. Yuhanna Gaios'a yazdığı mektupta konuyu şöyle vurgular: "Sevgili kardeşim, kardeşlere, özellikle de yabancılara her ne iyilik ediyorsan bağlılığını kanıtlıyorsun. Bunlar kilise topluluğu önünde sevgine tanıklık ettiler. Kendilerini Tanrı bağlılığına yaraşır biçimde gönderirsen çok iyi edersin. Çünkü O'nun adı yararına yola çıktılar, Uluslar'a bağlı olanlardan hiç bir şey almadılar. Böyle insanlara kollarımızı açmamız gerekir. Öyle ki gerçeğin iş ortakları olalım". (3.Yuhanna 5-8). Yuhanna başka bir mektubunda buna tek bir kısıtlama getirir: Mesih'in gerçek insanlığını ve Tanrılığına ilişkin olan Mesih'in öğretişinde kalmayan kişiyi "eve sokmayın; ona selam bile vermeyin. Çünkü onu selamla karşılayan, kötü işlerine de ortaklık eder" (2.Yuhanna 10,11).</w:t>
      </w:r>
    </w:p>
    <w:p>
      <w:pPr>
        <w:pStyle w:val="BodyText2"/>
        <w:spacing w:before="0" w:after="0"/>
        <w:rPr/>
      </w:pPr>
      <w:r>
        <w:rPr/>
        <w:t>Petros, Pavlus'un Romalılar 12'de verdiği buyruklara çok benzeyen bir yazıda şunları yazar: "Mırıldanmaksızın birbirinize konukseverlik gösterin" (1.Petrus 4:9). Yerel kilise topluluğunda bile inanlıların da birbirlerine olan sevgisi konukseverlikle açığa vurulabilir. Bunu yakınarak, mırıldanarak yaparlarsa değeri kalmaz. Kardeşlere hizmet edebilmek sevinciyle bunu yapmaları gerekir.</w:t>
      </w:r>
    </w:p>
    <w:p>
      <w:pPr>
        <w:pStyle w:val="Normal"/>
        <w:jc w:val="both"/>
        <w:rPr/>
      </w:pPr>
      <w:r>
        <w:rPr>
          <w:rFonts w:cs="Arial" w:ascii="Arial" w:hAnsi="Arial"/>
          <w:lang w:val="en-US"/>
        </w:rPr>
        <w:t xml:space="preserve">Pavlus </w:t>
      </w:r>
      <w:r>
        <w:rPr>
          <w:rFonts w:cs="Arial" w:ascii="Arial" w:hAnsi="Arial"/>
          <w:b/>
          <w:lang w:val="en-US"/>
        </w:rPr>
        <w:t>ayet 14'te</w:t>
      </w:r>
      <w:r>
        <w:rPr>
          <w:rFonts w:cs="Arial" w:ascii="Arial" w:hAnsi="Arial"/>
          <w:lang w:val="en-US"/>
        </w:rPr>
        <w:t xml:space="preserve"> ve sonraki ayetlerde  inanlıların iman etmeyen insanlarla olan ilişkilerine ağırlık vermeye başlar. Yine de ortaya koyduğu ilkeler inanlıların arasındaki ilişkiler için geçerlidir. Pavlus'un "Sizlere saldırıda bulunanların iyiliği için dua yükseltin. Evet dua edin, ilenmeyin" buyruğu İsa Mesih'in vurguladığı önemli bir buyruğun aynısıdır: "Düşmanlarınızı sevin ve size baskı yapanlar için dua edin. Öyle ki, göklerdeki Babanız'ın oğulları olasınız. Çünkü O güneşini hem kötülerin, hem iyilerin üzerine doğdurur..." (Matta 5:44,45). "Düşmanlarınızı sevin, size kin besleyenlere iyilik edin. Sizi lanetleyenlere kutluluk dileyin. Size kötülük edenler yararına dua edin" (Luka 6:27,28). </w:t>
      </w:r>
    </w:p>
    <w:p>
      <w:pPr>
        <w:pStyle w:val="TextBody"/>
        <w:spacing w:before="120" w:after="0"/>
        <w:rPr/>
      </w:pPr>
      <w:r>
        <w:rPr/>
        <w:t>Pavlus'un bu buyruğa uymak için fırsatıları boldu. Bu mektubu yazdığı Korintos kentine gelmeden önce oradaki inanlılara yazdığı ikinci mektupta uğradığı saldırıları şöyle sıralar: "Cezaevine girmekte ön sıradayım. Sayılmayacak kadar çok dayak yedim. Kaç kez ölümle yüz yüze geldim! Beş kez Yahudiler'den otuz dokuz kırbaç yedim. Üç kez değnekle dövüldüm, bir kez taşa tutuldum" (2.Kor. 11:23-25). Bütün bunlara rağmen Pavlus Mesih'in buyruğuna göre davrandığına tanıklık eder: "Sövülürken kutlu kılıyoruz, saldırıya uğrarken katlanıyoruz, aşağılanırken tatlılıkla karşılık veriyoruz" (1.Kor. 4:12,13). Pavlus Roma'daki inanlıların aynı kendisinin davrandığı gibi davranmalarını ister. Mesih'e bağlandıkları için soydaşlarından baskıya uğramaları, beklenen durumdu. Pavlus Stefanos'a baskı uyguladığı zaman onun Mesih'in buyruğuna uyduğunu görmüştü. Pavlus'un Mesih'e gelmesi Stefanos'un  "Ya Rab, bu günahı onlara sayma!" duasının cevabı değilmiydi?</w:t>
      </w:r>
    </w:p>
    <w:p>
      <w:pPr>
        <w:pStyle w:val="TextBody"/>
        <w:spacing w:before="120" w:after="0"/>
        <w:rPr/>
      </w:pPr>
      <w:r>
        <w:rPr/>
      </w:r>
    </w:p>
    <w:p>
      <w:pPr>
        <w:pStyle w:val="TextBody"/>
        <w:spacing w:before="20" w:after="0"/>
        <w:rPr/>
      </w:pPr>
      <w:r>
        <w:rPr/>
        <w:t>Kardeşlerimize saldıran insanların iyiliği için bizde dua edelim.</w:t>
      </w:r>
    </w:p>
    <w:p>
      <w:pPr>
        <w:pStyle w:val="Normal"/>
        <w:jc w:val="both"/>
        <w:rPr/>
      </w:pPr>
      <w:r>
        <w:rPr>
          <w:rFonts w:cs="Arial" w:ascii="Arial" w:hAnsi="Arial"/>
          <w:lang w:val="en-US"/>
        </w:rPr>
        <w:t xml:space="preserve">Kendimiz üzüntülüyken başkalarının sevincini kıskanmamız kolaydır. Oysa Pavlus'un kaleminden çıkan Tanrı Sözü "sevinenlerle birlikte" bizim de sevinmemizi buyurur </w:t>
      </w:r>
      <w:r>
        <w:rPr>
          <w:rFonts w:cs="Arial" w:ascii="Arial" w:hAnsi="Arial"/>
          <w:b/>
          <w:lang w:val="en-US"/>
        </w:rPr>
        <w:t>(ayet 15).</w:t>
      </w:r>
      <w:r>
        <w:rPr>
          <w:rFonts w:cs="Arial" w:ascii="Arial" w:hAnsi="Arial"/>
          <w:lang w:val="en-US"/>
        </w:rPr>
        <w:t xml:space="preserve"> Sevinenlerin sevincine katılmamız günahlı benliğimizi ölüme vermemizi gerektirir. Ama bunu yapmakla sevinenlerin sevincini arttırırız. Biz de derdimizi unuturuz. "Ağlayanlarla birlikte, sizde ağlayın". Başka insanların dert ve üzüntülerini kendi dert ve üzüntülerimiz imiş gibi paylaşmakla Rabbimize benzer oluruz. "Toplulukları görünce yüreği acımayla doldu" (Matta 9:36). "Göklerden geçen yüce" başrahibimiz Tanrı Oğlu İsa "zayıflıklarımıza yakınlık duyamayan bir başrahip değildir. Tersine, her bakımdan bizim gibi günahla denenmiş ama günahsız kalmıştır" (İbraniler 4:14,15). </w:t>
      </w:r>
    </w:p>
    <w:p>
      <w:pPr>
        <w:pStyle w:val="Normal"/>
        <w:jc w:val="both"/>
        <w:rPr/>
      </w:pPr>
      <w:r>
        <w:rPr>
          <w:rFonts w:cs="Arial" w:ascii="Arial" w:hAnsi="Arial"/>
          <w:lang w:val="en-US"/>
        </w:rPr>
        <w:t xml:space="preserve">İnanlılar olarak insanların sevinçlerini ve dertlerini paylaşmalıyız. Böylece sevince sevinç katarız ve dertleri birlikte taşıyarak hafifletiriz. Bunun dışında gerçek Teselli kaynağı olan Mesih'e yol gösterebiliriz. Bu ayette Pavlus yine inanlıların birbirleriyle olan ilişkilerini ön planda tutarsa da bu </w:t>
      </w:r>
      <w:r>
        <w:rPr>
          <w:rFonts w:cs="Arial" w:ascii="Arial" w:hAnsi="Arial"/>
          <w:lang w:val="tr-TR"/>
        </w:rPr>
        <w:t>i</w:t>
      </w:r>
      <w:r>
        <w:rPr>
          <w:rFonts w:cs="Arial" w:ascii="Arial" w:hAnsi="Arial"/>
          <w:lang w:val="en-US"/>
        </w:rPr>
        <w:t xml:space="preserve">lke inanmayanlarla olan ilişkileri için geçerlidir. </w:t>
      </w:r>
    </w:p>
    <w:p>
      <w:pPr>
        <w:pStyle w:val="BodyText2"/>
        <w:spacing w:before="0" w:after="0"/>
        <w:rPr/>
      </w:pPr>
      <w:r>
        <w:rPr/>
        <w:t xml:space="preserve">"Birbirinize karşı eşit düşüncede olun" </w:t>
      </w:r>
      <w:r>
        <w:rPr>
          <w:b/>
        </w:rPr>
        <w:t>(ayet 16).</w:t>
      </w:r>
      <w:r>
        <w:rPr/>
        <w:t xml:space="preserve"> Aslı şöyledir: "Birbirinize karşı aynı şeyi düşünenler olun". Bu aynı şey nedir? Ayetin geri kalan sözlerine bakılınca bunun alçak gönüllü tutum olduğu anlaşılır. "Kurumlanmayın; tersine alçakgönüllülerle birlikte olun. 'Bilgiçlik taslamayın.'" İnanlıların birbirlerine karşı aynı alçakgönüllü tutuma önem vermeleri gerekir. Pavlus Filippililer'e Mektup'ta benzer bir deyimi kullandığı zaman ana konu yine alçakgönüllülüktür: "Hiç bir şeyi sürtüşme ya da boş böbürlenme duygusuyla yapmayın. Tam tersine, alçakgönüllü tutumla başkalarını kendinizden daha önemli tutun. Yalnız kendi yararınızı değil, başkalarının yararını da gözetin. Birinizin öbürüne karşı düşüncesi Mesih İsa'nın düşüncesine benzer olsun" (Filippililer 2:3-5). Pavlus bu sözlere Mesih'in alçak gönüllülüğünü vurgulayan sözler ekler. Mesih'ten daha büyüğü düşünülemezdi "Tanrı özdeşliğindeydi" (Fil. 2:6). Ama O'nda hiçbir kurumlanma tutumu yoktu: "Tanrı'ya eşit olmayı zorla elde edilmiş bir hak saymadı. Tam tersine, kendine özgü yücelikten soyunarak uşak özdeşliğini aldı. İnsan eşitliğine girerek insan biçiminde belirdi. Kendini alçaltarak sözdinlerlik yolunda ölüme dek yürüdü; hem de haç ölümüne" (Filippililer 2:6</w:t>
        <w:noBreakHyphen/>
        <w:t xml:space="preserve">8). </w:t>
      </w:r>
    </w:p>
    <w:p>
      <w:pPr>
        <w:pStyle w:val="TextBody"/>
        <w:spacing w:before="120" w:after="0"/>
        <w:rPr/>
      </w:pPr>
      <w:r>
        <w:rPr/>
        <w:t>Kurtarıcımız o denli yüceyken kendini büyük göstermedi. Biz de nasıl kurumlanabiliriz? Nasıl kendimizi büyük ve önemli gösterebiliriz? Hayır, kurumlanmamalıyız, "tersine alçak gönüllü olanlarla birlikte" olmalıyız. İnsanların büyük ve önemli saydığı, sözünü geçiren kişilerin değil, adı sanı olmayan önemli sayılmayan sıradan insanların arasında bulunmayı seçmeliyiz. Bu sözler ayrıca sıradan, önemli sayılmayan ödevleri üstelemeye hazır olmamız gerektiğini anlamına da gelebilir. Her iki anlam alçakgönüllü tutumla ilgilidir.</w:t>
      </w:r>
    </w:p>
    <w:p>
      <w:pPr>
        <w:pStyle w:val="TextBody"/>
        <w:spacing w:before="120" w:after="0"/>
        <w:rPr/>
      </w:pPr>
      <w:r>
        <w:rPr/>
      </w:r>
    </w:p>
    <w:p>
      <w:pPr>
        <w:pStyle w:val="Normal"/>
        <w:jc w:val="both"/>
        <w:rPr>
          <w:rFonts w:ascii="Arial" w:hAnsi="Arial" w:cs="Arial"/>
          <w:lang w:val="en-US"/>
        </w:rPr>
      </w:pPr>
      <w:r>
        <w:rPr>
          <w:rFonts w:cs="Arial" w:ascii="Arial" w:hAnsi="Arial"/>
          <w:lang w:val="en-US"/>
        </w:rPr>
        <w:t>Pavlus bu konuyu Süleymanın Mesellerinden şu alıntıyla bütünler: "Bilgiçlik taslamayın." Bu söz, "Kendi gözünde hikmetli olma" ayetine dayanır (Süleymanın Meselleri 3:7). Bilmediğiniz halde bilir görünmek istemeyin, bilgin geçinmeyin! Düşüncenizde ve tutumunuzda kendinize ve bilginize fazla önem vermeyin. Rab'den ve başka imanlılardan öğrenmeye hazır olun. "Benbilirimci" olmayın.</w:t>
      </w:r>
    </w:p>
    <w:p>
      <w:pPr>
        <w:pStyle w:val="Normal"/>
        <w:jc w:val="both"/>
        <w:rPr/>
      </w:pPr>
      <w:r>
        <w:rPr>
          <w:rFonts w:cs="Arial" w:ascii="Arial" w:hAnsi="Arial"/>
          <w:lang w:val="en-US"/>
        </w:rPr>
        <w:t xml:space="preserve">Bundan sonraki ayetlerde yine imansızlarla olan ilişkilere ağırlık verir. "Size kötülük edene kötülükle karşılık vermeyin" </w:t>
      </w:r>
      <w:r>
        <w:rPr>
          <w:rFonts w:cs="Arial" w:ascii="Arial" w:hAnsi="Arial"/>
          <w:b/>
          <w:lang w:val="en-US"/>
        </w:rPr>
        <w:t>(ayet 17).</w:t>
      </w:r>
      <w:r>
        <w:rPr>
          <w:rFonts w:cs="Arial" w:ascii="Arial" w:hAnsi="Arial"/>
          <w:lang w:val="en-US"/>
        </w:rPr>
        <w:t xml:space="preserve"> Mesih'in yukarıda değinilen buyruğuna dayanır bu söz. İnanlının kötülüğe karşı tutumu, kötü duruma daha çok kötülük eklemek olmaması gerekir. Tam tersine Pavlus'un bir kaç ayet sonra belirttiği: "kötülüğü iyilikle alt" etme tutumu olmalı (ayet 21). </w:t>
      </w:r>
    </w:p>
    <w:p>
      <w:pPr>
        <w:pStyle w:val="Normal"/>
        <w:jc w:val="both"/>
        <w:rPr/>
      </w:pPr>
      <w:r>
        <w:rPr>
          <w:rFonts w:cs="Arial" w:ascii="Arial" w:hAnsi="Arial"/>
          <w:lang w:val="en-US"/>
        </w:rPr>
        <w:t xml:space="preserve">"Herkesin gözünde iyi olanı yapmaya çalışın" </w:t>
      </w:r>
      <w:r>
        <w:rPr>
          <w:rFonts w:cs="Arial" w:ascii="Arial" w:hAnsi="Arial"/>
          <w:b/>
          <w:lang w:val="en-US"/>
        </w:rPr>
        <w:t>(ayet 17).</w:t>
      </w:r>
      <w:r>
        <w:rPr>
          <w:rFonts w:cs="Arial" w:ascii="Arial" w:hAnsi="Arial"/>
          <w:lang w:val="en-US"/>
        </w:rPr>
        <w:t xml:space="preserve"> İnanlıların sadece kötülükten sakınmaları yeterli değildir başka insanların erdemli saydığı davranışlarda bulunmaları gerekir. Pavlus Yahudiye'deki inanlılar için düzenlediği para bağışının hazırlıklarına değinirken, "yalnız Rab önünde değil, insanlar önünde de erdemli olanı düşünmekteyiz" der (2.Kor. 8:21). Pavlus bu bağışı yönetmek için Titos'la başka iki inanlıyı göndereceğini bildirdi. Bunu Rabbin yüceltilmesiyle kendi içtenliğini belgelemek ve kimsenin onu bu bağışın düzenlenmesi konusunda kınamaması için yaptığını açıklar. Böylece yalnız Rab’bin önünde değil insanların önünde erdemli olanı yapmaya çalışıyordu. Korintoslular'a yazarken asıl metinde aynı deyimi kullanmaktaydı. Bu nedenle Pavlus'un doğruluk, dürüstlük ve içtenlik göstermelerini buyurduğunu anlayabiliriz. Kamuoyunun beğeneceği davranışlarda bulunmaları gerekiyordu. İnanlı kınanamayacak tutumla davranmalı. İnsanların iyi, doğru ve erdemli saydığı davranışlarda bulunmalıdır. </w:t>
      </w:r>
    </w:p>
    <w:p>
      <w:pPr>
        <w:pStyle w:val="Normal"/>
        <w:jc w:val="both"/>
        <w:rPr/>
      </w:pPr>
      <w:r>
        <w:rPr>
          <w:rFonts w:cs="Arial" w:ascii="Arial" w:hAnsi="Arial"/>
          <w:lang w:val="en-US"/>
        </w:rPr>
        <w:t xml:space="preserve">İnanlıların başkalarıyla barış içinde yaşamak için elinden geleni yapmalıdır </w:t>
      </w:r>
      <w:r>
        <w:rPr>
          <w:rFonts w:cs="Arial" w:ascii="Arial" w:hAnsi="Arial"/>
          <w:b/>
          <w:lang w:val="en-US"/>
        </w:rPr>
        <w:t>(ayet 18).</w:t>
      </w:r>
      <w:r>
        <w:rPr>
          <w:rFonts w:cs="Arial" w:ascii="Arial" w:hAnsi="Arial"/>
          <w:lang w:val="en-US"/>
        </w:rPr>
        <w:t xml:space="preserve"> İnanlı herkese karşı barışçı olmalı. Ama imansızın biri ona karşı düşmanca davranırsa ve inanlı o kişiyle barışmaya çalışırsa ama o buna yanaşmazsa inanlı görevini yapmıştır. İnanlının o kişinin kendisiyle barış içinde olmamasına sorumlu tutulamaz. O kişiyle barış içinde  yaşamak için elinden geleni yapmıştır. İnanlı başkasına karşı işlediği günahı açık açık söyleyerek af dilemelidir. Her zaman başkalarını bağışlamaya hazır olmalıdır.</w:t>
      </w:r>
    </w:p>
    <w:p>
      <w:pPr>
        <w:pStyle w:val="TextBody"/>
        <w:spacing w:before="120" w:after="0"/>
        <w:rPr/>
      </w:pPr>
      <w:r>
        <w:rPr/>
        <w:t xml:space="preserve">İnanlı hiç bir zaman kendisine karşı kötülük işleyenden öç almamalıdır </w:t>
      </w:r>
      <w:r>
        <w:rPr>
          <w:b/>
        </w:rPr>
        <w:t>(ayet 19).</w:t>
      </w:r>
      <w:r>
        <w:rPr/>
        <w:t xml:space="preserve"> Bu önemli konuyu vurgulamak için yazdığı inanlılara "ey sevgililer" diye seslenir "hiç bir zaman öç almayın!" Öç almak inanlıya büsbütün yasaklanmıştır. İnanlılar olarak kişinin yaptığı kötülüğün her yönünü, her nedenini bilemeyiz. Adaletle karşılık veremeyiz. Bu nedenle öcümüzü bunu adaletle yapacak olan Tanrı'ya bırakmalıyız. O cezayı hafifleten nedenleri ya da onu ağırlaştıran durumları çok daha iyi bilir. İşin her yönünü bildiği için onun üzerinde adaletli yargıyı verebilir. Yasa'nın Tekrarı’ndan aktarılan "Rab   'öç alma hakkı benimdir; karşılığı ben vereceğim' buyuruyor" ayeti öç almanın yalnız Tanrı'ya özgü bir iş olduğunu vurgular (Yasa 32:35).</w:t>
      </w:r>
    </w:p>
    <w:p>
      <w:pPr>
        <w:pStyle w:val="TextBody"/>
        <w:spacing w:before="120" w:after="0"/>
        <w:rPr/>
      </w:pPr>
      <w:r>
        <w:rPr/>
      </w:r>
    </w:p>
    <w:p>
      <w:pPr>
        <w:pStyle w:val="BodyText2"/>
        <w:spacing w:before="120" w:after="0"/>
        <w:rPr/>
      </w:pPr>
      <w:r>
        <w:rPr/>
        <w:t xml:space="preserve">Bunun ardından Pavlus Süleymanın Mesellerinden iki ayeti aktararak kötülüğü iyilikle alt etme ilkesine dikkat çeker </w:t>
      </w:r>
      <w:r>
        <w:rPr>
          <w:b/>
        </w:rPr>
        <w:t>(ayet 20).</w:t>
      </w:r>
      <w:r>
        <w:rPr/>
        <w:t xml:space="preserve"> "Tam tersine, düşmanın acıkmışsa onu doyur; susamışsa ona içecek ver. Çünkü bunu yapmakla, onun başı üstüne kızgın korlar yığmış olursun" (Süleymanın Meselleri 25:21,22). Çok pratik yönlerden düşmana iyilik yapmak buyurulur: Düşman acıkmışken ona yemek yedirmek ve susamışken içecek vermek düşünülebilen çok iyiliklerden birer örnektir. Düşmana iyilik etmek onu utandırabilir. O zaman kötülüğünden döner, düşman olmaktan çıkar. Yüreğini sertleştirip kötülüğünde devam ederse, ilerde Tanrı'nın öfkeli yargısıyla cezalandırılacaktır. Düşmanına iyilik etmekle, ya utancın kızgın korlarıyla yüzünü kızartarak günahtan dönmesini sağlarsın ya da kendisi yüreğini sertleştirip günahına devam ederek ileride Tanrı'nın öfkeli yargısının kızgın korlarını başına yığdırmış olacaktır. </w:t>
      </w:r>
    </w:p>
    <w:p>
      <w:pPr>
        <w:sectPr>
          <w:headerReference w:type="default" r:id="rId26"/>
          <w:headerReference w:type="first" r:id="rId27"/>
          <w:footerReference w:type="default" r:id="rId28"/>
          <w:footerReference w:type="first" r:id="rId29"/>
          <w:type w:val="nextPage"/>
          <w:pgSz w:w="8391" w:h="11906"/>
          <w:pgMar w:left="794" w:right="737" w:gutter="0" w:header="454" w:top="567" w:footer="567" w:bottom="851"/>
          <w:pgNumType w:fmt="decimal"/>
          <w:formProt w:val="false"/>
          <w:titlePg/>
          <w:textDirection w:val="lrTb"/>
          <w:docGrid w:type="default" w:linePitch="360" w:charSpace="0"/>
        </w:sectPr>
        <w:pStyle w:val="TextBody"/>
        <w:spacing w:before="120" w:after="0"/>
        <w:rPr/>
      </w:pPr>
      <w:r>
        <w:rPr/>
        <w:t xml:space="preserve">Bu yolda kötülük seni alt etmiş olmaz </w:t>
      </w:r>
      <w:r>
        <w:rPr>
          <w:b/>
        </w:rPr>
        <w:t>(ayet 21).</w:t>
      </w:r>
      <w:r>
        <w:rPr/>
        <w:t xml:space="preserve"> Kötülüğün inanlıyı alt etmesi, onu kendi düzeyine indirmesiyle yani inanlıyı kötülük yapmaya kandırmasıyla olur. Oysa inanlı kötülüğü iyilikle karşılarsa "kötülüğü iyilikle alt" etmiş olur (ayet 21). Çünkü ya kötülük yapanı kötü yolundan döndürür ya da onun Tanrı tarafından yargılanmasını sağlar. Her iki durumda kötülük alt edilmiştir. Oysa inanlı kötülüğü kötülükle karşılarsa kendisi kötülük yapan duruma düşerek günah tarafından alt edilmiştir. Kötülüğü her zaman iyilikle yenmeye çalışalım, en doğru ve en sağlam yol budur.</w:t>
      </w:r>
    </w:p>
    <w:p>
      <w:pPr>
        <w:pStyle w:val="Normal"/>
        <w:spacing w:before="20" w:after="0"/>
        <w:jc w:val="center"/>
        <w:rPr>
          <w:rFonts w:ascii="Arial" w:hAnsi="Arial" w:cs="Arial"/>
          <w:b/>
          <w:b/>
          <w:lang w:val="en-US"/>
        </w:rPr>
      </w:pPr>
      <w:r>
        <w:rPr>
          <w:rFonts w:cs="Arial" w:ascii="Arial" w:hAnsi="Arial"/>
          <w:b/>
          <w:lang w:val="en-US"/>
        </w:rPr>
        <w:t>Başta Bulunanlara Bağımlılık 1-7</w:t>
      </w:r>
    </w:p>
    <w:p>
      <w:pPr>
        <w:pStyle w:val="Normal"/>
        <w:spacing w:before="20" w:after="0"/>
        <w:jc w:val="both"/>
        <w:rPr/>
      </w:pPr>
      <w:r>
        <w:rPr>
          <w:rFonts w:cs="Arial" w:ascii="Arial" w:hAnsi="Arial"/>
          <w:b/>
          <w:vertAlign w:val="superscript"/>
          <w:lang w:val="en-US"/>
        </w:rPr>
        <w:t>1</w:t>
      </w:r>
      <w:r>
        <w:rPr>
          <w:rFonts w:cs="Arial" w:ascii="Arial" w:hAnsi="Arial"/>
          <w:b/>
          <w:lang w:val="en-US"/>
        </w:rPr>
        <w:t xml:space="preserve">Herkes başta bulunan yetkilere bağımlı olsun. Çünkü Tanrı'dan olmayan yetki yoktur. ar olanları Tanrı atamıştır. </w:t>
      </w:r>
      <w:r>
        <w:rPr>
          <w:rFonts w:cs="Arial" w:ascii="Arial" w:hAnsi="Arial"/>
          <w:b/>
          <w:vertAlign w:val="superscript"/>
          <w:lang w:val="en-US"/>
        </w:rPr>
        <w:t>2</w:t>
      </w:r>
      <w:r>
        <w:rPr>
          <w:rFonts w:cs="Arial" w:ascii="Arial" w:hAnsi="Arial"/>
          <w:b/>
          <w:lang w:val="en-US"/>
        </w:rPr>
        <w:t xml:space="preserve">Bu nedenle, yetkiye karşı direnen, Tanrı'nın düzenine karşı direnmiş olur. Direnenler kendilerine yaraşan yargıyı giyeceklerdir. </w:t>
      </w:r>
      <w:r>
        <w:rPr>
          <w:rFonts w:cs="Arial" w:ascii="Arial" w:hAnsi="Arial"/>
          <w:b/>
          <w:vertAlign w:val="superscript"/>
          <w:lang w:val="en-US"/>
        </w:rPr>
        <w:t>3</w:t>
      </w:r>
      <w:r>
        <w:rPr>
          <w:rFonts w:cs="Arial" w:ascii="Arial" w:hAnsi="Arial"/>
          <w:b/>
          <w:lang w:val="en-US"/>
        </w:rPr>
        <w:t xml:space="preserve">Çünkü iyi iş yapanların yöneticilerden korkusu yoktur; kötü iş yapanlar korkarlar. Yetkili kişden kormamak ister misin? Öyleyse iyi işi yap ve onun övgüsünü kazanırsın. </w:t>
      </w:r>
      <w:r>
        <w:rPr>
          <w:rFonts w:cs="Arial" w:ascii="Arial" w:hAnsi="Arial"/>
          <w:b/>
          <w:vertAlign w:val="superscript"/>
          <w:lang w:val="en-US"/>
        </w:rPr>
        <w:t>4</w:t>
      </w:r>
      <w:r>
        <w:rPr>
          <w:rFonts w:cs="Arial" w:ascii="Arial" w:hAnsi="Arial"/>
          <w:b/>
          <w:lang w:val="en-US"/>
        </w:rPr>
        <w:t xml:space="preserve">Çünkü o senin yararına Tanrı'ya hizmet etmektedir. Ama kötü iş yaparsan kork! Çünkü yetkili kişi kılıcı boş yere kuşanmaz. Kötü işi yapana gerekli yargıyı saptamak için Tanrı'ya hizmet eder. </w:t>
      </w:r>
      <w:r>
        <w:rPr>
          <w:rFonts w:cs="Arial" w:ascii="Arial" w:hAnsi="Arial"/>
          <w:b/>
          <w:vertAlign w:val="superscript"/>
          <w:lang w:val="en-US"/>
        </w:rPr>
        <w:t>5</w:t>
      </w:r>
      <w:r>
        <w:rPr>
          <w:rFonts w:cs="Arial" w:ascii="Arial" w:hAnsi="Arial"/>
          <w:b/>
          <w:lang w:val="en-US"/>
        </w:rPr>
        <w:t xml:space="preserve">Bu nedenle, baştaki yetkililere bağımlı olmak zorunludur; salt yargılanma korkusundan değil, vicdan bakımından da. </w:t>
      </w:r>
      <w:r>
        <w:rPr>
          <w:rFonts w:cs="Arial" w:ascii="Arial" w:hAnsi="Arial"/>
          <w:b/>
          <w:vertAlign w:val="superscript"/>
          <w:lang w:val="en-US"/>
        </w:rPr>
        <w:t>6</w:t>
      </w:r>
      <w:r>
        <w:rPr>
          <w:rFonts w:cs="Arial" w:ascii="Arial" w:hAnsi="Arial"/>
          <w:b/>
          <w:lang w:val="en-US"/>
        </w:rPr>
        <w:t xml:space="preserve">Vergi ödemenizin nedeni de budur. Çünkü yöneticiler atandıkları işi yerine getirirken, Tanrı'nın görevlileri olarak çalışırlar. </w:t>
      </w:r>
      <w:r>
        <w:rPr>
          <w:rFonts w:cs="Arial" w:ascii="Arial" w:hAnsi="Arial"/>
          <w:b/>
          <w:vertAlign w:val="superscript"/>
          <w:lang w:val="en-US"/>
        </w:rPr>
        <w:t>7</w:t>
      </w:r>
      <w:r>
        <w:rPr>
          <w:rFonts w:cs="Arial" w:ascii="Arial" w:hAnsi="Arial"/>
          <w:b/>
          <w:lang w:val="en-US"/>
        </w:rPr>
        <w:t>Herkese ne gerekiyorsa onu verin: vergi toplayana vergi, gümrük kesene gümrük, saygı gösterilmesi gerekene saygı, onur yaraşana onur.</w:t>
      </w:r>
    </w:p>
    <w:p>
      <w:pPr>
        <w:pStyle w:val="Heading5"/>
        <w:rPr/>
      </w:pPr>
      <w:r>
        <w:rPr/>
        <w:t>AÇIKLAMA</w:t>
      </w:r>
    </w:p>
    <w:p>
      <w:pPr>
        <w:pStyle w:val="Normal"/>
        <w:spacing w:before="20" w:after="0"/>
        <w:jc w:val="both"/>
        <w:rPr/>
      </w:pPr>
      <w:r>
        <w:rPr>
          <w:rFonts w:cs="Arial" w:ascii="Arial" w:hAnsi="Arial"/>
          <w:lang w:val="en-US"/>
        </w:rPr>
        <w:t xml:space="preserve">Her can (aslı böyledir) yüksek yetkililere boyun eğsin </w:t>
      </w:r>
      <w:r>
        <w:rPr>
          <w:rFonts w:cs="Arial" w:ascii="Arial" w:hAnsi="Arial"/>
          <w:b/>
          <w:lang w:val="en-US"/>
        </w:rPr>
        <w:t>(ayet,1).</w:t>
      </w:r>
      <w:r>
        <w:rPr>
          <w:rFonts w:cs="Arial" w:ascii="Arial" w:hAnsi="Arial"/>
          <w:lang w:val="en-US"/>
        </w:rPr>
        <w:t xml:space="preserve"> "Bağımlı olsun" diye çevrilen kelime askerlikten gelen bir deyimdir. Anlamı kendini birinin altında düzene koymak, birinin başlığı altında dizilmek. Buyruğa uymak için hazır olmak demektir. Asker onun üzerindeki komutanın sözünü dinlediği gibi, inanlı her çeşit hükümet yetkilisinin buyruğuna uymalıdır. Pavlus başta olan yetkililerle, Roma İmparatorluğu'nun yetkilileri demek ister. İnanlı ülkenin yasalarına boyun eğmelidir. Beğendiği ve beğenmediği, işine gelen ve gelmeyen her saya uymalıdır. Trafik kurallarından ceza yasasına kadar her yasaya saygı göstermesi gerekir.</w:t>
      </w:r>
    </w:p>
    <w:p>
      <w:pPr>
        <w:pStyle w:val="Normal"/>
        <w:spacing w:before="20" w:after="0"/>
        <w:jc w:val="both"/>
        <w:rPr/>
      </w:pPr>
      <w:r>
        <w:rPr>
          <w:rFonts w:cs="Arial" w:ascii="Arial" w:hAnsi="Arial"/>
          <w:lang w:val="en-US"/>
        </w:rPr>
        <w:t xml:space="preserve">İnanlı "Her yetkiye sahip olan Mesih'e bağımlıyım (Matta 28:18) bu daha küçük yetki sahiplerine niye uyayım" demesin! "Çünkü Tanrı'dan olmayan yetki yoktur. Var olanları Tanrı atamıştır" </w:t>
      </w:r>
      <w:r>
        <w:rPr>
          <w:rFonts w:cs="Arial" w:ascii="Arial" w:hAnsi="Arial"/>
          <w:b/>
          <w:lang w:val="en-US"/>
        </w:rPr>
        <w:t>(ayet 1).</w:t>
      </w:r>
      <w:r>
        <w:rPr>
          <w:rFonts w:cs="Arial" w:ascii="Arial" w:hAnsi="Arial"/>
          <w:lang w:val="en-US"/>
        </w:rPr>
        <w:t xml:space="preserve"> Tanrı tüm ulusları yöneten Egemen Rab'dir. Ulusların yetkililerine toplumun düzenini sağlamaları için onlara kendi yetkisinden vermiştir. "Tanrı'dan olmayan yetki yoktur." Tanrı "Kralları tahttan indirir, tahta çıkarır" (Daniel 2:21). “Öyle ki, her canlı Yüce Olan'ın insan krallıkları üzerinde egemenlik sürdüğünü ve onları dilediği kişiye, en hor görülen birine bile verebileceğini bilsin.'” (Daniel 4:17). Toplumun düzenli olması ve bir düzen altında bulunması Tanrı isteğidir. Düzen sağlamak için yetkilileri atamıştır.</w:t>
      </w:r>
    </w:p>
    <w:p>
      <w:pPr>
        <w:pStyle w:val="TextBody"/>
        <w:spacing w:before="120" w:after="0"/>
        <w:rPr/>
      </w:pPr>
      <w:r>
        <w:rPr/>
        <w:t xml:space="preserve">"Bu nedenle, yetkiye karşı direnen Tanrı'nın düzenine karşı direnmiş olur" </w:t>
      </w:r>
      <w:r>
        <w:rPr>
          <w:b/>
        </w:rPr>
        <w:t xml:space="preserve">(ayet 2). </w:t>
      </w:r>
      <w:r>
        <w:rPr/>
        <w:t>Hükümetin koyduğu yasalara karşı koymak, Tanrı'ya karşı gelmek anlamına gelir çünkü Tanrı hükümetleri toplumların düzenli olmaları için atamıştır. Yasadışı davranışla kişi Tanrı'nın düzenine karşı gelmiş olur. "Direnenler kendilerine yaraşan yargıyı giyeceklerdir" (ayet 2). Bundan sonraki ayetlere göre bu yargı yetkililerden gelecektir, "Çünkü yetkili kişi kılıcı boş  yere  kuşanmaz.  Kötü  iş yapana  gerekli  yargıyı saptamak için Tanrı'ya</w:t>
      </w:r>
    </w:p>
    <w:p>
      <w:pPr>
        <w:pStyle w:val="Normal"/>
        <w:jc w:val="both"/>
        <w:rPr>
          <w:rFonts w:ascii="Arial" w:hAnsi="Arial" w:cs="Arial"/>
          <w:lang w:val="en-US"/>
        </w:rPr>
      </w:pPr>
      <w:r>
        <w:rPr>
          <w:rFonts w:cs="Arial" w:ascii="Arial" w:hAnsi="Arial"/>
          <w:lang w:val="en-US"/>
        </w:rPr>
        <w:t>hizmet eder" (ayet 4). Ama kötü iş yetkili kişiden saklı kalırsa Tanrı'nın kendisi bu yargıyı verecektir.</w:t>
      </w:r>
    </w:p>
    <w:p>
      <w:pPr>
        <w:pStyle w:val="Normal"/>
        <w:jc w:val="both"/>
        <w:rPr>
          <w:rFonts w:ascii="Arial" w:hAnsi="Arial" w:cs="Arial"/>
          <w:lang w:val="en-US"/>
        </w:rPr>
      </w:pPr>
      <w:r>
        <w:rPr>
          <w:rFonts w:cs="Arial" w:ascii="Arial" w:hAnsi="Arial"/>
          <w:lang w:val="en-US"/>
        </w:rPr>
        <w:t>Tanrı'nın hükümetlere ve yetkililere verdiği yetki mutlak, sınırsız bir yetki değildir. Onlara verilen yetki toplumun düzenini sağlamak için. İnanlının Tanrı'ya olan bağımlılığına el uzatmaya çalışırlarsa yetkililer yetkilerinin dışına çıkarlar. İsa Mesih konuyu şöyle aydınlatır: "Kayser'e ilişkin şeyleri Kayser'e, Tanrı'ya ilişkin olanları da Tanrı'ya verin" (Matta 22:20). Kayser Tanrı'ya ilişkin olanları bir inanlıdan isteyince imanlı haklı olarak karşı koyar. Petros ile Yuhanna bu konuda iyi bir örnek verdiler. Başta olan yetki olarak tanımaları gereken Yeruşalem'deki Kurul üyeleri onlara buyruk verdi: "’İsa adıyla ne bir tek söz söyleyebileceksiniz, ne de öğretimde bulunacaksınız.’ Petros'la Yuhanna onları şöyle yanıtladılar: 'Tanrı katında sizleri mi, yoksa Tanrı'yı mı dinlemek doğru tutumdur? Bunun yargısını kendiniz verin. Biz gördüklerimizi ve duyduklarımızı bildirmekten geri duramayız'" (Elçilerin İşleri 4:18-20).</w:t>
      </w:r>
    </w:p>
    <w:p>
      <w:pPr>
        <w:pStyle w:val="Normal"/>
        <w:jc w:val="both"/>
        <w:rPr/>
      </w:pPr>
      <w:r>
        <w:rPr>
          <w:rFonts w:cs="Arial" w:ascii="Arial" w:hAnsi="Arial"/>
          <w:lang w:val="en-US"/>
        </w:rPr>
        <w:t xml:space="preserve">İmparator Domitianus (Milattan sonra 81-96 yıllarında) kendisinin Dominus et Deus (Rab ve Tanrı) olarak tanınmasını buyurdu. Daha önceki imparatorlardan bazıları halkın kendilerine tapmalarına izin vermişlerdi. Kayser Tanrı'ya ilişkin olanları kendisi için istiyordu. İnanlılar bunu yapmamak için ölümü göze aldılar. Bitinya (İstanbul ve Kocaeli bölgeleri) valisi Plinius Trajan'a yazdığı mektupta Mesih inanlısı olarak yakaladığı kişilerin Mesih inanlıları olmadıklarını kanıtlamak için İmparator'un heykeliyle ilahların heykelleri önünde tapınıp Mesih'e lanetler okuduklarını anlatır. Oysa binlerce inanlı Tanrı'ya ilişkin olan tapınmayı ancak Tanrı'ya vermek istedikleri için idam edildi. Bu durumda olan yetkili kişi Deccal (Mesih düşmanı veya Antikrist) niteliğinde belirir. Pavlus çağın sonunda gelecek olan Rabbin Günü'nün gelmesiyle ilgili olarak şunları yazar: "İmanı bırakma gelmedikçe ve yasasızlık adamı -mahva sürükleyen oğul- açıklanmadıkça O Gün gelmeyecek. Tanrı adıyla anılan ya da tapınılan ne varsa, tümüne direnip büyüklenen kişidir bu. O denli ki, </w:t>
      </w:r>
      <w:r>
        <w:rPr>
          <w:rFonts w:cs="Arial" w:ascii="Arial" w:hAnsi="Arial"/>
          <w:spacing w:val="-4"/>
          <w:lang w:val="en-US"/>
        </w:rPr>
        <w:t>Tanrı'nın tapınağına kurulacak Tanrı olduğunu ileri sürecek" (2.Selanikliler 2:3,4).</w:t>
      </w:r>
    </w:p>
    <w:p>
      <w:pPr>
        <w:pStyle w:val="TextBody"/>
        <w:spacing w:before="120" w:after="0"/>
        <w:rPr/>
      </w:pPr>
      <w:r>
        <w:rPr/>
        <w:t>Yuhanna Tanrı'nın verdiği görümde devleti bir canavar benzerliğinde gördü. "gördüğüm canavar pars gibiydi. Ejder (şeytan) gücünü de, tahtını da ona verdi. Kendisine kırk iki ay tanındı, bu süre içinde dilediği gibi davranma yetkisi verildi. Canavar Tanrı'ya sövmek için ağzını açtı. Kendisine kutsal yaşamlılarla savaşma ve onları yenme yetkisi verildi. Her soy, her halk, her dil, her ulus üzerinde de ona yetki verildi. Yeryüzünde yaşayanların tümü kendisine tapacaklar. Üçüncü bir melek.. gür sesle şöyle diyordu: 'Her kim canavara ve benzerine tapar, nişanını alnına ya da eline koydurursa, o da Tanrı'nın öfke bardağına katışıksız olarak boşaltılan kızgınlık şarabından içecek, kutsal meleklerin ve Kuzu'nun önünde kükürt ateşiyle işkence çekecektir. Onlara işkence çektiren ateşin dumanı çağlar çağı yükselecek" (Vahiy 13:2,6,7-8; 14:9-11).  Sonra  Yuhanna,  adı  'Tanrı  Sözü'  diye  bilinen</w:t>
      </w:r>
    </w:p>
    <w:p>
      <w:pPr>
        <w:pStyle w:val="TextBody"/>
        <w:spacing w:before="120" w:after="0"/>
        <w:rPr/>
      </w:pPr>
      <w:r>
        <w:rPr/>
      </w:r>
    </w:p>
    <w:p>
      <w:pPr>
        <w:pStyle w:val="Normal"/>
        <w:spacing w:before="20" w:after="0"/>
        <w:jc w:val="both"/>
        <w:rPr/>
      </w:pPr>
      <w:r>
        <w:rPr>
          <w:rFonts w:cs="Arial" w:ascii="Arial" w:hAnsi="Arial"/>
          <w:spacing w:val="-4"/>
          <w:lang w:val="en-US"/>
        </w:rPr>
        <w:t>Hükümranların Hükümranı, Rablerin Rabbi'nin canavarla yeryüzü hükümranlarını</w:t>
      </w:r>
      <w:r>
        <w:rPr>
          <w:rFonts w:cs="Arial" w:ascii="Arial" w:hAnsi="Arial"/>
          <w:lang w:val="en-US"/>
        </w:rPr>
        <w:t xml:space="preserve"> ve ordularını yendiğini görür, o zaman düyanın hükümranlığı Rabbimiz'e ve Mesih'ine geçmiş olacaktır (Vahiy 19:1-21; 12:15). </w:t>
      </w:r>
    </w:p>
    <w:p>
      <w:pPr>
        <w:pStyle w:val="Normal"/>
        <w:spacing w:before="20" w:after="0"/>
        <w:jc w:val="both"/>
        <w:rPr>
          <w:rFonts w:ascii="Arial" w:hAnsi="Arial" w:cs="Arial"/>
          <w:lang w:val="en-US"/>
        </w:rPr>
      </w:pPr>
      <w:r>
        <w:rPr>
          <w:rFonts w:cs="Arial" w:ascii="Arial" w:hAnsi="Arial"/>
          <w:lang w:val="en-US"/>
        </w:rPr>
        <w:t xml:space="preserve">"Canavara, benzerine ve adını simgeleyen sayıya karşı yengi kazanmış" olanlar "ölüme dek güvenilir" kalanlardı. (Vahiy 15:2; 2:10). Yuhanna görümde gördüklerini anlatmayı şöyle sürdürür: "sonra tahtlar gördüm, onlara insanlar oturdu. Yargılama yetkisi verildi kendilerine. İsa'nın tanıklığı ve Tanrı'nın Sözü için boğazlanan canlarını gördüm. Canavara da, benzerlerine de tapmamış, alınlarına ya da ellerine onun nişanını almamışlardı. Bunlar, yeniden yaşama kavuştu ve Mesih'le birlikte bin yıl hükümranlık ettiler" (Vahiy 20:4). Yetkili güçlere karşı direnmeleri Tanrı'ya ve Mesih'e ilişkin olanları devlete vermemek için verilen idamı kabul etmeleriydi. </w:t>
      </w:r>
    </w:p>
    <w:p>
      <w:pPr>
        <w:pStyle w:val="BodyText2"/>
        <w:rPr/>
      </w:pPr>
      <w:r>
        <w:rPr/>
        <w:t xml:space="preserve">Pavlus daha geç bir tarihte yazdığı mektupta devlet yetkililerinin bu duruma gelmemeleri için inanlıların onlar için dua etmelerini önerir. Timoteos'u ve onunla birlikte olan inanlıları şöyle öğütler: "Tanrı'ya tüm insanları içeren dilekler, dualar, içten istekler, teşekkürler sunulsun. Bunlar hükümranları ve tüm başta bulunanları içersin. Öyle ki, tanrısayarlığa ve saygınlığa yaraşır gürültüsüz patırtısız, sessiz sedasız bir yaşam sürelim" (2.Timoteos 2:1,2). Hükümet için bu konuda dua etmiyorsan bundan sonra yapmalısın. </w:t>
      </w:r>
    </w:p>
    <w:p>
      <w:pPr>
        <w:pStyle w:val="Normal"/>
        <w:spacing w:before="20" w:after="0"/>
        <w:jc w:val="both"/>
        <w:rPr/>
      </w:pPr>
      <w:r>
        <w:rPr>
          <w:rFonts w:cs="Arial" w:ascii="Arial" w:hAnsi="Arial"/>
          <w:lang w:val="en-US"/>
        </w:rPr>
        <w:t xml:space="preserve">Devlet yetkilileri Tanrı'nın onlara verdiği işi yaparlarsa inanlı onlardan korkmamalı. O durumda asayiş sağlamakla Tanrı'nın isteğini yaparlar. "İyi iş yapanların yöneticilerden korkusu yoktur; kötü iş yapanlar korkarlar. Yetkili kişiden korkmamak istermisin? Öyleyse iyi iş yap ve onun övgüsünü kazanırsın" </w:t>
      </w:r>
      <w:r>
        <w:rPr>
          <w:rFonts w:cs="Arial" w:ascii="Arial" w:hAnsi="Arial"/>
          <w:b/>
          <w:lang w:val="en-US"/>
        </w:rPr>
        <w:t>(ayet 3).</w:t>
      </w:r>
      <w:r>
        <w:rPr>
          <w:rFonts w:cs="Arial" w:ascii="Arial" w:hAnsi="Arial"/>
          <w:lang w:val="en-US"/>
        </w:rPr>
        <w:t xml:space="preserve"> İnanlı iyi davranışlarda bulundukça güvenlik ve düzen sağlayan yöneticilerden korkacağı bir şey yoktur. Yalnız yasasız işlere girişenlerin korkmaları gerekir. </w:t>
      </w:r>
    </w:p>
    <w:p>
      <w:pPr>
        <w:pStyle w:val="Normal"/>
        <w:spacing w:before="20" w:after="0"/>
        <w:jc w:val="both"/>
        <w:rPr/>
      </w:pPr>
      <w:r>
        <w:rPr>
          <w:rFonts w:cs="Arial" w:ascii="Arial" w:hAnsi="Arial"/>
          <w:lang w:val="en-US"/>
        </w:rPr>
        <w:t xml:space="preserve">İnanlı hükümet yöneticilerinden korkmamak isterse iyi olanı yapması gerek. Bu durumda yöneticinin övgüsünü kazanacaktır. Güvenlik ve düzen sağlayan yönetici inanlının yararına Tanrı'ya hizmet eder </w:t>
      </w:r>
      <w:r>
        <w:rPr>
          <w:rFonts w:cs="Arial" w:ascii="Arial" w:hAnsi="Arial"/>
          <w:b/>
          <w:lang w:val="en-US"/>
        </w:rPr>
        <w:t>(ayet 4).</w:t>
      </w:r>
      <w:r>
        <w:rPr>
          <w:rFonts w:cs="Arial" w:ascii="Arial" w:hAnsi="Arial"/>
          <w:lang w:val="en-US"/>
        </w:rPr>
        <w:t xml:space="preserve"> Öte yandan bir inanlı kötü davranışlarda bulunursa yöneticiden korkması gerekir. Çünkü yetkili kişi yargılama ve cezalandırma yetkilerini simgeleyen kılıcı boş yere kuşanmaz. "Kötü iş yapana gerekli yargıyı saptamak için Tanrı'ya hizmet eder" (ayet 4). Yöneticinin, yasasız işleri yapanları cezalandırması güvenliğin ve düzenin sağlanması açısından Tanrı'ya hizmettir. İnanlının "kötülük edene kötülükle karşılık" vermesi ve öç alması Tanrı tarafından yasaklanmıştır. (Romalılar 12:17,19). Tanrı bu işi hükümet yetkililerine ayırmıştır. Asıl metinde yetkililere verilen 'diakonos' (hizmet görücü) adı kilise topluluklarında yardım hizmetlerini düzenleyen inanlılara verilir.</w:t>
      </w:r>
    </w:p>
    <w:p>
      <w:pPr>
        <w:pStyle w:val="TextBody"/>
        <w:spacing w:before="120" w:after="0"/>
        <w:rPr/>
      </w:pPr>
      <w:r>
        <w:rPr/>
        <w:t xml:space="preserve">Oysa inanlının baştaki yetkililerin buyruklarına uyması sadece hüküm giyme korkusundan olmamalıdır </w:t>
      </w:r>
      <w:r>
        <w:rPr>
          <w:b/>
        </w:rPr>
        <w:t>(ayet 5).</w:t>
      </w:r>
      <w:r>
        <w:rPr/>
        <w:t xml:space="preserve"> Daha çok vicdanının ona Tanrı'yı üzen bir işi yapmaya izin vermemesinden olmalıdır. Baştaki yetkili güvenlik ve düzen sağlarken Tanrı'ya hizmet eder. Vicdan inanlıyı bu işte Tanrı'ya hizmet edene karşı koymaya bırakmaz.</w:t>
      </w:r>
    </w:p>
    <w:p>
      <w:pPr>
        <w:pStyle w:val="Normal"/>
        <w:jc w:val="both"/>
        <w:rPr/>
      </w:pPr>
      <w:r>
        <w:rPr>
          <w:rFonts w:cs="Arial" w:ascii="Arial" w:hAnsi="Arial"/>
          <w:lang w:val="en-US"/>
        </w:rPr>
        <w:t xml:space="preserve">Tanrıtanımaz işgalci kuvvetlere vergi ödemek milliyetçi dindar Yahudiler'in vicdanına zor geliyordu. Bu nedenle bunlardan bazıları İsa'yı zor duruma düşürmek isteyince, "Kayser'e vergi ödemek yasal mı yoksa değilmi diye sordular? (Matta 22:17). "Yasaldır" diye cevap verse O'nu işbirlikçilikle suçlayacaklardı. "Yasal değildir" diye cevap verse O'nu düzen bozucu olarak Romalılar'a teslim edeceklerdi. Ama Mesih inanlıları için yöneticilere vergi ödemek, vicdanın gerektirdiği bir iştir </w:t>
      </w:r>
      <w:r>
        <w:rPr>
          <w:rFonts w:cs="Arial" w:ascii="Arial" w:hAnsi="Arial"/>
          <w:b/>
          <w:lang w:val="en-US"/>
        </w:rPr>
        <w:t>(ayet 6).</w:t>
      </w:r>
      <w:r>
        <w:rPr>
          <w:rFonts w:cs="Arial" w:ascii="Arial" w:hAnsi="Arial"/>
          <w:lang w:val="en-US"/>
        </w:rPr>
        <w:t xml:space="preserve"> Çünkü yöneticiler atandıkları güvenlik ve düzen sağlama işini yerine getirirken, Tanrı'nın görevlileri olarak çalışırlar. Görevli diye çevrilen "leiteurgos" sözcüğü çoğunlukla dinsel hizmet için kullanılan bir deyimdir. Tanrıtanımaz Romalı yöneticiler toplumun güvenliğini ve düzenini sağlarken adeta dinsel bir görev yerine getirmiş olurlar çünkü tanımadıkları Tanrı'nın isteğini uygulamaktaydılar. İnanlılar vergi  paralarıyla onları bu görevde desteklemelidir.</w:t>
      </w:r>
    </w:p>
    <w:p>
      <w:pPr>
        <w:pStyle w:val="Normal"/>
        <w:jc w:val="both"/>
        <w:rPr/>
      </w:pPr>
      <w:r>
        <w:rPr>
          <w:rFonts w:cs="Arial" w:ascii="Arial" w:hAnsi="Arial"/>
          <w:lang w:val="en-US"/>
        </w:rPr>
        <w:t xml:space="preserve">Yönetici olan herkese ne gerekiyorsa inanlı bunu ona vermelidir: "Vergi toplayana vergi, gümrük kesene gümrük, saygı gösterilmesi gerekene saygı, onur yaraşana onur" </w:t>
      </w:r>
      <w:r>
        <w:rPr>
          <w:rFonts w:cs="Arial" w:ascii="Arial" w:hAnsi="Arial"/>
          <w:b/>
          <w:lang w:val="en-US"/>
        </w:rPr>
        <w:t>(ayet 7).</w:t>
      </w:r>
      <w:r>
        <w:rPr>
          <w:rFonts w:cs="Arial" w:ascii="Arial" w:hAnsi="Arial"/>
          <w:lang w:val="en-US"/>
        </w:rPr>
        <w:t xml:space="preserve"> Vergi kaçakçılığı, mal kaçakçılığı, döviz kaçakçılığı ve bunlara benzer suçlar inanlıların arasında bilinmemelidir. İnanlı en yüksek düzeydeki yetkililere onur vermeli, en aşağı düzeydeki memurlara da saygı göstermelidir.</w:t>
      </w:r>
    </w:p>
    <w:p>
      <w:pPr>
        <w:pStyle w:val="Heading5"/>
        <w:spacing w:before="0" w:after="0"/>
        <w:rPr/>
      </w:pPr>
      <w:r>
        <w:rPr/>
        <w:t>Yaşamda Temel Yükümlülük 13:8-14</w:t>
      </w:r>
    </w:p>
    <w:p>
      <w:pPr>
        <w:pStyle w:val="Normal"/>
        <w:jc w:val="both"/>
        <w:rPr/>
      </w:pPr>
      <w:r>
        <w:rPr>
          <w:rFonts w:cs="Arial" w:ascii="Arial" w:hAnsi="Arial"/>
          <w:b/>
          <w:vertAlign w:val="superscript"/>
          <w:lang w:val="en-US"/>
        </w:rPr>
        <w:t>8</w:t>
      </w:r>
      <w:r>
        <w:rPr>
          <w:rFonts w:cs="Arial" w:ascii="Arial" w:hAnsi="Arial"/>
          <w:b/>
          <w:lang w:val="en-US"/>
        </w:rPr>
        <w:t xml:space="preserve">Birbiriniz sevmekten başka hiç kimseye herhangi bir sorunda borçlu olmayın. Çünkü insan kardeşini seven, ruhsal yasayı yerine getirmiştir. </w:t>
      </w:r>
      <w:r>
        <w:rPr>
          <w:rFonts w:cs="Arial" w:ascii="Arial" w:hAnsi="Arial"/>
          <w:b/>
          <w:vertAlign w:val="superscript"/>
          <w:lang w:val="en-US"/>
        </w:rPr>
        <w:t>9</w:t>
      </w:r>
      <w:r>
        <w:rPr>
          <w:rFonts w:cs="Arial" w:ascii="Arial" w:hAnsi="Arial"/>
          <w:b/>
          <w:lang w:val="en-US"/>
        </w:rPr>
        <w:t xml:space="preserve">Çünkü, "Evlilik dışı cinsel bağlantıya girmeyeceksin, öldürmeyeceksin, çalmayacaksın, göz dikmeyeceksin." Ve bundan başka her ne buyruk varsa, tümü şu kuralda özetlenmiştir: "İnsan kardeşini kendin gibi seveceksin." </w:t>
      </w:r>
      <w:r>
        <w:rPr>
          <w:rFonts w:cs="Arial" w:ascii="Arial" w:hAnsi="Arial"/>
          <w:b/>
          <w:vertAlign w:val="superscript"/>
          <w:lang w:val="en-US"/>
        </w:rPr>
        <w:t>10</w:t>
      </w:r>
      <w:r>
        <w:rPr>
          <w:rFonts w:cs="Arial" w:ascii="Arial" w:hAnsi="Arial"/>
          <w:b/>
          <w:lang w:val="en-US"/>
        </w:rPr>
        <w:t xml:space="preserve">Seven kişi insan kardeşine kötülük etmez. Öyleyse sevmek ruhsal yasayı yerine getirmektir. </w:t>
      </w:r>
      <w:r>
        <w:rPr>
          <w:rFonts w:cs="Arial" w:ascii="Arial" w:hAnsi="Arial"/>
          <w:b/>
          <w:vertAlign w:val="superscript"/>
          <w:lang w:val="en-US"/>
        </w:rPr>
        <w:t>11</w:t>
      </w:r>
      <w:r>
        <w:rPr>
          <w:rFonts w:cs="Arial" w:ascii="Arial" w:hAnsi="Arial"/>
          <w:b/>
        </w:rPr>
        <w:t>V</w:t>
      </w:r>
      <w:r>
        <w:rPr>
          <w:rFonts w:cs="Arial" w:ascii="Arial" w:hAnsi="Arial"/>
          <w:b/>
          <w:lang w:val="en-US"/>
        </w:rPr>
        <w:t xml:space="preserve">aktin önemini bilin. Artık sizin için uykudan uyanma saati gelmiştir. Çünkü şu anda kurtuluşumuz iman ettiğimiz o ilk günkünden daha yakındır. 12 Gece ilerledi, gün yaklaştı. Bu nedenle, karanlığın işlerini üstümüzden atalım, ışığın silahlarını kuşanalım. </w:t>
      </w:r>
      <w:r>
        <w:rPr>
          <w:rFonts w:cs="Arial" w:ascii="Arial" w:hAnsi="Arial"/>
          <w:b/>
          <w:vertAlign w:val="superscript"/>
          <w:lang w:val="en-US"/>
        </w:rPr>
        <w:t>13</w:t>
      </w:r>
      <w:r>
        <w:rPr>
          <w:rFonts w:cs="Arial" w:ascii="Arial" w:hAnsi="Arial"/>
          <w:b/>
          <w:lang w:val="en-US"/>
        </w:rPr>
        <w:t xml:space="preserve">Güne yaraşır biçimde vaktimizi saygıdeğer tutmla geçirelim; içkili-gürültülü eğlence alemleriyle, sarhoşlukla, rasgele yatak arkadaşlıklarıyla, soysuzlukla, kavgacılıkla, kıskançlıkla değil. </w:t>
      </w:r>
      <w:r>
        <w:rPr>
          <w:rFonts w:cs="Arial" w:ascii="Arial" w:hAnsi="Arial"/>
          <w:b/>
          <w:vertAlign w:val="superscript"/>
          <w:lang w:val="en-US"/>
        </w:rPr>
        <w:t>14</w:t>
      </w:r>
      <w:r>
        <w:rPr>
          <w:rFonts w:cs="Arial" w:ascii="Arial" w:hAnsi="Arial"/>
          <w:b/>
          <w:lang w:val="en-US"/>
        </w:rPr>
        <w:t>Tam tersine, Rab İsa Mesih'i kuşanın ve bedenin gereksiz tutkularını karşılamayı bırakın.</w:t>
      </w:r>
    </w:p>
    <w:p>
      <w:pPr>
        <w:pStyle w:val="Heading5"/>
        <w:spacing w:before="0" w:after="0"/>
        <w:rPr/>
      </w:pPr>
      <w:r>
        <w:rPr/>
        <w:t>AÇIKLAMA</w:t>
      </w:r>
    </w:p>
    <w:p>
      <w:pPr>
        <w:pStyle w:val="Normal"/>
        <w:jc w:val="both"/>
        <w:rPr/>
      </w:pPr>
      <w:r>
        <w:rPr>
          <w:rFonts w:cs="Arial" w:ascii="Arial" w:hAnsi="Arial"/>
          <w:lang w:val="en-US"/>
        </w:rPr>
        <w:t xml:space="preserve">Mesih inanlısı tek konuda borçlu olmalıdır: başka insanları sevmekte. "Birbirinizi sevmekten başka hiç kimseye herhangi bir sorunda borçlu olmayın" </w:t>
      </w:r>
      <w:r>
        <w:rPr>
          <w:rFonts w:cs="Arial" w:ascii="Arial" w:hAnsi="Arial"/>
          <w:b/>
          <w:lang w:val="en-US"/>
        </w:rPr>
        <w:t>(ayet 8).</w:t>
      </w:r>
      <w:r>
        <w:rPr>
          <w:rFonts w:cs="Arial" w:ascii="Arial" w:hAnsi="Arial"/>
          <w:lang w:val="en-US"/>
        </w:rPr>
        <w:t xml:space="preserve"> İnanlı başkasına gerekeni ödemeyi geciktirmemelidir. İstediği bir şeyi satın alma gücü yoksa gücü yetinceye dek, o şeyi satın almamalıdır. Borçlu olduğu tek şey başka insanları sevmek olmalıdır. </w:t>
      </w:r>
    </w:p>
    <w:p>
      <w:pPr>
        <w:pStyle w:val="TextBody"/>
        <w:spacing w:before="120" w:after="0"/>
        <w:rPr/>
      </w:pPr>
      <w:r>
        <w:rPr/>
        <w:t xml:space="preserve">"Çünkü insan kardeşini seven ruhsal yasayı yerine getirmiştir" </w:t>
      </w:r>
      <w:r>
        <w:rPr>
          <w:b/>
        </w:rPr>
        <w:t>(ayet 8).</w:t>
      </w:r>
      <w:r>
        <w:rPr/>
        <w:t xml:space="preserve"> Seven kişi eşine ihanet etmez. "Evlilik dışı cinsel bağlantıya girmez" </w:t>
      </w:r>
      <w:r>
        <w:rPr>
          <w:b/>
        </w:rPr>
        <w:t>(ayet 9).</w:t>
      </w:r>
    </w:p>
    <w:p>
      <w:pPr>
        <w:pStyle w:val="TextBody"/>
        <w:spacing w:before="120" w:after="0"/>
        <w:rPr>
          <w:b/>
          <w:b/>
        </w:rPr>
      </w:pPr>
      <w:r>
        <w:rPr>
          <w:b/>
        </w:rPr>
      </w:r>
    </w:p>
    <w:p>
      <w:pPr>
        <w:pStyle w:val="Normal"/>
        <w:spacing w:before="40" w:after="0"/>
        <w:jc w:val="both"/>
        <w:rPr/>
      </w:pPr>
      <w:r>
        <w:rPr>
          <w:rFonts w:cs="Arial" w:ascii="Arial" w:hAnsi="Arial"/>
        </w:rPr>
        <w:t>Seven</w:t>
      </w:r>
      <w:r>
        <w:rPr>
          <w:rFonts w:cs="Arial" w:ascii="Arial" w:hAnsi="Arial"/>
          <w:lang w:val="en-US"/>
        </w:rPr>
        <w:t xml:space="preserve"> kişi başkasını öldürmez </w:t>
      </w:r>
      <w:r>
        <w:rPr>
          <w:rFonts w:cs="Arial" w:ascii="Arial" w:hAnsi="Arial"/>
          <w:b/>
          <w:lang w:val="en-US"/>
        </w:rPr>
        <w:t>(ayet 9).</w:t>
      </w:r>
      <w:r>
        <w:rPr>
          <w:rFonts w:cs="Arial" w:ascii="Arial" w:hAnsi="Arial"/>
          <w:lang w:val="en-US"/>
        </w:rPr>
        <w:t xml:space="preserve"> Seven kişi başkasının malının çalmaz </w:t>
      </w:r>
      <w:r>
        <w:rPr>
          <w:rFonts w:cs="Arial" w:ascii="Arial" w:hAnsi="Arial"/>
          <w:b/>
          <w:lang w:val="en-US"/>
        </w:rPr>
        <w:t>(ayet 9).</w:t>
      </w:r>
      <w:r>
        <w:rPr>
          <w:rFonts w:cs="Arial" w:ascii="Arial" w:hAnsi="Arial"/>
          <w:lang w:val="en-US"/>
        </w:rPr>
        <w:t xml:space="preserve"> Seven kişi düşüncelerinde hırsızlık yapmaz ya da eşine ihanet etmeyi hayal etmez, yani göz dikmez </w:t>
      </w:r>
      <w:r>
        <w:rPr>
          <w:rFonts w:cs="Arial" w:ascii="Arial" w:hAnsi="Arial"/>
          <w:b/>
          <w:lang w:val="en-US"/>
        </w:rPr>
        <w:t>(ayet 9).</w:t>
      </w:r>
      <w:r>
        <w:rPr>
          <w:rFonts w:cs="Arial" w:ascii="Arial" w:hAnsi="Arial"/>
          <w:lang w:val="en-US"/>
        </w:rPr>
        <w:t xml:space="preserve"> Çünkü "seven kişi insan kardeşine kötülük etmez. Öyleyse sevmek ruhsal yasayı yerine getirmektir" </w:t>
      </w:r>
      <w:r>
        <w:rPr>
          <w:rFonts w:cs="Arial" w:ascii="Arial" w:hAnsi="Arial"/>
          <w:b/>
          <w:lang w:val="en-US"/>
        </w:rPr>
        <w:t>(ayet 10).</w:t>
      </w:r>
      <w:r>
        <w:rPr>
          <w:rFonts w:cs="Arial" w:ascii="Arial" w:hAnsi="Arial"/>
          <w:lang w:val="en-US"/>
        </w:rPr>
        <w:t xml:space="preserve"> "İnsan kardeşini kendin gibi seveceksin" kuralı ruhsal yasanın zinayı, cinayeti, hırsızlığı ve göz dikmeyi yasaklayan buyruklarının yanı sıra başka bütün buyruklarını özetler </w:t>
      </w:r>
      <w:r>
        <w:rPr>
          <w:rFonts w:cs="Arial" w:ascii="Arial" w:hAnsi="Arial"/>
          <w:b/>
          <w:lang w:val="en-US"/>
        </w:rPr>
        <w:t>(ayet 9).</w:t>
      </w:r>
    </w:p>
    <w:p>
      <w:pPr>
        <w:pStyle w:val="Normal"/>
        <w:spacing w:before="40" w:after="0"/>
        <w:jc w:val="both"/>
        <w:rPr/>
      </w:pPr>
      <w:r>
        <w:rPr>
          <w:rFonts w:cs="Arial" w:ascii="Arial" w:hAnsi="Arial"/>
          <w:lang w:val="en-US"/>
        </w:rPr>
        <w:t xml:space="preserve">Sevgi başkasının iyiliğini arama isteğidir. Bu nedenle seven kişi başkasına zarar vermeyi yasaklayan yasalara tüm yüreğiyle uymak ister. (Bakınız: Galatyalılar 5:14 ve Yakup 2:8 ayetlerine). Pavlus burada İsa Mesih'in "Ey öğretmen, ruhsal yasada en önemli buyruk hangisidir?" sorusuna verdiği cevabı göz önünde tutmaktadır: "Tanrın Rab’bi tüm kalbinle, tüm canınla, tüm anlayışınla seveceksin. En önemli ve başta gelen buyruk budur. İkincisi de bununla eşit değerdir: insan kardeşini kendin gibi seveceksin, Tüm ruhsal yasa ve peygamberlerin öğretişi bu iki buyruğa dayanır" (Matta 22:36-40). "Seven kişi insan kardeşine kötülük etmez. Öyleyse sevmek ruhsal yasayı yerine getirmektir" </w:t>
      </w:r>
      <w:r>
        <w:rPr>
          <w:rFonts w:cs="Arial" w:ascii="Arial" w:hAnsi="Arial"/>
          <w:b/>
          <w:lang w:val="en-US"/>
        </w:rPr>
        <w:t>(ayet 10).</w:t>
      </w:r>
    </w:p>
    <w:p>
      <w:pPr>
        <w:pStyle w:val="Normal"/>
        <w:spacing w:before="40" w:after="0"/>
        <w:jc w:val="both"/>
        <w:rPr/>
      </w:pPr>
      <w:r>
        <w:rPr>
          <w:rFonts w:cs="Arial" w:ascii="Arial" w:hAnsi="Arial"/>
          <w:lang w:val="en-US"/>
        </w:rPr>
        <w:t xml:space="preserve">"Vaktin önemini bilin" </w:t>
      </w:r>
      <w:r>
        <w:rPr>
          <w:rFonts w:cs="Arial" w:ascii="Arial" w:hAnsi="Arial"/>
          <w:b/>
          <w:lang w:val="en-US"/>
        </w:rPr>
        <w:t>(ayet 11).</w:t>
      </w:r>
      <w:r>
        <w:rPr>
          <w:rFonts w:cs="Arial" w:ascii="Arial" w:hAnsi="Arial"/>
          <w:lang w:val="en-US"/>
        </w:rPr>
        <w:t xml:space="preserve"> Çetin zamanlar içinde bir dönüm noktasına varmışlardı. Fırsatı tanıyıp uykudan uyanmaları ve Rab gelişinin umuduyla dolmaları gerekti. İnanlıların uykuya dalmaları ne kadar kolaydır. Şeytan da onları dünya işleriyle uyutmayı ne kadar ustalıkla bilir. Ey inanlılar, uyanın! Rab İsa Mesih adının yüceltilmesi için yaşayın! Uyanış Rabbin buyruğudur. "Artık sizin için uykudan uyanma saati gelmiştir" (ayet 11). Rabbin gelişi kutsal yaşama çağrının en önemli nedenlerinden biridir: "Mesih belirgin olduğunda O'na benzer olacağımızı biliyoruz. Çünkü O'nu olduğu gibi göreceğiz. İçinde bu umut bulunan herkes, Mesih'in suçsuz olduğu gibi, kendini suçtan arıtır" (1.Yuhanna 3:2,3). </w:t>
      </w:r>
    </w:p>
    <w:p>
      <w:pPr>
        <w:pStyle w:val="Normal"/>
        <w:spacing w:before="40" w:after="0"/>
        <w:jc w:val="both"/>
        <w:rPr/>
      </w:pPr>
      <w:r>
        <w:rPr>
          <w:rFonts w:cs="Arial" w:ascii="Arial" w:hAnsi="Arial"/>
          <w:lang w:val="en-US"/>
        </w:rPr>
        <w:t xml:space="preserve">Pavlus da Mesih gelişinin yakınlığını inanlıların kutsal yaşamda çaba göstermeleri için önemli bir neden olarak gösterir: Uykudan uyanmamız gerekir "çünkü şu anda kurtuluşumuz iman ettiğimiz o ilk günkünden daha yakındır" </w:t>
      </w:r>
      <w:r>
        <w:rPr>
          <w:rFonts w:cs="Arial" w:ascii="Arial" w:hAnsi="Arial"/>
          <w:b/>
          <w:lang w:val="en-US"/>
        </w:rPr>
        <w:t>(ayet 11).</w:t>
      </w:r>
      <w:r>
        <w:rPr>
          <w:rFonts w:cs="Arial" w:ascii="Arial" w:hAnsi="Arial"/>
          <w:lang w:val="en-US"/>
        </w:rPr>
        <w:t xml:space="preserve"> Kurtuluşumuz gerçekleşmiş bir olaydır: "Kayrayla kurtulmuş bulunuyorsunuz" Efesoslular 2:5,8). Nasıl "şu anda kurtuluşumuz iman ettiğimiz o ilk günkünden daha yakındır" diyebilir? Pavlus günahın cezasından ya da gücünden kurtuluş konusuna değinmez burada, günahın bulunduğu ortamdan, dünyadan kurtuluş konusunu ele alır. Mesih'in bizi bulunduğu yere almasından söz eder (bakınız; Yuhanna 14:3; 1.Selanikliler 4:13-18). Mesih'e iman edip kendimizi O'na verdiğimiz o ilk gün geçmişle karıştıkça, Mesih'in gelişi daha da yaklaşır. İsa Mesih’in geldiği zaman aldığımız kurtuluş bütünleşecektir. Büsbütün kurtulmuş olacağız. </w:t>
      </w:r>
    </w:p>
    <w:p>
      <w:pPr>
        <w:pStyle w:val="TextBody"/>
        <w:spacing w:before="40" w:after="0"/>
        <w:rPr/>
      </w:pPr>
      <w:r>
        <w:rPr/>
        <w:t>Dikkat edilecek nokta şudur: Bu kutsal yolculuğumuzun bir çıkış noktası olmalıydı. İlk iman ettiğimiz bir gün olmalıydı. Hangi gün olduğunu iyi hatırlarsak ya da hatırlamazsak iman yaşamımızın bir başlangıcı olduğunu bilmeliyiz.  Bir  başlangıcı  yoksa  şu  anda  bir  başlangıç  yapabilirsin.  Şu an</w:t>
      </w:r>
    </w:p>
    <w:p>
      <w:pPr>
        <w:pStyle w:val="Normal"/>
        <w:spacing w:before="40" w:after="0"/>
        <w:jc w:val="both"/>
        <w:rPr>
          <w:rFonts w:ascii="Arial" w:hAnsi="Arial" w:cs="Arial"/>
          <w:lang w:val="en-US"/>
        </w:rPr>
      </w:pPr>
      <w:r>
        <w:rPr>
          <w:rFonts w:cs="Arial" w:ascii="Arial" w:hAnsi="Arial"/>
          <w:lang w:val="en-US"/>
        </w:rPr>
      </w:r>
    </w:p>
    <w:p>
      <w:pPr>
        <w:pStyle w:val="Normal"/>
        <w:spacing w:before="40" w:after="0"/>
        <w:jc w:val="both"/>
        <w:rPr>
          <w:rFonts w:ascii="Arial" w:hAnsi="Arial" w:cs="Arial"/>
          <w:lang w:val="en-US"/>
        </w:rPr>
      </w:pPr>
      <w:r>
        <w:rPr>
          <w:rFonts w:cs="Arial" w:ascii="Arial" w:hAnsi="Arial"/>
          <w:lang w:val="en-US"/>
        </w:rPr>
        <w:t>Tanrı'nın önünde günahlılığını açıkça söyler. İsa Mesih'in senin bütün günahların için çarmıhta kanını akıttığına iman ettiğini açıkla ve O'nun ardından gitmek üzere kendini büsbütün O'na verdiğini bildir. Bu yüce kurtuluşu sana sağlamak için canını veren ama şimdi diri olan İsa Mesih'e şükürlerini sun. Kutsal Ruh yüreğinde bu başlangıcın gerçekliğini onaylayacaktır.</w:t>
      </w:r>
    </w:p>
    <w:p>
      <w:pPr>
        <w:pStyle w:val="Normal"/>
        <w:spacing w:before="40" w:after="0"/>
        <w:jc w:val="both"/>
        <w:rPr/>
      </w:pPr>
      <w:r>
        <w:rPr>
          <w:rFonts w:cs="Arial" w:ascii="Arial" w:hAnsi="Arial"/>
          <w:lang w:val="en-US"/>
        </w:rPr>
        <w:t xml:space="preserve">Pavlus şimdiki çağı geceye, Mesih'in gelişini de yaklaşan güne benzetir </w:t>
      </w:r>
      <w:r>
        <w:rPr>
          <w:rFonts w:cs="Arial" w:ascii="Arial" w:hAnsi="Arial"/>
          <w:b/>
          <w:lang w:val="en-US"/>
        </w:rPr>
        <w:t>(ayet 12).</w:t>
      </w:r>
      <w:r>
        <w:rPr>
          <w:rFonts w:cs="Arial" w:ascii="Arial" w:hAnsi="Arial"/>
          <w:lang w:val="en-US"/>
        </w:rPr>
        <w:t xml:space="preserve"> Gece ilerledi, gün yaklaştı. Bu çağın Tanrısı Şeytan insanlara bu çağın işlerini, gecenin işlerini yaptırır. Ama gün yaklaştığından karanlığın kötü işlerini üstümüzden atmamız emrediliyor. </w:t>
      </w:r>
    </w:p>
    <w:p>
      <w:pPr>
        <w:pStyle w:val="Normal"/>
        <w:spacing w:before="40" w:after="0"/>
        <w:jc w:val="both"/>
        <w:rPr>
          <w:rFonts w:ascii="Arial" w:hAnsi="Arial" w:cs="Arial"/>
          <w:lang w:val="en-US"/>
        </w:rPr>
      </w:pPr>
      <w:r>
        <w:rPr>
          <w:rFonts w:cs="Arial" w:ascii="Arial" w:hAnsi="Arial"/>
          <w:lang w:val="en-US"/>
        </w:rPr>
        <w:t>"Işığın silahlarını kuşanalım" (ayet 12). Pavlus başka bir mektubunda ışığın silahlarının ne olduğunu şöyle açıklar: "Kesenkes biliyorsunuz ki, Rabbin Günü, gece hırsızın gelmesi gibi gelecektir. İnsanlar tam barış ve güvenlikten söz ederken, onlara ansızın yıkım gelecek ve kaçıp kurtulamayacaklar. Ama siz, kardeşlerim karanlıkta değilsiniz ki, O gün sizi hırsız gibi bastırsın! Çünkü hepiniz ışık çocukları, gün çocuklarısınız. Bağlılığımız ne geceyedir ne de karanlığa. Öyleyse öbürleri gibi uykuya dalmayalım; uyanık olalım, ayık duralım. Çünkü uyuyanlar gece uyur, sarhoş olanlar gece sarhoş olur. Ama biz gündüze bağlı olduğumuza göre, ayık duralım. İmanın, sevginin savaş giysisini kuşanalım, kurtuluş umudunun demir başlığını takalım" (1.Selanikliler 5:1-8). Işığın silahları iman, sevgi ve umuttur.</w:t>
      </w:r>
    </w:p>
    <w:p>
      <w:pPr>
        <w:pStyle w:val="Normal"/>
        <w:spacing w:before="40" w:after="0"/>
        <w:jc w:val="both"/>
        <w:rPr/>
      </w:pPr>
      <w:r>
        <w:rPr>
          <w:rFonts w:cs="Arial" w:ascii="Arial" w:hAnsi="Arial"/>
          <w:lang w:val="en-US"/>
        </w:rPr>
        <w:t xml:space="preserve">İmanı, sevgiyi ve umudu kuşanmış olan imanlı "güne yaraşır biçimde" vaktini "saygıdeğer tutumla" geçirebilmek için güç alır </w:t>
      </w:r>
      <w:r>
        <w:rPr>
          <w:rFonts w:cs="Arial" w:ascii="Arial" w:hAnsi="Arial"/>
          <w:b/>
          <w:lang w:val="en-US"/>
        </w:rPr>
        <w:t>(ayet 13).</w:t>
      </w:r>
      <w:r>
        <w:rPr>
          <w:rFonts w:cs="Arial" w:ascii="Arial" w:hAnsi="Arial"/>
          <w:lang w:val="en-US"/>
        </w:rPr>
        <w:t xml:space="preserve"> Bunu yapmaya çağrılmıştır. Geceye ait işlerinden uzak durmalıdır. Karanlığın işlerinden birkaçı sıralanır: içkili-gürültülü eğlence alemleri, rasgele yatak arkadaşlıkları, soysuzluk, kavgacılık, kıskançlık (ayet 13). Gece yapılan içki toplantılarına katılanlar sarhoş olurlar. İçkinin etkisiyle utanç duyguları ve özdenetimleri uçup gidince rasgele cinsel ilişkilere ve soysuz davranışlara kolaylıkla düşerler. Ayrıca içkili durumdayken kavgacı olmak, yok yerden başkasını kıskanmak da o kadar kolay olur.</w:t>
      </w:r>
    </w:p>
    <w:p>
      <w:pPr>
        <w:pStyle w:val="Normal"/>
        <w:spacing w:before="40" w:after="0"/>
        <w:jc w:val="both"/>
        <w:rPr/>
      </w:pPr>
      <w:r>
        <w:rPr>
          <w:rFonts w:cs="Arial" w:ascii="Arial" w:hAnsi="Arial"/>
          <w:lang w:val="en-US"/>
        </w:rPr>
        <w:t xml:space="preserve">İnanlı geceye bağlı olmadığı için bunlardan çok uzak kalmalıdır. Gecenin bu işleri "bedenin gereksiz" tutkularından ileri gelir </w:t>
      </w:r>
      <w:r>
        <w:rPr>
          <w:rFonts w:cs="Arial" w:ascii="Arial" w:hAnsi="Arial"/>
          <w:b/>
          <w:lang w:val="en-US"/>
        </w:rPr>
        <w:t>(ayet 14).</w:t>
      </w:r>
      <w:r>
        <w:rPr>
          <w:rFonts w:cs="Arial" w:ascii="Arial" w:hAnsi="Arial"/>
          <w:lang w:val="en-US"/>
        </w:rPr>
        <w:t xml:space="preserve"> İnanlı kendini bu işlerden sakındığı gibi Rab İsa Mesih'i kuşanma buyruğunu alır. Başka bir mektubunda Pavlus Mesih'i kuşanmayı olmuş bir olay olarak nitelendirir: "Çünkü Mesih'le birleşmek üzere vaftiz edilenleriniz Mesih'i kuşandınız" (Galatyalılar 3:27). Oysa burada "Rab İsa Mesih'i kuşanın ve bedenin gereksiz tutkularını karşılayan sağlayışları bırakın" deniliyor. Evet vaftiz olurken inanlı Mesih'le birleştiğini açığa vurur, O'nu kuşandığını simgeler. Kutsal Kitap'ta giysi kuşanma çift yönlü bir simgedir: Tanrı'nın insana giysi giydirmesi günahlı insanı doğrulukla donatmasını temsil eder (Bakınız Yeşaya 61:10; Luka 15:22; Romalılar 3:26; 8:33,34). İnsanın kuşandığı giysiler Tanrı'nın verdiği doğruluktan kaynaklanan  doğruluk işleridir (Efesoslular 4:24; Koloseliler 3:12; 1.Petrus 5:5; Vahiy 19:7,8).</w:t>
      </w:r>
    </w:p>
    <w:p>
      <w:pPr>
        <w:pStyle w:val="Normal"/>
        <w:spacing w:before="40" w:after="0"/>
        <w:jc w:val="both"/>
        <w:rPr>
          <w:rFonts w:ascii="Arial" w:hAnsi="Arial" w:cs="Arial"/>
          <w:lang w:val="en-US"/>
        </w:rPr>
      </w:pPr>
      <w:r>
        <w:rPr>
          <w:rFonts w:cs="Arial" w:ascii="Arial" w:hAnsi="Arial"/>
          <w:lang w:val="en-US"/>
        </w:rPr>
      </w:r>
    </w:p>
    <w:p>
      <w:pPr>
        <w:pStyle w:val="BodyText2"/>
        <w:spacing w:before="120" w:after="0"/>
        <w:rPr/>
      </w:pPr>
      <w:r>
        <w:rPr/>
        <w:t>Böylece "Rab İsa Mesih'i kuşanın" buyruğu inanlıyı vaftizle açığa vurduğu Mesih'le birleşme gerçeğini yaşantısıyla yansıtmaya çağırır. İnanlı Rab İsa Mesih'in öz yapısından kaynaklanan özellikleri günlük yaşantısında göstermelidir. Ama bunu Rab İsa Mesih'le sıkı bir bağlantıda bulunmakla ancak başarabilir. Böylece Rab İsa Mesih'i kuşanmak Mesih'le iç içe olmak anlamına da geldiği görülür. İsa Mesih'in bildirdiği de budur: "Bende kalın, ben de sizde. Çubuk asmada kalmazsa kendiliğinden ürün vermediği gibi, sizde bende kalmazsanız ürün veremezsiniz. Ben asmayım, sizler çubuklarsınız. Bende kalan, benim de kendisinde kaldığım kişi bol ürün verir. Çünkü bensiz hiç bir şey yapamazsınız" (Yuhanna 15:4,5).</w:t>
      </w:r>
    </w:p>
    <w:p>
      <w:pPr>
        <w:pStyle w:val="Normal"/>
        <w:spacing w:before="120" w:after="0"/>
        <w:jc w:val="both"/>
        <w:rPr/>
      </w:pPr>
      <w:r>
        <w:rPr>
          <w:rFonts w:cs="Arial" w:ascii="Arial" w:hAnsi="Arial"/>
          <w:lang w:val="en-US"/>
        </w:rPr>
        <w:t xml:space="preserve">Burada İsa'ya verilen "Rab İsa Mesih" adı dikkatimizi çeker </w:t>
      </w:r>
      <w:r>
        <w:rPr>
          <w:rFonts w:cs="Arial" w:ascii="Arial" w:hAnsi="Arial"/>
          <w:b/>
          <w:lang w:val="en-US"/>
        </w:rPr>
        <w:t>(ayet 14).</w:t>
      </w:r>
      <w:r>
        <w:rPr>
          <w:rFonts w:cs="Arial" w:ascii="Arial" w:hAnsi="Arial"/>
          <w:lang w:val="en-US"/>
        </w:rPr>
        <w:t xml:space="preserve"> Rab adı O'nun üzerimize egemenlik sürme hakkına sahip olan Efendimiz olduğunu vurgular. Rab İsa Mesih'i kuşandığımızda O'nun her buyruğuna uymaya kararlı olduğumuzu açıklarız. Yahudiler Tanrı'nın özel adı olan "Yahveh" adını çok kutsal saydıkları için onu kullanmaktan kaçındılar. Yerine "Rab" anlamındaki "adonay" kelimesini kullandılar. Eski Antlaşma Eski Yunanca'ya çevrilince "adonay" "kurios" kelimesiyle karşılandı. Yeni Antlaşma'daki "kurios" kelimesi de "Rab" diye çevrilir. Ayrıca Eski Antlaşma'daki aktarılan ayetlerdeki "Yahveh" adı Yeni Antlaşma'da "kurios" kelimesiyle karşılanır. Örneğin: "Ben, RAB, ben değilmiyim? ve benden başka Allah, hak Allah ve Kurtarıcı yok, benden başkası yoktur. Kendimle and ettim: Her diz önümde çökecek, her dil bana and edecek diye söz ağzımdan çıktı ve geri dönmez" (Yeşaya 45:22,23 KM) ayetleri Yeni Antlaşma'da İsa'yla ilgili olarak ele alınır: "Bu nedenle, Tanrı O'nu pek çok yüceltti ve O'na  her adtan üstün olan adı  bağışladı. Öyle ki, İsa adına, göklerde, yeryüzünde ve yer altında olan her varlık diz çöksün ve her dil İSA MESİH RAB'dir diyerek, Baba Tanrı'nın yüceliği için tanıklık etsin" (Filippililer 2:9,10). Kutsal Ruh bununla İsa Mesih'in Yahveh adıyla tanınması gerektiğini vurgular. Böylece İsa Mesih'in Baba ve Kutsal Ruh'la Yahveh Tanrı olduğunu belirtir.</w:t>
      </w:r>
    </w:p>
    <w:p>
      <w:pPr>
        <w:sectPr>
          <w:headerReference w:type="default" r:id="rId30"/>
          <w:headerReference w:type="first" r:id="rId31"/>
          <w:footerReference w:type="default" r:id="rId32"/>
          <w:footerReference w:type="first" r:id="rId33"/>
          <w:type w:val="nextPage"/>
          <w:pgSz w:w="8391" w:h="11906"/>
          <w:pgMar w:left="794" w:right="737" w:gutter="0" w:header="454" w:top="567" w:footer="567" w:bottom="851"/>
          <w:pgNumType w:fmt="decimal"/>
          <w:formProt w:val="false"/>
          <w:titlePg/>
          <w:textDirection w:val="lrTb"/>
          <w:docGrid w:type="default" w:linePitch="360" w:charSpace="0"/>
        </w:sectPr>
        <w:pStyle w:val="Normal"/>
        <w:spacing w:before="40" w:after="0"/>
        <w:jc w:val="both"/>
        <w:rPr/>
      </w:pPr>
      <w:r>
        <w:rPr>
          <w:rFonts w:cs="Arial" w:ascii="Arial" w:hAnsi="Arial"/>
          <w:lang w:val="en-US"/>
        </w:rPr>
        <w:t xml:space="preserve">Böylece Rab İsa Mesih'i kuşanmak inanlı için çok yüce bir ayrıcalık, büyük bir onurdur. Bu yolda tanrısal güçle donatılır ve Rab İsa Mesih'e özgü nitelikler yaşantısında oluşmaya başlar. Bu yüce ayrıcalığa kavuşunca bedenin gereksiz tutkularından iğrenmeye başlar. Onları "karşılayan sağlayışları" bırakmanın gerekliliğini anlar </w:t>
      </w:r>
      <w:r>
        <w:rPr>
          <w:rFonts w:cs="Arial" w:ascii="Arial" w:hAnsi="Arial"/>
          <w:b/>
          <w:lang w:val="en-US"/>
        </w:rPr>
        <w:t>(ayet 14).</w:t>
      </w:r>
      <w:r>
        <w:rPr>
          <w:rFonts w:cs="Arial" w:ascii="Arial" w:hAnsi="Arial"/>
          <w:lang w:val="en-US"/>
        </w:rPr>
        <w:t xml:space="preserve"> Onları körükleyen durumlardan uzak kalır; onları akla getiren resimleri, televizyon programlarını seyretmez, onları uygulayan topluluklara katılmaz, onları destekleyen düşünceleri Kutsal Ruh'un gücüyle öldürür </w:t>
      </w:r>
      <w:r>
        <w:rPr>
          <w:rFonts w:cs="Arial" w:ascii="Arial" w:hAnsi="Arial"/>
          <w:b/>
          <w:lang w:val="en-US"/>
        </w:rPr>
        <w:t>(ayet 13).</w:t>
      </w:r>
    </w:p>
    <w:p>
      <w:pPr>
        <w:pStyle w:val="Heading1"/>
        <w:jc w:val="center"/>
        <w:rPr/>
      </w:pPr>
      <w:r>
        <w:rPr/>
        <w:t>Neden Kardeşini Yargılıyorsun? 1-4</w:t>
      </w:r>
    </w:p>
    <w:p>
      <w:pPr>
        <w:pStyle w:val="Normal"/>
        <w:jc w:val="both"/>
        <w:rPr/>
      </w:pPr>
      <w:r>
        <w:rPr>
          <w:rFonts w:cs="Arial" w:ascii="Arial" w:hAnsi="Arial"/>
          <w:b/>
          <w:vertAlign w:val="superscript"/>
          <w:lang w:val="en-US"/>
        </w:rPr>
        <w:t>1</w:t>
      </w:r>
      <w:r>
        <w:rPr>
          <w:rFonts w:cs="Arial" w:ascii="Arial" w:hAnsi="Arial"/>
          <w:b/>
          <w:lang w:val="en-US"/>
        </w:rPr>
        <w:t xml:space="preserve">İmanı zayıf olan kişiyi aranıza kabul edin, ama kişisel düşünceleri üzerinde onunla tartışmayın. </w:t>
      </w:r>
      <w:r>
        <w:rPr>
          <w:rFonts w:cs="Arial" w:ascii="Arial" w:hAnsi="Arial"/>
          <w:b/>
          <w:vertAlign w:val="superscript"/>
          <w:lang w:val="en-US"/>
        </w:rPr>
        <w:t>2</w:t>
      </w:r>
      <w:r>
        <w:rPr>
          <w:rFonts w:cs="Arial" w:ascii="Arial" w:hAnsi="Arial"/>
          <w:b/>
          <w:lang w:val="en-US"/>
        </w:rPr>
        <w:t xml:space="preserve">Örneğin birinin inancı her tür yiyeceği yemesine izin verir. Öte yandan imanı zayıf birisiyse yalnız sebze yer. </w:t>
      </w:r>
      <w:r>
        <w:rPr>
          <w:rFonts w:cs="Arial" w:ascii="Arial" w:hAnsi="Arial"/>
          <w:b/>
          <w:vertAlign w:val="superscript"/>
          <w:lang w:val="en-US"/>
        </w:rPr>
        <w:t>3</w:t>
      </w:r>
      <w:r>
        <w:rPr>
          <w:rFonts w:cs="Arial" w:ascii="Arial" w:hAnsi="Arial"/>
          <w:b/>
          <w:lang w:val="en-US"/>
        </w:rPr>
        <w:t xml:space="preserve">Her şeyi yiyen yemeyeni aşağı görmesin. Ne de salt sebze yiyen, yiyecek sorununda sakıncası olmayanı yargılasın! Çünkü Tanrı onu içten kabul etmiştir. </w:t>
      </w:r>
      <w:r>
        <w:rPr>
          <w:rFonts w:cs="Arial" w:ascii="Arial" w:hAnsi="Arial"/>
          <w:b/>
          <w:vertAlign w:val="superscript"/>
          <w:lang w:val="en-US"/>
        </w:rPr>
        <w:t>4</w:t>
      </w:r>
      <w:r>
        <w:rPr>
          <w:rFonts w:cs="Arial" w:ascii="Arial" w:hAnsi="Arial"/>
          <w:b/>
          <w:lang w:val="en-US"/>
        </w:rPr>
        <w:t>Başka birinin evinde çalışan uşağı yargılamak için sen kim oluyorsun? Onun başarılı olup olmadığına ancak efendisi karar verir. Kaldı ki, başarılı olacaktır. Çünkü Rabbin onu başarılı kılmaya gücü vardır.</w:t>
      </w:r>
    </w:p>
    <w:p>
      <w:pPr>
        <w:pStyle w:val="Heading5"/>
        <w:spacing w:before="0" w:after="0"/>
        <w:rPr/>
      </w:pPr>
      <w:r>
        <w:rPr/>
        <w:t>AÇIKLAMA</w:t>
      </w:r>
    </w:p>
    <w:p>
      <w:pPr>
        <w:pStyle w:val="Normal"/>
        <w:tabs>
          <w:tab w:val="clear" w:pos="720"/>
          <w:tab w:val="left" w:pos="2013" w:leader="none"/>
        </w:tabs>
        <w:jc w:val="both"/>
        <w:rPr/>
      </w:pPr>
      <w:r>
        <w:rPr>
          <w:rFonts w:cs="Arial" w:ascii="Arial" w:hAnsi="Arial"/>
          <w:lang w:val="en-US"/>
        </w:rPr>
        <w:t xml:space="preserve">Kimdir "imanı zayıf olan" kişi </w:t>
      </w:r>
      <w:r>
        <w:rPr>
          <w:rFonts w:cs="Arial" w:ascii="Arial" w:hAnsi="Arial"/>
          <w:b/>
          <w:lang w:val="en-US"/>
        </w:rPr>
        <w:t>(ayet 1)</w:t>
      </w:r>
      <w:r>
        <w:rPr>
          <w:rFonts w:cs="Arial" w:ascii="Arial" w:hAnsi="Arial"/>
          <w:lang w:val="en-US"/>
        </w:rPr>
        <w:t xml:space="preserve">? Pavlus </w:t>
      </w:r>
      <w:r>
        <w:rPr>
          <w:rFonts w:cs="Arial" w:ascii="Arial" w:hAnsi="Arial"/>
          <w:b/>
          <w:lang w:val="en-US"/>
        </w:rPr>
        <w:t>ikinci ayette</w:t>
      </w:r>
      <w:r>
        <w:rPr>
          <w:rFonts w:cs="Arial" w:ascii="Arial" w:hAnsi="Arial"/>
          <w:lang w:val="en-US"/>
        </w:rPr>
        <w:t xml:space="preserve"> bir örnek verir: "Birinin inancı her tür yiyeceği yemesine izin verir. Öte yandan imanı zayıf birisiyse yalnız sebze yer." Hangi yemekler yenebilir konusu Yahudi asıllı ve Uluslar'dan olan Mesih inanlıları arasında büyük sorunlar yaratırdı. Yahudi asıllı imanlılar Tanrı'nın Musa aracılığıyla verdiği yiyecek yasalarına uymak zorunda olduklarını düşünürdü. Bu nedenle bir çok hayvanın etini yemezlerdi. Ayrıca kanı büsbütün dökülmek suretiyle kesilmeyince yasalarınca 'temiz' sayılan hayvanları bile yemezlerdi. Oysa Uluslar'dan olan inanlılar yenebilen her çeşit et yerlerdi.</w:t>
      </w:r>
    </w:p>
    <w:p>
      <w:pPr>
        <w:pStyle w:val="Normal"/>
        <w:jc w:val="both"/>
        <w:rPr>
          <w:rFonts w:ascii="Arial" w:hAnsi="Arial" w:cs="Arial"/>
          <w:lang w:val="en-US"/>
        </w:rPr>
      </w:pPr>
      <w:r>
        <w:rPr>
          <w:rFonts w:cs="Arial" w:ascii="Arial" w:hAnsi="Arial"/>
          <w:lang w:val="en-US"/>
        </w:rPr>
        <w:t xml:space="preserve">Uluslar arasında kalan Yahudi asıllı bir inanlının yalnış bir et yemek korkusundan hiç et yemeyip yalnız sebze yediği düşünülebilir. Pavlus ise Yahudi bir inanlı olarak yaşam yolunu Korintoslular'a Birinci Mektup bölüm 9 19-23 ayetlerinde bildirir. Yahudilerle "ruhsal yasa bağımlısı gibi" oldu, yiyecek yasalarına uydu. Oysa Uluslar'dan insanların arasındayken "ruhsal yasa bağımlısı değilmiş" gibi davrandı. Bağlılıkta zayıf olanlarla "zayıf gibi" oldu. Pavlus her çeşit bağımlılıktan özgürdü. Bu nedenle Sevinç Getirici Haber adına kendini herkese uşak kılabilirdi. </w:t>
      </w:r>
    </w:p>
    <w:p>
      <w:pPr>
        <w:pStyle w:val="Normal"/>
        <w:jc w:val="both"/>
        <w:rPr/>
      </w:pPr>
      <w:r>
        <w:rPr>
          <w:rFonts w:cs="Arial" w:ascii="Arial" w:hAnsi="Arial"/>
          <w:lang w:val="en-US"/>
        </w:rPr>
        <w:t xml:space="preserve">Ama herkes Pavlus gibi imanda olgun ve güçlü değildi. Olgun olmayan, zayıf inanlıların olgun ve güçlü inanlılarla ruhsal paydaşlıkta bulunmaları sorunlar yaratırdı. Pavlus Roma'daki inanlıları "imanı zayıf olan kişiyi" aralarına kabul etmeye çağırır </w:t>
      </w:r>
      <w:r>
        <w:rPr>
          <w:rFonts w:cs="Arial" w:ascii="Arial" w:hAnsi="Arial"/>
          <w:b/>
          <w:lang w:val="en-US"/>
        </w:rPr>
        <w:t>(ayet 1).</w:t>
      </w:r>
      <w:r>
        <w:rPr>
          <w:rFonts w:cs="Arial" w:ascii="Arial" w:hAnsi="Arial"/>
          <w:lang w:val="en-US"/>
        </w:rPr>
        <w:t xml:space="preserve"> Ama "kişisel düşünceleri üzerinde onunla" tartışmamalarını buyurur. Kendi üzerinde belirli yasaklar yükleten inanlı "imanı zayıf" bir inanlıdır. Belki Roma'daki inanlılar özel yasalara uyan böyle kişileri inanlı olarak kabul etmiyorlardı. Oysa Pavlus onları inanlı olarak kabul etmeleri gerektiğini vurgular. Ama inanlılar böylelerini kabul edince ne kadar yalnış olduklarını, bu gibi yasaklarla Mesih bağlılığındaki özgürlükten uzaklaştıklarını kendilerine vurgulamak eğiliminde olacağını bildiği için Pavlus bunu yasaklar. Bu tutum imanı zayıf olanın vicdanını zorlayacak, imanını baltalayacaktı.</w:t>
      </w:r>
    </w:p>
    <w:p>
      <w:pPr>
        <w:pStyle w:val="Normal"/>
        <w:spacing w:before="40" w:after="0"/>
        <w:jc w:val="both"/>
        <w:rPr/>
      </w:pPr>
      <w:r>
        <w:rPr>
          <w:rFonts w:cs="Arial" w:ascii="Arial" w:hAnsi="Arial"/>
          <w:lang w:val="en-US"/>
        </w:rPr>
        <w:t xml:space="preserve">Pavlus </w:t>
      </w:r>
      <w:r>
        <w:rPr>
          <w:rFonts w:cs="Arial" w:ascii="Arial" w:hAnsi="Arial"/>
          <w:b/>
          <w:lang w:val="en-US"/>
        </w:rPr>
        <w:t>ayet 2 ile 3'te</w:t>
      </w:r>
      <w:r>
        <w:rPr>
          <w:rFonts w:cs="Arial" w:ascii="Arial" w:hAnsi="Arial"/>
          <w:lang w:val="en-US"/>
        </w:rPr>
        <w:t xml:space="preserve"> konuyu bir örnekle genişletir: "Birinin inancı her tür yiyeceği yemesine izin verir. Öte yandan imanı zayıf birisiyse yalnız sebze yer."   Sonra  Pavlus  ayet 1'deki  buyruğu   şöyle   yineler:  "Her   şeyi   yiyen</w:t>
      </w:r>
    </w:p>
    <w:p>
      <w:pPr>
        <w:pStyle w:val="Normal"/>
        <w:spacing w:before="40" w:after="0"/>
        <w:jc w:val="both"/>
        <w:rPr>
          <w:rFonts w:ascii="Arial" w:hAnsi="Arial" w:cs="Arial"/>
          <w:lang w:val="en-US"/>
        </w:rPr>
      </w:pPr>
      <w:r>
        <w:rPr>
          <w:rFonts w:cs="Arial" w:ascii="Arial" w:hAnsi="Arial"/>
          <w:lang w:val="en-US"/>
        </w:rPr>
      </w:r>
    </w:p>
    <w:p>
      <w:pPr>
        <w:pStyle w:val="BodyText2"/>
        <w:spacing w:before="0" w:after="0"/>
        <w:rPr/>
      </w:pPr>
      <w:r>
        <w:rPr/>
        <w:t>yemeyeni aşağı görmesin." Öbür inanlılar imanı zayıf olanı aşağı görmesinler, onu kabul etsinler. İmanı zayıf olan inanlı ise, kabul ettiği özel yasalar yüzünden kibirlenip "yiyecek sorununda sakıncası olmayanı" yargılamasın. "Benim kabul ettiğim özel yasaklara uymayan inanlının imanı eksik" demesin. Çünkü Tanrı böyle yasaklamalardan özgür olan inanlıyı içten kabul etmiştir.</w:t>
      </w:r>
    </w:p>
    <w:p>
      <w:pPr>
        <w:pStyle w:val="Normal"/>
        <w:jc w:val="both"/>
        <w:rPr/>
      </w:pPr>
      <w:r>
        <w:rPr>
          <w:rFonts w:cs="Arial" w:ascii="Arial" w:hAnsi="Arial"/>
          <w:lang w:val="en-US"/>
        </w:rPr>
        <w:t xml:space="preserve">İmanı zayıf olan biri olgun ve güçlü imanla yaşayan kardeşini böyle yasaklara uymadığı için yargılarken hakkı olmayan bir işe elini uzatır. O kardeş Rabbin "ev uşağıdır". Rabbin "evinde" hizmet eder. Başkasının ev uşağını yargılamaya hakkı yoktur </w:t>
      </w:r>
      <w:r>
        <w:rPr>
          <w:rFonts w:cs="Arial" w:ascii="Arial" w:hAnsi="Arial"/>
          <w:b/>
          <w:lang w:val="en-US"/>
        </w:rPr>
        <w:t>(ayet 4).</w:t>
      </w:r>
      <w:r>
        <w:rPr>
          <w:rFonts w:cs="Arial" w:ascii="Arial" w:hAnsi="Arial"/>
          <w:lang w:val="en-US"/>
        </w:rPr>
        <w:t xml:space="preserve"> Ancak Efendisi ev uşağının başarılı olup olmadığı konusunda karar verir. Eski çeviri aslına daha yakındır: "Kendi efendisi huzurunda durur veya düşer. Fakat duracaktır, çünkü Rab onu durdurmaya kadirdir." "Durmak" yaşam yolunun Rabbe hoşnut olması, "düşmek" Rab tarafından paylanması demektir. Kaldı ki Rabbin o kardeşin yaşamını kendisine hoşnut edici duruma getirmeye gücü vardır, (bu da zayıf kişinin önem verdiği özel yasalar olmaksızın).</w:t>
      </w:r>
    </w:p>
    <w:p>
      <w:pPr>
        <w:pStyle w:val="Heading5"/>
        <w:spacing w:before="0" w:after="0"/>
        <w:rPr/>
      </w:pPr>
      <w:r>
        <w:rPr/>
        <w:t>İnanlıların Ayrımları, Benzerlikleri 14:5-12</w:t>
      </w:r>
    </w:p>
    <w:p>
      <w:pPr>
        <w:pStyle w:val="Normal"/>
        <w:jc w:val="both"/>
        <w:rPr/>
      </w:pPr>
      <w:r>
        <w:rPr>
          <w:rFonts w:cs="Arial" w:ascii="Arial" w:hAnsi="Arial"/>
          <w:b/>
          <w:vertAlign w:val="superscript"/>
          <w:lang w:val="en-US"/>
        </w:rPr>
        <w:t>5</w:t>
      </w:r>
      <w:r>
        <w:rPr>
          <w:rFonts w:cs="Arial" w:ascii="Arial" w:hAnsi="Arial"/>
          <w:b/>
          <w:lang w:val="en-US"/>
        </w:rPr>
        <w:t xml:space="preserve">Biri şu günü öteki günden üstün tutar, öbürü ise günlerin tümünü eşit tutar. Herkes kendi sağduyusuna güvensin. </w:t>
      </w:r>
      <w:r>
        <w:rPr>
          <w:rFonts w:cs="Arial" w:ascii="Arial" w:hAnsi="Arial"/>
          <w:b/>
          <w:vertAlign w:val="superscript"/>
          <w:lang w:val="en-US"/>
        </w:rPr>
        <w:t>6</w:t>
      </w:r>
      <w:r>
        <w:rPr>
          <w:rFonts w:cs="Arial" w:ascii="Arial" w:hAnsi="Arial"/>
          <w:b/>
          <w:lang w:val="en-US"/>
        </w:rPr>
        <w:t xml:space="preserve">Belirli bir güne saygısı olanın bu saygısı Rabbe'dir. Yemek yiyen de Rabbi yüceltmek için yer. Çünkü Tanrı'ya teşekkür eder. Öte yandan, yiyecek konusunda çekingen davranan, Rabbi düşünerek çekingen davranır. Bunun için de Tanrı'ya teşekkür eder. </w:t>
      </w:r>
      <w:r>
        <w:rPr>
          <w:rFonts w:cs="Arial" w:ascii="Arial" w:hAnsi="Arial"/>
          <w:b/>
          <w:vertAlign w:val="superscript"/>
          <w:lang w:val="en-US"/>
        </w:rPr>
        <w:t>7</w:t>
      </w:r>
      <w:r>
        <w:rPr>
          <w:rFonts w:cs="Arial" w:ascii="Arial" w:hAnsi="Arial"/>
          <w:b/>
          <w:lang w:val="en-US"/>
        </w:rPr>
        <w:t xml:space="preserve">İçimizden hiç kimse kendisi için yaşamaz, kendisi için ölmez. </w:t>
      </w:r>
      <w:r>
        <w:rPr>
          <w:rFonts w:cs="Arial" w:ascii="Arial" w:hAnsi="Arial"/>
          <w:b/>
          <w:vertAlign w:val="superscript"/>
          <w:lang w:val="en-US"/>
        </w:rPr>
        <w:t>8</w:t>
      </w:r>
      <w:r>
        <w:rPr>
          <w:rFonts w:cs="Arial" w:ascii="Arial" w:hAnsi="Arial"/>
          <w:b/>
          <w:lang w:val="en-US"/>
        </w:rPr>
        <w:t xml:space="preserve">Çünkü yaşıyorsak Rab için yaşıyoruz. Ölüyorsak Rab için ölüyoruz. Öyleyse yaşasak da, ölsek de Rabbiniz. </w:t>
      </w:r>
      <w:r>
        <w:rPr>
          <w:rFonts w:cs="Arial" w:ascii="Arial" w:hAnsi="Arial"/>
          <w:b/>
          <w:vertAlign w:val="superscript"/>
          <w:lang w:val="en-US"/>
        </w:rPr>
        <w:t>9</w:t>
      </w:r>
      <w:r>
        <w:rPr>
          <w:rFonts w:cs="Arial" w:ascii="Arial" w:hAnsi="Arial"/>
          <w:b/>
          <w:lang w:val="en-US"/>
        </w:rPr>
        <w:t xml:space="preserve">Mesih'in ölmesi, sonra da dirilmesi bunun içindir; hem yaşayanların, hem de ölenlerin Rabbi olsun diye. </w:t>
      </w:r>
      <w:r>
        <w:rPr>
          <w:rFonts w:cs="Arial" w:ascii="Arial" w:hAnsi="Arial"/>
          <w:b/>
          <w:vertAlign w:val="superscript"/>
          <w:lang w:val="en-US"/>
        </w:rPr>
        <w:t>10</w:t>
      </w:r>
      <w:r>
        <w:rPr>
          <w:rFonts w:cs="Arial" w:ascii="Arial" w:hAnsi="Arial"/>
          <w:b/>
          <w:lang w:val="en-US"/>
        </w:rPr>
        <w:t xml:space="preserve">Öyleyse neden kardeşini yargılıyorsun? Neden kardeşini aşağı görüyorsun? Çünkü hepimiz Tanrı'nın yargı kürsüsü önünde dikileceğiz. </w:t>
      </w:r>
      <w:r>
        <w:rPr>
          <w:rFonts w:cs="Arial" w:ascii="Arial" w:hAnsi="Arial"/>
          <w:b/>
          <w:vertAlign w:val="superscript"/>
          <w:lang w:val="en-US"/>
        </w:rPr>
        <w:t>11</w:t>
      </w:r>
      <w:r>
        <w:rPr>
          <w:rFonts w:cs="Arial" w:ascii="Arial" w:hAnsi="Arial"/>
          <w:b/>
          <w:lang w:val="en-US"/>
        </w:rPr>
        <w:t xml:space="preserve">Çünkü Tanrı Sözü şudur: "Rab buyuruyor: 'Diriliğim uyarınca, her diz önümde çökecek, her dil Tanrı olduğumu açıklayacak.'" </w:t>
      </w:r>
      <w:r>
        <w:rPr>
          <w:rFonts w:cs="Arial" w:ascii="Arial" w:hAnsi="Arial"/>
          <w:b/>
          <w:vertAlign w:val="superscript"/>
          <w:lang w:val="en-US"/>
        </w:rPr>
        <w:t>12</w:t>
      </w:r>
      <w:r>
        <w:rPr>
          <w:rFonts w:cs="Arial" w:ascii="Arial" w:hAnsi="Arial"/>
          <w:b/>
          <w:lang w:val="en-US"/>
        </w:rPr>
        <w:t>Demek ki, her birimiz Tanrı'ya hesap vereceğiz.</w:t>
      </w:r>
    </w:p>
    <w:p>
      <w:pPr>
        <w:pStyle w:val="Heading5"/>
        <w:spacing w:before="0" w:after="0"/>
        <w:rPr/>
      </w:pPr>
      <w:r>
        <w:rPr/>
        <w:t>AÇIKLAMA</w:t>
      </w:r>
    </w:p>
    <w:p>
      <w:pPr>
        <w:pStyle w:val="Normal"/>
        <w:jc w:val="both"/>
        <w:rPr>
          <w:rFonts w:ascii="Arial" w:hAnsi="Arial" w:cs="Arial"/>
          <w:lang w:val="en-US"/>
        </w:rPr>
      </w:pPr>
      <w:r>
        <w:rPr>
          <w:rFonts w:cs="Arial" w:ascii="Arial" w:hAnsi="Arial"/>
          <w:lang w:val="en-US"/>
        </w:rPr>
        <w:t>Güçlü, olgun inanlılarla imanı zayıf inanlılar arasından gerginliğin baş gösterebileceği başka bir konu "kutsal günler" konusudur: "Biri şu günü öteki günden üstün tutar; öbürü ise günlerin tümünü eşit tutar. Herkes kendi sağduyusuna güvensin." İmanı zayıf bir inanlı bir günü başka bir günden daha kutsal sayardı. Olgun inanlı ise günlerin tümünü eşit tutardı. Olgun inanlı her günü Rabbe ayırıp O'na hizmet etmek için kullanması gerektiğini anlardı. Asıl metinde "eşit" sözcüğü yoktur. Aslı şöyledir: "Öbürü ise her günü sayar."</w:t>
      </w:r>
    </w:p>
    <w:p>
      <w:pPr>
        <w:pStyle w:val="Normal"/>
        <w:spacing w:before="40" w:after="0"/>
        <w:jc w:val="both"/>
        <w:rPr>
          <w:rFonts w:ascii="Arial" w:hAnsi="Arial" w:cs="Arial"/>
          <w:lang w:val="en-US"/>
        </w:rPr>
      </w:pPr>
      <w:r>
        <w:rPr>
          <w:rFonts w:cs="Arial" w:ascii="Arial" w:hAnsi="Arial"/>
          <w:lang w:val="en-US"/>
        </w:rPr>
        <w:t>Pavlus imanı zayıf inanlıları kınamaz, günleri üstün tutma tutumundan ayırmaya çalışmaz. Onlara "imanı zayıf olanlar" adını vererek tutumlarını tam onaylamadığı  izlenimini  vererek  daha  olgun  ve  daha   sağlam   bir   imana</w:t>
      </w:r>
    </w:p>
    <w:p>
      <w:pPr>
        <w:pStyle w:val="Normal"/>
        <w:jc w:val="both"/>
        <w:rPr/>
      </w:pPr>
      <w:r>
        <w:rPr>
          <w:rFonts w:cs="Arial" w:ascii="Arial" w:hAnsi="Arial"/>
          <w:lang w:val="en-US"/>
        </w:rPr>
        <w:t xml:space="preserve">kavuşmalarını özlediğini belirtir. Ama yine de hayati önem taşımadıkları için bu konuların imanlılar topluluklarında tartışılmasını istemediğini açıklar </w:t>
      </w:r>
      <w:r>
        <w:rPr>
          <w:rFonts w:cs="Arial" w:ascii="Arial" w:hAnsi="Arial"/>
          <w:b/>
          <w:lang w:val="en-US"/>
        </w:rPr>
        <w:t>(ayet 1).</w:t>
      </w:r>
      <w:r>
        <w:rPr>
          <w:rFonts w:cs="Arial" w:ascii="Arial" w:hAnsi="Arial"/>
          <w:lang w:val="en-US"/>
        </w:rPr>
        <w:t xml:space="preserve"> Böyle konularda her imanlı neye inandığına düşüncesinde sarsılmaz bir kanış taşısın. Yahudi asıllı bir çok inanlı Yahudi dinsel bayramlarını daha tutuyordu. Öbür inanlılar bu konuda onlarla tartışmasınlar. Böyle konularda "her biri kendi fikrinde kani olsun" -"herkes kendi sağduyusuna güvensin" (ayet 5 eski çeviri, ile Sevinç Getirici Haber çevirisinden). Günleri tutma ya da tutmama kardeşlerin birbirleriyle ruhsal paydaşlık yapmalarına engel olmasın.</w:t>
      </w:r>
    </w:p>
    <w:p>
      <w:pPr>
        <w:pStyle w:val="Normal"/>
        <w:jc w:val="both"/>
        <w:rPr/>
      </w:pPr>
      <w:r>
        <w:rPr>
          <w:rFonts w:cs="Arial" w:ascii="Arial" w:hAnsi="Arial"/>
          <w:lang w:val="en-US"/>
        </w:rPr>
        <w:t xml:space="preserve">Bunun nedeni bundan sonraki ayette açıklanır. "Belirli bir güne saygısı olanın bu saygısı Rabbe'dir" </w:t>
      </w:r>
      <w:r>
        <w:rPr>
          <w:rFonts w:cs="Arial" w:ascii="Arial" w:hAnsi="Arial"/>
          <w:b/>
          <w:lang w:val="en-US"/>
        </w:rPr>
        <w:t>(ayet 6).</w:t>
      </w:r>
      <w:r>
        <w:rPr>
          <w:rFonts w:cs="Arial" w:ascii="Arial" w:hAnsi="Arial"/>
          <w:lang w:val="en-US"/>
        </w:rPr>
        <w:t xml:space="preserve"> İmanı zayıf olan kardeşin herhangi bir günü kutsal saymaktaki güdüsü Rabbe olan saygısını belirtmekti. Bunun için öbür inanlılar onu kınamasın. Yemek konusunda aynı ilke geçerlidir. Farklı açılardan bu konuya yaklaşım yapan inanlılar bunu Rabbi düşünerek yaparlar. "Yemek yiyen Rabbi yüceltmek için yer. Çünkü Tanrı'ya teşekkür eder." Bazı yemeklerden çekinen kardeş de "Rabbi düşünerek" bunu yapar. Bunun için de "Tanrı'ya teşekkür eder."</w:t>
      </w:r>
    </w:p>
    <w:p>
      <w:pPr>
        <w:pStyle w:val="BodyText2"/>
        <w:spacing w:before="0" w:after="0"/>
        <w:rPr/>
      </w:pPr>
      <w:r>
        <w:rPr/>
        <w:t>Pavlus başka yerde dinsel günlere ve yiyeceklerden çekinme konularına önem veren inanlılar bunları önemsemeyen inanlıları yargılamamaları gerektiğini açıklar. "Hiç kimse yiyecek içecek, dinsel gün, yeni ay, ya da Şabat günü gibi sorunlarda size yargıç kesilmesin. Bunlar ileride beklenenlerin gölgesinden başka bir şey değildir. Somut gerçek Mesih'tir" (Koloseliler 2:16,17). Bu gibi dinsel işler Eski Antlaşma altındaki insanlara Mesih'i temsil ediyordu. "Somut gerçek" olan Mesih'e sahip olan inanlının bunlara gereksinmesi yoktur. Oysa özellikle Yahudi asıllı bir inanlı Rabbi düşünerek bu şeyleri benimserse zararı yoktur eğer bu konuda başka düşünen  kardeşlere yargıç kesilmezse.</w:t>
      </w:r>
    </w:p>
    <w:p>
      <w:pPr>
        <w:pStyle w:val="Normal"/>
        <w:jc w:val="both"/>
        <w:rPr/>
      </w:pPr>
      <w:r>
        <w:rPr>
          <w:rFonts w:cs="Arial" w:ascii="Arial" w:hAnsi="Arial"/>
          <w:b/>
          <w:lang w:val="en-US"/>
        </w:rPr>
        <w:t>Ayet 7 ile 8'de</w:t>
      </w:r>
      <w:r>
        <w:rPr>
          <w:rFonts w:cs="Arial" w:ascii="Arial" w:hAnsi="Arial"/>
          <w:lang w:val="en-US"/>
        </w:rPr>
        <w:t xml:space="preserve"> Pavlus her inanlının kendi kendisi için yaşamadığını ve ölmediğini, tam tersine, Rab için yaşadığını ve Rab için öldüğünü belirtir. İnanlının Rabbin bir uşağı olarak yaşadığı için bütün davranışları için Rabbe sorumludur, "yaşasak da, ölsek de Rabbiniz" (ayet 8). </w:t>
      </w:r>
    </w:p>
    <w:p>
      <w:pPr>
        <w:pStyle w:val="Normal"/>
        <w:jc w:val="both"/>
        <w:rPr/>
      </w:pPr>
      <w:r>
        <w:rPr>
          <w:rFonts w:cs="Arial" w:ascii="Arial" w:hAnsi="Arial"/>
          <w:lang w:val="en-US"/>
        </w:rPr>
        <w:t xml:space="preserve">"Mesih'in ölmesi, sonra da dirilmesi bunun içindir; hem yaşayanların hem de ölenlerin Rabbi olsun diye" </w:t>
      </w:r>
      <w:r>
        <w:rPr>
          <w:rFonts w:cs="Arial" w:ascii="Arial" w:hAnsi="Arial"/>
          <w:b/>
          <w:lang w:val="en-US"/>
        </w:rPr>
        <w:t>(ayet 9).</w:t>
      </w:r>
      <w:r>
        <w:rPr>
          <w:rFonts w:cs="Arial" w:ascii="Arial" w:hAnsi="Arial"/>
          <w:lang w:val="en-US"/>
        </w:rPr>
        <w:t xml:space="preserve"> Mesih iman edenleri günahın ve Şeytan'ın egemenliğinden kurtarıp kendine bağlamak için öldü ve dirildi. O Rabbimiz oldu bizde O'nun uşaklarıyız. Uşaklar efendilerine sorumludur. Uşakların öbür uşaklarla uğraşmaya hakları yoktur. Pavlus bunu ayet 4'te vurgulamıştı. </w:t>
      </w:r>
      <w:r>
        <w:rPr>
          <w:rFonts w:cs="Arial" w:ascii="Arial" w:hAnsi="Arial"/>
          <w:b/>
          <w:lang w:val="en-US"/>
        </w:rPr>
        <w:t>Ayet 10'da</w:t>
      </w:r>
      <w:r>
        <w:rPr>
          <w:rFonts w:cs="Arial" w:ascii="Arial" w:hAnsi="Arial"/>
          <w:lang w:val="en-US"/>
        </w:rPr>
        <w:t xml:space="preserve"> inanlının böyle konularda kardeşini yargılamaması ve aşağı görmemesi gerektiğini bildirir. Her inanlının kardeşini yargılamayı ya da aşağı görmeyi tasarladığı zaman düşünmesi gereken bir konu var: "Hepimiz Tanrı'nın yargı kürsüsü önünde dikileceğiz. Tanrı'ya hesap vereceğiz" (ayet 10,12). Tanrı bizi kardeşlere karşı olan tutumumuzdan sorumlu tutacaktır.</w:t>
      </w:r>
    </w:p>
    <w:p>
      <w:pPr>
        <w:pStyle w:val="Normal"/>
        <w:spacing w:before="40" w:after="0"/>
        <w:jc w:val="both"/>
        <w:rPr>
          <w:rFonts w:ascii="Arial" w:hAnsi="Arial" w:cs="Arial"/>
          <w:lang w:val="en-US"/>
        </w:rPr>
      </w:pPr>
      <w:r>
        <w:rPr>
          <w:rFonts w:cs="Arial" w:ascii="Arial" w:hAnsi="Arial"/>
          <w:lang w:val="en-US"/>
        </w:rPr>
        <w:t>Pavlus burada yargı yetkisinin Tanrı'ya özgü olduğunu vurgulamaktadır. Bu nedenle "Tanrı'nın yargı kürsüsü" diye yazar.  Oysa  başka  yerde bu kürsüye</w:t>
      </w:r>
    </w:p>
    <w:p>
      <w:pPr>
        <w:pStyle w:val="Normal"/>
        <w:spacing w:before="40" w:after="0"/>
        <w:jc w:val="both"/>
        <w:rPr>
          <w:rFonts w:ascii="Arial" w:hAnsi="Arial" w:cs="Arial"/>
          <w:lang w:val="en-US"/>
        </w:rPr>
      </w:pPr>
      <w:r>
        <w:rPr>
          <w:rFonts w:cs="Arial" w:ascii="Arial" w:hAnsi="Arial"/>
          <w:lang w:val="en-US"/>
        </w:rPr>
      </w:r>
    </w:p>
    <w:p>
      <w:pPr>
        <w:pStyle w:val="Normal"/>
        <w:spacing w:before="20" w:after="0"/>
        <w:jc w:val="both"/>
        <w:rPr>
          <w:rFonts w:ascii="Arial" w:hAnsi="Arial" w:cs="Arial"/>
          <w:lang w:val="en-US"/>
        </w:rPr>
      </w:pPr>
      <w:r>
        <w:rPr>
          <w:rFonts w:cs="Arial" w:ascii="Arial" w:hAnsi="Arial"/>
          <w:lang w:val="en-US"/>
        </w:rPr>
        <w:t xml:space="preserve">oturup Tanrı'nın yargılama yetkisini kullananın Mesih olduğu üzerinde durur: "çünkü hepimiz Mesih'in yargı kürsüsü önüne çıkmaz zorundayız. Öyle ki, herkes bedendeyken yaptığı iyi ya da kötü işlerin karşılığını alsın" (2.Korintos. 5:10). Burada bir çelişki yoktur. İsa Mesih bu konuyu şöyle açıklar: "Baba kimseyi yargılamaz. Tüm yargılamayı Oğul'a vermiştir. Öyle ki herkes Baba'ya saygı gösterdiği gibi Oğul'a da saygı göstersin" (Yuhanna 5:22,23). </w:t>
      </w:r>
    </w:p>
    <w:p>
      <w:pPr>
        <w:pStyle w:val="Normal"/>
        <w:spacing w:before="20" w:after="0"/>
        <w:jc w:val="both"/>
        <w:rPr/>
      </w:pPr>
      <w:r>
        <w:rPr>
          <w:rFonts w:cs="Arial" w:ascii="Arial" w:hAnsi="Arial"/>
          <w:lang w:val="en-US"/>
        </w:rPr>
        <w:t xml:space="preserve">Tanrı'ya hesap vermemizin gerekliliğini vurgulamak için Pavlus </w:t>
      </w:r>
      <w:r>
        <w:rPr>
          <w:rFonts w:cs="Arial" w:ascii="Arial" w:hAnsi="Arial"/>
          <w:b/>
          <w:lang w:val="en-US"/>
        </w:rPr>
        <w:t>ayet 11'de</w:t>
      </w:r>
      <w:r>
        <w:rPr>
          <w:rFonts w:cs="Arial" w:ascii="Arial" w:hAnsi="Arial"/>
          <w:lang w:val="en-US"/>
        </w:rPr>
        <w:t xml:space="preserve"> Yeşaya 45'ten şu ayeti aktarır: "Kendimle and ettim: Her diz önümde çökecek her dil bana and edecek" (ayet 23). Pavlus bu ayetin İsa Mesih'le ilgili olduğunu Filippililer 2:10,11 ayetlerinde belirtir. Romalılar 14:10-12 ayetlerinde kişinin kardeşlerine karşı tutumundan Tanrı'ya hesap vermesi söz konusu olduğundan </w:t>
      </w:r>
      <w:r>
        <w:rPr>
          <w:rFonts w:cs="Arial" w:ascii="Arial" w:hAnsi="Arial"/>
          <w:b/>
          <w:lang w:val="en-US"/>
        </w:rPr>
        <w:t>ayet 11'de</w:t>
      </w:r>
      <w:r>
        <w:rPr>
          <w:rFonts w:cs="Arial" w:ascii="Arial" w:hAnsi="Arial"/>
          <w:lang w:val="en-US"/>
        </w:rPr>
        <w:t xml:space="preserve"> "Her dil Tanrı olduğumu açıklayacak" şeklinde aktarılır. Aslı şöyledir: Her dil Tanrı'ya itiraf edecek (yaptıklarını olduğu gibi söyleyecek) ya da ikrar edecektir (kendini ilgilendiren bir gerçeği söyleyecektir). Filippililer'de ise konu İsa Mesih'in Tanrılığı olduğu için ayet "İsa adına, göklerde, yeryüzünde ve yer altında olan her varlık diz çöksün ve her dil İSA MESİH RAB'dir diyerek Baba Tanrı'nın yüceliği için tanıklık etsin" şeklinde vurgulanır (2:10,11).</w:t>
      </w:r>
    </w:p>
    <w:p>
      <w:pPr>
        <w:pStyle w:val="Normal"/>
        <w:spacing w:before="20" w:after="0"/>
        <w:jc w:val="center"/>
        <w:rPr>
          <w:rFonts w:ascii="Arial" w:hAnsi="Arial" w:cs="Arial"/>
          <w:b/>
          <w:b/>
          <w:lang w:val="en-US"/>
        </w:rPr>
      </w:pPr>
      <w:r>
        <w:rPr>
          <w:rFonts w:cs="Arial" w:ascii="Arial" w:hAnsi="Arial"/>
          <w:b/>
          <w:lang w:val="en-US"/>
        </w:rPr>
        <w:t>Göz Önünde Tutulacak Gerekler 14:13-23</w:t>
      </w:r>
    </w:p>
    <w:p>
      <w:pPr>
        <w:pStyle w:val="Normal"/>
        <w:spacing w:before="20" w:after="0"/>
        <w:jc w:val="both"/>
        <w:rPr/>
      </w:pPr>
      <w:r>
        <w:rPr>
          <w:rFonts w:cs="Arial" w:ascii="Arial" w:hAnsi="Arial"/>
          <w:b/>
          <w:vertAlign w:val="superscript"/>
          <w:lang w:val="en-US"/>
        </w:rPr>
        <w:t>13</w:t>
      </w:r>
      <w:r>
        <w:rPr>
          <w:rFonts w:cs="Arial" w:ascii="Arial" w:hAnsi="Arial"/>
          <w:b/>
          <w:lang w:val="en-US"/>
        </w:rPr>
        <w:t xml:space="preserve">Bu nedenle, bundan böyle birbirmizi yargılamayı bırakalım. Bunun yerine, yargılarken tutumumuz şu olsun: Bir kardeşin sendelemesine ya da suça sürüklenmesine yol açacak bir şey yapmayın. </w:t>
      </w:r>
      <w:r>
        <w:rPr>
          <w:rFonts w:cs="Arial" w:ascii="Arial" w:hAnsi="Arial"/>
          <w:b/>
          <w:vertAlign w:val="superscript"/>
          <w:lang w:val="en-US"/>
        </w:rPr>
        <w:t>14</w:t>
      </w:r>
      <w:r>
        <w:rPr>
          <w:rFonts w:cs="Arial" w:ascii="Arial" w:hAnsi="Arial"/>
          <w:b/>
          <w:lang w:val="en-US"/>
        </w:rPr>
        <w:t xml:space="preserve">Rab İsa bağlılığında kesinlikle biliyorum ki, hiçbir şey kendiliğinden kirli değildir. Ama bir şeyin kirli olduğuna inanan için o sey kirli olur. </w:t>
      </w:r>
      <w:r>
        <w:rPr>
          <w:rFonts w:cs="Arial" w:ascii="Arial" w:hAnsi="Arial"/>
          <w:b/>
          <w:vertAlign w:val="superscript"/>
          <w:lang w:val="en-US"/>
        </w:rPr>
        <w:t>15</w:t>
      </w:r>
      <w:r>
        <w:rPr>
          <w:rFonts w:cs="Arial" w:ascii="Arial" w:hAnsi="Arial"/>
          <w:b/>
          <w:lang w:val="en-US"/>
        </w:rPr>
        <w:t xml:space="preserve">Eğer yediğin bir şey yüzünden kardeşin üzüntüye düşmüşse, artık vaktini sevgi bağlılığında geçirmiyorsun demektir. Mesih'in, yararına canını verdiği kardeşine yiyecek yüzünden yıkım getirme. </w:t>
      </w:r>
      <w:r>
        <w:rPr>
          <w:rFonts w:cs="Arial" w:ascii="Arial" w:hAnsi="Arial"/>
          <w:b/>
          <w:vertAlign w:val="superscript"/>
          <w:lang w:val="en-US"/>
        </w:rPr>
        <w:t>16</w:t>
      </w:r>
      <w:r>
        <w:rPr>
          <w:rFonts w:cs="Arial" w:ascii="Arial" w:hAnsi="Arial"/>
          <w:b/>
          <w:lang w:val="en-US"/>
        </w:rPr>
        <w:t xml:space="preserve">Sizlerce yararlı sayılan tutum, sonunda kötülenmesin. </w:t>
      </w:r>
      <w:r>
        <w:rPr>
          <w:rFonts w:cs="Arial" w:ascii="Arial" w:hAnsi="Arial"/>
          <w:b/>
          <w:vertAlign w:val="superscript"/>
          <w:lang w:val="en-US"/>
        </w:rPr>
        <w:t>17</w:t>
      </w:r>
      <w:r>
        <w:rPr>
          <w:rFonts w:cs="Arial" w:ascii="Arial" w:hAnsi="Arial"/>
          <w:b/>
          <w:lang w:val="en-US"/>
        </w:rPr>
        <w:t xml:space="preserve">Çünkü Tanrı'nın hükümranlığı yiyecek, içecek sorunu değildir. Kutsal Ruh bağlılığında gerçekleşen doğruluk, barış ve sevinçtir. </w:t>
      </w:r>
      <w:r>
        <w:rPr>
          <w:rFonts w:cs="Arial" w:ascii="Arial" w:hAnsi="Arial"/>
          <w:b/>
          <w:vertAlign w:val="superscript"/>
          <w:lang w:val="en-US"/>
        </w:rPr>
        <w:t>18</w:t>
      </w:r>
      <w:r>
        <w:rPr>
          <w:rFonts w:cs="Arial" w:ascii="Arial" w:hAnsi="Arial"/>
          <w:b/>
          <w:lang w:val="en-US"/>
        </w:rPr>
        <w:t xml:space="preserve">Bu yolda Mesih'e hizmet eden kişi Tanrıca beğenilir, insanlarca onaylanır. </w:t>
      </w:r>
      <w:r>
        <w:rPr>
          <w:rFonts w:cs="Arial" w:ascii="Arial" w:hAnsi="Arial"/>
          <w:b/>
          <w:vertAlign w:val="superscript"/>
          <w:lang w:val="en-US"/>
        </w:rPr>
        <w:t>19</w:t>
      </w:r>
      <w:r>
        <w:rPr>
          <w:rFonts w:cs="Arial" w:ascii="Arial" w:hAnsi="Arial"/>
          <w:b/>
          <w:lang w:val="en-US"/>
        </w:rPr>
        <w:t xml:space="preserve">Öyleyse barışı kovalayalım ve birbirimize karşı yapıcı olalım. </w:t>
      </w:r>
      <w:r>
        <w:rPr>
          <w:rFonts w:cs="Arial" w:ascii="Arial" w:hAnsi="Arial"/>
          <w:b/>
          <w:vertAlign w:val="superscript"/>
          <w:lang w:val="en-US"/>
        </w:rPr>
        <w:t>20</w:t>
      </w:r>
      <w:r>
        <w:rPr>
          <w:rFonts w:cs="Arial" w:ascii="Arial" w:hAnsi="Arial"/>
          <w:b/>
          <w:lang w:val="en-US"/>
        </w:rPr>
        <w:t xml:space="preserve">Yiyecek yüzünden Tanrı'nın işini baltalama. Gerçekte her yiyecek yenebilir. Ama yediğiyle başkasını suça sürükleyen kişi kötülük eder. </w:t>
      </w:r>
      <w:r>
        <w:rPr>
          <w:rFonts w:cs="Arial" w:ascii="Arial" w:hAnsi="Arial"/>
          <w:b/>
          <w:vertAlign w:val="superscript"/>
          <w:lang w:val="en-US"/>
        </w:rPr>
        <w:t>21</w:t>
      </w:r>
      <w:r>
        <w:rPr>
          <w:rFonts w:cs="Arial" w:ascii="Arial" w:hAnsi="Arial"/>
          <w:b/>
          <w:lang w:val="en-US"/>
        </w:rPr>
        <w:t xml:space="preserve">Et yememek, şarap içmemek ve kardeşini suça sürükleyecek herhangi bir şey yapmamak iyi tutumdur. </w:t>
      </w:r>
      <w:r>
        <w:rPr>
          <w:rFonts w:cs="Arial" w:ascii="Arial" w:hAnsi="Arial"/>
          <w:b/>
          <w:vertAlign w:val="superscript"/>
          <w:lang w:val="en-US"/>
        </w:rPr>
        <w:t>22</w:t>
      </w:r>
      <w:r>
        <w:rPr>
          <w:rFonts w:cs="Arial" w:ascii="Arial" w:hAnsi="Arial"/>
          <w:b/>
          <w:lang w:val="en-US"/>
        </w:rPr>
        <w:t xml:space="preserve">Bu konudaki inancın neyse, bunu Tanrı önünde kendine sakla. Onayladığı işi yapıp da kendini yargılamayan insan mutludur. </w:t>
      </w:r>
      <w:r>
        <w:rPr>
          <w:rFonts w:cs="Arial" w:ascii="Arial" w:hAnsi="Arial"/>
          <w:b/>
          <w:vertAlign w:val="superscript"/>
          <w:lang w:val="en-US"/>
        </w:rPr>
        <w:t>23</w:t>
      </w:r>
      <w:r>
        <w:rPr>
          <w:rFonts w:cs="Arial" w:ascii="Arial" w:hAnsi="Arial"/>
          <w:b/>
          <w:lang w:val="en-US"/>
        </w:rPr>
        <w:t>Ama yediğinden kuşku duymasına karşın yiyen kişi yargı giyer. Çünkü tutumu imana dayanmamaktadır. İmana dayanmayan her şey ise günahtır.</w:t>
      </w:r>
    </w:p>
    <w:p>
      <w:pPr>
        <w:pStyle w:val="Heading5"/>
        <w:rPr/>
      </w:pPr>
      <w:r>
        <w:rPr/>
        <w:t>AÇIKLAMA</w:t>
      </w:r>
    </w:p>
    <w:p>
      <w:pPr>
        <w:pStyle w:val="Normal"/>
        <w:spacing w:before="40" w:after="0"/>
        <w:jc w:val="both"/>
        <w:rPr/>
      </w:pPr>
      <w:r>
        <w:rPr>
          <w:rFonts w:cs="Arial" w:ascii="Arial" w:hAnsi="Arial"/>
          <w:lang w:val="en-US"/>
        </w:rPr>
        <w:t xml:space="preserve">Her birimiz Tanrı'ya hesap vereceğimiz için "birbirimizi yargılamayı bırakalım" </w:t>
      </w:r>
      <w:r>
        <w:rPr>
          <w:rFonts w:cs="Arial" w:ascii="Arial" w:hAnsi="Arial"/>
          <w:b/>
          <w:lang w:val="en-US"/>
        </w:rPr>
        <w:t>(ayet 13).</w:t>
      </w:r>
      <w:r>
        <w:rPr>
          <w:rFonts w:cs="Arial" w:ascii="Arial" w:hAnsi="Arial"/>
          <w:lang w:val="en-US"/>
        </w:rPr>
        <w:t xml:space="preserve">  Yargılamak birisinin davranışlarını gözden geçirip onların üzerinde</w:t>
      </w:r>
    </w:p>
    <w:p>
      <w:pPr>
        <w:pStyle w:val="Normal"/>
        <w:jc w:val="both"/>
        <w:rPr>
          <w:rFonts w:ascii="Arial" w:hAnsi="Arial" w:cs="Arial"/>
          <w:lang w:val="en-US"/>
        </w:rPr>
      </w:pPr>
      <w:r>
        <w:rPr>
          <w:rFonts w:cs="Arial" w:ascii="Arial" w:hAnsi="Arial"/>
          <w:lang w:val="en-US"/>
        </w:rPr>
        <w:t xml:space="preserve">karara varmak demektir. İnanlı, kardeşinin yemek veya kutsal gün konusundaki tutumunu gözden geçirip karar vermesin. Bir konuda karar verecekse şu konuda olsun: "Bir kardeşin sendelemesine ya da suça sürüklenmesine yol açacak bir şey" yapmamaya. </w:t>
      </w:r>
    </w:p>
    <w:p>
      <w:pPr>
        <w:pStyle w:val="Normal"/>
        <w:jc w:val="both"/>
        <w:rPr/>
      </w:pPr>
      <w:r>
        <w:rPr>
          <w:rFonts w:cs="Arial" w:ascii="Arial" w:hAnsi="Arial"/>
          <w:lang w:val="en-US"/>
        </w:rPr>
        <w:t xml:space="preserve">İmanı sağlam inanlı Pavlus'la birlikte "Rab İsa bağlılığında kesinlikle" bilir ki, hiç bir yiyecek maddesi "kendiliğinden kirli değildir. Ama bir şeyin kirli olduğuna inanan için o şey kirli olur" </w:t>
      </w:r>
      <w:r>
        <w:rPr>
          <w:rFonts w:cs="Arial" w:ascii="Arial" w:hAnsi="Arial"/>
          <w:b/>
          <w:lang w:val="en-US"/>
        </w:rPr>
        <w:t>(ayet 14).</w:t>
      </w:r>
      <w:r>
        <w:rPr>
          <w:rFonts w:cs="Arial" w:ascii="Arial" w:hAnsi="Arial"/>
          <w:lang w:val="en-US"/>
        </w:rPr>
        <w:t xml:space="preserve"> İmanı sağlam bir kardeş bunu bilirken kolaylıkla imanı zayıf olan bir kardeşin imanını yıkabilir. İmanı zayıf olan bir kardeş bir çeşit etin kirli olduğuna inanır. İmanı sağlam bir kardeş de bunu bildiği halde o kardeşin önünde o çeşit eti yerse o kardeşi üzüntüye düşürür </w:t>
      </w:r>
      <w:r>
        <w:rPr>
          <w:rFonts w:cs="Arial" w:ascii="Arial" w:hAnsi="Arial"/>
          <w:b/>
          <w:lang w:val="en-US"/>
        </w:rPr>
        <w:t>(ayet 15).</w:t>
      </w:r>
      <w:r>
        <w:rPr>
          <w:rFonts w:cs="Arial" w:ascii="Arial" w:hAnsi="Arial"/>
          <w:lang w:val="en-US"/>
        </w:rPr>
        <w:t xml:space="preserve"> Kardeşini üzen bir inanlıysa yaşantısında sevgiyi yaşatmıyor demektir. İsa Mesih'in "birbirinizi sevin" buyruğunu çiğnemektir. Yiyecek gibi önemli olmayan bir konuda imanlı bir kardeşin imanını sarsmak büyük bir sevgisizliktir. Bu kardeş de "Mesih'in onun yararına canını verdiği" bir kardeştir. Ona "yıkım getirmek" onun için canını veren Mesih'e karşı suçtur.</w:t>
      </w:r>
    </w:p>
    <w:p>
      <w:pPr>
        <w:pStyle w:val="Normal"/>
        <w:jc w:val="both"/>
        <w:rPr>
          <w:rFonts w:ascii="Arial" w:hAnsi="Arial" w:cs="Arial"/>
          <w:lang w:val="en-US"/>
        </w:rPr>
      </w:pPr>
      <w:r>
        <w:rPr>
          <w:rFonts w:cs="Arial" w:ascii="Arial" w:hAnsi="Arial"/>
          <w:lang w:val="en-US"/>
        </w:rPr>
        <w:t xml:space="preserve">Yiyecek konusunda kendini özgür sayan inanlının yararlı saydığı tutum bu özgürlüğe sahip olmayan kardeşin imanına yıkım getirince kötülenecek. Pavlus özgür inanlıları bu konuda uyarır: "Sizlerce yararlı sayılan tutum, sonunda kötülenmesin" </w:t>
      </w:r>
      <w:r>
        <w:rPr>
          <w:rFonts w:cs="Arial" w:ascii="Arial" w:hAnsi="Arial"/>
          <w:b/>
          <w:lang w:val="en-US"/>
        </w:rPr>
        <w:t>(ayet 16).</w:t>
      </w:r>
    </w:p>
    <w:p>
      <w:pPr>
        <w:pStyle w:val="Normal"/>
        <w:jc w:val="both"/>
        <w:rPr/>
      </w:pPr>
      <w:r>
        <w:rPr>
          <w:rFonts w:cs="Arial" w:ascii="Arial" w:hAnsi="Arial"/>
          <w:lang w:val="en-US"/>
        </w:rPr>
        <w:t xml:space="preserve">Bundan sonraki ayet Tanrı'nın yiyecek içecek sorunlarına değil, daha önemli ruhsal değerlere ağırlık verdiğini açıklar. "Çünkü Tanrı'nın hükümranlığı yiyecek, içecek sorunu değildir. Kutsal Ruh bağlılığında gerçekleşen doğruluk, barış ve sevinçtir" </w:t>
      </w:r>
      <w:r>
        <w:rPr>
          <w:rFonts w:cs="Arial" w:ascii="Arial" w:hAnsi="Arial"/>
          <w:b/>
          <w:lang w:val="en-US"/>
        </w:rPr>
        <w:t>(ayet 17).</w:t>
      </w:r>
      <w:r>
        <w:rPr>
          <w:rFonts w:cs="Arial" w:ascii="Arial" w:hAnsi="Arial"/>
          <w:lang w:val="en-US"/>
        </w:rPr>
        <w:t xml:space="preserve"> Tanrı hükümranlığı, başkaldıran insanların gönüllü olarak Tanrı'ya dönmeleri ve kendilerini O'nun buyruğu altına koymalarıyla gerçekleşir. Tanrı bunu Mesih'in kanıyla sağlanan, günahları gideren, bağışlatıcı kurbana dayanan doğruluk doğrultusunda kurar. Kutsal Ruh tarafında etkilenen kişi günahlılığının korkunç bir baş kaldırma olduğunu anlayarak Tanrı'ya teslim olur, Mesih'in sağladığı kefarete güvenerek Tanrı katında doğrulukla donatılır (Rom. 3:9-26). "Bu nedenle, iman yoluyla doğrulukla donatılmış olarak, Rabbimiz İsa Mesih aracılığıyla Tanrı'yla barış içindeyiz. İman edip içinde bulunduğumuz bu kayraya O'nun aracılığıyla giriş hakkına kavuştuk. Hem de, kavuşacağımız Tanrı yüceliğinin umuduyla övünç duyuyoruz. Üstelik acılarda bile övünç duyuyoruz" (Rom. 5:1-3).</w:t>
      </w:r>
    </w:p>
    <w:p>
      <w:pPr>
        <w:pStyle w:val="Normal"/>
        <w:jc w:val="both"/>
        <w:rPr>
          <w:rFonts w:ascii="Arial" w:hAnsi="Arial" w:cs="Arial"/>
          <w:lang w:val="en-US"/>
        </w:rPr>
      </w:pPr>
      <w:r>
        <w:rPr>
          <w:rFonts w:cs="Arial" w:ascii="Arial" w:hAnsi="Arial"/>
          <w:lang w:val="en-US"/>
        </w:rPr>
        <w:t xml:space="preserve">Kutsal Ruh Mesih'in bağışlatıcı kurbanına iman eden kişiye Tanrı'nın önünde  doğrulukla donatıldığını açıklar. Bu doğruluğa dayanarak Tanrı'yla barışa kavuşur. Bu barışın verdiği huzur sonucunda Kutsal Ruh'un etkilediği sevinçle coşar. Bu sevinç de en zor durumlarda, acılarda bile Kutsal Ruh'un aracılığıyla devam eder. Böyle bir inanlı doğruluk doğrultusunda yaşar, barışçı ve sevinçli olur. Tanrı'nın önem verdiği konular bunlardır -belirli yiyeceklerden çekinmek veya çekinmemek değil. </w:t>
      </w:r>
    </w:p>
    <w:p>
      <w:pPr>
        <w:pStyle w:val="Normal"/>
        <w:spacing w:before="40" w:after="0"/>
        <w:jc w:val="both"/>
        <w:rPr>
          <w:rFonts w:ascii="Arial" w:hAnsi="Arial" w:cs="Arial"/>
          <w:lang w:val="en-US"/>
        </w:rPr>
      </w:pPr>
      <w:r>
        <w:rPr>
          <w:rFonts w:cs="Arial" w:ascii="Arial" w:hAnsi="Arial"/>
          <w:lang w:val="en-US"/>
        </w:rPr>
        <w:t>Doğrulukla  donatılarak,  Kutsal  Ruh  bağlılığında  doğruluk,  barış ve  sevinç</w:t>
      </w:r>
    </w:p>
    <w:p>
      <w:pPr>
        <w:pStyle w:val="Normal"/>
        <w:spacing w:before="40" w:after="0"/>
        <w:jc w:val="both"/>
        <w:rPr>
          <w:rFonts w:ascii="Arial" w:hAnsi="Arial" w:cs="Arial"/>
          <w:lang w:val="en-US"/>
        </w:rPr>
      </w:pPr>
      <w:r>
        <w:rPr>
          <w:rFonts w:cs="Arial" w:ascii="Arial" w:hAnsi="Arial"/>
          <w:lang w:val="en-US"/>
        </w:rPr>
      </w:r>
    </w:p>
    <w:p>
      <w:pPr>
        <w:pStyle w:val="Normal"/>
        <w:spacing w:before="180" w:after="0"/>
        <w:jc w:val="both"/>
        <w:rPr/>
      </w:pPr>
      <w:r>
        <w:rPr>
          <w:rFonts w:cs="Arial" w:ascii="Arial" w:hAnsi="Arial"/>
          <w:lang w:val="en-US"/>
        </w:rPr>
        <w:t xml:space="preserve">içinde Mesih'e hizmet eden inanlı Tanrı ve insanlar tarafından onaylanır </w:t>
      </w:r>
      <w:r>
        <w:rPr>
          <w:rFonts w:cs="Arial" w:ascii="Arial" w:hAnsi="Arial"/>
          <w:b/>
          <w:lang w:val="en-US"/>
        </w:rPr>
        <w:t>(ayet 18).</w:t>
      </w:r>
      <w:r>
        <w:rPr>
          <w:rFonts w:cs="Arial" w:ascii="Arial" w:hAnsi="Arial"/>
          <w:lang w:val="en-US"/>
        </w:rPr>
        <w:t xml:space="preserve"> Tanrı'yla barış içinde yaşayan inanlı öbür inanlılara karşı barışçı olmaya çağırılır </w:t>
      </w:r>
      <w:r>
        <w:rPr>
          <w:rFonts w:cs="Arial" w:ascii="Arial" w:hAnsi="Arial"/>
          <w:b/>
          <w:lang w:val="en-US"/>
        </w:rPr>
        <w:t>(ayet 19).</w:t>
      </w:r>
      <w:r>
        <w:rPr>
          <w:rFonts w:cs="Arial" w:ascii="Arial" w:hAnsi="Arial"/>
          <w:lang w:val="en-US"/>
        </w:rPr>
        <w:t xml:space="preserve"> Bunu yapanlar gerçek mutluluğu bilirler. İsa Mesih bunu şöyle vurgular: "Ne mutlu barışçılara çünkü onlara Tanrı çocukları denecek" (Matta 5:9). İsa Mesih nasıl barışçı olmamız gerektiğini de iki ayrı sözde belirtir: "Sunakta armağanını sunarken, kardeşinin sana dargın olduğu aklına gelirse, armağanını olduğu yerde, sunağın önüne bırak, git önce kardeşinle barış. Ondan sonra dönüp armağanını sun" (Matta 5:23,24). "Eğer kardeşin sana karşı günah işlerse hemen git, aranızda kendisini eleştir. Dediğine kulak verirse, kardeşini kazandın. Yok eğer kulak asmazsa, yanına bir ya da iki kişi al, öyle ki, iki ya da üç tanık ağzından her söz saptansın. Onlara da aldırış etmezse, durumu kilise topluluğuna bildir. Ama kilise topluluğunu da saymazsa, senin için o tanrısız ve gümrük vergisi toplayan biri gibi olsun" (Matta 18:15-17). </w:t>
      </w:r>
    </w:p>
    <w:p>
      <w:pPr>
        <w:pStyle w:val="Normal"/>
        <w:spacing w:before="180" w:after="0"/>
        <w:jc w:val="both"/>
        <w:rPr/>
      </w:pPr>
      <w:r>
        <w:rPr>
          <w:rFonts w:cs="Arial" w:ascii="Arial" w:hAnsi="Arial"/>
          <w:lang w:val="en-US"/>
        </w:rPr>
        <w:t xml:space="preserve">Sana karşı günah işleyen kardeşe gitmenin nedeni onu kazanmak ve onu bağışlamak olmalıdır. Barışçı olan inanlı öbür inanlılara karşı yapıcı olmalıdır. Yapıcı olmak öbür inanlıların sağlam ve erdemli bir karaktere sahip olmalarına yardımcı olmak demektir. Herkes bunu amaç edinirse kardeşlik sağlam temeller üzerinde kurulup gelişecektir. Oysa yiyecek konusunda tartışmaya girişilirse yapıcı olmak yerine Tanrı'nın işini baltalama tehlikesi  belirir </w:t>
      </w:r>
      <w:r>
        <w:rPr>
          <w:rFonts w:cs="Arial" w:ascii="Arial" w:hAnsi="Arial"/>
          <w:b/>
          <w:lang w:val="en-US"/>
        </w:rPr>
        <w:t>(ayet 20).</w:t>
      </w:r>
      <w:r>
        <w:rPr>
          <w:rFonts w:cs="Arial" w:ascii="Arial" w:hAnsi="Arial"/>
          <w:lang w:val="en-US"/>
        </w:rPr>
        <w:t xml:space="preserve"> Davranışlarımızla başka bir kardeşin vicdanını zorlarsak o kardeşin iman yaşamını yıkıma uğratabiliriz. Bu nedenle her ne kadar her yiyecek yenilebilirse de "yediğiyle başkasını suça sürükleyen kişi kötülük eder" (ayet 20). </w:t>
      </w:r>
    </w:p>
    <w:p>
      <w:pPr>
        <w:pStyle w:val="Normal"/>
        <w:tabs>
          <w:tab w:val="clear" w:pos="720"/>
          <w:tab w:val="left" w:pos="653" w:leader="none"/>
        </w:tabs>
        <w:spacing w:before="180" w:after="0"/>
        <w:jc w:val="both"/>
        <w:rPr/>
      </w:pPr>
      <w:r>
        <w:rPr>
          <w:rFonts w:cs="Arial" w:ascii="Arial" w:hAnsi="Arial"/>
          <w:lang w:val="en-US"/>
        </w:rPr>
        <w:t xml:space="preserve">Bu durum karşısında Pavlus inanlıları "kardeşini suça sürükleyecek herhangi bir şey" yapmaktan çekinmeye çağırır </w:t>
      </w:r>
      <w:r>
        <w:rPr>
          <w:rFonts w:cs="Arial" w:ascii="Arial" w:hAnsi="Arial"/>
          <w:b/>
          <w:lang w:val="en-US"/>
        </w:rPr>
        <w:t>(ayet 21).</w:t>
      </w:r>
      <w:r>
        <w:rPr>
          <w:rFonts w:cs="Arial" w:ascii="Arial" w:hAnsi="Arial"/>
          <w:lang w:val="en-US"/>
        </w:rPr>
        <w:t xml:space="preserve"> "Et yememek, şarap içmemek" bu iyi tutumdan birer örnektir. Her inanlının bu yiyecek ve kutsal günler konularında düşünerek vardığı bir inancı vardır. Herkes bu konulardaki inancını başkalarına kabul ettirmeye çalışmasın. Tam tersine, "Bu konudaki inancın neyse, bunu Tanrı'nın önünde kendine sakla" </w:t>
      </w:r>
      <w:r>
        <w:rPr>
          <w:rFonts w:cs="Arial" w:ascii="Arial" w:hAnsi="Arial"/>
          <w:b/>
          <w:lang w:val="en-US"/>
        </w:rPr>
        <w:t>(ayet 22).</w:t>
      </w:r>
      <w:r>
        <w:rPr>
          <w:rFonts w:cs="Arial" w:ascii="Arial" w:hAnsi="Arial"/>
          <w:lang w:val="en-US"/>
        </w:rPr>
        <w:t xml:space="preserve"> Böyle konularda inanlı için önemli şey kendi vicdanına karşı günah işlememesidir. Yaptığı işte vicdanı kendisini yargılamayan inanlı mutludur: "Onayladığı işi yapıp da kendi kendini yargılamayan insan mutludur".</w:t>
      </w:r>
    </w:p>
    <w:p>
      <w:pPr>
        <w:sectPr>
          <w:headerReference w:type="default" r:id="rId34"/>
          <w:headerReference w:type="first" r:id="rId35"/>
          <w:footerReference w:type="default" r:id="rId36"/>
          <w:footerReference w:type="first" r:id="rId37"/>
          <w:type w:val="nextPage"/>
          <w:pgSz w:w="8391" w:h="11906"/>
          <w:pgMar w:left="794" w:right="737" w:gutter="0" w:header="454" w:top="567" w:footer="567" w:bottom="851"/>
          <w:pgNumType w:fmt="decimal"/>
          <w:formProt w:val="false"/>
          <w:titlePg/>
          <w:textDirection w:val="lrTb"/>
          <w:docGrid w:type="default" w:linePitch="360" w:charSpace="0"/>
        </w:sectPr>
        <w:pStyle w:val="Normal"/>
        <w:spacing w:before="180" w:after="0"/>
        <w:jc w:val="both"/>
        <w:rPr/>
      </w:pPr>
      <w:r>
        <w:rPr>
          <w:rFonts w:cs="Arial" w:ascii="Arial" w:hAnsi="Arial"/>
          <w:lang w:val="en-US"/>
        </w:rPr>
        <w:t xml:space="preserve">Oysa bir inanlı herhangi bir yiyecek maddesi konusunda "bunu yememeliyim" diye düşünüp de yine onu yerse "yargı giyer" </w:t>
      </w:r>
      <w:r>
        <w:rPr>
          <w:rFonts w:cs="Arial" w:ascii="Arial" w:hAnsi="Arial"/>
          <w:b/>
          <w:lang w:val="en-US"/>
        </w:rPr>
        <w:t>(ayet 23).</w:t>
      </w:r>
      <w:r>
        <w:rPr>
          <w:rFonts w:cs="Arial" w:ascii="Arial" w:hAnsi="Arial"/>
          <w:lang w:val="en-US"/>
        </w:rPr>
        <w:t xml:space="preserve"> Kuşku duyduğu bir şeyi yemek bu konuda tuttuğu inanca göre davranmamaktır. Bunu yapan kendini suçlu duruma düşürüp hüküm giydirir. "Tutumu imana dayanmamaktır." Böyle bir konuda tuttuğu inancı zorlamak vicdanına karşı günah işlemektir. "İmana dayanmayan her şey ise günahtır." İnanlının bu konudaki inançlarına dayanmayan davranışları günahtır.</w:t>
      </w:r>
    </w:p>
    <w:p>
      <w:pPr>
        <w:pStyle w:val="Heading1"/>
        <w:jc w:val="center"/>
        <w:rPr/>
      </w:pPr>
      <w:r>
        <w:rPr/>
        <w:t>Kendinizi Değil, Başkalarını Hoşnut Edin 1-7</w:t>
      </w:r>
    </w:p>
    <w:p>
      <w:pPr>
        <w:pStyle w:val="Normal"/>
        <w:jc w:val="both"/>
        <w:rPr/>
      </w:pPr>
      <w:r>
        <w:rPr>
          <w:rFonts w:cs="Arial" w:ascii="Arial" w:hAnsi="Arial"/>
          <w:b/>
          <w:vertAlign w:val="superscript"/>
          <w:lang w:val="en-US"/>
        </w:rPr>
        <w:t>1</w:t>
      </w:r>
      <w:r>
        <w:rPr>
          <w:rFonts w:cs="Arial" w:ascii="Arial" w:hAnsi="Arial"/>
          <w:b/>
          <w:lang w:val="en-US"/>
        </w:rPr>
        <w:t xml:space="preserve">İmanda güçlü olan bizler, güçsüzlerin zayıflıklarını yüklenmek zorundayız. Amacımız kendimizi hoşnut etmek değildir. </w:t>
      </w:r>
      <w:r>
        <w:rPr>
          <w:rFonts w:cs="Arial" w:ascii="Arial" w:hAnsi="Arial"/>
          <w:b/>
          <w:vertAlign w:val="superscript"/>
          <w:lang w:val="en-US"/>
        </w:rPr>
        <w:t>2</w:t>
      </w:r>
      <w:r>
        <w:rPr>
          <w:rFonts w:cs="Arial" w:ascii="Arial" w:hAnsi="Arial"/>
          <w:b/>
          <w:lang w:val="en-US"/>
        </w:rPr>
        <w:t xml:space="preserve">Her birimiz insan kardeşinin iyiliği için onuhoşnut etsin ve böylece gelişmesini sağlasın. </w:t>
      </w:r>
      <w:r>
        <w:rPr>
          <w:rFonts w:cs="Arial" w:ascii="Arial" w:hAnsi="Arial"/>
          <w:b/>
          <w:vertAlign w:val="superscript"/>
          <w:lang w:val="en-US"/>
        </w:rPr>
        <w:t>3</w:t>
      </w:r>
      <w:r>
        <w:rPr>
          <w:rFonts w:cs="Arial" w:ascii="Arial" w:hAnsi="Arial"/>
          <w:b/>
          <w:lang w:val="en-US"/>
        </w:rPr>
        <w:t xml:space="preserve">Çünkü Mesih de kendini hoşnut etmeyi düşünmedi. Kitap'ta yazılı olduğu gibi: "Seni aşağılayanların aşağılamaları üstüme indi." </w:t>
      </w:r>
      <w:r>
        <w:rPr>
          <w:rFonts w:cs="Arial" w:ascii="Arial" w:hAnsi="Arial"/>
          <w:b/>
          <w:vertAlign w:val="superscript"/>
          <w:lang w:val="en-US"/>
        </w:rPr>
        <w:t>4</w:t>
      </w:r>
      <w:r>
        <w:rPr>
          <w:rFonts w:cs="Arial" w:ascii="Arial" w:hAnsi="Arial"/>
          <w:b/>
          <w:lang w:val="en-US"/>
        </w:rPr>
        <w:t xml:space="preserve">Önceden yazılan her söz bizi eğitmek için yazıldı. Öyle ki, Kutsal Yazı'nın sağladığı katlanış ve yüreklilikle umudumuz olsun. </w:t>
      </w:r>
      <w:r>
        <w:rPr>
          <w:rFonts w:cs="Arial" w:ascii="Arial" w:hAnsi="Arial"/>
          <w:b/>
          <w:vertAlign w:val="superscript"/>
          <w:lang w:val="en-US"/>
        </w:rPr>
        <w:t>5</w:t>
      </w:r>
      <w:r>
        <w:rPr>
          <w:rFonts w:cs="Arial" w:ascii="Arial" w:hAnsi="Arial"/>
          <w:b/>
          <w:lang w:val="en-US"/>
        </w:rPr>
        <w:t xml:space="preserve">Katlanış ve avuntu kaynağı olan Tanrı, Mesih İsa'ya benzerlikte birbirinize karşı aynı düşüncede olmanızı sağlasın. </w:t>
      </w:r>
      <w:r>
        <w:rPr>
          <w:rFonts w:cs="Arial" w:ascii="Arial" w:hAnsi="Arial"/>
          <w:b/>
          <w:vertAlign w:val="superscript"/>
          <w:lang w:val="en-US"/>
        </w:rPr>
        <w:t>6</w:t>
      </w:r>
      <w:r>
        <w:rPr>
          <w:rFonts w:cs="Arial" w:ascii="Arial" w:hAnsi="Arial"/>
          <w:b/>
          <w:lang w:val="en-US"/>
        </w:rPr>
        <w:t xml:space="preserve">Öyle ki, hep birlikte, bir ağızdan Rabbimz İsa Mesih'in Tanrısı'nı ve Babası'nı yüceltesiniz. </w:t>
      </w:r>
      <w:r>
        <w:rPr>
          <w:rFonts w:cs="Arial" w:ascii="Arial" w:hAnsi="Arial"/>
          <w:b/>
          <w:vertAlign w:val="superscript"/>
          <w:lang w:val="en-US"/>
        </w:rPr>
        <w:t>7</w:t>
      </w:r>
      <w:r>
        <w:rPr>
          <w:rFonts w:cs="Arial" w:ascii="Arial" w:hAnsi="Arial"/>
          <w:b/>
          <w:lang w:val="en-US"/>
        </w:rPr>
        <w:t>Bu nedenle birbirinizi içten kabul edin; tıpkı Mesih'in Tanrı yüceliği için bizleri kabul ettiği gibi.</w:t>
      </w:r>
    </w:p>
    <w:p>
      <w:pPr>
        <w:pStyle w:val="Heading5"/>
        <w:spacing w:before="0" w:after="0"/>
        <w:rPr/>
      </w:pPr>
      <w:r>
        <w:rPr/>
        <w:t>AÇIKLAMA</w:t>
      </w:r>
    </w:p>
    <w:p>
      <w:pPr>
        <w:pStyle w:val="Normal"/>
        <w:jc w:val="both"/>
        <w:rPr/>
      </w:pPr>
      <w:r>
        <w:rPr>
          <w:rFonts w:cs="Arial" w:ascii="Arial" w:hAnsi="Arial"/>
          <w:lang w:val="en-US"/>
        </w:rPr>
        <w:t xml:space="preserve">Pavlus bölüm 14 ayet 1'de Roma'daki inanlılara "imanı zayıf olan kişiyi" aralarına kabul etmeye çağırdı. Burada kendisini "imanda güçlü" olanlarla bir sayar </w:t>
      </w:r>
      <w:r>
        <w:rPr>
          <w:rFonts w:cs="Arial" w:ascii="Arial" w:hAnsi="Arial"/>
          <w:b/>
          <w:lang w:val="en-US"/>
        </w:rPr>
        <w:t>(ayet 1).</w:t>
      </w:r>
      <w:r>
        <w:rPr>
          <w:rFonts w:cs="Arial" w:ascii="Arial" w:hAnsi="Arial"/>
          <w:lang w:val="en-US"/>
        </w:rPr>
        <w:t xml:space="preserve"> "İmanda güçlü olan bizler, güçsüzlerin zayıflıklarını yüklenmek zorundayız." Kendini bir çok gelenek ve yasadan özgür bilen, imanda güçlü kişi özgürlüğünü ikide bir açığa vurup bir çok gelenek ve yasa yerine getirmeye çalışan güçsüzlere bu özgürlüğü kabul ettirmeye çalışmasın. Daha çok özgürlüğünü saklasın ve kendi kendini hoşnut etmeyi bıraksın. Güçsüzleri düşünsün, kaldırmaya çalıştıkları ağır yükleri taşımakta yardımcı olsun. "Amacımız kendimizi hoşnut etmek değildir."</w:t>
      </w:r>
    </w:p>
    <w:p>
      <w:pPr>
        <w:pStyle w:val="Normal"/>
        <w:jc w:val="both"/>
        <w:rPr/>
      </w:pPr>
      <w:r>
        <w:rPr>
          <w:rFonts w:cs="Arial" w:ascii="Arial" w:hAnsi="Arial"/>
          <w:lang w:val="en-US"/>
        </w:rPr>
        <w:t xml:space="preserve">"Her birimiz insan kardeşinin iyiliğini isteyerek ve gelişmesini özleyerek onu hoşnut etsin" </w:t>
      </w:r>
      <w:r>
        <w:rPr>
          <w:rFonts w:cs="Arial" w:ascii="Arial" w:hAnsi="Arial"/>
          <w:b/>
          <w:lang w:val="en-US"/>
        </w:rPr>
        <w:t>(ayet 2).</w:t>
      </w:r>
      <w:r>
        <w:rPr>
          <w:rFonts w:cs="Arial" w:ascii="Arial" w:hAnsi="Arial"/>
          <w:lang w:val="en-US"/>
        </w:rPr>
        <w:t xml:space="preserve"> Bu, kilise topluluğunun gelişmesi ve ilerlemesi için çok önemli bir ilkedir. Her inanlı öbür inanlının iyiliğini ararsa ve imanda gelişmesine katkıda bulunmaya çalışırsa topluluk büyük ilerlemeler kaydedecek. Sevgi çoğalacak günah azalacak. Oysa Pavlus 'insan kardeş' deyimini kullanarak inanlıların sadece öbür inanlılara karşı değil, bunun yanı sıra karşılaştıkları bütün insanlara karşı böyle davranmalarını gerektiğini vurgular. Kuşkusuz İsa Mesih'in vurguladığı "insan kardeşini kendin gibi seveceksin" buyruğu Pavlus'un aklındaydı bu satırları yazarken (Matta 22:39). </w:t>
      </w:r>
    </w:p>
    <w:p>
      <w:pPr>
        <w:pStyle w:val="Normal"/>
        <w:spacing w:before="40" w:after="0"/>
        <w:jc w:val="both"/>
        <w:rPr/>
      </w:pPr>
      <w:r>
        <w:rPr>
          <w:rFonts w:cs="Arial" w:ascii="Arial" w:hAnsi="Arial"/>
          <w:lang w:val="en-US"/>
        </w:rPr>
        <w:t xml:space="preserve">Bu davranışın en yüce örneği İsa Mesih'in kendisiydi: "Çünkü Mesih de kendini hoşnut etmeyi düşünmedi" </w:t>
      </w:r>
      <w:r>
        <w:rPr>
          <w:rFonts w:cs="Arial" w:ascii="Arial" w:hAnsi="Arial"/>
          <w:b/>
          <w:lang w:val="en-US"/>
        </w:rPr>
        <w:t>(ayet 3).</w:t>
      </w:r>
      <w:r>
        <w:rPr>
          <w:rFonts w:cs="Arial" w:ascii="Arial" w:hAnsi="Arial"/>
          <w:lang w:val="en-US"/>
        </w:rPr>
        <w:t xml:space="preserve"> Mesih'in en başta Babası'nın isteğini yerine getirmeyi düşünüyordu. Mezmurlar'dan aktarılan söz kendisi bunu yaparken bu isteğe karşı koyan insanlar tarafından acı çektiğini dile getirir: "Seni aşağılayanların aşağılamaları üstüne indi" (Mezmur 69:9). Bu Mezmur'dan birkaç ayet Mesih'in acı çekmesi konusunda Yeni Antlaşma'ya aktarılır. İsa Mesih'in kendisi bunu yapar: "Bana nedensiz kin beslediler" (Mezmur 69:4 ve Yuhanna 15:25). Aynı Mezmur'un 9'ncu ayeti Yuhanna 2:17'ye aktarılır. Ayrıca bu Mezmur'daki önbildiriler Mesih'in çarmıha gerilmesinde gerçekleşir. "Yiyecek yerine bana öd verdiler" (Mezmur 69:21 K.M.).  "Golgota  denen  yere  varınca,  içmesi  için  O'na  ödle  karışık  şarap</w:t>
      </w:r>
    </w:p>
    <w:p>
      <w:pPr>
        <w:pStyle w:val="Normal"/>
        <w:spacing w:before="4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t>verdiler" (Matta 27:33,34). "Susuzluğumda bana sirke içirdiler" (Mezmur 69:21). "İçlerinden biri hemen koşup bir sünger kaptı, sirkeye daldırıp bir kamışa takarak İsa'nın ağzına uzattı" (Matta 27:48).</w:t>
      </w:r>
    </w:p>
    <w:p>
      <w:pPr>
        <w:pStyle w:val="Normal"/>
        <w:spacing w:before="60" w:after="0"/>
        <w:jc w:val="both"/>
        <w:rPr/>
      </w:pPr>
      <w:r>
        <w:rPr>
          <w:rFonts w:cs="Arial" w:ascii="Arial" w:hAnsi="Arial"/>
          <w:lang w:val="en-US"/>
        </w:rPr>
        <w:t xml:space="preserve">Pavlus'un Mezmur 69'dan aktardığı ayete eklediği sözler Yeni Antlaşma'nın Eski Antlaşma yazılarına bakış açısını özetler: "Önceden yazılan her söz bizi eğitmek için yazıldı. Öyle ki, Kutsal Yazı'nın sağladığı katlanış ve avuntuyla umudunuz olsun" </w:t>
      </w:r>
      <w:r>
        <w:rPr>
          <w:rFonts w:cs="Arial" w:ascii="Arial" w:hAnsi="Arial"/>
          <w:b/>
          <w:lang w:val="en-US"/>
        </w:rPr>
        <w:t>(ayet 4).</w:t>
      </w:r>
      <w:r>
        <w:rPr>
          <w:rFonts w:cs="Arial" w:ascii="Arial" w:hAnsi="Arial"/>
          <w:lang w:val="en-US"/>
        </w:rPr>
        <w:t xml:space="preserve"> Eski Antlaşma yazılarındaki her söz Yeni Antlaşma altında yaşayan inanlılara sağlam öğretiş vermek için Tanrı tarafından esinlenerek yazıya geçirildi (bakınız 2.Timoteos 3:16 ve 1.Korintoslular 10:6,11). Bu öğretiş yalnız bilgi vermekle kalmaz, inanlılarda sabır ve teselli de oluşturur. "Avuntu" diye çevrilen kelimenin aslı "paraklisis" sözcüğüdür. İsa Mesih'in kendisi ve Kutsal Ruh için kullanılan "Avutucu" (paraklitos) deyimiyle aynı köktendir (Yuhanna 14:16,17).</w:t>
      </w:r>
    </w:p>
    <w:p>
      <w:pPr>
        <w:pStyle w:val="Normal"/>
        <w:spacing w:before="60" w:after="0"/>
        <w:jc w:val="both"/>
        <w:rPr>
          <w:rFonts w:ascii="Arial" w:hAnsi="Arial" w:cs="Arial"/>
          <w:lang w:val="en-US"/>
        </w:rPr>
      </w:pPr>
      <w:r>
        <w:rPr>
          <w:rFonts w:cs="Arial" w:ascii="Arial" w:hAnsi="Arial"/>
          <w:lang w:val="en-US"/>
        </w:rPr>
        <w:t>Kutsal Ruh Gerçek Ruh'u olarak Gerçek Sözü'nü inanlının yüreğinde işleterek onu inanlının yaşantısında yerine getirir. Kutsal Ruh'un avutması sadece üzüntü gidermek değildir bunun yanı sıra harekete geçmesi için inanlıyı yüreklendirmesi ve dürtmesidir. İnanlının karşı koyan bir çok güçler karşısında Eyüp ve başka bir çok Tanrı adamlarının öykülerinden sabır öğrenebilir: "Kardeşlerim, üzgü ve sabır konusunda Rabbin adıyla söz söyleyen peygamberleri kendinize örnek tutun. Eyüp'ün katlanışını duydunuz, durumunu Rabbin nasıl sonuçladığını da gördünüz. Rabbin çok acıyan ve sevecenlikle davranan olduğunu bildiniz" (Yakup 5:10,11). Eski Antlaşma yazılarındaki böyle örneklere bakarak inanlılar zor durumlarda bile umuda kavuşur. Rabbin kurtarışını sabırla bekleyebilirler.</w:t>
      </w:r>
    </w:p>
    <w:p>
      <w:pPr>
        <w:pStyle w:val="Normal"/>
        <w:spacing w:before="60" w:after="0"/>
        <w:jc w:val="both"/>
        <w:rPr/>
      </w:pPr>
      <w:r>
        <w:rPr>
          <w:rFonts w:cs="Arial" w:ascii="Arial" w:hAnsi="Arial"/>
          <w:lang w:val="en-US"/>
        </w:rPr>
        <w:t xml:space="preserve">Kutsal Yazılar'ın sağladığı katlanış ve avuntunun kaynağı Tanrı'dır </w:t>
      </w:r>
      <w:r>
        <w:rPr>
          <w:rFonts w:cs="Arial" w:ascii="Arial" w:hAnsi="Arial"/>
          <w:b/>
          <w:lang w:val="en-US"/>
        </w:rPr>
        <w:t>(ayet 5).</w:t>
      </w:r>
      <w:r>
        <w:rPr>
          <w:rFonts w:cs="Arial" w:ascii="Arial" w:hAnsi="Arial"/>
          <w:lang w:val="en-US"/>
        </w:rPr>
        <w:t xml:space="preserve"> Bu ayette Pavlus dikkatimizi en büyük örneğe, Mesih İsa'ya çevirir. İnanlıların bu örneğe benzer olmaları için dua eder. Sabır ve teselli kaynağı Tanrı'nın inanlıların birbirlerine karşı "aynı düşüncede" olmalarını sağlaması için dua eder. </w:t>
      </w:r>
    </w:p>
    <w:p>
      <w:pPr>
        <w:pStyle w:val="Normal"/>
        <w:spacing w:before="60" w:after="0"/>
        <w:jc w:val="both"/>
        <w:rPr>
          <w:rFonts w:ascii="Arial" w:hAnsi="Arial" w:cs="Arial"/>
          <w:lang w:val="en-US"/>
        </w:rPr>
      </w:pPr>
      <w:r>
        <w:rPr>
          <w:rFonts w:cs="Arial" w:ascii="Arial" w:hAnsi="Arial"/>
          <w:lang w:val="en-US"/>
        </w:rPr>
        <w:t>"Aynı düşüncede olmak" burada ne anlama gelir? Kilise topluluğunda herkesin, imanı zayıf olanların ve imanı güçlü olanların aynı görüşe varmaları mı demektir? Hayır çünkü Pavlus birkaç ayet önce "imanda güçlü olan bizler, güçsüzlerin zayıflıklarını yüklenmek zorundayız" diye yazar (ayet 1). Yiyecek konusunda birçok kuraldan özgür olanların böyle kurallara önem verenlerin önünde özgürlüklerinde gösteriş yapmamaları gerektiğini, daha çok onların önünde özgürlüklerini kullanmamaları zorunlu olduğunu vurgulamıştı (14:21,22). İmanı güçlü olanlar imanı zayıf olanları kendi görüşlerine çevirmeye çalışırsa onu vicdanına karşı günah işlemeye teşvik etmiş olabilir. Bu nedenle imanı güçlü olanlar kendi kendilerini değil, imanı zayıf olanları hoşnut etmeye baksınlar (15:1,2).</w:t>
      </w:r>
    </w:p>
    <w:p>
      <w:pPr>
        <w:pStyle w:val="TextBody"/>
        <w:spacing w:before="40" w:after="0"/>
        <w:rPr/>
      </w:pPr>
      <w:r>
        <w:rPr/>
        <w:t>Birbirlerine karşı aynı düşüncede olmaları birbirlerini içten kabul etmeleridir (bakınız ayet 7'ye).   Farklılıklarını gözetmeden birbirlerini kardeş olarak sevip</w:t>
      </w:r>
    </w:p>
    <w:p>
      <w:pPr>
        <w:pStyle w:val="Normal"/>
        <w:spacing w:before="40" w:after="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aymaları demektir. Pavlus aynı konuyu başka bir mektubunda daha ayrıntılı olarak ele alır: "Mesih bağlılığında bir yüreklendirme, sevgide bir avuntu, Ruh'ta bir paydaşlık, acıyan bir yürek ve sevecenlik duygusu bulunuyorsa, düşünce birliğiyle davranarak sevincimi doluluğa erdirin. Aynı sevgiyi paylaşın. Akıllarınız uyumda, düşünceniz tek doğrultuda olsun. Hiçbir şeyi sürtüşme ya  da boş böbürlenme duygusuyla yapmayın. Tam tersine, alçakgönüllükle başkalarını kendinizden daha önemli tutun. Yalnız kendi yararınızı değil, başkalarının yararını da gözetin. Birbirinizin öbürüne karşı düşüncesi Mesih İsa'nın düşüncesine benzer olsun" (Filippililere 2:1-5). </w:t>
      </w:r>
    </w:p>
    <w:p>
      <w:pPr>
        <w:pStyle w:val="Normal"/>
        <w:jc w:val="both"/>
        <w:rPr>
          <w:rFonts w:ascii="Arial" w:hAnsi="Arial" w:cs="Arial"/>
          <w:lang w:val="en-US"/>
        </w:rPr>
      </w:pPr>
      <w:r>
        <w:rPr>
          <w:rFonts w:cs="Arial" w:ascii="Arial" w:hAnsi="Arial"/>
          <w:lang w:val="en-US"/>
        </w:rPr>
        <w:t xml:space="preserve">Buradaki konuların Romalılar bölüm 15'teki ayetlerde bulunan konuların aynı sırada birbirlerini izlediklerine dikkat edin! Avuntu ve yüreklendirmeyi düşünce birliğinde davranmaları ve aynı sevgiyi paylaşmaları izler. Birinin öbürüne karşı düşüncesinin Mesih İsa'nın düşüncesine benzer olması gerektiği de vurgulanır. İki yerde Mesih İsa'ya benzer olmak diye çevrilen deyimlerin asılları değişiktir, Romalılar 15:5'teki sözcük harfi harfine "Mesih İsa'ya göre" deyimi, Filippililer, 2:5'teki ise "Mesih İsa'da" deyimidir. Bu iki değişik deyim hem Mesih'e benzer olmayı hemde Mesih'le paydaşlıkta bulunmak anlamlarını kapsar. </w:t>
      </w:r>
    </w:p>
    <w:p>
      <w:pPr>
        <w:pStyle w:val="Normal"/>
        <w:jc w:val="both"/>
        <w:rPr/>
      </w:pPr>
      <w:r>
        <w:rPr>
          <w:rFonts w:cs="Arial" w:ascii="Arial" w:hAnsi="Arial"/>
          <w:lang w:val="en-US"/>
        </w:rPr>
        <w:t xml:space="preserve">Mesih'e benzer olmak ancak Mesih'le yakın ilişkide bulunmakla olanaklıdır. Tanrı sağlayışıdır </w:t>
      </w:r>
      <w:r>
        <w:rPr>
          <w:rFonts w:cs="Arial" w:ascii="Arial" w:hAnsi="Arial"/>
          <w:b/>
          <w:lang w:val="en-US"/>
        </w:rPr>
        <w:t>(ayet 5).</w:t>
      </w:r>
      <w:r>
        <w:rPr>
          <w:rFonts w:cs="Arial" w:ascii="Arial" w:hAnsi="Arial"/>
          <w:lang w:val="en-US"/>
        </w:rPr>
        <w:t xml:space="preserve"> Tanrı'nın inanlıların birbirlerine karşıki tutumlarında uyumda olmalarındaki amacı </w:t>
      </w:r>
      <w:r>
        <w:rPr>
          <w:rFonts w:cs="Arial" w:ascii="Arial" w:hAnsi="Arial"/>
          <w:b/>
          <w:lang w:val="en-US"/>
        </w:rPr>
        <w:t>ayet 6'da</w:t>
      </w:r>
      <w:r>
        <w:rPr>
          <w:rFonts w:cs="Arial" w:ascii="Arial" w:hAnsi="Arial"/>
          <w:lang w:val="en-US"/>
        </w:rPr>
        <w:t xml:space="preserve"> açıklanır: "Öyle ki, hep birlikte, bir ağızdan Rabbimiz İsa Mesih'in Tanrısı'nı ve Babası'nı yüceltesiniz." Kilise topluluğunun birlik ve uyum içinde Tanrı'ya tapınmalarıdır bu amaç. Oysa ayrılıklara ve farklılıklara önem verilirse toplulukta bu uyum sağlanamaz, Tanrı da yüceltilmez. Ayrılıklarla dolu dünyada insanların "hep birlikte, bir ağızdan" kendisine tapınmaları Tanrı'ya yücelik getirir. Farklılıklarla dolu insanların bir araya gelip "hep birlikte, bir ağızdan" tapınmaları kendisine çok yücelik getirir. Ama inanlılar farklar gözetirlerse böyle tapınma sağlanamaz. Bazı konularda görüşlerini beğenmediğim bir kardeş ayağa kalkıp Tanrı'yı duasında övmeye başlarsa sevmediğim görüşler aklıma gelirse o kardeşin övgülerine yürekten katılamam. O an tapınma "hep birlikte" değildir. Toplulukta bir kişi övgüye katılmamaktadır. Bir ağızdan "Amin" denmez. Biri buna katılmamaktadır.</w:t>
      </w:r>
    </w:p>
    <w:p>
      <w:pPr>
        <w:pStyle w:val="Normal"/>
        <w:jc w:val="both"/>
        <w:rPr/>
      </w:pPr>
      <w:r>
        <w:rPr>
          <w:rFonts w:cs="Arial" w:ascii="Arial" w:hAnsi="Arial"/>
          <w:lang w:val="en-US"/>
        </w:rPr>
        <w:t xml:space="preserve">Kimi yüceltmemiz gerekir? "Rabbimiz İsa Mesih'in Tanrısı'nı ve Babası'nı" </w:t>
      </w:r>
      <w:r>
        <w:rPr>
          <w:rFonts w:cs="Arial" w:ascii="Arial" w:hAnsi="Arial"/>
          <w:b/>
          <w:lang w:val="en-US"/>
        </w:rPr>
        <w:t>(ayet 6).</w:t>
      </w:r>
      <w:r>
        <w:rPr>
          <w:rFonts w:cs="Arial" w:ascii="Arial" w:hAnsi="Arial"/>
          <w:lang w:val="en-US"/>
        </w:rPr>
        <w:t xml:space="preserve"> Bu deyim İsa Mesih'in hem insan, hem de Tanrı olduğunu vurgular. İnsanlığı açısından Tanrı İsa Mesih'in Tanrısı'dır. Tanrılığı açısından Tanrı İsa Mesih'in Babasıdır. "Rabbimiz" deyimiyle İsa Mesih'in Tanrılığı ve egemenliği vurgulanır. İnanlıların kendisine "Rabbimiz" deyip buyruğuna kesenkes uymaları gerektiği de bu deyimle açıklanır.</w:t>
      </w:r>
    </w:p>
    <w:p>
      <w:pPr>
        <w:pStyle w:val="Normal"/>
        <w:spacing w:before="40" w:after="0"/>
        <w:jc w:val="both"/>
        <w:rPr/>
      </w:pPr>
      <w:r>
        <w:rPr>
          <w:rFonts w:cs="Arial" w:ascii="Arial" w:hAnsi="Arial"/>
          <w:b/>
          <w:lang w:val="en-US"/>
        </w:rPr>
        <w:t>Ayet 7'de</w:t>
      </w:r>
      <w:r>
        <w:rPr>
          <w:rFonts w:cs="Arial" w:ascii="Arial" w:hAnsi="Arial"/>
          <w:lang w:val="en-US"/>
        </w:rPr>
        <w:t xml:space="preserve"> önceki ayetlerde sözü edilen konu tekrar vurgulanır: "Bu nedenle birbirinizi içten kabul edin; tıpkı Mesih'in Tanrı yüceliği için bizleri içten kabul ettiği gibi." "Bu nedenle" diye yazılınca cümlenin hemen önceki ayetin konusuyla  sık ı bir  bağlantısı  olduğu  vurgulanır. Önceki ayetin konusu ettiği</w:t>
      </w:r>
    </w:p>
    <w:p>
      <w:pPr>
        <w:pStyle w:val="Normal"/>
        <w:spacing w:before="40" w:after="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kilise topluluğunun Tanrı'ya tapınabilmek için birliğin sağlanması için inanlıların birbirlerini içten kabul etmeleri gerekir. İmanı güçlü olanlar imanı zayıf olanları içten kabul etsinler. İmanı zayıf olanlar imanı güçlü olanları da kabul etsinler. Sevgi ile birbirlerini bağırlarına bassınlar. Birbirlerine konukseverlik göstersinler. Uluslar'dan inanlılar Yahudi asıllı inanlıları içten kabul etsinler. Yahudi asıllı inanlılar Uluslar'dan olan inanlıları da içten kabul etsinler.</w:t>
      </w:r>
    </w:p>
    <w:p>
      <w:pPr>
        <w:pStyle w:val="Normal"/>
        <w:jc w:val="both"/>
        <w:rPr>
          <w:rFonts w:ascii="Arial" w:hAnsi="Arial" w:cs="Arial"/>
          <w:lang w:val="en-US"/>
        </w:rPr>
      </w:pPr>
      <w:r>
        <w:rPr>
          <w:rFonts w:cs="Arial" w:ascii="Arial" w:hAnsi="Arial"/>
          <w:lang w:val="en-US"/>
        </w:rPr>
        <w:t>Ayetin son sözleri, ayet 5'teki "Tanrı, Mesih İsa'ya benzerlikte birbirinize karşı aynı düşüncede olmanızı sağlasın" sözlerini aydınlatır: "Tıpkı Mesih'in Tanrı yüceliği için bizleri içten kabul ettiği gibi." İmanı güçlü olanlar olsun imanı zayıf olanlar olsun; Yahudi asıllı olanlar olsun, Uluslar'dan olanlar olsun, günahtan dönerek kendisine geldikleri zaman Mesih hiç bir fark gözetmeksizin tümünü içten kabul etti. O'nun bu kayrası Tanrı'ya yücelik getirdi. İnanlılar Mesih'e benzerlikte birbirlerini içten kabul ettikleri zaman Tanrı'ya yücelik getirirler. Birbirimizi içten kabul ederek Tanrı'yı yüceltelim!</w:t>
      </w:r>
    </w:p>
    <w:p>
      <w:pPr>
        <w:pStyle w:val="Heading5"/>
        <w:spacing w:before="0" w:after="0"/>
        <w:rPr/>
      </w:pPr>
      <w:r>
        <w:rPr/>
        <w:t>Mesih'in Ulu Hizmeti 15:8-13</w:t>
      </w:r>
    </w:p>
    <w:p>
      <w:pPr>
        <w:pStyle w:val="Normal"/>
        <w:jc w:val="both"/>
        <w:rPr/>
      </w:pPr>
      <w:r>
        <w:rPr>
          <w:rFonts w:cs="Arial" w:ascii="Arial" w:hAnsi="Arial"/>
          <w:b/>
          <w:vertAlign w:val="superscript"/>
          <w:lang w:val="en-US"/>
        </w:rPr>
        <w:t>8</w:t>
      </w:r>
      <w:r>
        <w:rPr>
          <w:rFonts w:cs="Arial" w:ascii="Arial" w:hAnsi="Arial"/>
          <w:b/>
          <w:lang w:val="en-US"/>
        </w:rPr>
        <w:t xml:space="preserve">Çünkü diyorum ki, sünnetli Yahudi kuşağına Mesih Tanrı gerçeği yararına, Hizmet Görücü oldu; atalara verilen sözleri yerine getirsin diye. </w:t>
      </w:r>
      <w:r>
        <w:rPr>
          <w:rFonts w:cs="Arial" w:ascii="Arial" w:hAnsi="Arial"/>
          <w:b/>
          <w:vertAlign w:val="superscript"/>
          <w:lang w:val="en-US"/>
        </w:rPr>
        <w:t>9</w:t>
      </w:r>
      <w:r>
        <w:rPr>
          <w:rFonts w:cs="Arial" w:ascii="Arial" w:hAnsi="Arial"/>
          <w:b/>
          <w:lang w:val="en-US"/>
        </w:rPr>
        <w:t xml:space="preserve">Bunun yanı sıra, ulusların Tanrı'yı yüceltmelerini sağladı; çünkü Tanrı acıyandır. Kitap'ta yazılmış olduğu gibi: "Bu nedenle, uluslar arasında sana şükür sunacağım ve adına ilahiler söyleyeceğim." </w:t>
      </w:r>
      <w:r>
        <w:rPr>
          <w:rFonts w:cs="Arial" w:ascii="Arial" w:hAnsi="Arial"/>
          <w:b/>
          <w:vertAlign w:val="superscript"/>
          <w:lang w:val="en-US"/>
        </w:rPr>
        <w:t>10</w:t>
      </w:r>
      <w:r>
        <w:rPr>
          <w:rFonts w:cs="Arial" w:ascii="Arial" w:hAnsi="Arial"/>
          <w:b/>
          <w:lang w:val="en-US"/>
        </w:rPr>
        <w:t xml:space="preserve">Yine şöyle diyor: "Ey uluslar, O'nun halkıyla birlikte mutluluk bulun." </w:t>
      </w:r>
      <w:r>
        <w:rPr>
          <w:rFonts w:cs="Arial" w:ascii="Arial" w:hAnsi="Arial"/>
          <w:b/>
          <w:vertAlign w:val="superscript"/>
          <w:lang w:val="en-US"/>
        </w:rPr>
        <w:t>11</w:t>
      </w:r>
      <w:r>
        <w:rPr>
          <w:rFonts w:cs="Arial" w:ascii="Arial" w:hAnsi="Arial"/>
          <w:b/>
          <w:lang w:val="en-US"/>
        </w:rPr>
        <w:t xml:space="preserve">Ve yine, "Bütün uluslar, Rabbi övün. Tüm topluluklar O'nu övsün!" </w:t>
      </w:r>
      <w:r>
        <w:rPr>
          <w:rFonts w:cs="Arial" w:ascii="Arial" w:hAnsi="Arial"/>
          <w:b/>
          <w:vertAlign w:val="superscript"/>
          <w:lang w:val="en-US"/>
        </w:rPr>
        <w:t>12</w:t>
      </w:r>
      <w:r>
        <w:rPr>
          <w:rFonts w:cs="Arial" w:ascii="Arial" w:hAnsi="Arial"/>
          <w:b/>
          <w:lang w:val="en-US"/>
        </w:rPr>
        <w:t xml:space="preserve">Yeşaya peygamber de şöyle diyor: "Yesse'nin kökünden biri gelecek. Uluslara başkanlık etmek üzere yükselecek ve uluslar O'na umut bağlayacak." </w:t>
      </w:r>
      <w:r>
        <w:rPr>
          <w:rFonts w:cs="Arial" w:ascii="Arial" w:hAnsi="Arial"/>
          <w:b/>
          <w:vertAlign w:val="superscript"/>
          <w:lang w:val="en-US"/>
        </w:rPr>
        <w:t>13</w:t>
      </w:r>
      <w:r>
        <w:rPr>
          <w:rFonts w:cs="Arial" w:ascii="Arial" w:hAnsi="Arial"/>
          <w:b/>
          <w:lang w:val="en-US"/>
        </w:rPr>
        <w:t>Umut kaynağı Tanrı sizleri imanınız aracılığıyla her tür sevinç esenlikle doldursun. Öyle ki, Kutsal Ruh'un gücüyle umudunuz büyüyerek sürüp gitsin.</w:t>
      </w:r>
    </w:p>
    <w:p>
      <w:pPr>
        <w:pStyle w:val="Heading5"/>
        <w:spacing w:before="0" w:after="0"/>
        <w:rPr/>
      </w:pPr>
      <w:r>
        <w:rPr/>
        <w:t>AÇIKLAMA</w:t>
      </w:r>
    </w:p>
    <w:p>
      <w:pPr>
        <w:pStyle w:val="Normal"/>
        <w:jc w:val="both"/>
        <w:rPr>
          <w:rFonts w:ascii="Arial" w:hAnsi="Arial" w:cs="Arial"/>
          <w:lang w:val="en-US"/>
        </w:rPr>
      </w:pPr>
      <w:r>
        <w:rPr>
          <w:rFonts w:cs="Arial" w:ascii="Arial" w:hAnsi="Arial"/>
          <w:lang w:val="en-US"/>
        </w:rPr>
        <w:t xml:space="preserve">"Çünkü" bağlacı bu ayetin başında bulduğundan bu parçanın onceki ayete dayandığı anlaşılır. Mesih'in her tür inanlıyı Tanrı yüceliği için kabul etmesi söz konusudur. Bu parçanın birinci kısmında Mesih'in Yahudi asıllı olanları içten kabul etmesi, ana konudur </w:t>
      </w:r>
      <w:r>
        <w:rPr>
          <w:rFonts w:cs="Arial" w:ascii="Arial" w:hAnsi="Arial"/>
          <w:b/>
          <w:lang w:val="en-US"/>
        </w:rPr>
        <w:t>(ayet, 8).</w:t>
      </w:r>
      <w:r>
        <w:rPr>
          <w:rFonts w:cs="Arial" w:ascii="Arial" w:hAnsi="Arial"/>
          <w:lang w:val="en-US"/>
        </w:rPr>
        <w:t xml:space="preserve"> İkinci kısmında ana konu Mesih'in Uluslar'ı içten kabul etmesidir </w:t>
      </w:r>
      <w:r>
        <w:rPr>
          <w:rFonts w:cs="Arial" w:ascii="Arial" w:hAnsi="Arial"/>
          <w:b/>
          <w:lang w:val="en-US"/>
        </w:rPr>
        <w:t>(ayet, 9-12).</w:t>
      </w:r>
      <w:r>
        <w:rPr>
          <w:rFonts w:cs="Arial" w:ascii="Arial" w:hAnsi="Arial"/>
          <w:lang w:val="en-US"/>
        </w:rPr>
        <w:t xml:space="preserve"> Son kısmı Roma'daki inanlılar için bir duadır </w:t>
      </w:r>
      <w:r>
        <w:rPr>
          <w:rFonts w:cs="Arial" w:ascii="Arial" w:hAnsi="Arial"/>
          <w:b/>
          <w:lang w:val="en-US"/>
        </w:rPr>
        <w:t>(ayet 13).</w:t>
      </w:r>
    </w:p>
    <w:p>
      <w:pPr>
        <w:pStyle w:val="Normal"/>
        <w:spacing w:before="40" w:after="0"/>
        <w:jc w:val="both"/>
        <w:rPr/>
      </w:pPr>
      <w:r>
        <w:rPr>
          <w:rFonts w:cs="Arial" w:ascii="Arial" w:hAnsi="Arial"/>
          <w:lang w:val="en-US"/>
        </w:rPr>
        <w:t xml:space="preserve">Mesih Yahudi kuşağına hizmet görücü oldu </w:t>
      </w:r>
      <w:r>
        <w:rPr>
          <w:rFonts w:cs="Arial" w:ascii="Arial" w:hAnsi="Arial"/>
          <w:b/>
          <w:lang w:val="en-US"/>
        </w:rPr>
        <w:t>(ayet 8).</w:t>
      </w:r>
      <w:r>
        <w:rPr>
          <w:rFonts w:cs="Arial" w:ascii="Arial" w:hAnsi="Arial"/>
          <w:lang w:val="en-US"/>
        </w:rPr>
        <w:t xml:space="preserve"> Bu hizmet Tanrı'nın gerçek olduğunu kanıtlamak için gerekliydi. Çünkü Tanrı Yahudiler'in atalarına vaatler verdi. Bu vaatler yerine getirilmedikçe Tanrı'nın gerçek olduğu kuşku altında kalırdı. Mesih atalara verilen sözleri yerine getirmeye başlayarak Yahuda kuşağına hizmet görücü oldu. Tanrı'nın atalara verdiği bütün sözler Mesih'in ilk gelişinde yerine getirilmedi. Mesih hala Yahudi kuşağına hizmet edicidir. İkinci gelişiyle ilgili olaylarla geri kalan sözlerin yerine getirilmesi için Yahudi kuşağına olan hizmetini sürdürecektir.</w:t>
      </w:r>
    </w:p>
    <w:p>
      <w:pPr>
        <w:pStyle w:val="Normal"/>
        <w:spacing w:before="40" w:after="0"/>
        <w:jc w:val="both"/>
        <w:rPr>
          <w:rFonts w:ascii="Arial" w:hAnsi="Arial" w:cs="Arial"/>
          <w:lang w:val="en-US"/>
        </w:rPr>
      </w:pPr>
      <w:r>
        <w:rPr>
          <w:rFonts w:cs="Arial" w:ascii="Arial" w:hAnsi="Arial"/>
          <w:lang w:val="en-US"/>
        </w:rPr>
      </w:r>
    </w:p>
    <w:p>
      <w:pPr>
        <w:pStyle w:val="BodyText2"/>
        <w:spacing w:before="0" w:after="0"/>
        <w:rPr/>
      </w:pPr>
      <w:r>
        <w:rPr/>
        <w:t>Mesih için kullanılan "Hizmet Görücü" kelimesinin aslı "diakonos"tur. Kilise topluluklarında hizmet eden kardeşler için kullanılan "hizmet görücünün" aynısıdır. İsa Mesih kendisiyle ilgili olarak aynı kökten gelen sözcükleri kullanmıştır: "nasıl ki, İnsanoğlu da hizmet edilmek (diakonithinay) için gelmedi. Tam tersine, hizmet etmeye (diakonisay) ve canını pek çok kişi yararına kurtulmalık olarak vermeye geldi" (Matta 20:28). "Ama ben sizin aranızda hizmet sunan (diakonon) gibiyim (Luka 22:27).</w:t>
      </w:r>
    </w:p>
    <w:p>
      <w:pPr>
        <w:pStyle w:val="Normal"/>
        <w:jc w:val="both"/>
        <w:rPr/>
      </w:pPr>
      <w:r>
        <w:rPr>
          <w:rFonts w:cs="Arial" w:ascii="Arial" w:hAnsi="Arial"/>
          <w:lang w:val="en-US"/>
        </w:rPr>
        <w:t xml:space="preserve">Mesih bağlılığında kendilerini bir çok kuraldan özgür bilen Uluslar'dan inanlılar Yahudi asıllı inanlıları içten kabul etmeleri gerekir (Bakınız ayet 7’ye). Çünkü Mesih onlara hizmet edici oldu. Oysa Yahudi asıllı inanlılar Uluslar'dan inanlıları yasaya saygısı olmayanlar sayıp onları aşağılamamaları gerekir. Çünkü "Mesih ulusların Tanrı'yı yüceltmelerini sağladı" </w:t>
      </w:r>
      <w:r>
        <w:rPr>
          <w:rFonts w:cs="Arial" w:ascii="Arial" w:hAnsi="Arial"/>
          <w:b/>
          <w:lang w:val="en-US"/>
        </w:rPr>
        <w:t>(ayet 9).</w:t>
      </w:r>
      <w:r>
        <w:rPr>
          <w:rFonts w:cs="Arial" w:ascii="Arial" w:hAnsi="Arial"/>
          <w:lang w:val="en-US"/>
        </w:rPr>
        <w:t xml:space="preserve"> Mesih, Tanrı'nın acımasını antlaşmanın dışında kalan uluslara getirerek "acıması nedeniyle ulusların Tanrı'yı yüceltmelerini sağladı." Her nekadar uluslar: "Mesih'ten yoksun.. İsrail topluluğun dışında.. antlaşmaya ilişkin vaatlere yabancı" idilerse de, Tanrı onlara acıma göstereceğini Eski Anlaşma Kutsal Yazılarında önceden açıklamıştı. (Bakınız Efesoslular 2:12’ye). Pavlus burada bu Kutsal Yazılar'dan örnekler sıralar.</w:t>
      </w:r>
    </w:p>
    <w:p>
      <w:pPr>
        <w:pStyle w:val="Normal"/>
        <w:jc w:val="both"/>
        <w:rPr>
          <w:rFonts w:ascii="Arial" w:hAnsi="Arial" w:cs="Arial"/>
        </w:rPr>
      </w:pPr>
      <w:r>
        <w:rPr>
          <w:rFonts w:cs="Arial" w:ascii="Arial" w:hAnsi="Arial"/>
          <w:b/>
          <w:lang w:val="en-US"/>
        </w:rPr>
        <w:t>Birinci örnek</w:t>
      </w:r>
      <w:r>
        <w:rPr>
          <w:rFonts w:cs="Arial" w:ascii="Arial" w:hAnsi="Arial"/>
          <w:lang w:val="en-US"/>
        </w:rPr>
        <w:t xml:space="preserve"> Davut'un yengi Mezmuru'ndandır (Mezmur 18). Buraya aktarılan ayetten bir kaç ayet önce Davut Tanrı “halkları bana bağımlı kılan" der (Mezmur 18:47). Tanrı uluslardan bazı milletleri Davut'un egemenliği altına koymuştur. Bunun için Davut bu milletleri İsrail'in Tanrısı'nın mirası olarak tanır. "Bu nedenle" der "Uluslar arasında sana şükür sunacağım ve adına ilahiler söyleyeceğim" (</w:t>
      </w:r>
      <w:r>
        <w:rPr>
          <w:rFonts w:cs="Arial" w:ascii="Arial" w:hAnsi="Arial"/>
          <w:b/>
          <w:lang w:val="en-US"/>
        </w:rPr>
        <w:t>Romalılar, 15:9'a</w:t>
      </w:r>
      <w:r>
        <w:rPr>
          <w:rFonts w:cs="Arial" w:ascii="Arial" w:hAnsi="Arial"/>
          <w:lang w:val="en-US"/>
        </w:rPr>
        <w:t xml:space="preserve"> aktarılan Mezmur 18:49 ayeti).</w:t>
      </w:r>
    </w:p>
    <w:p>
      <w:pPr>
        <w:pStyle w:val="Normal"/>
        <w:jc w:val="both"/>
        <w:rPr/>
      </w:pPr>
      <w:r>
        <w:rPr>
          <w:rFonts w:cs="Arial" w:ascii="Arial" w:hAnsi="Arial"/>
          <w:b/>
          <w:lang w:val="en-US"/>
        </w:rPr>
        <w:t>İkinci örnek:</w:t>
      </w:r>
      <w:r>
        <w:rPr>
          <w:rFonts w:cs="Arial" w:ascii="Arial" w:hAnsi="Arial"/>
          <w:lang w:val="en-US"/>
        </w:rPr>
        <w:t xml:space="preserve"> Tanrı'nın İsrail oğullarına karşı kendisi için tanık olsun diye Musa'ya yazdırdığı ezgiden gelir (Yasa’nın Tekrarı 32). Tanrı onların kendisine karşı başkaldırıp yabancı ilahların ardınca zina edeceğini biliyordu. Bu ezgiden Romalılara mektubunun başka bölümlerine aktarılır (Bakınız Rom. 10:19; 11:11; 12:19). Bu ezginin ana konusu bir yandan RAB’bin adı ve doğruluğuyla halkına gösterdiği kayra, öbür yandan İsrail'in teşekkür bilmezliği ve sadakatsizliğidir. Tanrı'nın doğruluğu ve kayrası birlikte işleyerek kendi halkını düşmanları aracılığıyla yargılayacaktı (ayet 36). "Çünkü O kullarının kanının öcünü alacak… Ülkesinin ve halkının günahını bağışlayacak." (ayet 43). Bu nedenle aynı ayette şöyle denir: "Ey Uluslar, O'nun halkıyla birlikte mutluluk bulun" (Romalılar 15:10'a aktarılan Yasa 32:43). Tanrı'nın eski durumuna geri getirdiği halkıyla birlikte ulusların mutluluk bulacağına söz verilir.</w:t>
      </w:r>
    </w:p>
    <w:p>
      <w:pPr>
        <w:pStyle w:val="Normal"/>
        <w:spacing w:before="40" w:after="0"/>
        <w:jc w:val="both"/>
        <w:rPr/>
      </w:pPr>
      <w:r>
        <w:rPr>
          <w:rFonts w:cs="Arial" w:ascii="Arial" w:hAnsi="Arial"/>
          <w:b/>
          <w:lang w:val="en-US"/>
        </w:rPr>
        <w:t>Üçüncü örnek:</w:t>
      </w:r>
      <w:r>
        <w:rPr>
          <w:rFonts w:cs="Arial" w:ascii="Arial" w:hAnsi="Arial"/>
          <w:lang w:val="en-US"/>
        </w:rPr>
        <w:t xml:space="preserve"> 117. Mezmur'dandır. Bu kısa Mezmur RAB’bin İsrail'e beslediği büyük sevgisi ve sonsuza dek süren bağlılığı nedeniyle Uluslar ve topluluklar O'nu övmeye çağrılır. Tanrı'nın İsrail'e gösterdiği kayra aracılığıyla RAB’bin İbrahim'e verdiği sözde açıklandığı gibi "Yeryüzündeki halkların hepsi"  kutlu  kılınacaktır  (Yaratılış 12:3).  "Bütün  Uluslar,  Rabbi  övün. Tüm</w:t>
      </w:r>
    </w:p>
    <w:p>
      <w:pPr>
        <w:pStyle w:val="Normal"/>
        <w:spacing w:before="40" w:after="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opluluklar O'nu övsün" (Romalılar 15:11'e aktarılan Mezmur 117:1).</w:t>
      </w:r>
    </w:p>
    <w:p>
      <w:pPr>
        <w:pStyle w:val="Normal"/>
        <w:jc w:val="both"/>
        <w:rPr/>
      </w:pPr>
      <w:r>
        <w:rPr>
          <w:rFonts w:cs="Arial" w:ascii="Arial" w:hAnsi="Arial"/>
          <w:b/>
          <w:lang w:val="en-US"/>
        </w:rPr>
        <w:t>Dördüncü örnek:</w:t>
      </w:r>
      <w:r>
        <w:rPr>
          <w:rFonts w:cs="Arial" w:ascii="Arial" w:hAnsi="Arial"/>
          <w:lang w:val="en-US"/>
        </w:rPr>
        <w:t xml:space="preserve"> Yeşaya peygamberdendir. Pavlus bu ayeti İbranice metinden değil, onun Eski Yunanca çevirisinden almıştır. Eski Yunanca aynı konuyu değişik deyimlerle karşılar. İbranice metnin Türkçesi şöyledir: "Halklar için bayrak olarak durmakta olan Yesse'nin kökünü milletler arayacaklar" (Yeşaya 11:10). Pavlus'un Eski Yunanca'dan aktardığı ayetin Türkçesi ise şöyledir: "Yesse'nin kökünden biri gelecek. Uluslar'a başkanlık etmek üzere yükselecek ve uluslar O'na umut bağlayacak" (Romalılar 15:12). Yunanca çevirisi "Halklar için bayrak olarak durmakta" deyiminin esas anlamını "Uluslara başkanlık etmek üzere" yükselen olarak açıklar.  İbranice "milletler arayacaklar" derken Yunanca çevirisi onu aramalarının nedenini açıklar: "Uluslar O'na umut bağlayacak." </w:t>
      </w:r>
    </w:p>
    <w:p>
      <w:pPr>
        <w:pStyle w:val="Normal"/>
        <w:jc w:val="both"/>
        <w:rPr>
          <w:rFonts w:ascii="Arial" w:hAnsi="Arial" w:cs="Arial"/>
          <w:lang w:val="en-US"/>
        </w:rPr>
      </w:pPr>
      <w:r>
        <w:rPr>
          <w:rFonts w:cs="Arial" w:ascii="Arial" w:hAnsi="Arial"/>
          <w:lang w:val="en-US"/>
        </w:rPr>
        <w:t>Kimdir kendisine umut bağladıkları? İbranice ve Yunanca metinleri bu kişinin "Yesse'nin Kökü" olduğunda birleşirler. (Türkçe çeviri "Yesse'nin kökünden biri gelecek" demekle aslından biraz uzaklaşır. Aslı: "Yesse'nin o Kökü olacaktır" biçimindedir. Bu kişi kendisini Vahiy kitabında şu sözlerle tanıtır: "Ben İsa.. Davut'un kökü ve soyuyum" (Vahiy 22:16). İsa Mesih Tanrılığı açısından Davut'u yaratan Davut'un kökü; insanlığı açısından da Davut'un soyudur. Uluslar da Yahudiler de bu Ulu Kişi'ye umut bağlayacaktır.</w:t>
      </w:r>
    </w:p>
    <w:p>
      <w:pPr>
        <w:pStyle w:val="Normal"/>
        <w:jc w:val="both"/>
        <w:rPr/>
      </w:pPr>
      <w:r>
        <w:rPr>
          <w:rFonts w:cs="Arial" w:ascii="Arial" w:hAnsi="Arial"/>
          <w:lang w:val="en-US"/>
        </w:rPr>
        <w:t xml:space="preserve">Uluslar Rabbe sunulan şükürleri işitecek </w:t>
      </w:r>
      <w:r>
        <w:rPr>
          <w:rFonts w:cs="Arial" w:ascii="Arial" w:hAnsi="Arial"/>
          <w:b/>
          <w:lang w:val="en-US"/>
        </w:rPr>
        <w:t>(ayet, 9).</w:t>
      </w:r>
      <w:r>
        <w:rPr>
          <w:rFonts w:cs="Arial" w:ascii="Arial" w:hAnsi="Arial"/>
          <w:lang w:val="en-US"/>
        </w:rPr>
        <w:t xml:space="preserve"> Tanrı'nın halkı İsrail'le birlikte mutluluk bulacak </w:t>
      </w:r>
      <w:r>
        <w:rPr>
          <w:rFonts w:cs="Arial" w:ascii="Arial" w:hAnsi="Arial"/>
          <w:b/>
          <w:lang w:val="en-US"/>
        </w:rPr>
        <w:t>(ayet 10),</w:t>
      </w:r>
      <w:r>
        <w:rPr>
          <w:rFonts w:cs="Arial" w:ascii="Arial" w:hAnsi="Arial"/>
          <w:lang w:val="en-US"/>
        </w:rPr>
        <w:t xml:space="preserve"> Rabbi övecek </w:t>
      </w:r>
      <w:r>
        <w:rPr>
          <w:rFonts w:cs="Arial" w:ascii="Arial" w:hAnsi="Arial"/>
          <w:b/>
          <w:lang w:val="en-US"/>
        </w:rPr>
        <w:t>(ayet 11)</w:t>
      </w:r>
      <w:r>
        <w:rPr>
          <w:rFonts w:cs="Arial" w:ascii="Arial" w:hAnsi="Arial"/>
          <w:lang w:val="en-US"/>
        </w:rPr>
        <w:t xml:space="preserve">, Mesih onlara başkanlık edecek, onlar da kendisine umut bağlayacak </w:t>
      </w:r>
      <w:r>
        <w:rPr>
          <w:rFonts w:cs="Arial" w:ascii="Arial" w:hAnsi="Arial"/>
          <w:b/>
          <w:lang w:val="en-US"/>
        </w:rPr>
        <w:t>(ayet 12).</w:t>
      </w:r>
      <w:r>
        <w:rPr>
          <w:rFonts w:cs="Arial" w:ascii="Arial" w:hAnsi="Arial"/>
          <w:lang w:val="en-US"/>
        </w:rPr>
        <w:t xml:space="preserve"> Pavlus ustalıkla seçtiği aktarmalarla Sevinç Getirici Haber'in uluslara İsrail halkı tarafından duyurulacağının ve ulusların bunu kabul edeceğinin önceden bildirildiğini belirtir. Sevinç Getirici Haber'i bildiren bir Yahudi, "uluslar arasında" Tanrı yüce işlerini över. Ulusları "halkıyla birlikte mutluluk" bulmaya, O'nu övmeye çağırır. Uluslar da kendilerine başkanlık etmeye gelecek olan Mesih'e umut bağlarlar. Pavlus kendi hizmetini açıklayan bu güzel ayetleri Eski Antlaşma'da bulmakla çok sevinmiş olsa gerek. </w:t>
      </w:r>
    </w:p>
    <w:p>
      <w:pPr>
        <w:pStyle w:val="Normal"/>
        <w:jc w:val="both"/>
        <w:rPr/>
      </w:pPr>
      <w:r>
        <w:rPr>
          <w:rFonts w:cs="Arial" w:ascii="Arial" w:hAnsi="Arial"/>
          <w:lang w:val="en-US"/>
        </w:rPr>
        <w:t xml:space="preserve">Roma'daki Yahudi asıllı ve uluslardan olan inanlıların karşılıklı ruhsal paydaşlığını ve birliğini düşündüğü zaman onlar için şöyle dua eder: "Umut kaynağı Tanrı sizleri imanınız aracılığıyla her tür sevinç ve esenlikle doldursun. Öyle ki, Kutsal Ruh'un gücüyle umudunuz büyüyerek sürüp gitsin" </w:t>
      </w:r>
      <w:r>
        <w:rPr>
          <w:rFonts w:cs="Arial" w:ascii="Arial" w:hAnsi="Arial"/>
          <w:b/>
          <w:lang w:val="en-US"/>
        </w:rPr>
        <w:t>(ayet 13).</w:t>
      </w:r>
      <w:r>
        <w:rPr>
          <w:rFonts w:cs="Arial" w:ascii="Arial" w:hAnsi="Arial"/>
          <w:lang w:val="en-US"/>
        </w:rPr>
        <w:t xml:space="preserve"> Tanrı hem "katlanış ve avuntu kaynağı" (Romalılar 15:5) hem de "barış kaynağı"dır. (Romalılar 15:33). Bunun yanı sıra da, "umut kaynağı"dır (ayet 13). İnanlı sağlam güvenle Tanrı hükümranlığının ve yüceliğinin gelmesini bekleyebilme gücünü Tanrı'da bulur. Her şey bu umudu sarsmaya yüz tutarsa da, umudun kaynağı Tanrı'ya güvenle bakan inanlının umudu sarsılmaz. İnanlı her şeye iman aracılığıyla kavuşur. </w:t>
      </w:r>
    </w:p>
    <w:p>
      <w:pPr>
        <w:pStyle w:val="Normal"/>
        <w:spacing w:before="40" w:after="0"/>
        <w:jc w:val="both"/>
        <w:rPr/>
      </w:pPr>
      <w:r>
        <w:rPr>
          <w:rFonts w:cs="Arial" w:ascii="Arial" w:hAnsi="Arial"/>
          <w:lang w:val="en-US"/>
        </w:rPr>
        <w:t xml:space="preserve">Tanrı kendisine bu konuda güvenen inanlıyı "her tür sevinç ve esenlikle" dolduracaktır </w:t>
      </w:r>
      <w:r>
        <w:rPr>
          <w:rFonts w:cs="Arial" w:ascii="Arial" w:hAnsi="Arial"/>
          <w:b/>
          <w:lang w:val="en-US"/>
        </w:rPr>
        <w:t>(ayet 13).</w:t>
      </w:r>
      <w:r>
        <w:rPr>
          <w:rFonts w:cs="Arial" w:ascii="Arial" w:hAnsi="Arial"/>
          <w:lang w:val="en-US"/>
        </w:rPr>
        <w:t xml:space="preserve"> Pavlus daha önce doğruluğa dayanan sevinç ve esenliğin Tanrı hükümranlığının öz nitelikleri olduğunu bildirmişti (Romalılar 14:17).  Şimdiyse  bunların  Roma'daki  inanlıların  yüreklerini doldurması için</w:t>
      </w:r>
    </w:p>
    <w:p>
      <w:pPr>
        <w:pStyle w:val="Normal"/>
        <w:spacing w:before="40" w:after="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dua eder. Bu olunca Kutsal Ruh'un gücüyle Tanrı'dan daha çok şeyler bekleyebilmek için kendisine olan güvenleri büyüyecektir. Bu duayla Pavlus iman yaşamıyla ilgili öğütlerini sona erdirir. Önümüzdeki kısımda Roma'daki inanlılara neden yazdığını açıklamaya koyulur.</w:t>
      </w:r>
    </w:p>
    <w:p>
      <w:pPr>
        <w:pStyle w:val="Heading5"/>
        <w:spacing w:before="0" w:after="0"/>
        <w:rPr/>
      </w:pPr>
      <w:r>
        <w:rPr/>
        <w:t>Evrensel Kayra yayılıyor 15:14-21</w:t>
      </w:r>
    </w:p>
    <w:p>
      <w:pPr>
        <w:pStyle w:val="Normal"/>
        <w:jc w:val="both"/>
        <w:rPr/>
      </w:pPr>
      <w:r>
        <w:rPr>
          <w:rFonts w:cs="Arial" w:ascii="Arial" w:hAnsi="Arial"/>
          <w:b/>
          <w:vertAlign w:val="superscript"/>
          <w:lang w:val="en-US"/>
        </w:rPr>
        <w:t>14</w:t>
      </w:r>
      <w:r>
        <w:rPr>
          <w:rFonts w:cs="Arial" w:ascii="Arial" w:hAnsi="Arial"/>
          <w:b/>
          <w:lang w:val="en-US"/>
        </w:rPr>
        <w:t xml:space="preserve">Kardeşlerim, sizlerin iyilikle dolu, her tür bilgiyle kuşanmış, birbirinize öğüt verecek güçte olduğunuza kesin inancım vardır. </w:t>
      </w:r>
      <w:r>
        <w:rPr>
          <w:rFonts w:cs="Arial" w:ascii="Arial" w:hAnsi="Arial"/>
          <w:b/>
          <w:vertAlign w:val="superscript"/>
          <w:lang w:val="en-US"/>
        </w:rPr>
        <w:t>15</w:t>
      </w:r>
      <w:r>
        <w:rPr>
          <w:rFonts w:cs="Arial" w:ascii="Arial" w:hAnsi="Arial"/>
          <w:b/>
          <w:lang w:val="en-US"/>
        </w:rPr>
        <w:t xml:space="preserve">Yine de belirli durumlar üzerinde size yazma atılganlığında bulundum. Böylece Tanrı'nın bana verdiği kayrayla anınızı tazelemek istedim. </w:t>
      </w:r>
      <w:r>
        <w:rPr>
          <w:rFonts w:cs="Arial" w:ascii="Arial" w:hAnsi="Arial"/>
          <w:b/>
          <w:vertAlign w:val="superscript"/>
          <w:lang w:val="en-US"/>
        </w:rPr>
        <w:t>16</w:t>
      </w:r>
      <w:r>
        <w:rPr>
          <w:rFonts w:cs="Arial" w:ascii="Arial" w:hAnsi="Arial"/>
          <w:b/>
          <w:lang w:val="en-US"/>
        </w:rPr>
        <w:t xml:space="preserve">Bu kayra beni uluslar yararına Mesih İsa'nın görevlisi kıldı. Aldığım kutsal görev Tanrı'nın Sevinç Getirici Haber'i duyurmaktır. Öyle ki, uluslar Tanrı'ya sunulması uygun, Kutsal Ruh aracılığıyla kutsanmış bir sunu olsun. </w:t>
      </w:r>
      <w:r>
        <w:rPr>
          <w:rFonts w:cs="Arial" w:ascii="Arial" w:hAnsi="Arial"/>
          <w:b/>
          <w:vertAlign w:val="superscript"/>
          <w:lang w:val="en-US"/>
        </w:rPr>
        <w:t>17</w:t>
      </w:r>
      <w:r>
        <w:rPr>
          <w:rFonts w:cs="Arial" w:ascii="Arial" w:hAnsi="Arial"/>
          <w:b/>
          <w:lang w:val="en-US"/>
        </w:rPr>
        <w:t xml:space="preserve">Bu nedenle, Mesih İsa bağlılığında Tanrı'ya hizmetimden övünç duyabilirim. </w:t>
      </w:r>
      <w:r>
        <w:rPr>
          <w:rFonts w:cs="Arial" w:ascii="Arial" w:hAnsi="Arial"/>
          <w:b/>
          <w:vertAlign w:val="superscript"/>
          <w:lang w:val="en-US"/>
        </w:rPr>
        <w:t>18</w:t>
      </w:r>
      <w:r>
        <w:rPr>
          <w:rFonts w:cs="Arial" w:ascii="Arial" w:hAnsi="Arial"/>
          <w:b/>
          <w:lang w:val="en-US"/>
        </w:rPr>
        <w:t xml:space="preserve">Ulusların tanrısal buyruğa uyması için, Mesih'in sözle ve işle benim aracılığımla gördüğü işlerden başka hiçbir konuda konuşma atılganlığını göstermeyeceğim. </w:t>
      </w:r>
      <w:r>
        <w:rPr>
          <w:rFonts w:cs="Arial" w:ascii="Arial" w:hAnsi="Arial"/>
          <w:b/>
          <w:vertAlign w:val="superscript"/>
          <w:lang w:val="en-US"/>
        </w:rPr>
        <w:t>19</w:t>
      </w:r>
      <w:r>
        <w:rPr>
          <w:rFonts w:cs="Arial" w:ascii="Arial" w:hAnsi="Arial"/>
          <w:b/>
          <w:lang w:val="en-US"/>
        </w:rPr>
        <w:t xml:space="preserve">Böylece, belirtiler ve göz kamaştırıcı eylemler gücüyle, Kutsal Ruh yetkisiyle Yeruşalem'den İlirya dolaylarına dek, Mesih'in Sevinç Getirici Haberi'ni baştan başa yaydım. </w:t>
      </w:r>
      <w:r>
        <w:rPr>
          <w:rFonts w:cs="Arial" w:ascii="Arial" w:hAnsi="Arial"/>
          <w:b/>
          <w:vertAlign w:val="superscript"/>
          <w:lang w:val="en-US"/>
        </w:rPr>
        <w:t>20</w:t>
      </w:r>
      <w:r>
        <w:rPr>
          <w:rFonts w:cs="Arial" w:ascii="Arial" w:hAnsi="Arial"/>
          <w:b/>
          <w:lang w:val="en-US"/>
        </w:rPr>
        <w:t xml:space="preserve">Amacım, başka birinin attığı temel üzerine yapı kurmamaktı. Bu nedenle, Mesih adının bilnmediği yerlerde Sevinç Getirici Haber'i yaymayı onur sorunu saydım: </w:t>
      </w:r>
      <w:r>
        <w:rPr>
          <w:rFonts w:cs="Arial" w:ascii="Arial" w:hAnsi="Arial"/>
          <w:b/>
          <w:vertAlign w:val="superscript"/>
          <w:lang w:val="en-US"/>
        </w:rPr>
        <w:t>21</w:t>
      </w:r>
      <w:r>
        <w:rPr>
          <w:rFonts w:cs="Arial" w:ascii="Arial" w:hAnsi="Arial"/>
          <w:b/>
          <w:lang w:val="en-US"/>
        </w:rPr>
        <w:t>Kitap'ta yazılmış olanı uyguladım: 'Kendilerine haber verilmemiş olanlar görecekler. O'na ilişkin bir şey duymamış olanlar anlayacaklar.'</w:t>
      </w:r>
    </w:p>
    <w:p>
      <w:pPr>
        <w:pStyle w:val="Heading5"/>
        <w:spacing w:before="0" w:after="0"/>
        <w:rPr/>
      </w:pPr>
      <w:r>
        <w:rPr/>
        <w:t>AÇIKLAMA</w:t>
      </w:r>
    </w:p>
    <w:p>
      <w:pPr>
        <w:pStyle w:val="Normal"/>
        <w:jc w:val="both"/>
        <w:rPr/>
      </w:pPr>
      <w:r>
        <w:rPr>
          <w:rFonts w:cs="Arial" w:ascii="Arial" w:hAnsi="Arial"/>
          <w:b/>
          <w:lang w:val="en-US"/>
        </w:rPr>
        <w:t>Ayet 14 ile 15'te</w:t>
      </w:r>
      <w:r>
        <w:rPr>
          <w:rFonts w:cs="Arial" w:ascii="Arial" w:hAnsi="Arial"/>
          <w:lang w:val="en-US"/>
        </w:rPr>
        <w:t xml:space="preserve"> Pavlus Roma'daki inanlıların ruhsal durumuna değinerek onların öğretişe o kadar gereksinmeleri olmadığını açıkladıktan sonra kendilerine yazmasının amacı bildikleri ruhsal gerçekleri onlara anımsatmak olduğunu belirtir. Pavlus Roma'daki kardeşlerin iyilikle dolu olduğuna inanıyordu </w:t>
      </w:r>
      <w:r>
        <w:rPr>
          <w:rFonts w:cs="Arial" w:ascii="Arial" w:hAnsi="Arial"/>
          <w:b/>
          <w:lang w:val="en-US"/>
        </w:rPr>
        <w:t>(ayet 14).</w:t>
      </w:r>
      <w:r>
        <w:rPr>
          <w:rFonts w:cs="Arial" w:ascii="Arial" w:hAnsi="Arial"/>
          <w:lang w:val="en-US"/>
        </w:rPr>
        <w:t xml:space="preserve"> Yaşamları Tanrı'nın gerçeğine uygundu. "Her tür bilgiyle kuşanmış" bulunuyorlardı. Ruhsal gerçekleri iyice kavramışlardı. Pavlus'un, birbirlerine "öğüt verecek güçte" olduklarına kesin inancı vardı. Öğüt vermek sözcüğünün aslı "akla koymak" anlamındadır. Birine yalnış davranışını anlatarak yolunu değiştirmesini sağlamaya çalışmak demektir. Pavlus Titos'a şöyle buyruk verir: "Bir iki kez öğütledikten sonra karıştırıcı insandan yüz çevir. Böyle birinin doğru yoldan sapmış olduğunu bilesin. O günah işlemektedir, üstelik kendi gözünde suçludur" (Titos 3:10,11).</w:t>
      </w:r>
    </w:p>
    <w:p>
      <w:pPr>
        <w:pStyle w:val="Normal"/>
        <w:spacing w:before="40" w:after="0"/>
        <w:jc w:val="both"/>
        <w:rPr>
          <w:rFonts w:ascii="Arial" w:hAnsi="Arial" w:cs="Arial"/>
          <w:lang w:val="en-US"/>
        </w:rPr>
      </w:pPr>
      <w:r>
        <w:rPr>
          <w:rFonts w:cs="Arial" w:ascii="Arial" w:hAnsi="Arial"/>
          <w:lang w:val="en-US"/>
        </w:rPr>
        <w:t>Öğüt vermek ayrıca uyarmak anlamına gelebilir. Öğüt veren karşısındakinin tutumunun varacağı kötü sonucu görerek onu uyarır. Öğüt vermek öğretiş vermeden farklıdır, çünkü öğüt vermenin amacı birinin günahını anlayıp ondan dönmesidir. Pavlus Roma'daki inanlıların bunu birbirlerine yapmak gücünde olduğuna inanır. Pavlus Roma'ya yerleşen bir çok kardeşle tanışır. Onlarla başka yerlerde görüşmüştü. Priska ve Akila ile birlikte Korintos kentindeyken  Rabbin  işinde  çalışmıştı  (Elçilerin   İşleri   18:1-11).   Bu   karı</w:t>
      </w:r>
    </w:p>
    <w:p>
      <w:pPr>
        <w:pStyle w:val="Normal"/>
        <w:spacing w:before="40" w:after="0"/>
        <w:jc w:val="both"/>
        <w:rPr>
          <w:rFonts w:ascii="Arial" w:hAnsi="Arial" w:cs="Arial"/>
          <w:lang w:val="en-US"/>
        </w:rPr>
      </w:pPr>
      <w:r>
        <w:rPr>
          <w:rFonts w:cs="Arial" w:ascii="Arial" w:hAnsi="Arial"/>
          <w:lang w:val="en-US"/>
        </w:rPr>
      </w:r>
    </w:p>
    <w:p>
      <w:pPr>
        <w:pStyle w:val="BodyText2"/>
        <w:spacing w:before="0" w:after="0"/>
        <w:rPr/>
      </w:pPr>
      <w:r>
        <w:rPr/>
        <w:t>kocanın Apollos gibi bir adamı yanlarına alıp kendisine  "Tanrı'nın yolunu tüm inceliğiyle" açıklamak gücünde olduklarını biliyordu (Elçilerin İşleri 18:23-28). "Haberciler arasında ün yapmış" Pavlus'un soydaşları ve cezaevi arkadaşları Andronikos'la Yunia Roma'daydılar (Rom. 16:7). Pavlus'tan önce Mesih bağlılığına girmişlerdi. Mesih bağlılığında Pavlus'un iş arkadaşı Stahis de Roma'daydı (Rom. 16:9). "Rab hizmetinde çok emek çekmiş olan Persis" de oradaydı (ayet 16:12). Pavlus başka yerlerde tanıdığı ya da haklarında başka kardeşlerden iyi şeyler duyduğu böyle kardeşlerin Roma'da bulunduklarını bildiği için oradaki kardeşlerin birbirlerine öğüt vermek gücünde olduklarına inanmakta güçlük çekmede.</w:t>
      </w:r>
    </w:p>
    <w:p>
      <w:pPr>
        <w:pStyle w:val="Normal"/>
        <w:jc w:val="both"/>
        <w:rPr/>
      </w:pPr>
      <w:r>
        <w:rPr>
          <w:rFonts w:cs="Arial" w:ascii="Arial" w:hAnsi="Arial"/>
          <w:lang w:val="en-US"/>
        </w:rPr>
        <w:t xml:space="preserve">Pavlus yine de "belirli durumlar üzerinde" onlara "yazma atılganlığında" bulundu </w:t>
      </w:r>
      <w:r>
        <w:rPr>
          <w:rFonts w:cs="Arial" w:ascii="Arial" w:hAnsi="Arial"/>
          <w:b/>
          <w:lang w:val="en-US"/>
        </w:rPr>
        <w:t>(ayet 15).</w:t>
      </w:r>
      <w:r>
        <w:rPr>
          <w:rFonts w:cs="Arial" w:ascii="Arial" w:hAnsi="Arial"/>
          <w:lang w:val="en-US"/>
        </w:rPr>
        <w:t xml:space="preserve"> Özellikle Yahudi asıllı ve uluslardan olan inanlıların Sevinç Getirici Haber'in gerçekleri ışığında birbirleriyle olan ilişkileri ağırlık kazanır bu "belirli durumlar" arasında. Bu konular onlara yabancı gelmese gerek ama yine de Pavlus bunları onlara hatırlatmaktan geri durmaz. Anılarını tazelemek ister. İnsan unutkandır ve düşmanı Şeytan özellikle ruhsal gerçekleri inanlıya unutturmaya çalışır. Pavlus'un hatırlatması yerinde bir davranış. Tanrı bunu Sevinç Getirici Haber'in bir çok önemli yönlerinin ondan sonraki bir çok kuşağa öğretilmesi için kullandı. Bu nedenle bugün Romalılar'a Mektub'u okuyup bu gerçekleri öğrenebiliriz. </w:t>
      </w:r>
    </w:p>
    <w:p>
      <w:pPr>
        <w:pStyle w:val="Normal"/>
        <w:jc w:val="both"/>
        <w:rPr/>
      </w:pPr>
      <w:r>
        <w:rPr>
          <w:rFonts w:cs="Arial" w:ascii="Arial" w:hAnsi="Arial"/>
          <w:lang w:val="en-US"/>
        </w:rPr>
        <w:t xml:space="preserve">Pavlus hatırlatma hizmetini Tanrı'nın kayrasıyla kendisine verdiği yetenek sayesinde yerine getirebildi </w:t>
      </w:r>
      <w:r>
        <w:rPr>
          <w:rFonts w:cs="Arial" w:ascii="Arial" w:hAnsi="Arial"/>
          <w:b/>
          <w:lang w:val="en-US"/>
        </w:rPr>
        <w:t>(ayet 16).</w:t>
      </w:r>
      <w:r>
        <w:rPr>
          <w:rFonts w:cs="Arial" w:ascii="Arial" w:hAnsi="Arial"/>
          <w:lang w:val="en-US"/>
        </w:rPr>
        <w:t xml:space="preserve"> Pavlus bunu Tanrı'nın verdiği güç ve bilgeliği almadan yapamazdı. Tanrı'nın ona gösterdiği bir iyiliktir. Pavlus ayet 16'da Tanrı'nın sevgiden kaynaklanan iyiliğinin kendisine nasıl bir hizmet verdiğini anlatır. Pavlus "Mesih İsa için kutsal bir ödev" görmeye çağrıldı. Bu kutsal görev uluslara Sevinç Getirici Haber'i duyurmaktı. Tanrı'nın bundaki amacı uluslar arasında günahtan dönüp Mesih'e iman edenlerin bedenlerini "diri kutsal beğenilir sunu niteliğinde Tanrı'ya" sunmalarıydı (Bakınız Romalılar 12:1). Bu gerçekleşince Pavlus'un rahiplik görevi bütünlenecekti. O zaman "Uluslar Tanrı'ya sunulması uygun, Kutsal Ruh aracılığıyla kutsanmış bir sunu" olurdu. </w:t>
      </w:r>
    </w:p>
    <w:p>
      <w:pPr>
        <w:pStyle w:val="BodyText2"/>
        <w:spacing w:before="0" w:after="0"/>
        <w:rPr/>
      </w:pPr>
      <w:r>
        <w:rPr/>
        <w:t>Yahudiler için sünnetsiz olduklarından uluslarla hiç bir zaman Tanrı'ya uygun bir sunu olamazdı. Bazı Yahudi asıllı inanlılar bile bu görüşten etkilenmekteydi. Bu nedenle Pavlus uluslardan inanlıların "Kutsal Ruh aracılığıyla kutsanmış bir sunu" olduğunu vurgular. Tanrı'nın Kutsal Ruhu'nun içlerinde konut kurmaya uygun gördüğü inanlılar artık kirli ve bayağı sayılamazdı. Tam tersine, onlar Tanrı'ya ayrılmış, kutsal kişilerdi. Pavlus'un kendi hizmetini kahinlik görevine benzetmesi ve ulusların Tanrı'nın kabul ettiği bir sunu olduğunu vurgulamasının amacı Yahudilik'ten gelen böyle karşı koymaları dağıtmaktı.</w:t>
      </w:r>
    </w:p>
    <w:p>
      <w:pPr>
        <w:pStyle w:val="Normal"/>
        <w:spacing w:before="40" w:after="0"/>
        <w:jc w:val="both"/>
        <w:rPr/>
      </w:pPr>
      <w:r>
        <w:rPr>
          <w:rFonts w:cs="Arial" w:ascii="Arial" w:hAnsi="Arial"/>
          <w:lang w:val="en-US"/>
        </w:rPr>
        <w:t xml:space="preserve">Pavlus kendi hizmetinin niteliğini açıkladıktan sonra bu hizmetten övünç duyduğunu açıklar </w:t>
      </w:r>
      <w:r>
        <w:rPr>
          <w:rFonts w:cs="Arial" w:ascii="Arial" w:hAnsi="Arial"/>
          <w:b/>
          <w:lang w:val="en-US"/>
        </w:rPr>
        <w:t>(ayet 17).</w:t>
      </w:r>
      <w:r>
        <w:rPr>
          <w:rFonts w:cs="Arial" w:ascii="Arial" w:hAnsi="Arial"/>
          <w:lang w:val="en-US"/>
        </w:rPr>
        <w:t xml:space="preserve"> Bu hizmeti "Mesih İsa bağlılığında" yaptığını belirtir. Bu deyimin geniş anlamı vardır. "Mesih bağlılığında olmak" Pavlus'un</w:t>
      </w:r>
    </w:p>
    <w:p>
      <w:pPr>
        <w:pStyle w:val="Normal"/>
        <w:spacing w:before="40" w:after="0"/>
        <w:jc w:val="both"/>
        <w:rPr>
          <w:rFonts w:ascii="Arial" w:hAnsi="Arial" w:cs="Arial"/>
          <w:lang w:val="en-US"/>
        </w:rPr>
      </w:pPr>
      <w:r>
        <w:rPr>
          <w:rFonts w:cs="Arial" w:ascii="Arial" w:hAnsi="Arial"/>
          <w:lang w:val="en-US"/>
        </w:rPr>
      </w:r>
    </w:p>
    <w:p>
      <w:pPr>
        <w:pStyle w:val="BodyText2"/>
        <w:spacing w:before="0" w:after="0"/>
        <w:rPr/>
      </w:pPr>
      <w:r>
        <w:rPr/>
        <w:t>"Mesih  inanlısı  olmak"  demek  için  kullandığı  bir  deyim gözüyle bakılabilir.Deyimi bu anlamda bölüm 16'da kullanır: "Haberciler arasında ün yapmış olan soydaşlarım ve cezaevi arkadaşlarım Andronikos'la Yunia'ya selamlarımı bildirin Mesih bağlılığında benden daha öncedir onlar" (Romalılar 16:7). Deyimin aslı "Mesih İsa'da" olduğunu göz önünde tutarsak inanlının Mesih'le birleşmesi, Mesih'in diriliş yaşamında pay alması anlamına geldiğini görebiliriz. Pavlus Mesih'in diriliş yaşamının gücüyle Tanrı'ya hizmet etti. Bunun için övünç duyabiliyordu.</w:t>
      </w:r>
    </w:p>
    <w:p>
      <w:pPr>
        <w:pStyle w:val="Normal"/>
        <w:jc w:val="both"/>
        <w:rPr/>
      </w:pPr>
      <w:r>
        <w:rPr>
          <w:rFonts w:cs="Arial" w:ascii="Arial" w:hAnsi="Arial"/>
          <w:lang w:val="en-US"/>
        </w:rPr>
        <w:t xml:space="preserve">Pavlus kendi işleriyle övünmüyordu. Çünkü bundan sonraki ayette "Mesih'in sözle ve işle benim aracılığımla gördüğü işlerden başka hiç bir konuda konuşma atılganlığını göstermeyeceğim" der </w:t>
      </w:r>
      <w:r>
        <w:rPr>
          <w:rFonts w:cs="Arial" w:ascii="Arial" w:hAnsi="Arial"/>
          <w:b/>
          <w:lang w:val="en-US"/>
        </w:rPr>
        <w:t>(ayet 18).</w:t>
      </w:r>
      <w:r>
        <w:rPr>
          <w:rFonts w:cs="Arial" w:ascii="Arial" w:hAnsi="Arial"/>
          <w:lang w:val="en-US"/>
        </w:rPr>
        <w:t xml:space="preserve"> Mesih'in sözle ve işle Pavlus aracılığıyla gördüğü işler "ulusların tanrısal buyruğa uyması" içindi. Pavlus için Mesih'e inanmak sadece O'na güvenmek değildi; bunun yanı sırada Mesih'in buyruklarına uymaktı. İmana gelen yalnız İsa'ya kurtarıcı olarak inanmamalı, bunun yanı sıra da kendisini Rab ve Efendi olarak kabul etmelidir. </w:t>
      </w:r>
    </w:p>
    <w:p>
      <w:pPr>
        <w:pStyle w:val="Normal"/>
        <w:jc w:val="both"/>
        <w:rPr/>
      </w:pPr>
      <w:r>
        <w:rPr>
          <w:rFonts w:cs="Arial" w:ascii="Arial" w:hAnsi="Arial"/>
          <w:lang w:val="en-US"/>
        </w:rPr>
        <w:t xml:space="preserve">Pavlus yalnız sözle Sevinç Getirici Haber'i duyurmakla kalmıyordu </w:t>
      </w:r>
      <w:r>
        <w:rPr>
          <w:rFonts w:cs="Arial" w:ascii="Arial" w:hAnsi="Arial"/>
          <w:b/>
          <w:lang w:val="tr-TR"/>
        </w:rPr>
        <w:t>(ayet 19)</w:t>
      </w:r>
      <w:r>
        <w:rPr>
          <w:rFonts w:cs="Arial" w:ascii="Arial" w:hAnsi="Arial"/>
          <w:b/>
          <w:lang w:val="en-US"/>
        </w:rPr>
        <w:t>.</w:t>
      </w:r>
      <w:r>
        <w:rPr>
          <w:rFonts w:cs="Arial" w:ascii="Arial" w:hAnsi="Arial"/>
          <w:lang w:val="en-US"/>
        </w:rPr>
        <w:t xml:space="preserve"> Kutsal Ruh'un yetkisiyle yaptığı güçlü işlerle Sevinç Getirici Haber'in gerçekliğini kanıtlıyordu. "Böylece belirtiler ve göz kamaştırıcı eylemler gücüyle Kutsal Ruh'un etkisiyle Mesih'in Sevinç Getirici Haberi'ni baştan başa yaydım" der. Belirtiler ve göz kamaştırıcı eylemler halk dilinde "mucize" denen olaylardır. "Belirtiler" deyimi mucizenin önemli bir gerçeğe dikkat çektiğini vurgular. "Göz kamaştırıcı eylem" deyimi ise, mucize olayına tanık olanlarda uyandırdığı hayrete önem verir. Mesih'in Pavlus aracılığıyla yaptığı bir mucize bu iki niteliği birleştirdi. Pavlus'un Kıbrıs'ın Pafos kentinde (bugünkü Baf kenti) Rabbin elinin Yahudiler'in yalancı bir peygamberi olan Elimas Bar Yeşu'yu yargılayacağını ve adamın gözleri görmez olacağını bildirmesi hem vali Sergius'u hayrete düşüren göz kamaştırıcı bir eylemdi, hem de onu imana ileten bir belirtiydi (Elçilerin İşleri 13:4-12). Çünkü Pavlus'un konuştuğu anda "Elimas'a donukluk ve karanlık çöktü."</w:t>
      </w:r>
    </w:p>
    <w:p>
      <w:pPr>
        <w:pStyle w:val="Normal"/>
        <w:jc w:val="both"/>
        <w:rPr>
          <w:rFonts w:ascii="Arial" w:hAnsi="Arial" w:cs="Arial"/>
          <w:lang w:val="en-US"/>
        </w:rPr>
      </w:pPr>
      <w:r>
        <w:rPr>
          <w:rFonts w:cs="Arial" w:ascii="Arial" w:hAnsi="Arial"/>
          <w:lang w:val="en-US"/>
        </w:rPr>
        <w:t>Mesih'in Pavlus aracılığıyla Listra'da (bugünkü Konya dolaylarında bir köy) yaptığı mucize halkı hayrete düşüren göz kamaştırıcı eylemdi ama onu kendilerini imana yönelten bir belirti olarak kabul etmediler. Anadan doğma kötürüm bir adamın sağlığa kavuşturulması Pavlus ile Barnabas'ın ilahların "insan benzerliğine bürünüp" aralarına inmesi olduğunu düşündüler. Daha sonra Yahudiler'in kandırmasıyla Pavlus'u taşa tuttular (Elçilerin İşleri 14:8-20). Yine de Listra'da duyurulan Sevinç Getirici Haber'e iman edenler vardı çünkü Pavlus'un bir daha Listra'ya uğradığı zaman "Listra'da Timoteos adlı bir öğrenci vardı. İman etmiş Yahudi bir kadınla Yunanlı bir babanın oğluydu. Listra'da ve Konya'da bulunan kardeşler onun için olumlu tanıklık ediyorlardı. Pavlus onun kendisiyle birlikte gelmesini istedi" (Elçilerin İşleri 16:1-3). Göz kamaştırıcı eylem bazıları için imana yönelten bir belirti olmuştu.</w:t>
      </w:r>
    </w:p>
    <w:p>
      <w:pPr>
        <w:pStyle w:val="Normal"/>
        <w:spacing w:before="40" w:after="0"/>
        <w:jc w:val="both"/>
        <w:rPr>
          <w:rFonts w:ascii="Arial" w:hAnsi="Arial" w:cs="Arial"/>
          <w:lang w:val="en-US"/>
        </w:rPr>
      </w:pPr>
      <w:r>
        <w:rPr>
          <w:rFonts w:cs="Arial" w:ascii="Arial" w:hAnsi="Arial"/>
          <w:lang w:val="en-US"/>
        </w:rPr>
        <w:t>Pavlus  Kutsal  Ruh'un  gücüyle  dolu   olarak   etkili   sözlerle   ve   belirtilerle</w:t>
      </w:r>
    </w:p>
    <w:p>
      <w:pPr>
        <w:pStyle w:val="Normal"/>
        <w:spacing w:before="40" w:after="0"/>
        <w:jc w:val="both"/>
        <w:rPr>
          <w:rFonts w:ascii="Arial" w:hAnsi="Arial" w:cs="Arial"/>
          <w:lang w:val="en-US"/>
        </w:rPr>
      </w:pPr>
      <w:r>
        <w:rPr>
          <w:rFonts w:cs="Arial" w:ascii="Arial" w:hAnsi="Arial"/>
          <w:lang w:val="en-US"/>
        </w:rPr>
      </w:r>
    </w:p>
    <w:p>
      <w:pPr>
        <w:pStyle w:val="Normal"/>
        <w:tabs>
          <w:tab w:val="clear" w:pos="720"/>
          <w:tab w:val="left" w:pos="1101" w:leader="none"/>
          <w:tab w:val="left" w:pos="2202" w:leader="none"/>
          <w:tab w:val="left" w:pos="3303" w:leader="none"/>
          <w:tab w:val="left" w:pos="10724" w:leader="none"/>
        </w:tabs>
        <w:spacing w:before="20" w:after="0"/>
        <w:jc w:val="both"/>
        <w:rPr/>
      </w:pPr>
      <w:r>
        <w:rPr>
          <w:rFonts w:cs="Arial" w:ascii="Arial" w:hAnsi="Arial"/>
          <w:lang w:val="en-US"/>
        </w:rPr>
        <w:t xml:space="preserve">"Yeruşalem'den   İlirya   dolaylarına  dek,   Mesih'in  Sevinç  Getirici  Haberi'ni baştan başa" yaydı </w:t>
      </w:r>
      <w:r>
        <w:rPr>
          <w:rFonts w:cs="Arial" w:ascii="Arial" w:hAnsi="Arial"/>
          <w:b/>
          <w:lang w:val="en-US"/>
        </w:rPr>
        <w:t>(ayet 19).</w:t>
      </w:r>
      <w:r>
        <w:rPr>
          <w:rFonts w:cs="Arial" w:ascii="Arial" w:hAnsi="Arial"/>
          <w:lang w:val="en-US"/>
        </w:rPr>
        <w:t xml:space="preserve"> Pavlus'un Mesih'in Sevinç Getirici Haberi'ni ilk yaydığı yer Yeruşalem değil, Şam kentiydi (Elçilerin İşleri 9:19b-26). Gerçi Mesih'e iman ettikten sonra Yeruşalem'e dönüp tapınakta dua ederken dalınca gelince Rabbi gördü. Rab ona 'Git' dedi, 'Çünkü seni ıraklardaki uluslara göndereceğim' (Elçilerin İşleri 22:17-21). Pavlus daha önce Sevinç Getirici Haber'i yalnız Yahudiler'e yaymaktaydı. Yeruşalem'deyken Rab onu uluslara gönderdi. Böylece Eski Antlaşma peygamberlikleri yerine geliyordu: " “‘Haydi, RAB'bin Dağı'na, çıkalım’ diyecekler,’ ‘O bize kendi yolunu öğretsin, Biz de O'nun yolundan gidelim." Çünkü RAB'bin sözü Yeruşalim'den çıkacak" (Yeşaya 2:1-3).</w:t>
      </w:r>
    </w:p>
    <w:p>
      <w:pPr>
        <w:pStyle w:val="Normal"/>
        <w:spacing w:before="20" w:after="0"/>
        <w:jc w:val="both"/>
        <w:rPr/>
      </w:pPr>
      <w:r>
        <w:rPr>
          <w:rFonts w:cs="Arial" w:ascii="Arial" w:hAnsi="Arial"/>
          <w:lang w:val="en-US"/>
        </w:rPr>
        <w:t>Yeruşalem Pavlus'un çalışma alanının doğu sınırını oluşturuyordu. Korintos'ta Romalılar'a Mektub'u yazarken de bu alanın batı sınırı İlirya dolaylarıydı. İlirya bugünkü Yugoslavya kıyılarıdır. Makedonya eyaletinin kuzey batısındaydı. E</w:t>
      </w:r>
      <w:r>
        <w:rPr>
          <w:rFonts w:cs="Arial" w:ascii="Arial" w:hAnsi="Arial"/>
          <w:lang w:val="tr-TR"/>
        </w:rPr>
        <w:t>lçi</w:t>
      </w:r>
      <w:r>
        <w:rPr>
          <w:rFonts w:cs="Arial" w:ascii="Arial" w:hAnsi="Arial"/>
          <w:lang w:val="en-US"/>
        </w:rPr>
        <w:t>lerin İşleri'nde Pavlus'un İlirya'ya gidişi anlatılmıyor. Pavlus Efes'ten bu mektubu oradan yazdığı Korintos kentine gittiği zaman Makedonya'dan geçer (Elçilerin İşleri 20:1-3). Makedonya'ya gidişi "bu dolaylardan geçerken" sözüyle anlatılır. Bu dolaylar kuzey batısındaki İlirya dolaylarını içine alması olanaklıdır. Buradaki anlatım çok sıkışıktır. Yunanistan'da kaldığı üç ayla ilgili bir tek olay bile anlatılmaz. Makedonya dolaylarından geçmesinin ne kadar uzun sürdüğünü bilmeyiz. İlirya'ya varıp Sevinç Getirici Haber'i orada baştan başa yayabilmesi için uzun sürmüş olabilir. Pavlus bu mektubu yazarken İlirya Yeruşalem'den ulaştığı en uzak bölgeydi.</w:t>
      </w:r>
    </w:p>
    <w:p>
      <w:pPr>
        <w:pStyle w:val="BodyText2"/>
        <w:rPr/>
      </w:pPr>
      <w:r>
        <w:rPr/>
        <w:t>Pavlus Sevinç Getirici Haber'i "baştan başa" yaymıştı. Deyimin aslı "Sevinç Getirici Haber'i doldurdum, ya da yerine getirdim" anlamındadır. Pavlus her gittiği bölgede Sevinç Getirici Haber'i yaydı, imanlılar topluluklarını kurdu. O inanlılar da gittikleri çevre kentlere Haber'i yaydı ve sonucunda başka topluluklar da kuruldu. Her eyalette Sevinç Getirici Haber duyuruldu. Pavlus Sevinç Getirici Haber'i her bireye duyurmadıysa da onun çalışması yüzünden Sevinç Getirici Haber her bireyin bulunduğu bölgeye ulaştı.</w:t>
      </w:r>
    </w:p>
    <w:p>
      <w:pPr>
        <w:pStyle w:val="Normal"/>
        <w:spacing w:before="20" w:after="0"/>
        <w:jc w:val="both"/>
        <w:rPr>
          <w:rFonts w:ascii="Arial" w:hAnsi="Arial" w:cs="Arial"/>
        </w:rPr>
      </w:pPr>
      <w:r>
        <w:rPr>
          <w:rFonts w:cs="Arial" w:ascii="Arial" w:hAnsi="Arial"/>
          <w:lang w:val="en-US"/>
        </w:rPr>
        <w:t xml:space="preserve">Pavlus'un Sevinç Getirici Haber'i yaydığı yerleri seçmek için temel tuttuğu ilke "başka birinin attığı temel üzerine yapı kurmamaktı" </w:t>
      </w:r>
      <w:r>
        <w:rPr>
          <w:rFonts w:cs="Arial" w:ascii="Arial" w:hAnsi="Arial"/>
          <w:b/>
          <w:lang w:val="en-US"/>
        </w:rPr>
        <w:t>(ayet 20).</w:t>
      </w:r>
      <w:r>
        <w:rPr>
          <w:rFonts w:cs="Arial" w:ascii="Arial" w:hAnsi="Arial"/>
          <w:lang w:val="en-US"/>
        </w:rPr>
        <w:t xml:space="preserve"> Başka habercilerin işine karışmak istemiyordu Pavlus. "Bu nedenle Mesih adının bilinmediği yerlerde Sevinç Getirici Haber'i yaymayı onura bağlılık konusu" saydı. Mesih'in çağrısını yerine getirmek istiyordu. Pavlus bunu büyük şeref sayıyordu. </w:t>
      </w:r>
    </w:p>
    <w:p>
      <w:pPr>
        <w:pStyle w:val="Normal"/>
        <w:spacing w:before="40" w:after="0"/>
        <w:jc w:val="both"/>
        <w:rPr/>
      </w:pPr>
      <w:r>
        <w:rPr>
          <w:rFonts w:cs="Arial" w:ascii="Arial" w:hAnsi="Arial"/>
          <w:lang w:val="en-US"/>
        </w:rPr>
        <w:t xml:space="preserve">Pavlus ayrıca Kutsal Yazılar'da önceden böyle bir çalışmadan haber verildiğini belirtir </w:t>
      </w:r>
      <w:r>
        <w:rPr>
          <w:rFonts w:cs="Arial" w:ascii="Arial" w:hAnsi="Arial"/>
          <w:b/>
          <w:lang w:val="en-US"/>
        </w:rPr>
        <w:t>(ayet 21).</w:t>
      </w:r>
      <w:r>
        <w:rPr>
          <w:rFonts w:cs="Arial" w:ascii="Arial" w:hAnsi="Arial"/>
          <w:lang w:val="en-US"/>
        </w:rPr>
        <w:t xml:space="preserve"> Pavlus bu konuda Yeşaya'nın peygamberlik sözünün Yunanca çevirisinden şu aktarmayı yapar: "O'ndan hiç bir haberi olmayanlar görecekler. O'na ilişkin bir şey duymamış olanlar anlayacaklar." (Yeşaya 52:15; Romalılar 15:21). Bu ayette sözü edilen kişi acı çeken Tanrı'nın Uşağı, Mesih'in ta kendisidir. Kendileri için acı çeken Mesih'e ilişkin hiçbir  şey  duymamış  olanlar  duyar  duymaz  ilgilenip anlayacaklardı. Bu da</w:t>
      </w:r>
    </w:p>
    <w:p>
      <w:pPr>
        <w:pStyle w:val="Heading5"/>
        <w:jc w:val="both"/>
        <w:rPr>
          <w:b w:val="false"/>
          <w:b w:val="false"/>
        </w:rPr>
      </w:pPr>
      <w:r>
        <w:rPr>
          <w:b w:val="false"/>
        </w:rPr>
        <w:t>Pavlus'un deneyimiydi Yeruşalem'den İlirya'ya dek.</w:t>
      </w:r>
    </w:p>
    <w:p>
      <w:pPr>
        <w:pStyle w:val="Heading5"/>
        <w:rPr/>
      </w:pPr>
      <w:r>
        <w:rPr/>
        <w:t>Evrensel Kayra Yayılacak 15:22-23</w:t>
      </w:r>
    </w:p>
    <w:p>
      <w:pPr>
        <w:pStyle w:val="Normal"/>
        <w:spacing w:before="20" w:after="0"/>
        <w:jc w:val="both"/>
        <w:rPr/>
      </w:pPr>
      <w:r>
        <w:rPr>
          <w:rFonts w:cs="Arial" w:ascii="Arial" w:hAnsi="Arial"/>
          <w:b/>
          <w:vertAlign w:val="superscript"/>
          <w:lang w:val="en-US"/>
        </w:rPr>
        <w:t>22</w:t>
      </w:r>
      <w:r>
        <w:rPr>
          <w:rFonts w:cs="Arial" w:ascii="Arial" w:hAnsi="Arial"/>
          <w:b/>
          <w:lang w:val="en-US"/>
        </w:rPr>
        <w:t xml:space="preserve">Bu yüzden size gelmem kaç kez engellendi. </w:t>
      </w:r>
      <w:r>
        <w:rPr>
          <w:rFonts w:cs="Arial" w:ascii="Arial" w:hAnsi="Arial"/>
          <w:b/>
          <w:vertAlign w:val="superscript"/>
          <w:lang w:val="en-US"/>
        </w:rPr>
        <w:t>23</w:t>
      </w:r>
      <w:r>
        <w:rPr>
          <w:rFonts w:cs="Arial" w:ascii="Arial" w:hAnsi="Arial"/>
          <w:b/>
          <w:lang w:val="en-US"/>
        </w:rPr>
        <w:t xml:space="preserve">Ama artık bu bölgelerde hizmet yükümlülüğüm kalmadığından ve yıllardır size gelmeyi istediğimden, </w:t>
      </w:r>
      <w:r>
        <w:rPr>
          <w:rFonts w:cs="Arial" w:ascii="Arial" w:hAnsi="Arial"/>
          <w:b/>
          <w:vertAlign w:val="superscript"/>
          <w:lang w:val="en-US"/>
        </w:rPr>
        <w:t>24</w:t>
      </w:r>
      <w:r>
        <w:rPr>
          <w:rFonts w:cs="Arial" w:ascii="Arial" w:hAnsi="Arial"/>
          <w:b/>
          <w:lang w:val="en-US"/>
        </w:rPr>
        <w:t xml:space="preserve">İspanya'ya giderken size uğramayı umuyorum. İlkin sizlere bir süre doyduktan sonra beni oraya yolcu edeceğinizi umarım. </w:t>
      </w:r>
      <w:r>
        <w:rPr>
          <w:rFonts w:cs="Arial" w:ascii="Arial" w:hAnsi="Arial"/>
          <w:b/>
          <w:vertAlign w:val="superscript"/>
          <w:lang w:val="en-US"/>
        </w:rPr>
        <w:t>25</w:t>
      </w:r>
      <w:r>
        <w:rPr>
          <w:rFonts w:cs="Arial" w:ascii="Arial" w:hAnsi="Arial"/>
          <w:b/>
          <w:lang w:val="en-US"/>
        </w:rPr>
        <w:t xml:space="preserve">Ama şu anda, kutsal yaşamlılara hizmet etmek üzere Yeruşalem'e gidiyorum. </w:t>
      </w:r>
      <w:r>
        <w:rPr>
          <w:rFonts w:cs="Arial" w:ascii="Arial" w:hAnsi="Arial"/>
          <w:b/>
          <w:vertAlign w:val="superscript"/>
          <w:lang w:val="en-US"/>
        </w:rPr>
        <w:t>26</w:t>
      </w:r>
      <w:r>
        <w:rPr>
          <w:rFonts w:cs="Arial" w:ascii="Arial" w:hAnsi="Arial"/>
          <w:b/>
          <w:lang w:val="en-US"/>
        </w:rPr>
        <w:t xml:space="preserve">Çünkü Makedonya ve Ahaya'daki topluluklar, Yeruşalem'de kutsal yaşamlılar arasındaki yoksullar için yardım toplayarak paydaşlık göstermekten hoşnut oldular. </w:t>
      </w:r>
      <w:r>
        <w:rPr>
          <w:rFonts w:cs="Arial" w:ascii="Arial" w:hAnsi="Arial"/>
          <w:b/>
          <w:vertAlign w:val="superscript"/>
          <w:lang w:val="en-US"/>
        </w:rPr>
        <w:t>27</w:t>
      </w:r>
      <w:r>
        <w:rPr>
          <w:rFonts w:cs="Arial" w:ascii="Arial" w:hAnsi="Arial"/>
          <w:b/>
          <w:lang w:val="en-US"/>
        </w:rPr>
        <w:t xml:space="preserve">Hoşnut oldular, çünkü onlara karşı yükümlülük altında bulunuyorlar. Uluslar İsrailliler'in ruhsal gerçeklerine paydaş oldular. Buna karşılık maddesel şeylerde onlara hizmet etmekle yükümlüdürler. </w:t>
      </w:r>
      <w:r>
        <w:rPr>
          <w:rFonts w:cs="Arial" w:ascii="Arial" w:hAnsi="Arial"/>
          <w:b/>
          <w:vertAlign w:val="superscript"/>
          <w:lang w:val="en-US"/>
        </w:rPr>
        <w:t>28</w:t>
      </w:r>
      <w:r>
        <w:rPr>
          <w:rFonts w:cs="Arial" w:ascii="Arial" w:hAnsi="Arial"/>
          <w:b/>
          <w:lang w:val="en-US"/>
        </w:rPr>
        <w:t xml:space="preserve">Bu işi sona erdirip sağlanan yardımı onlara verdikten sonra size uğrayacağım, sonra da İspanya'ya gideceğim. </w:t>
      </w:r>
      <w:r>
        <w:rPr>
          <w:rFonts w:cs="Arial" w:ascii="Arial" w:hAnsi="Arial"/>
          <w:b/>
          <w:vertAlign w:val="superscript"/>
          <w:lang w:val="en-US"/>
        </w:rPr>
        <w:t>29</w:t>
      </w:r>
      <w:r>
        <w:rPr>
          <w:rFonts w:cs="Arial" w:ascii="Arial" w:hAnsi="Arial"/>
          <w:b/>
          <w:lang w:val="en-US"/>
        </w:rPr>
        <w:t xml:space="preserve">Size geldiğimde Mesih kutluluğunun tüm doluluğuyla geleceğime inanıyorum. </w:t>
      </w:r>
      <w:r>
        <w:rPr>
          <w:rFonts w:cs="Arial" w:ascii="Arial" w:hAnsi="Arial"/>
          <w:b/>
          <w:vertAlign w:val="superscript"/>
          <w:lang w:val="en-US"/>
        </w:rPr>
        <w:t>30</w:t>
      </w:r>
      <w:r>
        <w:rPr>
          <w:rFonts w:cs="Arial" w:ascii="Arial" w:hAnsi="Arial"/>
          <w:b/>
          <w:lang w:val="en-US"/>
        </w:rPr>
        <w:t xml:space="preserve">Size yalvarırım, kardeşlerim! Rabbimiz İsa Mesih ve Ruh'un esinlediği sevgi adına, benimle birlikte çaba göstererek Tanrı'ya dua edin. </w:t>
      </w:r>
      <w:r>
        <w:rPr>
          <w:rFonts w:cs="Arial" w:ascii="Arial" w:hAnsi="Arial"/>
          <w:b/>
          <w:vertAlign w:val="superscript"/>
          <w:lang w:val="en-US"/>
        </w:rPr>
        <w:t>31</w:t>
      </w:r>
      <w:r>
        <w:rPr>
          <w:rFonts w:cs="Arial" w:ascii="Arial" w:hAnsi="Arial"/>
          <w:b/>
          <w:lang w:val="en-US"/>
        </w:rPr>
        <w:t xml:space="preserve">Öyle ki, Yahudiye'deki imansızlardan kurtulayım ve Yeruşalem'deki hizmetim kutsal yaşamlılarca kabul edilsin. </w:t>
      </w:r>
      <w:r>
        <w:rPr>
          <w:rFonts w:cs="Arial" w:ascii="Arial" w:hAnsi="Arial"/>
          <w:b/>
          <w:vertAlign w:val="superscript"/>
          <w:lang w:val="en-US"/>
        </w:rPr>
        <w:t>32</w:t>
      </w:r>
      <w:r>
        <w:rPr>
          <w:rFonts w:cs="Arial" w:ascii="Arial" w:hAnsi="Arial"/>
          <w:b/>
          <w:lang w:val="en-US"/>
        </w:rPr>
        <w:t xml:space="preserve">Böylece, Tanrı istiyorsa sevinçle size geleyim ve aranızda rahatlığa kavuşayım. </w:t>
      </w:r>
      <w:r>
        <w:rPr>
          <w:rFonts w:cs="Arial" w:ascii="Arial" w:hAnsi="Arial"/>
          <w:b/>
          <w:vertAlign w:val="superscript"/>
          <w:lang w:val="en-US"/>
        </w:rPr>
        <w:t>33</w:t>
      </w:r>
      <w:r>
        <w:rPr>
          <w:rFonts w:cs="Arial" w:ascii="Arial" w:hAnsi="Arial"/>
          <w:b/>
          <w:lang w:val="en-US"/>
        </w:rPr>
        <w:t>Barış kaynağı Tanrı hepinizle birlikte olsun. Amin.</w:t>
      </w:r>
    </w:p>
    <w:p>
      <w:pPr>
        <w:pStyle w:val="Heading5"/>
        <w:rPr/>
      </w:pPr>
      <w:r>
        <w:rPr/>
        <w:t>AÇIKLAMA</w:t>
      </w:r>
    </w:p>
    <w:p>
      <w:pPr>
        <w:pStyle w:val="BodyText2"/>
        <w:rPr/>
      </w:pPr>
      <w:r>
        <w:rPr/>
        <w:t xml:space="preserve">Pavlus'un Roma'ya gitmesi bir kaç kez engellendi. Araya giren engel "Yeruşalem'den İlirya dolaylarına dek, Mesih'in Sevinç Getirici Haberi'ni baştan başa" yayması olabilir (Romalılar 15:19). Pavlus daha Efes'teyken "Makedonya ve Ahaya'dan geçerek Yeruşalem'e gitmeyi tasarladı. 'Oraya gittikten sonra Roma'yı da görmem gerek' dedi" (Elçilerin İşleri 19:21). Yine de bu niyetin gerçekleşmesi uzun sürdü. Elbette daha önceler de Pavlus Roma'ya gitmeyi tasarlamıştı ama her bir kezinde kurduğu kilise topluluklarının sorunları ya da "Mesih adının bilinmediği yerlerde Sevinç </w:t>
      </w:r>
      <w:r>
        <w:rPr>
          <w:spacing w:val="-2"/>
        </w:rPr>
        <w:t>Getirici Haber'i" yaymak gerekliliği araya girmiş olsa gerekti (Romalılar 15:20).</w:t>
      </w:r>
    </w:p>
    <w:p>
      <w:pPr>
        <w:pStyle w:val="Normal"/>
        <w:spacing w:before="20" w:after="0"/>
        <w:jc w:val="both"/>
        <w:rPr/>
      </w:pPr>
      <w:r>
        <w:rPr>
          <w:rFonts w:cs="Arial" w:ascii="Arial" w:hAnsi="Arial"/>
          <w:lang w:val="en-US"/>
        </w:rPr>
        <w:t xml:space="preserve">Pavlus bu mektubu yazdığı Yunanistan'ın Ahaya bölgesindeyken bu engellerinin ortadan kalktığını düşünüyordu. Böylece </w:t>
      </w:r>
      <w:r>
        <w:rPr>
          <w:rFonts w:cs="Arial" w:ascii="Arial" w:hAnsi="Arial"/>
          <w:b/>
          <w:lang w:val="en-US"/>
        </w:rPr>
        <w:t>ayet 23'te</w:t>
      </w:r>
      <w:r>
        <w:rPr>
          <w:rFonts w:cs="Arial" w:ascii="Arial" w:hAnsi="Arial"/>
          <w:lang w:val="en-US"/>
        </w:rPr>
        <w:t xml:space="preserve"> o bölgelerde (Yeruşalem ile İlirya arasındaki bölgelerde) bir hizmet yükümlülüğünün kalmadığını belirtebildi. Yıllardan beri Roma'ya gitmeye istekli olduğunu da vurguladı. </w:t>
      </w:r>
    </w:p>
    <w:p>
      <w:pPr>
        <w:pStyle w:val="Normal"/>
        <w:spacing w:before="40" w:after="0"/>
        <w:jc w:val="both"/>
        <w:rPr/>
      </w:pPr>
      <w:r>
        <w:rPr>
          <w:rFonts w:cs="Arial" w:ascii="Arial" w:hAnsi="Arial"/>
          <w:lang w:val="en-US"/>
        </w:rPr>
        <w:t xml:space="preserve">Oysa düşüncelerinde yeni bir hizmet alanı ağırlık kazanıyordu: İspanya </w:t>
      </w:r>
      <w:r>
        <w:rPr>
          <w:rFonts w:cs="Arial" w:ascii="Arial" w:hAnsi="Arial"/>
          <w:b/>
          <w:lang w:val="en-US"/>
        </w:rPr>
        <w:t>(ayet 24)</w:t>
      </w:r>
      <w:r>
        <w:rPr>
          <w:rFonts w:cs="Arial" w:ascii="Arial" w:hAnsi="Arial"/>
          <w:lang w:val="en-US"/>
        </w:rPr>
        <w:t>. Doğuda hizmet alanı kalmadığı ve Roma'yı özlediği için batıya yöneliyordu. İspanya'ya gidip gitmediğini bilmiyoruz. Birinci yüz yılın sonunda Roma topluluğunda gözetici olan Klement mektubunda bu anlamda yorumlanabilen sözler yazar: Pavlus "hem doğuda hem de batıda müjdeciydi... bütün dünyaya doğruluk öğretti ve batının sonlarına ulaştıktan sonra   tanıklığını   yöneticilerin   önünde  verdi"  (1.Klement 5:6,7).  O  çağda</w:t>
      </w:r>
    </w:p>
    <w:p>
      <w:pPr>
        <w:pStyle w:val="Normal"/>
        <w:jc w:val="both"/>
        <w:rPr/>
      </w:pPr>
      <w:r>
        <w:rPr>
          <w:rFonts w:cs="Arial" w:ascii="Arial" w:hAnsi="Arial"/>
          <w:lang w:val="en-US"/>
        </w:rPr>
        <w:t xml:space="preserve">İspanya batının sonları sayılırdı çünkü Amerika daha keşfedilmemişti. İspanya'ya giderken Pavlus Roma'daki imanlıların yanına varmak ve onlarla bir süre kalmak istiyordu </w:t>
      </w:r>
      <w:r>
        <w:rPr>
          <w:rFonts w:cs="Arial" w:ascii="Arial" w:hAnsi="Arial"/>
          <w:b/>
          <w:lang w:val="en-US"/>
        </w:rPr>
        <w:t>(ayet 24).</w:t>
      </w:r>
      <w:r>
        <w:rPr>
          <w:rFonts w:cs="Arial" w:ascii="Arial" w:hAnsi="Arial"/>
          <w:lang w:val="en-US"/>
        </w:rPr>
        <w:t xml:space="preserve"> Pavlus özlem duyduğu Roma'daki imanlıların kardeşliğini doyurucu bulacağını belirtir. Karşılıklı tanışma ve ruhsal paydaşlık Pavlus'u sevindirecek, onu İspanya'ya gidip Sevinç Getirci Haber'i yayması için hazırlayacaktı. Pavlus onların desteğine önem veriyordu. Onların kendisini yolcu edeceklerini umuyordu. Pavlus'un kullandığı "yolcu etmek" kelimesi (Yunanca "propempo") yola çıkılanlarla vedalaşmaktan daha zengin bir anlama sahipti. Pavlus Titos'a yazdığı mektupta şunları yazar: "Yasaman Zenas ile Apollos'u içtenlikle yolcu et. Öyle ki, hiçbir eksiklikleri kalmasın" (Titos 3:13). Pavlus yola çıkan bu kardeşlerin yolculuk için olan gereksinmelerini karşılamasını istiyordu. Bu anlam Yuhanna'nın üçüncü mektubunda daha da belirgindir: "Sevgili kardeşim, kardeşlere özellikle yabancılara her ne iyilik ediyorsan bağlılığını kanıtlıyorsun... Kendilerini Tanrı bağlılığına yaraşır biçimde gönderirsen ("propempo" = yolcu etmek) çok iyi edersin. Çünkü O'nun adı yararına yola çıktılar, uluslara bağlı olanlardan hiç bir şey almadılar. Böyle insanlara kollarımızı açmamız gerekir. Öyle ki, gerçeğin iş ortakları olalım" (3.Yuhanna 5-8).</w:t>
      </w:r>
    </w:p>
    <w:p>
      <w:pPr>
        <w:pStyle w:val="BodyText2"/>
        <w:spacing w:before="0" w:after="0"/>
        <w:rPr/>
      </w:pPr>
      <w:r>
        <w:rPr/>
        <w:t>Maddi yardım yapmak ve vedalaşmak yanı sıra yolcu edenler yola çıkanlarla dua edilirdi. Bunun güzel bir örneği, Pavlus ve arkadaşlarının Yeruşalem'e yaptıkları yolculukta görürüz. Sur kentindeki inanlılarla yedi gün kaldılar. "Günlerimiz dolunca oradan ayrılıp yola çıktık. Hepsi, eşiyle çocuğuyla birlikte bizimle geldi ve kentin dışına kadar bizi yolcu ettiler. Kıyıda diz çöküp dua ettik. Birbirimizle vedalaştıktan sonra gemiye bindik; onlar da evlerine döndüler" (Elçilerin İşleri 21:5,6). Pavlus böyle bir destek umuyordu Roma'daki kardeşlerden. Oysa Romalılar'a bu mektubu yazarken bu olay daha olmadığından onu düşünmüş olamazdı. Ama geçmişte olan benzer olayları düşünmüş olsa gerek. Haberci olan Pavlus bile başka imanlıların desteğine büyük değer veriyordu.</w:t>
      </w:r>
    </w:p>
    <w:p>
      <w:pPr>
        <w:pStyle w:val="Normal"/>
        <w:jc w:val="both"/>
        <w:rPr/>
      </w:pPr>
      <w:r>
        <w:rPr>
          <w:rFonts w:cs="Arial" w:ascii="Arial" w:hAnsi="Arial"/>
          <w:b/>
          <w:lang w:val="en-US"/>
        </w:rPr>
        <w:t>Ayet 25'te</w:t>
      </w:r>
      <w:r>
        <w:rPr>
          <w:rFonts w:cs="Arial" w:ascii="Arial" w:hAnsi="Arial"/>
          <w:lang w:val="en-US"/>
        </w:rPr>
        <w:t xml:space="preserve"> Pavlus dikkatini uzak bir gelecekte yapmayı tasarladığı şeylerden hemen önündeki işe çevirir. "Ama şu anda, kutsal yaşamlılara hizmet etmek üzere Yeruşalem'e gidiyorum" diye yazar. Pavlus o anda "kutsal yaşamlılara hizmet etmek üzere Yeruşalem'e" gidiyordu. Kutsal yaşamlılar kimdir? Asıl metindeki "hagiois" kelimesi Eski Antlaşma'daki "kodeş" kelimesini karşılar. Aynı kökten gelen "mukaddes" ve "kuddüs"  kelimeleri Arapça'dan Türkçe'ye girmiştir. Kodeş ile hagiois Tanrı'ya ayrılmış anlamındadır. Eski Antlaşma'da bu kelime İsrailliler için kullanılırdı: "Rab Sina'dan geldi... mukaddeslerin on binleri içinden geldi... Gerçek sıptları sever; bütün mukaddesleri senin elindedir" (Tesniye 33:2,3 Kitabı Mukaddes). </w:t>
      </w:r>
    </w:p>
    <w:p>
      <w:pPr>
        <w:pStyle w:val="Normal"/>
        <w:spacing w:before="40" w:after="0"/>
        <w:jc w:val="both"/>
        <w:rPr/>
      </w:pPr>
      <w:r>
        <w:rPr>
          <w:rFonts w:cs="Arial" w:ascii="Arial" w:hAnsi="Arial"/>
          <w:lang w:val="en-US"/>
        </w:rPr>
        <w:t xml:space="preserve">Ama başka yerlerde Pavlus bu kelimeyi hangi ulustan olursa olsun Mesih'e iman etmiş insanlar için kullanır. Örneğin: Roma'daki bütün inanlılar Yahudi değildi. Ama Pavlus mektubuna başlarken onları "Tanrı'nın sevdikleri, kutsal </w:t>
      </w:r>
      <w:r>
        <w:rPr>
          <w:rFonts w:cs="Arial" w:ascii="Arial" w:hAnsi="Arial"/>
          <w:spacing w:val="-4"/>
          <w:lang w:val="en-US"/>
        </w:rPr>
        <w:t>çağrılıları" olarak adlandırır (Romalılar 1:7). Kullandığı kelime, Romalılar 15:25'te</w:t>
      </w:r>
    </w:p>
    <w:p>
      <w:pPr>
        <w:pStyle w:val="Normal"/>
        <w:jc w:val="both"/>
        <w:rPr/>
      </w:pPr>
      <w:r>
        <w:rPr>
          <w:rFonts w:cs="Arial" w:ascii="Arial" w:hAnsi="Arial"/>
          <w:lang w:val="en-US"/>
        </w:rPr>
        <w:t>kutsal yaşamlılar diye çevrilen "hagiois" kelimesidir. Uluslardan olan</w:t>
      </w:r>
      <w:r>
        <w:rPr>
          <w:rFonts w:cs="Arial" w:ascii="Arial" w:hAnsi="Arial"/>
        </w:rPr>
        <w:t xml:space="preserve"> </w:t>
      </w:r>
      <w:r>
        <w:rPr>
          <w:rFonts w:cs="Arial" w:ascii="Arial" w:hAnsi="Arial"/>
          <w:lang w:val="en-US"/>
        </w:rPr>
        <w:t>inanlılar artık "yabancı da uyruksuz" değil, "kutsal yaşamlıların yurttaşları, Tanrı'nın ev halkı"dır (Efesoslular 2:19).</w:t>
      </w:r>
    </w:p>
    <w:p>
      <w:pPr>
        <w:pStyle w:val="Normal"/>
        <w:jc w:val="both"/>
        <w:rPr/>
      </w:pPr>
      <w:r>
        <w:rPr>
          <w:rFonts w:cs="Arial" w:ascii="Arial" w:hAnsi="Arial"/>
          <w:lang w:val="en-US"/>
        </w:rPr>
        <w:t xml:space="preserve">Pavlus'un sunacağı hizmetin genel olarak Yahudiler'e mi yoksa Yahudi Mesih inanlılarına mı olduğu buradaki deyimlerden anlaşılmıyor. Oysa aşağıdaki ayetlerden Yahudi Mesih inanlılarına olduğu anlaşılıyor. </w:t>
      </w:r>
      <w:r>
        <w:rPr>
          <w:rFonts w:cs="Arial" w:ascii="Arial" w:hAnsi="Arial"/>
          <w:b/>
          <w:lang w:val="en-US"/>
        </w:rPr>
        <w:t>Ayet 26</w:t>
      </w:r>
      <w:r>
        <w:rPr>
          <w:rFonts w:cs="Arial" w:ascii="Arial" w:hAnsi="Arial"/>
          <w:lang w:val="en-US"/>
        </w:rPr>
        <w:t xml:space="preserve"> bu hizmetin Makedonya (Kuzey Yunanistan) ve Ahaya (Güney Yunanistan) bölgelerindeki kilise topluluklarının desteği ile olanaklı olduğu açıklanır. Bu topluluklar seve seve "Yeruşalem'de kutsal yaşamlılar arasındaki yoksullar için yardım toplayarak paydaşlık" göstermek istediler. Pavlus gönderilecek maddesel yardım ile ilgili olarak "ruhsal paydaşlık" için kullanılan "koinonia" kelimesini kullanır. Pavlus bununla ruhsal yaşamın toplumsal yaşamı etkilemesi gerektiğini açıklar. Ruhsal paydaşlık gerçek sevgiden esinlenirse başka inanlıların maddesel gereksinmelerini karşılar. </w:t>
      </w:r>
    </w:p>
    <w:p>
      <w:pPr>
        <w:pStyle w:val="Normal"/>
        <w:jc w:val="both"/>
        <w:rPr>
          <w:rFonts w:ascii="Arial" w:hAnsi="Arial" w:cs="Arial"/>
          <w:lang w:val="en-US"/>
        </w:rPr>
      </w:pPr>
      <w:r>
        <w:rPr>
          <w:rFonts w:cs="Arial" w:ascii="Arial" w:hAnsi="Arial"/>
          <w:lang w:val="en-US"/>
        </w:rPr>
        <w:t>Makedonya ve Ahaya'daki inanlılar toplulukları bunu yaptı. Makedonya'da Filippi, Selanik ve Veriya kentlerinde inanlılar topluluklarının bulunduğunu Elçilerin İşleri'nden anlaşılır. (Elçilerin İşleri 16:11-40; 17:1-15). Bu topluluklar ve belki de çevrelerinde bulunan başka topluluklar cömertlikle Yeruşalem'deki inanlılar için yardım topladılar. Pavlus Ahaya bölgesindeki Korintos kentindeki topluluğa bu yardım konusunu önerince Galatya kiliselerinin buna katıldığını belirtir: "Kutsal yaşamlılar için para toplamak konusuna gelince: Siz de Galatya kiliselerine vermiş olduğum buyruğu uygulayın. Haftanın ilk günü herkes kazancına göre belirli bir parayı ayırsın ve bunu yanında bulundursun. Öyle ki, geldiğimde para toplama işiyle uğraşılmasın. Oraya vardığımda, tanıtıcı mektuplar yazarak, onayladığınız kişileri armağanınızı alıp götürsünler diye Yeruşalem'e göndereceğim. Benim de gitmem gerekirse benimle birlikte gidecekler" (1.Korintoslular 16:1-4 .</w:t>
      </w:r>
    </w:p>
    <w:p>
      <w:pPr>
        <w:pStyle w:val="Normal"/>
        <w:jc w:val="both"/>
        <w:rPr>
          <w:rFonts w:ascii="Arial" w:hAnsi="Arial" w:cs="Arial"/>
          <w:lang w:val="en-US"/>
        </w:rPr>
      </w:pPr>
      <w:r>
        <w:rPr>
          <w:rFonts w:cs="Arial" w:ascii="Arial" w:hAnsi="Arial"/>
          <w:lang w:val="en-US"/>
        </w:rPr>
        <w:t>Ahaya'da toplanan yardımı alırken Pavlus'a "Veriya'dan Piros oğlu Sopater, Selanikli Aristarhos ile Sekundus, Derbeli Gaios ile Timoteos ve Asyalı Tihikos ile Trofimos... yoldaşlık etmekteydi" (Elçilerin İşleri 20:4). Yeruşalem'e vardığı zamanda da Efesoslu Trofimos onunla birlikteydi (Elçilerin İşleri 21:29). Bu durum bu yardım işinde Asya bölgesinin topluluklarının da Galatya, Ahaya ve Makedonya bölgelerindeki topluluklara katıldığı izlenimini uyandırır.</w:t>
      </w:r>
    </w:p>
    <w:p>
      <w:pPr>
        <w:pStyle w:val="TextBody"/>
        <w:spacing w:before="40" w:after="0"/>
        <w:rPr/>
      </w:pPr>
      <w:r>
        <w:rPr/>
        <w:t>Pavlus Ahaya bölgesindeki Korintos kentinde bulunan topluluğa şöyle yazar: "Kardeşlerim, Makedonya'daki kilise topluluklarına sağlanan Tanrı kayrasını size bildirmemiz gerekir. Denenmelerin yol açtığı acıların ortasında sevinçlerinin bolluğu ve yoksulluklarının ağırlığı, bu insanların zengin yürekli eliaçıklığında doldu taştı. Tanıklık ediyorum: Kutsal yaşamlılara yalnız güçleri yettiğince değil, güçlerinin çok üstünde kendi istekleriyle hizmet etmek için, bize içtenlikle yalvardılar. Onlara bağış göndermek ve paydaşlık etmek için dilekte bulundular. Umduğumuzdan da ileri gittiler: Kendilerini ilkin Rabbe, sonra   Tanrı  istemi  uyarınca  bize  adadılar.  Öyle  ki,  Titos'u   öğütlememiz</w:t>
      </w:r>
    </w:p>
    <w:p>
      <w:pPr>
        <w:pStyle w:val="Normal"/>
        <w:spacing w:before="40" w:after="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gerekti. Aranızda başladığı bağış hizmetini, sizi bu bağışta bulunmaya isteklendirerek doruğuna ulaştırsın” (2.Korintoslular 8:1-6).</w:t>
      </w:r>
    </w:p>
    <w:p>
      <w:pPr>
        <w:pStyle w:val="Normal"/>
        <w:jc w:val="both"/>
        <w:rPr/>
      </w:pPr>
      <w:r>
        <w:rPr>
          <w:rFonts w:cs="Arial" w:ascii="Arial" w:hAnsi="Arial"/>
          <w:lang w:val="en-US"/>
        </w:rPr>
        <w:t xml:space="preserve">Bu isteklendirmenin başarıyla sonuçlandığı Pavlus'un Roma'daki inanlılara bildirdiklerinden anlaşılır. Korintos Ahaya bölgesindeydi. "Makedonya ve Ahaya'daki topluluklar, Yeruşalem'de kutsal yaşamlılar arasındaki yoksullar için yardım toplayarak paydaşlık göstermekten hoşnut oldular" </w:t>
      </w:r>
      <w:r>
        <w:rPr>
          <w:rFonts w:cs="Arial" w:ascii="Arial" w:hAnsi="Arial"/>
          <w:b/>
          <w:lang w:val="en-US"/>
        </w:rPr>
        <w:t>(Romalılar 15:26).</w:t>
      </w:r>
      <w:r>
        <w:rPr>
          <w:rFonts w:cs="Arial" w:ascii="Arial" w:hAnsi="Arial"/>
          <w:lang w:val="en-US"/>
        </w:rPr>
        <w:t xml:space="preserve"> Yeruşalem'deki toplulukta her zaman yoksulluk olmuştu. Pentikost gününden sonra oradaki "inananların tümü bir oradaydı, kendilerinde bulunan her şeyi ortaklaşa kullanıyorlardı. Topraklarını ve eşyalarını satarak, parayı herkese gereksinmesi oranında dağıtıyorlardı" (Elçilerin İşleri 2:44,45). Bundan, yıllar sonra yine Yeruşalem'de ve çevresindeki topluluklarda yine yoksulluk vardı: "O günlerde Yeruşalem'den Antakya'ya peygamberler geldi. Bunların arasında Agabos adında biri ayağa kalkarak, tüm dünyada kırıcı bir kıtlık olacağını Ruh aracılığıyla bildirdi. (Bu kıtlk Klavdios'un günlerinde oldu.) Öğrenciler her biri kendi olanağı oranında Yahudiye'de yaşayan kardeşlere yardım göndererek hizmette bulunmaya anlaştılar. Tasarladıkları işi uyguladılar. Barnabas ve Saul'un (Pavlus'un) eliyle İhtiyarlar'a yardımı gönderdiler" (Elçilerin İşleri 11:27-30).</w:t>
      </w:r>
    </w:p>
    <w:p>
      <w:pPr>
        <w:pStyle w:val="Normal"/>
        <w:jc w:val="both"/>
        <w:rPr>
          <w:rFonts w:ascii="Arial" w:hAnsi="Arial" w:cs="Arial"/>
          <w:lang w:val="en-US"/>
        </w:rPr>
      </w:pPr>
      <w:r>
        <w:rPr>
          <w:rFonts w:cs="Arial" w:ascii="Arial" w:hAnsi="Arial"/>
          <w:lang w:val="en-US"/>
        </w:rPr>
        <w:t>Pavlus'un bu yardım yolculuğunun M.S. 46 yılında olduğu sanılır. Bu da Pavlus'un Mesih'e iman etmesinden yaklaşık 14 yıl sonraydı. Pavlus Yeruşalem'e bu ziyaretini şöyle anlatır: "Bana verilen habercilik kayrasını kavrayan Yakup, Petros ve Yuhanna topluluğun direği sayılanlar -ruhsal paydaşlığı belgelemek üzere benimle ve Barnabas'la el sıkıştılar; biz uluslara gidelim, kendileri de Yahudiler'e gitsinler diye. Tek önerileri, yoksulları anımsamamıza ilişkindi. Bunu da gönül hoşluğuyla yapmaya çaba gösterdim" (Galatyalılar 2:9,10). Bu ziyaretten yaklaşık 11 yıl sonra yine yoksulları anımsıyordu. Yeruşalem'de yoksulluk sürekli bir sorundu. Bunun bir nedeni herhalde Yahudiler'in İsa'ya inanmış soydaşlarına bağladıkları kindi. Yoksul inanlılar tapınaktan dağıtılan yardımı alamıyordu. Öbür varlıklı inanlılar da çoktan mal ve mülklerini satmışlardı. Onların da geçim sıkıntıları vardı.</w:t>
      </w:r>
    </w:p>
    <w:p>
      <w:pPr>
        <w:pStyle w:val="Normal"/>
        <w:jc w:val="both"/>
        <w:rPr/>
      </w:pPr>
      <w:r>
        <w:rPr>
          <w:rFonts w:cs="Arial" w:ascii="Arial" w:hAnsi="Arial"/>
          <w:lang w:val="en-US"/>
        </w:rPr>
        <w:t xml:space="preserve">Pavlus bu yardımın yapılmasını teşvik etmekteki amacı ulusların İsrail aracılığıyla paydaş oldukları ruhsal gerçekler için teşekkürlerini belirtmekti </w:t>
      </w:r>
      <w:r>
        <w:rPr>
          <w:rFonts w:cs="Arial" w:ascii="Arial" w:hAnsi="Arial"/>
          <w:b/>
          <w:lang w:val="en-US"/>
        </w:rPr>
        <w:t>(ayet 27).</w:t>
      </w:r>
      <w:r>
        <w:rPr>
          <w:rFonts w:cs="Arial" w:ascii="Arial" w:hAnsi="Arial"/>
          <w:lang w:val="en-US"/>
        </w:rPr>
        <w:t xml:space="preserve"> Tanrı'nın kurtarışı İsrail aracılığıyla dünyaya ulaştırıldı. Tanrı'nın Oğlu Mesih "beden açısından Davut soyundan doğan" der (Romalılar 1:3). İsa da Samiriyeli kadına "kurtuluş Yahudilerdendir" dedi (Yuhanna 4:22). Tanrı kurtarışını dünyaya getirmek için hazırladığı İsrail ulusunu kullandı. Pavlus ulusların İsrail'den aldıkları ruhsal gerçekler yüzünden İsrailliler'e maddesel şeylerde yardım etmelerini sadece gönülden kopan bir hoşnutluğun sonucunda değil bir yükümlülük olarak nitelendirir. "Onlara karşı yükümlülük altında bulunuyorlar" diye yazar (ayet 27). </w:t>
      </w:r>
    </w:p>
    <w:p>
      <w:pPr>
        <w:pStyle w:val="Normal"/>
        <w:spacing w:before="40" w:after="0"/>
        <w:jc w:val="both"/>
        <w:rPr/>
      </w:pPr>
      <w:r>
        <w:rPr>
          <w:rFonts w:cs="Arial" w:ascii="Arial" w:hAnsi="Arial"/>
          <w:lang w:val="en-US"/>
        </w:rPr>
        <w:t xml:space="preserve">Pavlus bu tasarıyı gerçekleştirip yardımı Yeruşalem'deki inanlılara teslim ettikten sonra Roma'daki inanlılara uğrayacağını bildirir </w:t>
      </w:r>
      <w:r>
        <w:rPr>
          <w:rFonts w:cs="Arial" w:ascii="Arial" w:hAnsi="Arial"/>
          <w:b/>
          <w:lang w:val="en-US"/>
        </w:rPr>
        <w:t>(ayet 28).</w:t>
      </w:r>
      <w:r>
        <w:rPr>
          <w:rFonts w:cs="Arial" w:ascii="Arial" w:hAnsi="Arial"/>
          <w:lang w:val="en-US"/>
        </w:rPr>
        <w:t xml:space="preserve"> Oradan da İspanya'ya gitmeyi düşünüyordu. Yardımın Yeruşalem'deki kutsal yaşamlılara</w:t>
      </w:r>
    </w:p>
    <w:p>
      <w:pPr>
        <w:pStyle w:val="Normal"/>
        <w:spacing w:before="4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t xml:space="preserve">teslim edilmesiyle ilgili olarak Pavlus asıl metinde ilginç bir deyim kullanır: "Onlar (kutsal yaşamlılar) için bu ürüne damga vurduktan sonra size uğrayacağım" diye yazar. "Ürün" kelimesinin yapılan yardımı belirtmek için kullandığı anlaşılır. Oysa Pavlus başka yerlerde aynı deyimi uluslar arasında yaptığı hizmetin sonuçları için kullanır. Örneğin: "Öteki uluslar arasında olduğu gibi, aranızda da ürün toplamayı amaçladım" (Romalılar 1:13; Filippililer 1:22; 4:17 ayetlerine bakınız). </w:t>
      </w:r>
    </w:p>
    <w:p>
      <w:pPr>
        <w:pStyle w:val="Normal"/>
        <w:spacing w:before="60" w:after="0"/>
        <w:jc w:val="both"/>
        <w:rPr>
          <w:rFonts w:ascii="Arial" w:hAnsi="Arial" w:cs="Arial"/>
          <w:lang w:val="en-US"/>
        </w:rPr>
      </w:pPr>
      <w:r>
        <w:rPr>
          <w:rFonts w:cs="Arial" w:ascii="Arial" w:hAnsi="Arial"/>
          <w:lang w:val="en-US"/>
        </w:rPr>
        <w:t>Üstelik ticaret yaşamından "damga" deyimini de kullanır. Bu deyimi başka yazılarında kendi haberciliğinin Tanrı tarafından onaylanması yolunda kullandığı görülür. Örneğin: "Başkaları için haberci değilsem bile sizler için haberciyim. Çünkü haberci oluşumun damgası Rab bağlılığında sizlersiniz" (1.Korintoslular 9:2, 2.Korintoslular 1:22 ayetleriyle karşılaştırınız). Pavlus damga vurmak deyimiyle ticaret yaşamında bir iş adamının bir mala sahip olduğunu belirtmek için kendi damgasını ona vurmasından esinlenerek Yeruşalem'deki Mesih inanlısı Yahudilerin Pavlus'un uluslar arasında yaptığı hizmetin sonuçlarını benimsemelerini istediğini belirtmek istiyor. Pavlus uluslardan toplanan bu ürüne kendi damgasını değil Yeruşalem'deki kutsal yaşamlıların damgasını vurmak ister. Onlar için bu ürüne damga vurur. Yahudi inanlıların uluslardan Mesih'e dönenleri kalpten kabul etmelerini bekler.</w:t>
      </w:r>
    </w:p>
    <w:p>
      <w:pPr>
        <w:pStyle w:val="Normal"/>
        <w:spacing w:before="60" w:after="0"/>
        <w:jc w:val="both"/>
        <w:rPr/>
      </w:pPr>
      <w:r>
        <w:rPr>
          <w:rFonts w:cs="Arial" w:ascii="Arial" w:hAnsi="Arial"/>
          <w:lang w:val="en-US"/>
        </w:rPr>
        <w:t xml:space="preserve">Pavlus'un Mesih'e olan sağlam güveni </w:t>
      </w:r>
      <w:r>
        <w:rPr>
          <w:rFonts w:cs="Arial" w:ascii="Arial" w:hAnsi="Arial"/>
          <w:b/>
          <w:lang w:val="en-US"/>
        </w:rPr>
        <w:t>ayet 29'da</w:t>
      </w:r>
      <w:r>
        <w:rPr>
          <w:rFonts w:cs="Arial" w:ascii="Arial" w:hAnsi="Arial"/>
          <w:lang w:val="en-US"/>
        </w:rPr>
        <w:t xml:space="preserve"> vurgulanır: Roma'ya geldiği zaman "Mesih kutluluğunun tüm doluluğuyla" geleceğine inanıyordu. Pavlus İsa Mesih'in O'nun hizmetinden defalarca iyi sonuçlar çıkardığını görmüştü. Aynı bereketi Roma'daki hizmetine katacağına kesin güveni vardır. Rabbin iyiliğine kesin güven bağlayanlar da Mesih'in hizmetlerini bereketlediğini görecekler.</w:t>
      </w:r>
    </w:p>
    <w:p>
      <w:pPr>
        <w:pStyle w:val="BodyText2"/>
        <w:spacing w:before="60" w:after="0"/>
        <w:rPr/>
      </w:pPr>
      <w:r>
        <w:rPr/>
        <w:t>Bölümü sona erdiren şu dört ayet (30-33) Pavlus'un Roma'daki inanlıları duayla kendisine yardıma çağrısından ve Pavlus'un mektubunu sona erdirmek istediği bir selam sözünden oluşur.</w:t>
      </w:r>
    </w:p>
    <w:p>
      <w:pPr>
        <w:pStyle w:val="Normal"/>
        <w:spacing w:before="60" w:after="0"/>
        <w:jc w:val="both"/>
        <w:rPr/>
      </w:pPr>
      <w:r>
        <w:rPr>
          <w:rFonts w:cs="Arial" w:ascii="Arial" w:hAnsi="Arial"/>
          <w:lang w:val="en-US"/>
        </w:rPr>
        <w:t xml:space="preserve">Pavlus Romalıların kendisiyle birlikte duada çaba göstermelerini rica eder </w:t>
      </w:r>
      <w:r>
        <w:rPr>
          <w:rFonts w:cs="Arial" w:ascii="Arial" w:hAnsi="Arial"/>
          <w:b/>
          <w:lang w:val="en-US"/>
        </w:rPr>
        <w:t xml:space="preserve">(ayet 30). </w:t>
      </w:r>
      <w:r>
        <w:rPr>
          <w:rFonts w:cs="Arial" w:ascii="Arial" w:hAnsi="Arial"/>
          <w:lang w:val="en-US"/>
        </w:rPr>
        <w:t xml:space="preserve">Onlara "Rabbimiz İsa Mesih" adına yalvarır. İsa Mesih'e olan sevgilerini düşünerek kendisi için bu hizmeti yapmalarını ister. O'nun "Rabbimiz" olduğunu hatırlatarak O'nun sözünü dinlemeleri gerektiğini belirtmiş oluyordu. O öğrencilerine "hiç usanmadan, her zaman dua etmeleri gerektiğini" belirtmişti (Luka 18:1). </w:t>
      </w:r>
    </w:p>
    <w:p>
      <w:pPr>
        <w:pStyle w:val="TextBody"/>
        <w:spacing w:before="40" w:after="0"/>
        <w:rPr/>
      </w:pPr>
      <w:r>
        <w:rPr/>
        <w:t>Ayrıca onları asıl metine göre "Ruh'un sevgisi aracılığıyla" dua etmeye isteklendirmeye çalışır. Yeni Çeviri bunu "Ruh'un esinlediği sevgi adına" olarak çevirir. Asıl metin Kutsal Ruh'un kişilik ve sevme yeteneğine sahip olduğunu belirtir. Yeni çeviri ise Pavlus'un vurgulamak istediği seven Kutsal Ruh'un Roma'daki inanlılarda sevgi esinlemesine dikkat çeker. Pavlus inanlıları Kutsal Ruh'un yüreklerine koyduğu sevgiye göre davranmaya çağırır. Bu sevgi onları dua etmeye isteklendirecekti.</w:t>
      </w:r>
    </w:p>
    <w:p>
      <w:pPr>
        <w:pStyle w:val="Normal"/>
        <w:spacing w:before="40" w:after="0"/>
        <w:jc w:val="both"/>
        <w:rPr>
          <w:rFonts w:ascii="Arial" w:hAnsi="Arial" w:cs="Arial"/>
          <w:lang w:val="en-US"/>
        </w:rPr>
      </w:pPr>
      <w:r>
        <w:rPr>
          <w:rFonts w:cs="Arial" w:ascii="Arial" w:hAnsi="Arial"/>
          <w:lang w:val="en-US"/>
        </w:rPr>
      </w:r>
    </w:p>
    <w:p>
      <w:pPr>
        <w:pStyle w:val="Normal"/>
        <w:spacing w:before="20" w:after="0"/>
        <w:jc w:val="both"/>
        <w:rPr>
          <w:rFonts w:ascii="Arial" w:hAnsi="Arial" w:cs="Arial"/>
          <w:lang w:val="en-US"/>
        </w:rPr>
      </w:pPr>
      <w:r>
        <w:rPr>
          <w:rFonts w:cs="Arial" w:ascii="Arial" w:hAnsi="Arial"/>
          <w:lang w:val="en-US"/>
        </w:rPr>
        <w:t>Dua etmek için çaba harcamak gerek. Dua ruhsal savaşta etkili bir çalışmadır. Düşman inanlıların dua etmelerini engellemeye çalışır. Onun bu engellemesine karşı durmak için çaba gerekir. Pavlus dualarını Tanrı'ya sunmaları gerektiğini vurgular. "Benimle birlikte çaba göstererek dua edin" diyebilirdi. Oysa "Benimle birlikte çaba göstererek Tanrı'ya dua edin" diye yazar. Dua yapılması gereken bir dinsel uygulama değil, diri Tanrı'yla konuşmadır. Dua ederken Tanrı'yla konuştuğumuz bilincinde olmalıyız. Pavlus Tanrı'ya dua ederek çaba gösteriyordu. Roma'daki inanlıları kendisiyle birlikte çaba göstermeye çağırıyordu. Birbirlerinden uzaklarda kalan inanlılar bile aynı konuda Tanrı'ya dua ederek ruhsal paydaşlıkta bulunabilirler.</w:t>
      </w:r>
    </w:p>
    <w:p>
      <w:pPr>
        <w:pStyle w:val="Normal"/>
        <w:spacing w:before="20" w:after="0"/>
        <w:jc w:val="both"/>
        <w:rPr/>
      </w:pPr>
      <w:r>
        <w:rPr>
          <w:rFonts w:cs="Arial" w:ascii="Arial" w:hAnsi="Arial"/>
          <w:b/>
          <w:lang w:val="en-US"/>
        </w:rPr>
        <w:t>Ayet 31'de</w:t>
      </w:r>
      <w:r>
        <w:rPr>
          <w:rFonts w:cs="Arial" w:ascii="Arial" w:hAnsi="Arial"/>
          <w:lang w:val="en-US"/>
        </w:rPr>
        <w:t xml:space="preserve"> Pavlus hangi dua konuları üzerinde durduğunu açıklar. "Öyle ki Yahudiye'deki imansızlardan kurtulayım" diye yazar. Pavlus'un bu konuda Tanrı'ya yalvarması ne kadar gerekli bir dua konusu, Yeruşalem'e vardıktan sonra başına gelen olaylardan anlaşılır. Tanrı orada ve sonra Romalı askerlerin tutuklusu olarak götürüldüğü Kayseriye'de bu imansız Yahudiler'in Pavlus'u öldürmelerini kaç kez önledi. Yeruşalem'deki tapınakta son anda Romalı askerlerin yetişmeleriyle Pavlus Yahudiler'in onu parçalamalarından kurtuldu (Elçilerin İşleri 21:27-36). Yine Yeruşalem'de ant içen bağnaz kişilerin kurdukları pusu Pavlus'un kızkardeşinin oğlunun haber vermesiyle boşa çıkarıldı (Elçilerin İşleri 23:12-35). En sonda Pavlus yeniden Yeruşalem'e götürülmemek ve imansız Yahudilerce öldürülmemek için Kayser'e baş vurdu ve daha önce düşündüğünden apayrı bir durumda Roma'ya vardı. Oysa Tanrı Pavlus'un ve Roma'daki inanlıların dualarına olumlu yanıt verdi. Yahudiye'deki imansızlardan kurtuldu. Onlar onu öldüremediler. </w:t>
      </w:r>
    </w:p>
    <w:p>
      <w:pPr>
        <w:pStyle w:val="Normal"/>
        <w:spacing w:before="20" w:after="0"/>
        <w:jc w:val="both"/>
        <w:rPr>
          <w:rFonts w:ascii="Arial" w:hAnsi="Arial" w:cs="Arial"/>
          <w:lang w:val="en-US"/>
        </w:rPr>
      </w:pPr>
      <w:r>
        <w:rPr>
          <w:rFonts w:cs="Arial" w:ascii="Arial" w:hAnsi="Arial"/>
          <w:lang w:val="en-US"/>
        </w:rPr>
        <w:t>Üzerinde durduğu ikinci dua konusu Yeruşalem'deki hizmetinin kutsal yaşamlılarca kabul edilmesiydi. Yahudiler'in kendilerini uluslardan ayrı tutmaları alışkanlığı İsrailli Mesih inanlılarının peşini bırakmamıştı. Bunun için Pavlus hizmetinin kabul edilmeme olasılığıyla karşı karşıya geldi. Tanrı bu duaya nasıl bir yanıt verdi? Luka yazısında şunları bildirir: "Yeruşalem'e ulaştığımızda kardeşler bizi sevinçle karşıladılar. Ertesi gün Pavlus bizimle birlikte Yakub'a gitti. Kilise İhtiyarları'nın tümü orada hazırdı. Pavlus onları selamlayıp Tanrı'nın uluslar arasında kendi hizmeti aracılığıyla yaptığı işleri teker teker anlattı. Onlar bunu duyunca Tanrı'ya şükrettiler" (Elçilerin İşleri 21:17-20). Tanrı ikinci dua konusuna olumlu bir yanıt vedi. Pavlus Yeruşalem'deki kardeşlerce sevinçle karşılandı. Uluslar arasındaki hizmeti onların Tanrı'ya şükretmelerine yol açtı. Yeruşalem'deki hizmeti kutsal yaşamlılarca kabul edildi.</w:t>
      </w:r>
    </w:p>
    <w:p>
      <w:pPr>
        <w:pStyle w:val="TextBody"/>
        <w:spacing w:before="20" w:after="0"/>
        <w:rPr/>
      </w:pPr>
      <w:r>
        <w:rPr/>
        <w:t xml:space="preserve">Yeruşalem'deki kutsal yaşamlıların Pavlus'un hizmetiyle ilgili tek şikayetleri kulaklarına gelen ve her halde imansız Yahudiler'den kaynaklanan yalnış bir haber: Pavlus'un Yahudi asıllı inanlılara ruhsal yasaya uymamalarını öğretiyordu.   Bunu   yalanlamak   için   Pavlus'un   kamuoyu   önünde  ruhsal </w:t>
      </w:r>
    </w:p>
    <w:p>
      <w:pPr>
        <w:pStyle w:val="Normal"/>
        <w:spacing w:before="120" w:after="0"/>
        <w:jc w:val="both"/>
        <w:rPr/>
      </w:pPr>
      <w:r>
        <w:rPr>
          <w:rFonts w:cs="Arial" w:ascii="Arial" w:hAnsi="Arial"/>
          <w:lang w:val="en-US"/>
        </w:rPr>
        <w:t>yasanın bir gereğine uyması önerildi. Pavlus'da bunu kabul etti. Oysa bunu yaparken imansız Yahudiler'in saldırısına uğradı. Romalı askerler onu kurtarmasaydı</w:t>
      </w:r>
      <w:r>
        <w:rPr>
          <w:rFonts w:cs="Arial" w:ascii="Arial" w:hAnsi="Arial"/>
          <w:lang w:val="tr-TR"/>
        </w:rPr>
        <w:t xml:space="preserve">, </w:t>
      </w:r>
      <w:r>
        <w:rPr>
          <w:rFonts w:cs="Arial" w:ascii="Arial" w:hAnsi="Arial"/>
          <w:lang w:val="en-US"/>
        </w:rPr>
        <w:t>öldürülecekti. Uzun bir zaman tutuklu kaldıktan sonra Kayser'e baş vurarak Roma'ya götürüldü. Pavlus'un Tanrı'ya sunduğu dilekler kendisinin düşündüğünden apayrı durumlarda gerçekleşti.</w:t>
      </w:r>
    </w:p>
    <w:p>
      <w:pPr>
        <w:pStyle w:val="Normal"/>
        <w:spacing w:before="120" w:after="0"/>
        <w:jc w:val="both"/>
        <w:rPr/>
      </w:pPr>
      <w:r>
        <w:rPr>
          <w:rFonts w:cs="Arial" w:ascii="Arial" w:hAnsi="Arial"/>
          <w:lang w:val="en-US"/>
        </w:rPr>
        <w:t xml:space="preserve">Pavlus </w:t>
      </w:r>
      <w:r>
        <w:rPr>
          <w:rFonts w:cs="Arial" w:ascii="Arial" w:hAnsi="Arial"/>
          <w:b/>
          <w:lang w:val="en-US"/>
        </w:rPr>
        <w:t>ayet 32'de</w:t>
      </w:r>
      <w:r>
        <w:rPr>
          <w:rFonts w:cs="Arial" w:ascii="Arial" w:hAnsi="Arial"/>
          <w:lang w:val="en-US"/>
        </w:rPr>
        <w:t xml:space="preserve"> bu duaların sonunda Tanrı'nın isteği buysa sevinçle Roma'daki inanlıların yanına geleceğini ve aralarında rahatlığa kavuşacağını açıklar. Pavlus Roma'daki inanlılara "Mesih kutluluğunun doluluğuyla" geleceğine inanıyordu. Kendisi de onların arasında sevinç bulacaktı ve onların ruhsal paydaşlığı ve arkadaşlığıyla rahata kavuşacaktı. Nitekim kendisini karşılamaya gelen Romalı kardeşler için Pavlus Tanrı'ya şükranlarını sundu, yüreklendi (Elçilerin İşleri 28:15). Elçilerin İşleri şu sözlerle sona erer: "Pavlus tam iki yıl (Roma'da) kiraladığı evde oturdu ve yanına gelen herkesi kabul etti. Tanrı hükümranlığı'nı yaydı ve önlenmeksizin, yüreklilikle Rab İsa Mesih'e ilişkin konuları öğretti." (Elçilerin İşleri 28:30,31). Pavlus tutuklu bulunmasına rağmen Romalı inanlıların yanına sevinçle geldi ve aralarında oldukça rahata kavuştu.</w:t>
      </w:r>
    </w:p>
    <w:p>
      <w:pPr>
        <w:sectPr>
          <w:headerReference w:type="default" r:id="rId38"/>
          <w:headerReference w:type="first" r:id="rId39"/>
          <w:footerReference w:type="default" r:id="rId40"/>
          <w:footerReference w:type="first" r:id="rId41"/>
          <w:type w:val="nextPage"/>
          <w:pgSz w:w="8391" w:h="11906"/>
          <w:pgMar w:left="794" w:right="737" w:gutter="0" w:header="454" w:top="567" w:footer="567" w:bottom="851"/>
          <w:pgNumType w:fmt="decimal"/>
          <w:formProt w:val="false"/>
          <w:titlePg/>
          <w:textDirection w:val="lrTb"/>
          <w:docGrid w:type="default" w:linePitch="360" w:charSpace="0"/>
        </w:sectPr>
        <w:pStyle w:val="Normal"/>
        <w:spacing w:before="120" w:after="0"/>
        <w:jc w:val="both"/>
        <w:rPr/>
      </w:pPr>
      <w:r>
        <w:rPr>
          <w:rFonts w:cs="Arial" w:ascii="Arial" w:hAnsi="Arial"/>
          <w:b/>
          <w:lang w:val="en-US"/>
        </w:rPr>
        <w:t>Ayet 33'ü</w:t>
      </w:r>
      <w:r>
        <w:rPr>
          <w:rFonts w:cs="Arial" w:ascii="Arial" w:hAnsi="Arial"/>
          <w:lang w:val="en-US"/>
        </w:rPr>
        <w:t xml:space="preserve"> yazıcı arkadaşına yazdırınca Pavlus'un Korintos kentinde olduğu sanılır. Mektubunu orada noktalamayı düşünmüş olsa gerek çünkü Roma'daki kardeşlere dua biçiminde bir selam sözünü yazdırır: "Barış kaynağı Tanrı hepinizle birlikte olsun, Amin." Asıl metinde "Barış Tanrı'sı" denir. Ama çeviri esas anlamını yansıtır. Tanrı barış Tanrısı'dır çünkü barışı sağlar. Pavlus inanlılar için sadece barış dilemez, barışın ta kaynağı olan Tanrı'nın kendileriyle birlikte olmasını diler. Yaşamları sakinlik ve iyilikle dolacaktı eğer bu özellikleri veren Tanrı'ya yakın kalsalardı. Ayet 5'te Tanrı'nın katlanış ile avuntu kaynağı ve ayet 13'de umut kaynağı olduğu bildirilir. Kesin olarak bilinmez ama on altıncı bölümün ilk ayetlerine bakarak Pavlus'un sona erdirdiği sandığı mektuba bir ek koyduğu düşünülebilir.</w:t>
      </w:r>
    </w:p>
    <w:p>
      <w:pPr>
        <w:pStyle w:val="Heading5"/>
        <w:spacing w:before="0" w:after="0"/>
        <w:rPr/>
      </w:pPr>
      <w:r>
        <w:rPr/>
        <w:t>Kardeşlere Selam 1-16</w:t>
      </w:r>
    </w:p>
    <w:p>
      <w:pPr>
        <w:pStyle w:val="Normal"/>
        <w:jc w:val="both"/>
        <w:rPr/>
      </w:pPr>
      <w:r>
        <w:rPr>
          <w:rFonts w:cs="Arial" w:ascii="Arial" w:hAnsi="Arial"/>
          <w:b/>
          <w:vertAlign w:val="superscript"/>
          <w:lang w:val="en-US"/>
        </w:rPr>
        <w:t>1</w:t>
      </w:r>
      <w:r>
        <w:rPr>
          <w:rFonts w:cs="Arial" w:ascii="Arial" w:hAnsi="Arial"/>
          <w:b/>
          <w:lang w:val="en-US"/>
        </w:rPr>
        <w:t xml:space="preserve">Kızkardeşimiz Fibi'yi sizlere tanıtırım. Kendisi Kenhrea'daki kilise topluluğunun hizmet görücü bir üyesidir. </w:t>
      </w:r>
      <w:r>
        <w:rPr>
          <w:rFonts w:cs="Arial" w:ascii="Arial" w:hAnsi="Arial"/>
          <w:b/>
          <w:vertAlign w:val="superscript"/>
          <w:lang w:val="en-US"/>
        </w:rPr>
        <w:t>2</w:t>
      </w:r>
      <w:r>
        <w:rPr>
          <w:rFonts w:cs="Arial" w:ascii="Arial" w:hAnsi="Arial"/>
          <w:b/>
          <w:lang w:val="en-US"/>
        </w:rPr>
        <w:t xml:space="preserve">Onu, kutsal yaşamlılara yaraşır tutumla Rab bağlılığında kabul edin. Sizlerden herhangi bir gereksinmesi olursa karşılayın. Çünkü o bir çoklarına yardımcı olmuştur; başkalarının yanı sıra bana da. </w:t>
      </w:r>
      <w:r>
        <w:rPr>
          <w:rFonts w:cs="Arial" w:ascii="Arial" w:hAnsi="Arial"/>
          <w:b/>
          <w:vertAlign w:val="superscript"/>
          <w:lang w:val="en-US"/>
        </w:rPr>
        <w:t>3</w:t>
      </w:r>
      <w:r>
        <w:rPr>
          <w:rFonts w:cs="Arial" w:ascii="Arial" w:hAnsi="Arial"/>
          <w:b/>
          <w:lang w:val="en-US"/>
        </w:rPr>
        <w:t xml:space="preserve">Mesih İsa bağlılığında iş arkadaşlarım Priska ile Akila'ya selamlarımı bildirin. </w:t>
      </w:r>
      <w:r>
        <w:rPr>
          <w:rFonts w:cs="Arial" w:ascii="Arial" w:hAnsi="Arial"/>
          <w:b/>
          <w:vertAlign w:val="superscript"/>
          <w:lang w:val="en-US"/>
        </w:rPr>
        <w:t>4</w:t>
      </w:r>
      <w:r>
        <w:rPr>
          <w:rFonts w:cs="Arial" w:ascii="Arial" w:hAnsi="Arial"/>
          <w:b/>
          <w:lang w:val="en-US"/>
        </w:rPr>
        <w:t xml:space="preserve">Onlar benim için canlarını ölüm tehlikesine attılar. Yalnız ben değil, uluslardan oluşan tüm kilise toplulukları da onlara teşekkür borçludur. </w:t>
      </w:r>
      <w:r>
        <w:rPr>
          <w:rFonts w:cs="Arial" w:ascii="Arial" w:hAnsi="Arial"/>
          <w:b/>
          <w:vertAlign w:val="superscript"/>
          <w:lang w:val="en-US"/>
        </w:rPr>
        <w:t>5</w:t>
      </w:r>
      <w:r>
        <w:rPr>
          <w:rFonts w:cs="Arial" w:ascii="Arial" w:hAnsi="Arial"/>
          <w:b/>
          <w:lang w:val="en-US"/>
        </w:rPr>
        <w:t xml:space="preserve">Onların evinde bir araya gelen kilise topluluğuna selamlarımı iletin. Sevgili arkadaşım Epenetos'a selam edin. Asya eyaletinde Mesih'e iman edenlerin ilkidir o. </w:t>
      </w:r>
      <w:r>
        <w:rPr>
          <w:rFonts w:cs="Arial" w:ascii="Arial" w:hAnsi="Arial"/>
          <w:b/>
          <w:vertAlign w:val="superscript"/>
          <w:lang w:val="en-US"/>
        </w:rPr>
        <w:t>6</w:t>
      </w:r>
      <w:r>
        <w:rPr>
          <w:rFonts w:cs="Arial" w:ascii="Arial" w:hAnsi="Arial"/>
          <w:b/>
          <w:lang w:val="en-US"/>
        </w:rPr>
        <w:t xml:space="preserve">Sizler için çok çabaya katlanan Meryem'i selamlayın. </w:t>
      </w:r>
      <w:r>
        <w:rPr>
          <w:rFonts w:cs="Arial" w:ascii="Arial" w:hAnsi="Arial"/>
          <w:b/>
          <w:vertAlign w:val="superscript"/>
          <w:lang w:val="en-US"/>
        </w:rPr>
        <w:t>7</w:t>
      </w:r>
      <w:r>
        <w:rPr>
          <w:rFonts w:cs="Arial" w:ascii="Arial" w:hAnsi="Arial"/>
          <w:b/>
          <w:lang w:val="en-US"/>
        </w:rPr>
        <w:t xml:space="preserve">Haberciler arasında ün yapmış olan soydaşım ve cezaevi arkadaşlarım Andronikos'la Yunia'ya selamlarımı bildirin Mesih bağlılığında benden daha öncedir onlar. </w:t>
      </w:r>
      <w:r>
        <w:rPr>
          <w:rFonts w:cs="Arial" w:ascii="Arial" w:hAnsi="Arial"/>
          <w:b/>
          <w:vertAlign w:val="superscript"/>
          <w:lang w:val="en-US"/>
        </w:rPr>
        <w:t>8</w:t>
      </w:r>
      <w:r>
        <w:rPr>
          <w:rFonts w:cs="Arial" w:ascii="Arial" w:hAnsi="Arial"/>
          <w:b/>
          <w:lang w:val="en-US"/>
        </w:rPr>
        <w:t xml:space="preserve">Rab bağlılığında sevgili arkadaşım Ampliatos'a selamlarımı bildirin. </w:t>
      </w:r>
      <w:r>
        <w:rPr>
          <w:rFonts w:cs="Arial" w:ascii="Arial" w:hAnsi="Arial"/>
          <w:b/>
          <w:vertAlign w:val="superscript"/>
          <w:lang w:val="en-US"/>
        </w:rPr>
        <w:t>9</w:t>
      </w:r>
      <w:r>
        <w:rPr>
          <w:rFonts w:cs="Arial" w:ascii="Arial" w:hAnsi="Arial"/>
          <w:b/>
          <w:lang w:val="en-US"/>
        </w:rPr>
        <w:t xml:space="preserve">Mesih bağlılığında iş arkadaşımız Urbanos'a selam edin. Sevgili arkadaşım Stahis'e de selamlarımı iletin. </w:t>
      </w:r>
      <w:r>
        <w:rPr>
          <w:rFonts w:cs="Arial" w:ascii="Arial" w:hAnsi="Arial"/>
          <w:b/>
          <w:vertAlign w:val="superscript"/>
          <w:lang w:val="en-US"/>
        </w:rPr>
        <w:t>10</w:t>
      </w:r>
      <w:r>
        <w:rPr>
          <w:rFonts w:cs="Arial" w:ascii="Arial" w:hAnsi="Arial"/>
          <w:b/>
          <w:lang w:val="en-US"/>
        </w:rPr>
        <w:t xml:space="preserve">Mesih bağlılığında onaylanmış olan Apellis'e selamlarımı bildirin. Aristovulos'un ev halkından olanlara selam edin. </w:t>
      </w:r>
      <w:r>
        <w:rPr>
          <w:rFonts w:cs="Arial" w:ascii="Arial" w:hAnsi="Arial"/>
          <w:b/>
          <w:vertAlign w:val="superscript"/>
          <w:lang w:val="en-US"/>
        </w:rPr>
        <w:t>11</w:t>
      </w:r>
      <w:r>
        <w:rPr>
          <w:rFonts w:cs="Arial" w:ascii="Arial" w:hAnsi="Arial"/>
          <w:b/>
          <w:lang w:val="en-US"/>
        </w:rPr>
        <w:t xml:space="preserve">Soydaşım Herodias'a selamlarımı iletin. Narkisos'un ailesinden Rab bağlılığında olanlara selam edin. </w:t>
      </w:r>
      <w:r>
        <w:rPr>
          <w:rFonts w:cs="Arial" w:ascii="Arial" w:hAnsi="Arial"/>
          <w:b/>
          <w:vertAlign w:val="superscript"/>
          <w:lang w:val="en-US"/>
        </w:rPr>
        <w:t>12</w:t>
      </w:r>
      <w:r>
        <w:rPr>
          <w:rFonts w:cs="Arial" w:ascii="Arial" w:hAnsi="Arial"/>
          <w:b/>
          <w:lang w:val="en-US"/>
        </w:rPr>
        <w:t xml:space="preserve">Rab hizmetinde çalışan Trifena ile Trifosa'yı selamlayın. Rab hizmetinde çok emek çekmiş olan Persis'e selam edin. </w:t>
      </w:r>
      <w:r>
        <w:rPr>
          <w:rFonts w:cs="Arial" w:ascii="Arial" w:hAnsi="Arial"/>
          <w:b/>
          <w:vertAlign w:val="superscript"/>
          <w:lang w:val="en-US"/>
        </w:rPr>
        <w:t>13</w:t>
      </w:r>
      <w:r>
        <w:rPr>
          <w:rFonts w:cs="Arial" w:ascii="Arial" w:hAnsi="Arial"/>
          <w:b/>
          <w:lang w:val="en-US"/>
        </w:rPr>
        <w:t xml:space="preserve">Rabbin seçilmişi Rufus'a ve bana da analık etmiş olan anasına selam edin. </w:t>
      </w:r>
      <w:r>
        <w:rPr>
          <w:rFonts w:cs="Arial" w:ascii="Arial" w:hAnsi="Arial"/>
          <w:b/>
          <w:vertAlign w:val="superscript"/>
          <w:lang w:val="en-US"/>
        </w:rPr>
        <w:t>14</w:t>
      </w:r>
      <w:r>
        <w:rPr>
          <w:rFonts w:cs="Arial" w:ascii="Arial" w:hAnsi="Arial"/>
          <w:b/>
          <w:lang w:val="en-US"/>
        </w:rPr>
        <w:t xml:space="preserve">Asinkritos'a, Flegon'a, Hermes'e, Petrovas'a, Hermas'a ve onlarla bir arada olan kardeşlere selamlarımı iletin. </w:t>
      </w:r>
      <w:r>
        <w:rPr>
          <w:rFonts w:cs="Arial" w:ascii="Arial" w:hAnsi="Arial"/>
          <w:b/>
          <w:vertAlign w:val="superscript"/>
          <w:lang w:val="en-US"/>
        </w:rPr>
        <w:t>15</w:t>
      </w:r>
      <w:r>
        <w:rPr>
          <w:rFonts w:cs="Arial" w:ascii="Arial" w:hAnsi="Arial"/>
          <w:b/>
          <w:lang w:val="en-US"/>
        </w:rPr>
        <w:t xml:space="preserve">Filologos'a, Yulia'ya, Nereos'a ve kızkardeşine, Olimpas'a ve onlarla bir arada olan bütün kutsal yaşamlılara selamlarımı iletin. </w:t>
      </w:r>
      <w:r>
        <w:rPr>
          <w:rFonts w:cs="Arial" w:ascii="Arial" w:hAnsi="Arial"/>
          <w:b/>
          <w:vertAlign w:val="superscript"/>
          <w:lang w:val="en-US"/>
        </w:rPr>
        <w:t>16</w:t>
      </w:r>
      <w:r>
        <w:rPr>
          <w:rFonts w:cs="Arial" w:ascii="Arial" w:hAnsi="Arial"/>
          <w:b/>
          <w:lang w:val="en-US"/>
        </w:rPr>
        <w:t>Birbirinizi kutsal öpüşle selamlayın. Mesih'in bütün kilise toplulukları sizlere selam ederler.</w:t>
      </w:r>
    </w:p>
    <w:p>
      <w:pPr>
        <w:pStyle w:val="Heading5"/>
        <w:spacing w:before="0" w:after="0"/>
        <w:rPr/>
      </w:pPr>
      <w:r>
        <w:rPr/>
        <w:t>AÇIKLAMA</w:t>
      </w:r>
    </w:p>
    <w:p>
      <w:pPr>
        <w:pStyle w:val="TextBody"/>
        <w:spacing w:before="120" w:after="0"/>
        <w:rPr/>
      </w:pPr>
      <w:r>
        <w:rPr/>
        <w:t>Bölüm 15'in 33'ncü ayeti son bir selam sözüne benzer. Bölüm 16'da sonradan eklenen bir parça olabilir. Acaba Pavlus Korintos kentinde Bölüm 15'in 33'ncü ayetiyle mektubu sona mı erdirdi ve Yeruşalem'e hareket etmek üzere oranın liman kenti olan Kehnrea'ya gidince Bölüm 16'yı mı ekledi? Bunu kesinlikle bilmemekle birlikte durumun böyle olduğu olasılığını güçlendiren iki konu vardır. Birincisi, Pavlus'un Yeruşalem'e deniz yoluyla gitmeyi tasarlamasıdır: "Burada (Yunanistan'da) üç ay kalması ve Suriye'ye açılmayı amaçlarken, Yahudiler'in kendisine karşı düzen kurdular. Bu nedenle Makedonya üzerinden geri dönmeye karar verdi" (Elçilerin İşleri 20:3). Başka bir zaman Pavlus Suriye'ye yolculuk ettiğinde Kehnrea'da gemiye binmişti (Elçilerin İşleri 18:18). İkincisi, yazdığı ekte Kehnrea'lı Fibi'yi Roma'daki inanlılara tanıtmasıdır. Pavlus her halde Kehnrea'daki kilise topluluğunu ziyaret ederken Fibi'nin Roma'ya gitmeye hazırlandığını öğrendi ve   mektubu  onun  eliyle  göndermeye  karar  verdi.  Bundan  dolayı  hemen</w:t>
      </w:r>
    </w:p>
    <w:p>
      <w:pPr>
        <w:pStyle w:val="Normal"/>
        <w:spacing w:before="120" w:after="0"/>
        <w:jc w:val="both"/>
        <w:rPr>
          <w:rFonts w:ascii="Arial" w:hAnsi="Arial" w:cs="Arial"/>
          <w:lang w:val="en-US"/>
        </w:rPr>
      </w:pPr>
      <w:r>
        <w:rPr>
          <w:rFonts w:cs="Arial" w:ascii="Arial" w:hAnsi="Arial"/>
          <w:lang w:val="en-US"/>
        </w:rPr>
      </w:r>
    </w:p>
    <w:p>
      <w:pPr>
        <w:pStyle w:val="BodyText2"/>
        <w:spacing w:before="60" w:after="0"/>
        <w:rPr/>
      </w:pPr>
      <w:r>
        <w:rPr/>
        <w:t>mektuba kızkardeş Fibi için Roma'daki inanlılara tanıtan bir ek koyar.</w:t>
      </w:r>
    </w:p>
    <w:p>
      <w:pPr>
        <w:pStyle w:val="Normal"/>
        <w:spacing w:before="60" w:after="0"/>
        <w:jc w:val="both"/>
        <w:rPr/>
      </w:pPr>
      <w:r>
        <w:rPr>
          <w:rFonts w:cs="Arial" w:ascii="Arial" w:hAnsi="Arial"/>
          <w:b/>
          <w:lang w:val="en-US"/>
        </w:rPr>
        <w:t>Ayet 1'de</w:t>
      </w:r>
      <w:r>
        <w:rPr>
          <w:rFonts w:cs="Arial" w:ascii="Arial" w:hAnsi="Arial"/>
          <w:lang w:val="en-US"/>
        </w:rPr>
        <w:t xml:space="preserve"> Pavlus Fibi'yi "kızkardeşimiz" olarak tanıtır. İnanlılar ‘Tanrı'nın ev halkı’dır (Efesoslular 2:19). İsa Mesih öğrencilerine "hepiniz kardeşsiniz" dedi (Matta 23:8). Pavlus kadınlara ikinci derecede varlıklar gözüyle bakmazdı. Kadın inanlılar bu kardeşlik içinde birer kızkardeştir. Fibi kızkardeşimizdir. Pavlus onu sayar. </w:t>
      </w:r>
    </w:p>
    <w:p>
      <w:pPr>
        <w:pStyle w:val="Normal"/>
        <w:spacing w:before="60" w:after="0"/>
        <w:jc w:val="both"/>
        <w:rPr>
          <w:rFonts w:ascii="Arial" w:hAnsi="Arial" w:cs="Arial"/>
          <w:lang w:val="en-US"/>
        </w:rPr>
      </w:pPr>
      <w:r>
        <w:rPr>
          <w:rFonts w:cs="Arial" w:ascii="Arial" w:hAnsi="Arial"/>
          <w:lang w:val="en-US"/>
        </w:rPr>
        <w:t xml:space="preserve">Bu kadın "Kehnrea'daki kilise topluluğunun hizmet görücü bir üyesidir." "Hizmet görücü" diye çevrilen kelime aslında "diakonos"tur. Bu kelimenin kökeni "birisinin peşine koşmak" anlamındaki bir fiil olduğu sanılır. Bir iş yapmak için acele etmek anlamını almış olduğu görülür. Çoğu kez masaya oturanlara hizmet eden uşaklar için kullanılırdı. Yeni Antlaşma'da bu kelime ve ondan türetilen kelimeler çeşitli yollarda kullanılır. Sevinç Getirici Haber'i Kolose kentine ulaştıran Epafras Mesih'in Kolose'deki inanlılar için çalışan, güvenilir bir hizmet görücüsüdür (Koloseliler 1:7). Pavlus ise Sevinç Getirici Haber'e hizmet görücü kılındı (Koloseliler 1:23). Kendisine verilen tanrısal yönetim uyarınca Tanrı Sözü'nü baştan başa yaysın diye Pavlus Kolose'deki inanlılar yararı için kilise topluluğunun hizmet görücüsü kılındı (Koloseliler 1:25). </w:t>
      </w:r>
    </w:p>
    <w:p>
      <w:pPr>
        <w:pStyle w:val="BodyText2"/>
        <w:spacing w:before="60" w:after="0"/>
        <w:rPr/>
      </w:pPr>
      <w:r>
        <w:rPr/>
        <w:t>Aynı kelime hem ruhsal hem de maddesel yardım için kullanılır. Örneğin: "On ikiler öğrenci topluluğunu bir araya çağırarak 'Tanrı Sözü'nün yükümlülüğünü bir yana bırakıp bakımla ilgili hizmet görmek bizim için doğru değildir' dediler. 'Bu nedenle kardeşler, siz kendi aranızdan iyilikleriyle tanınmış, Ruh ve hikmetle dolu yedi kişi arayın. Kendilerini bu gerekli işe atayalım. Biz sürekli bağlılıkla kendimizi duaya ve Tanrı Sözü'nü yaymak hizmetine' vereceğiz" (Elçilerin İşleri 6:3,4). Bakımla ilgili hizmet ve Tanrı Sözü'nü  yaymak hizmeti için kullanılan kelimeler aynı kökten gelir. Fibi'nin Kehnrea'daki kilise topluluğuna nasıl bir hizmette bulunduğu kullanılan kelimeden anlaşılmaz. Onun hizmeti bakımla ilgilimiydi yoksa ruhsal hizmette mi bulunuyordu? Bu konuda kesin bir sonuca varılmaz. Fibi'nin kendini hizmete vermesi ve Pavlus'un bunu onaylaması, Pavlus'un kilise topluluğundaki kadınlara karşı olan tutumunu birçoklarının sandıklarından bambaşka bir ışıkta gösterir.</w:t>
      </w:r>
    </w:p>
    <w:p>
      <w:pPr>
        <w:pStyle w:val="Normal"/>
        <w:spacing w:before="120" w:after="0"/>
        <w:jc w:val="both"/>
        <w:rPr/>
      </w:pPr>
      <w:r>
        <w:rPr>
          <w:rFonts w:cs="Arial" w:ascii="Arial" w:hAnsi="Arial"/>
          <w:lang w:val="en-US"/>
        </w:rPr>
        <w:t xml:space="preserve">Bir kaç ayet üzerinde duran bazı eleştiriciler Pavlus'u kadın düşmanı ilan etmişlerdir. Örnek, şu ayettir: "kutsal yaşamlıların tüm kilise toplantılarında olduğu gibi, kadınlar kilise toplantılarında ağızlarını kapasınlar" (1.Korintoslular 14:33,34). "Kadın kesin bağımlılıkla, sessizce öğrensin. Kadının öğretmesine ya da erkeğe egemen kesilmesine izin vermem. Kadın sessiz kalmalı" (1.Timoteos 2:11,12). Bu ayetlere dayanarak bazı çevreler kadının kilise toplantısında sessiz durması gerektiğini öne sürerler. Oysa Pavlus kadının kocasına bağımlılığını vurguladığı bir bölümde bile "başı örtülmemiş olarak dua ya da peygamberlik eden her kadın başının saygınlığını hiçe indirir" der (1.Korintoslular 11:5). "Dua etmesin" ya da </w:t>
      </w:r>
      <w:r>
        <w:rPr>
          <w:rFonts w:cs="Arial" w:ascii="Arial" w:hAnsi="Arial"/>
          <w:spacing w:val="-4"/>
          <w:lang w:val="en-US"/>
        </w:rPr>
        <w:t>"peygamberlik etmesin" demez Pavlus. Üstelik bu mektubu Roma'ya yolladıktan</w:t>
      </w:r>
    </w:p>
    <w:p>
      <w:pPr>
        <w:pStyle w:val="Normal"/>
        <w:spacing w:before="120" w:after="0"/>
        <w:jc w:val="both"/>
        <w:rPr>
          <w:rFonts w:ascii="Arial" w:hAnsi="Arial" w:cs="Arial"/>
          <w:spacing w:val="-4"/>
          <w:lang w:val="en-US"/>
        </w:rPr>
      </w:pPr>
      <w:r>
        <w:rPr>
          <w:rFonts w:cs="Arial" w:ascii="Arial" w:hAnsi="Arial"/>
          <w:spacing w:val="-4"/>
          <w:lang w:val="en-US"/>
        </w:rPr>
      </w:r>
    </w:p>
    <w:p>
      <w:pPr>
        <w:pStyle w:val="Normal"/>
        <w:spacing w:before="20" w:after="0"/>
        <w:jc w:val="both"/>
        <w:rPr>
          <w:rFonts w:ascii="Arial" w:hAnsi="Arial" w:cs="Arial"/>
          <w:lang w:val="en-US"/>
        </w:rPr>
      </w:pPr>
      <w:r>
        <w:rPr>
          <w:rFonts w:cs="Arial" w:ascii="Arial" w:hAnsi="Arial"/>
          <w:lang w:val="en-US"/>
        </w:rPr>
        <w:t xml:space="preserve">sonra Pavlus'un Yeruşalem'e yaptığı yolculukla ilgili olarak Luka şunları yazar: "Filippos'un evine gidip orada kaldık. Filippos'un peygamberlik eden dört kızı vardı" (Elçilerin İşleri 21:8,9). </w:t>
      </w:r>
    </w:p>
    <w:p>
      <w:pPr>
        <w:pStyle w:val="Normal"/>
        <w:spacing w:before="20" w:after="0"/>
        <w:jc w:val="both"/>
        <w:rPr>
          <w:rFonts w:ascii="Arial" w:hAnsi="Arial" w:cs="Arial"/>
          <w:lang w:val="en-US"/>
        </w:rPr>
      </w:pPr>
      <w:r>
        <w:rPr>
          <w:rFonts w:cs="Arial" w:ascii="Arial" w:hAnsi="Arial"/>
          <w:lang w:val="en-US"/>
        </w:rPr>
        <w:t xml:space="preserve">Peygamberlik toplantılarda yapılırdı: "Ruhsal toplantılarınızda herkesin bir katkısı -bir ilahisi, bir öğretisi, tanrısal bir açıklaması, bir dili, bir çevirisi- vardır... Peygamberlerden iki ya da üç kişi konuşsun; öbürleri söylenenleri iyice düşünüp tartsın. Orada oturanlardan birine tanrısal bir açıklama gelecek olursa, ilk konuşan ağzını kapasın. Çünkü her biriniz teker teker peygamberlik edebilirsiniz. Öyle ki, tümü öğrensin, tümü öğüt alsın. Peygamberlerin ruhu peygamberlere bağımlı olur. Çünkü Tanrı kargaşalığın değil, esenliğin Tanrısı'dır" (1.Korintoslular 14:26,29-33). İşte bundan sonra Pavlus "kadınlar kilse toplantılarında ağızlarını kapasınlar" diye yazısını sürdürür. Buna ilişikteki sözler ne demek istediğini açığa vurur: "Çünkü onların lafa karışmalarına izin verilmemiştir. Yasanın bildirdiği gibi bağımlı olsunlar. Öğrenmak istedikleribir sorun varsa, evde kendi kocalarından sorabilirler. Kadının kilise toplantısında lafa karışması saygınlığı hiçe indirir" (1.Korintoslular 14:33-35). Pavlus bu sözlerle kadınların soru sorarak lafa karışmalarını durdurmak istiyordu. Toplantıda dikkati dağıtan gürültü çıkarmasınlar. </w:t>
      </w:r>
    </w:p>
    <w:p>
      <w:pPr>
        <w:pStyle w:val="Normal"/>
        <w:spacing w:before="20" w:after="0"/>
        <w:jc w:val="both"/>
        <w:rPr>
          <w:rFonts w:ascii="Arial" w:hAnsi="Arial" w:cs="Arial"/>
          <w:lang w:val="en-US"/>
        </w:rPr>
      </w:pPr>
      <w:r>
        <w:rPr>
          <w:rFonts w:cs="Arial" w:ascii="Arial" w:hAnsi="Arial"/>
          <w:lang w:val="en-US"/>
        </w:rPr>
        <w:t>Pavlus kadının bağımlılığına uygun biçimde dua etmelerine ve Tanrı'dan aldıkları bir açıklama bildirerek peygamberlik etmelerine izin veriyordu. Eski Antlaşma'da peygamberlik eden kadınlardan söz edilir. Erkeklerin Tanrı'nın isteğini öğrenmek için onlara danıştığı bildirilir (Hakimler 4:4; 2.Krallar 22:14; 2.Tarihler 34:22). Öte yandan, Pavlus topluluğun yönetilmesi ya da yetkili öğretişin saptanmasıyla ilgili sorunlarda kadının sessiz kalması gerektiğini vurgular. Erkeğe öğretmesine ya da yönetmesine izin vermiyordu (1.Timoteos 2:11,12).</w:t>
      </w:r>
    </w:p>
    <w:p>
      <w:pPr>
        <w:pStyle w:val="TextBody"/>
        <w:spacing w:before="120" w:after="0"/>
        <w:rPr/>
      </w:pPr>
      <w:r>
        <w:rPr/>
        <w:t xml:space="preserve">Peygamber olan kadınların yaşamlarını yansıtan şu ilginç örnek vardır Yeni Antlaşma'da: "Orada Anna adında bir peygamber vardı... Seksen dört yıldır da duldu. Tapınaktan hiç ayrılmaz, gece gündüz oruçla, duayla, Tanrı'ya tapınırdı. Anna o saat yaklaşıp Tanrı'ya şükrederek, Yeruşalem'in kurtuluşunu gözleyen herkese İsa'dan söz etti" (Luka 2:36-38). Pavlus buna benzer bir yaşam süren dul kadınlardan söz eder: "gerçek anlamda dul olan kimsesiz bir kadın umudunu Tanrı'ya bağlamıştır, gece gündüz dileklerde ve dualarda sürekli yakarır, dua eder" (1.Timoteos 5:5). Böyle dullar topluluğun genel parasıyla geçinirlerdi. Adları bir deftere yazılırdı: "Adı deftere geçirilecek dul kadının altmış yaşını aşmış olması gerekir. Bunun yanı sıra bir tek erkekle evlilik yaşamı geçirmiş de olmalı. İyi işler yaptığı başkalarınca tanıtılmalı: Çocuklar yetiştirmiş mi, konuk severlik etmiş mi, kutsal yaşamlıların ayaklarını yıkamış mı, acı çekenlerin derdini hafifletmiş mi, kısacası, iyilik etmek için elinden gelen her şeyi yapmış mı?" (1.Timoteos 5:9,10). Kadınların başka kadınlara öğretmeleri buyurulur: "Yaşlı kadınlara saygı  değer  olmalarını  öğütle..  Erdemli  tutumu  öğretsinler.  Böylece  genç </w:t>
      </w:r>
    </w:p>
    <w:p>
      <w:pPr>
        <w:pStyle w:val="BodyText2"/>
        <w:spacing w:before="0" w:after="0"/>
        <w:rPr/>
      </w:pPr>
      <w:r>
        <w:rPr/>
        <w:t>kadınlara kocalarını, çocuklarını sevmeyi öğretsinler. Ağırbaşlı, suçsuz, evcimen, iyi huylu, kocalarına bağımlı kadın olsunlar" (Titos 2:3-5). Hayır, Pavlus kadın düşmanı değildi. Onlara büyük saygısı vardı. Kilise topluluğunda  ve Sevinç Getirici Haber'in yayılması için bir çok yönden hizmet etmelerini çok yararlı saydı. Örneğin: Filippililer'e mektubunda şunları yazar: "Ve sen güvenilir koldaşım, senden dileğim şudur: Bu kadınlara yardım et. Onlar Sevinç Getirici Haber'i yaymak için Klement'le öbür iş arkadaşlarımla birlikte yarıştılar" (4:3).</w:t>
      </w:r>
    </w:p>
    <w:p>
      <w:pPr>
        <w:pStyle w:val="Normal"/>
        <w:jc w:val="both"/>
        <w:rPr/>
      </w:pPr>
      <w:r>
        <w:rPr>
          <w:rFonts w:cs="Arial" w:ascii="Arial" w:hAnsi="Arial"/>
          <w:b/>
          <w:lang w:val="en-US"/>
        </w:rPr>
        <w:t>Ayet 2'de</w:t>
      </w:r>
      <w:r>
        <w:rPr>
          <w:rFonts w:cs="Arial" w:ascii="Arial" w:hAnsi="Arial"/>
          <w:lang w:val="en-US"/>
        </w:rPr>
        <w:t xml:space="preserve"> Pavlus hizmet görücü olan Fibi'nin Roma'daki inanlılar tarafından iyi karşılanmasını diler. "Onu kutsal yaşamlılara yaraşır tutumla kabul edin." Bu tutum da hoş sözler güler yüzlerle kalmamalı, kendisine yardım etmelidirler: "Sizlerden her hangi bir gereksinmesi olursa karşılayın" Haberci Yuhanna'nın kaleme aldığı şu kutsal söz bu konuyu güzel vurgular: "Dünyasal varlığı olup da insan kardeşini gereksinmede gören ve ona karşı acıma duygusunu kapatan kişide Tanrı'nın sevgisi nasıl barınabilir? Çocuklarım, sözle ya da dil ustalığıyla sevenler olmayalım. İşte açıklanan gerçek sevgiyle sevenler olalım" (1.Yuhanna 3:17,18). Pavlus Roma'daki kutsal yaşamlılardan Fibi'ye karşı böyle bir sevgi bekler. Pavlus bu kızkardeşin "bir çoklarına yardımcı olduğunu" anlatarak uzak yerlerden Kehnrea'ya gelen Mesih inanlılarının gereksinmelerini karşıladığı için yabancı bir kente gittiği zaman oradaki kutsal yaşamlıların kendisi için aynısını yapmalarının uygunluğunu  belirtir. "Yardımcı" olduğu bir çoklarının arasında Pavlus'un kendisi de bulundu. Pavlus'a konukseverlik göstermişti her halde. Kehnrea'da kaldığı sürece onun gereksinmelerinin karşılanmasını düzenlemiş olsa gerek. </w:t>
      </w:r>
    </w:p>
    <w:p>
      <w:pPr>
        <w:pStyle w:val="BodyText2"/>
        <w:spacing w:before="0" w:after="0"/>
        <w:rPr/>
      </w:pPr>
      <w:r>
        <w:rPr/>
        <w:t>"Yardımcı" diye çevrilen kelime "prostotis" Atina kentinin yurttaşları arasında orada oturan yabancı uyruklu insanların sorunlarını çözmeye görevlendirilen kişiye verilen prostates adının kadın biçimidir. Acaba Fibi'nin böyle resmi bir görevi mi vardı yoksa varlıklı bir kadın olarak uzak yerlerden gelen kutsal yaşamlıların gereksinmelerini karşılamaya mı adadı kendini? Kesin bir şey bilmiyoruz bu konuda ama ikinci olasılık biraz daha güçlü görünür. Bu kadın hepimize bir örnek olsun. Bütün olanaklarıyla Rabbe ve kutsal yaşamlılara hizmet etti.</w:t>
      </w:r>
    </w:p>
    <w:p>
      <w:pPr>
        <w:pStyle w:val="Normal"/>
        <w:jc w:val="both"/>
        <w:rPr>
          <w:rFonts w:ascii="Arial" w:hAnsi="Arial" w:cs="Arial"/>
          <w:lang w:val="en-US"/>
        </w:rPr>
      </w:pPr>
      <w:r>
        <w:rPr>
          <w:rFonts w:cs="Arial" w:ascii="Arial" w:hAnsi="Arial"/>
          <w:lang w:val="en-US"/>
        </w:rPr>
        <w:t>Fibi'yi Roma'daki inanlılara tanıttıktan sonra Pavlus başka yerlerde tanıdığı ve o sırada Roma'da bulunan ya da oraya yerleşen kardeşlere selamlarını iletmeye koyulur.</w:t>
      </w:r>
    </w:p>
    <w:p>
      <w:pPr>
        <w:pStyle w:val="Normal"/>
        <w:spacing w:before="120" w:after="0"/>
        <w:jc w:val="both"/>
        <w:rPr/>
      </w:pPr>
      <w:r>
        <w:rPr>
          <w:rFonts w:cs="Arial" w:ascii="Arial" w:hAnsi="Arial"/>
          <w:b/>
          <w:lang w:val="en-US"/>
        </w:rPr>
        <w:t>Ayet 3'de</w:t>
      </w:r>
      <w:r>
        <w:rPr>
          <w:rFonts w:cs="Arial" w:ascii="Arial" w:hAnsi="Arial"/>
          <w:lang w:val="en-US"/>
        </w:rPr>
        <w:t xml:space="preserve"> Pavlus Korintos'a ilk gittiği zaman tanıştığı Akila ve karısı Priska'yı selamlar. Luka bu ilk karşılaşmayı şöyle anlatır: "Bu olaylardan sonra Pavlus Atina'dan ayrılıp Korintos'a gitti. Bu kentte Akila adında Pontoslu bir Yahudi'yi buldu. Priskila adındaki eşiyle birlikte İtalya'dan yeni gelmişti. Çünkü Klavdius tüm Yahudiler'in Roma'dan gitmeleri için buyruk çıkarmıştı. Pavlus kendilerini görmeye gitti. Aynı meslekten olduğu için onlarla kaldı ve birlikte çalıştılar. Sanatları </w:t>
      </w:r>
      <w:r>
        <w:rPr>
          <w:rFonts w:cs="Arial" w:ascii="Arial" w:hAnsi="Arial"/>
          <w:spacing w:val="4"/>
          <w:lang w:val="en-US"/>
        </w:rPr>
        <w:t>çadırcılıktı.</w:t>
      </w:r>
      <w:r>
        <w:rPr>
          <w:rFonts w:cs="Arial" w:ascii="Arial" w:hAnsi="Arial"/>
          <w:lang w:val="en-US"/>
        </w:rPr>
        <w:t xml:space="preserve"> Her Şabat sinagogta tartışıyor, Yahudiler'le Yunanlılar'ı inandırıyordu"  (Elçilerin  İşleri  18:1-4).  Akila  ile  Priska'nın  evi  ve iş yerinin</w:t>
      </w:r>
    </w:p>
    <w:p>
      <w:pPr>
        <w:pStyle w:val="Normal"/>
        <w:spacing w:before="40" w:after="0"/>
        <w:jc w:val="both"/>
        <w:rPr>
          <w:rFonts w:ascii="Arial" w:hAnsi="Arial" w:cs="Arial"/>
          <w:lang w:val="en-US"/>
        </w:rPr>
      </w:pPr>
      <w:r>
        <w:rPr>
          <w:rFonts w:cs="Arial" w:ascii="Arial" w:hAnsi="Arial"/>
          <w:lang w:val="en-US"/>
        </w:rPr>
        <w:t xml:space="preserve">daha önce Roma'da olduğunu öğreniriz. Akila'nın Karadeniz'in Pontos eyaletinden olan bir Yahudi olduğu da bildirilir. </w:t>
      </w:r>
    </w:p>
    <w:p>
      <w:pPr>
        <w:pStyle w:val="Normal"/>
        <w:spacing w:before="40" w:after="0"/>
        <w:jc w:val="both"/>
        <w:rPr>
          <w:rFonts w:ascii="Arial" w:hAnsi="Arial" w:cs="Arial"/>
          <w:lang w:val="en-US"/>
        </w:rPr>
      </w:pPr>
      <w:r>
        <w:rPr>
          <w:rFonts w:cs="Arial" w:ascii="Arial" w:hAnsi="Arial"/>
          <w:lang w:val="en-US"/>
        </w:rPr>
        <w:t>Eşinin adı Latince'den gelmedir. Bu ad kadının Roma'nın ileri gelen Priska soyundan olduğunu ya da o ailenin özgürlüğe kavuşturduğu bir köle olduğunu belirtmiş olabilir. Oysa bu olasılıklar kesinlik kazanmış değildir. Pavlus her zaman mektuplarında kadının adını resmi biçimde verir. Luka ise samimiyet ve yakınlık belirten Priskila biçimini kullanır. Akila ile Priska'nın Pavlus'la tanışmalarından önce Mesih inanlısı olduğu sanılır. Yukarıda aktarılan Luka'nın yazısından bu pek anlaşılmaz. Akila'nın Yahudi olduğunu bildirmekle yetinir. Oysa "İnanlı olmayanlarla aynı boyunduruk altına girmeyin. Çünkü doğruluk kötülükle ne paylaşabilir?.. Ya da inanlı inansızla anlaşabilir mi?" diye yazan Pavlus'un Mesih inanlısı olmayan bir Yahudi ile iş ortaklığı yapması düşünülemez. (2.Korintoslular 6:14,15).</w:t>
      </w:r>
    </w:p>
    <w:p>
      <w:pPr>
        <w:pStyle w:val="Normal"/>
        <w:spacing w:before="40" w:after="0"/>
        <w:jc w:val="both"/>
        <w:rPr>
          <w:rFonts w:ascii="Arial" w:hAnsi="Arial" w:cs="Arial"/>
          <w:lang w:val="en-US"/>
        </w:rPr>
      </w:pPr>
      <w:r>
        <w:rPr>
          <w:rFonts w:cs="Arial" w:ascii="Arial" w:hAnsi="Arial"/>
          <w:lang w:val="en-US"/>
        </w:rPr>
        <w:t xml:space="preserve">Bu nedenle daha Roma'dayken İsa'ya iman etmiş olduklarını düşünmek yalnış olmaz. İsa'ya nasıl iman etmişler? Pentikost günü Petros'un yaydığı Sevinç Getirici Haber'i dinleyenlerin arasında "Pontos'ta" yaşayanlar ve "Roma'dan kalkıp gelenler -hem Yahudiler hem de Yahudiler'in inancını benimseyenler" vardı (Elçilerin İşleri 2:9-11). Acaba Akila Roma'dan Yeruşalem'e giden bir Yahudi olarak Petros'un sözünü değerlendirip vaftiz edilen 3000 kişi arasında mıydı? (Elçilerin İşleri 2:41). İleri gelen Priska ailesinden bir kadın Yahudiler'in inancını benimsemiş bir kişi olarak Pentikost günü Yeruşalem'e gittiği zaman, İsa'ya iman etmiş miydi? Bunu da bilmiyoruz. Ama onların imana gelmeden önce ya da sonra evlenip birlikte Mesih bağlıları olarak yaşadıklarını biliriz. </w:t>
      </w:r>
    </w:p>
    <w:p>
      <w:pPr>
        <w:pStyle w:val="BodyText2"/>
        <w:spacing w:before="40" w:after="0"/>
        <w:rPr/>
      </w:pPr>
      <w:r>
        <w:rPr/>
        <w:t>Korintos'ta Pavlus'la tanıştıktan sonra Mesih'e olan hizmetleri daha etkin olduğu görülür. Pavlus ile bir buçuk yıl Korintos'ta kaldıktan sonra onunla Efesos'a gittiler (Elçilerin İşleri 18:19). Pavlus onları oraya bıraktı. Onlar Apollos adlı İskenderiyeli bir Yahudi'nin sinagogtaki konuşmasını dinleyen Priskila ile Akila "onu yanlarına aldılar, Tanrı'nın yolunu tüm inceliğiyle ona açıkladılar" (Resullerin İşleri, 18:26). M.S. 49 yılında Kayser Klavdius'un çıkardığı buyruğun beş yıl sonra aynı Kayser'in ölümüyle geçersiz duruma düştüğü sanılır. Böyle bir durumda Akila Roma'daki evine ve çadırcılık atölyesine dönmek istemiş olabilirdi. İşte bu nedenle Pavlus M.S. 57 yılında Roma'daki inanlılara yazdığı zaman "iş arkadaşlarım Priska ile Akila'ya selamlarımı bildirin" diye yazabiliyordu (ayet 3). Onlar sadece çadırcılıkta değil bunun yanı sıra da Rabbin işinde onun iş arkadaşlarıydılar.</w:t>
      </w:r>
    </w:p>
    <w:p>
      <w:pPr>
        <w:pStyle w:val="Normal"/>
        <w:spacing w:before="40" w:after="0"/>
        <w:jc w:val="both"/>
        <w:rPr/>
      </w:pPr>
      <w:r>
        <w:rPr>
          <w:rFonts w:cs="Arial" w:ascii="Arial" w:hAnsi="Arial"/>
          <w:b/>
          <w:lang w:val="en-US"/>
        </w:rPr>
        <w:t>Ayet 4'de</w:t>
      </w:r>
      <w:r>
        <w:rPr>
          <w:rFonts w:cs="Arial" w:ascii="Arial" w:hAnsi="Arial"/>
          <w:lang w:val="en-US"/>
        </w:rPr>
        <w:t xml:space="preserve"> Pavlus üzerinde başka bilgimizin bulunmadığı bir olaya değinir: Priska ile Akila'nın kendisi için "canlarını ölüm tehlikesine" attıklarını anlatır. Pavlus Romalılar'a, mektuptan önce yazdığı Korintoslular'a ikinci mektupta "Asya bölgesinde çektiğimiz acıdan" söz eder. "Aşırı oranda -gücümüz üstünde- sıkıntıya düştük. Öylesine ki, yaşamaktan umudu yitirdik. Gerçekten, ölüm yargısının üzerimizde olduğunu düşündük. Ama kendimize değil, ölüleri dirilten Tanrı'ya güvenelim diye oldu bu. O bizleri böylesi ölümcül</w:t>
      </w:r>
    </w:p>
    <w:p>
      <w:pPr>
        <w:pStyle w:val="Normal"/>
        <w:spacing w:before="40" w:after="0"/>
        <w:jc w:val="both"/>
        <w:rPr>
          <w:rFonts w:ascii="Arial" w:hAnsi="Arial" w:cs="Arial"/>
          <w:lang w:val="en-US"/>
        </w:rPr>
      </w:pPr>
      <w:r>
        <w:rPr>
          <w:rFonts w:cs="Arial" w:ascii="Arial" w:hAnsi="Arial"/>
          <w:lang w:val="en-US"/>
        </w:rPr>
      </w:r>
    </w:p>
    <w:p>
      <w:pPr>
        <w:pStyle w:val="Normal"/>
        <w:spacing w:before="20" w:after="0"/>
        <w:jc w:val="both"/>
        <w:rPr>
          <w:rFonts w:ascii="Arial" w:hAnsi="Arial" w:cs="Arial"/>
          <w:lang w:val="en-US"/>
        </w:rPr>
      </w:pPr>
      <w:r>
        <w:rPr>
          <w:rFonts w:cs="Arial" w:ascii="Arial" w:hAnsi="Arial"/>
          <w:lang w:val="en-US"/>
        </w:rPr>
        <w:t xml:space="preserve">bir deneyimden kurtardı; kurtaracaktır da" (2.Korintoslular 1:8-10). Asya eyaleti bugünün Ege bölgesiydi. Priska ile Akila Pavlus'la birlikte Efes'teydi o sıralarda, Pavlus'un "böylesi ölümcül deneyimden" kurtulması Akila ile Priska'nın onun için "canlarını ölüm tehlikesine" atmalarıyla gerçekleştiği kesin olmamakla birlikte düşünülebilir. Pavlus'u kurtarmak için Tanrı Priska ile Akila'nın yürekli yardımını kullanmış olabilirdi. Pavlus bu durum için kendini onlara teşekkür borçlu biliyordu. Oysa yalnız Pavlus değil,"Uluslar'dan oluşan tüm kilise toplulukları da onlara teşekkür" borçluydu. Bu teşekkür borcu uluslardan oluşan tüm inanlılar topluluklarına Tanrı'nın Sözü'nü açıklayan haberci Pavlus'un aralarında kalıp hizmete devam etmesini sağladıkları için duyulmaktaydı. </w:t>
      </w:r>
    </w:p>
    <w:p>
      <w:pPr>
        <w:pStyle w:val="Normal"/>
        <w:spacing w:before="20" w:after="0"/>
        <w:jc w:val="both"/>
        <w:rPr/>
      </w:pPr>
      <w:r>
        <w:rPr>
          <w:rFonts w:cs="Arial" w:ascii="Arial" w:hAnsi="Arial"/>
          <w:lang w:val="en-US"/>
        </w:rPr>
        <w:t xml:space="preserve">Bunun yanı sıra da gittikleri her yerde, Korintos, Efes ve Roma'da evlerini inanlılara açarlardı. Bunun için Pavlus </w:t>
      </w:r>
      <w:r>
        <w:rPr>
          <w:rFonts w:cs="Arial" w:ascii="Arial" w:hAnsi="Arial"/>
          <w:b/>
          <w:lang w:val="en-US"/>
        </w:rPr>
        <w:t>ayet 5'te</w:t>
      </w:r>
      <w:r>
        <w:rPr>
          <w:rFonts w:cs="Arial" w:ascii="Arial" w:hAnsi="Arial"/>
          <w:lang w:val="en-US"/>
        </w:rPr>
        <w:t xml:space="preserve"> Roma'daki kardeşlere: "onların evinde bir araya gelen kilise topluluğuna selamlarımı iletin" diyebiliyordu. O çağda "kilise" bir bina değil, bir insan topluluğuydu. Bu topluluğun bir araya geldiği yer genellikle inanlılardan birinin eviydi. Özel kilise yapıları daha sonraki bir çağda kurulmaya başladı.</w:t>
      </w:r>
    </w:p>
    <w:p>
      <w:pPr>
        <w:pStyle w:val="Normal"/>
        <w:spacing w:before="20" w:after="0"/>
        <w:jc w:val="both"/>
        <w:rPr/>
      </w:pPr>
      <w:r>
        <w:rPr>
          <w:rFonts w:cs="Arial" w:ascii="Arial" w:hAnsi="Arial"/>
          <w:lang w:val="en-US"/>
        </w:rPr>
        <w:t xml:space="preserve">Pavlus'un ilkin Efes'te tanıştığı sevgili bir arkadaşı artık oradan ayrılıp Roma'ya gitmişti. Pavlus'un Epenetos'a ilettiği selamların Akila ile Priska'ya yazdığı selam sözünden hemen sonra gelmesi bu adamın onlarla yakın bir ilişkide bulunduğu izlenimini bırakır </w:t>
      </w:r>
      <w:r>
        <w:rPr>
          <w:rFonts w:cs="Arial" w:ascii="Arial" w:hAnsi="Arial"/>
          <w:b/>
          <w:lang w:val="en-US"/>
        </w:rPr>
        <w:t>(ayet 5).</w:t>
      </w:r>
      <w:r>
        <w:rPr>
          <w:rFonts w:cs="Arial" w:ascii="Arial" w:hAnsi="Arial"/>
          <w:lang w:val="en-US"/>
        </w:rPr>
        <w:t xml:space="preserve"> Pavlus'un Efes'teki ilk hizmeti çok kısa geçti: "Efesos'a ulaştıklarında (Pavlus) Priska ile Akila'dan ayrılıp sinagoga gitti. Yahudiler'le tartıştı. Onlar daha uzun bir süre kalmasını istedilerse de kendisi bunu uygun görmedi. Ama onlarla vedalaşırken, 'Tanrı buyurursa yeniden aranıza döneceğim' dedi ve gemiyle Efesos'tan açıldı" (Elçilerin İşleri 18:19-21). Epenetos "Asya eyaletinde Mesih'e iman edenlerin" ilkiydi. Acaba Pavlus'un tartışmasını dinleyerek mi imana geldi, yoksa Priska ile Akila'nın tanıklığıyla mı imanlı oldu? Bunu bilmiyoruz. Ama iman ettiği zaman Priska ile Akila'nın desteğini gördüğü söylemek yalnış olmaz. Onlar da Efes'ten ayrılıp Roma'ya gittikleri zaman Epenetos onlarla birlikte gitmiş olabilirdi. </w:t>
      </w:r>
    </w:p>
    <w:p>
      <w:pPr>
        <w:pStyle w:val="Normal"/>
        <w:spacing w:before="40" w:after="0"/>
        <w:jc w:val="both"/>
        <w:rPr/>
      </w:pPr>
      <w:r>
        <w:rPr>
          <w:rFonts w:cs="Arial" w:ascii="Arial" w:hAnsi="Arial"/>
          <w:lang w:val="en-US"/>
        </w:rPr>
        <w:t>Pavlus'un "Mesih'e iman edenlerin ilki" için kullandığı deyim ilginçtir: "Asya'nın Mesih için ilk ürünü." Bu deyim Eski Antlaşma'ya dayanır: "İsrail halkına de ki: Size vereceğim ülkeye girip ürününü biçtiğiniz zaman, ilk yetişen ürününüzden bir demet kâhine götüreceksiniz. Kabul edilmeniz için, kâhin demeti RAB'bin huzurunda sallayacak. Tanrınız'a bu sunuyu getireceğiniz güne kadar ekmek, kavrulmuş buğday, taze başak yemeyeceksiniz" (Levililer 23:10,11,14). Bu ilk ürünün Tanrı'nın önüne getirilmesi Tanrı'nın İsrail'e verdiği bir buyruktu. Pavlus bunu bir benzeti olarak kullanır. İlk ürün yasası İsrail'in, ürünün Tanrı'dan geldiğini ve Tanrı'ya ait olduğunu vurgulardı. Pavlus bunu insanların Mesih'e inanmaları konusunda kullanır. İlk ürün tüm bir ürünün ilk parçası olduğu gibi, Epenetos Asya'da  Mesih'e  bağlanan  bir  çok  insanın  ilkiydi.  Pavlus'un İsrail'in ruhsal</w:t>
      </w:r>
    </w:p>
    <w:p>
      <w:pPr>
        <w:pStyle w:val="Normal"/>
        <w:spacing w:before="40" w:after="0"/>
        <w:jc w:val="both"/>
        <w:rPr>
          <w:rFonts w:ascii="Arial" w:hAnsi="Arial" w:cs="Arial"/>
          <w:lang w:val="en-US"/>
        </w:rPr>
      </w:pPr>
      <w:r>
        <w:rPr>
          <w:rFonts w:cs="Arial" w:ascii="Arial" w:hAnsi="Arial"/>
          <w:lang w:val="en-US"/>
        </w:rPr>
      </w:r>
    </w:p>
    <w:p>
      <w:pPr>
        <w:pStyle w:val="Normal"/>
        <w:spacing w:before="20" w:after="0"/>
        <w:jc w:val="both"/>
        <w:rPr/>
      </w:pPr>
      <w:r>
        <w:rPr>
          <w:rFonts w:cs="Arial" w:ascii="Arial" w:hAnsi="Arial"/>
        </w:rPr>
        <w:t>yasasına dayanan bir benzeti kullanmasını sevgili arkadaşı Epenetos'un</w:t>
      </w:r>
      <w:r>
        <w:rPr>
          <w:rFonts w:cs="Arial" w:ascii="Arial" w:hAnsi="Arial"/>
          <w:lang w:val="en-US"/>
        </w:rPr>
        <w:t xml:space="preserve"> Yahudi olduğuna bir işaret olabilir. Yine de bu konuda kesin bir sonuca varamayız.</w:t>
      </w:r>
    </w:p>
    <w:p>
      <w:pPr>
        <w:pStyle w:val="Normal"/>
        <w:spacing w:before="20" w:after="0"/>
        <w:jc w:val="both"/>
        <w:rPr/>
      </w:pPr>
      <w:r>
        <w:rPr>
          <w:rFonts w:cs="Arial" w:ascii="Arial" w:hAnsi="Arial"/>
          <w:lang w:val="en-US"/>
        </w:rPr>
        <w:t xml:space="preserve">Meryem, adından anlaşıldığı gibi Yahudi bir kadın olsa gerek </w:t>
      </w:r>
      <w:r>
        <w:rPr>
          <w:rFonts w:cs="Arial" w:ascii="Arial" w:hAnsi="Arial"/>
          <w:b/>
          <w:lang w:val="en-US"/>
        </w:rPr>
        <w:t>(ayet 6).</w:t>
      </w:r>
      <w:r>
        <w:rPr>
          <w:rFonts w:cs="Arial" w:ascii="Arial" w:hAnsi="Arial"/>
          <w:lang w:val="en-US"/>
        </w:rPr>
        <w:t xml:space="preserve"> Yeni Antlaşma'da bu adı taşıyan beş kadın vardır. Meryem'in Priska ve Akila'nın Korintos'a gitmeden önce onlarla birlikte Roma'daki kilise topluluğunda çalıştığını tahmin edebiliriz. Priska ve Akila onun Roma'daki kardeşler için çok çabaya katlandığını Pavlus'a anlatmış olabilirlerdi.</w:t>
      </w:r>
    </w:p>
    <w:p>
      <w:pPr>
        <w:pStyle w:val="Normal"/>
        <w:spacing w:before="20" w:after="0"/>
        <w:jc w:val="both"/>
        <w:rPr/>
      </w:pPr>
      <w:r>
        <w:rPr>
          <w:rFonts w:cs="Arial" w:ascii="Arial" w:hAnsi="Arial"/>
          <w:lang w:val="en-US"/>
        </w:rPr>
        <w:t xml:space="preserve">Pavlus'un </w:t>
      </w:r>
      <w:r>
        <w:rPr>
          <w:rFonts w:cs="Arial" w:ascii="Arial" w:hAnsi="Arial"/>
          <w:b/>
          <w:lang w:val="en-US"/>
        </w:rPr>
        <w:t>ayet 7'de</w:t>
      </w:r>
      <w:r>
        <w:rPr>
          <w:rFonts w:cs="Arial" w:ascii="Arial" w:hAnsi="Arial"/>
          <w:lang w:val="en-US"/>
        </w:rPr>
        <w:t xml:space="preserve"> selamladığı Andronikus ile Yunia karı koca olabilir. Oysa yazılma biçimi aynı olduğundan Yunanca metinden Yunia adının erkek veya kadın olduğunu seçmek olanaksız. İkisi de erkek olabilir. Bu kişilerin Yahudi olduğu kesindir. Pavlus onlar için soydaşlarım der. Onlar da ayrıca Pavlus'un cezaevi arkadaşlarıydı. Mesih'e olan inançları yüzünden cezaevine düşmüşlerdi. Pavlus ile birlikte aynı cezaevinde yatmışlardı.</w:t>
      </w:r>
    </w:p>
    <w:p>
      <w:pPr>
        <w:pStyle w:val="Normal"/>
        <w:spacing w:before="20" w:after="0"/>
        <w:jc w:val="both"/>
        <w:rPr>
          <w:rFonts w:ascii="Arial" w:hAnsi="Arial" w:cs="Arial"/>
          <w:lang w:val="en-US"/>
        </w:rPr>
      </w:pPr>
      <w:r>
        <w:rPr>
          <w:rFonts w:cs="Arial" w:ascii="Arial" w:hAnsi="Arial"/>
          <w:lang w:val="en-US"/>
        </w:rPr>
        <w:t>Bu mektuptan önce yazdığı Korintoslular'a ikinci Mektup'ta "cezaveine girmekte en ön sıradayım" der (11:23). Oysa Elçilerin İşleri'nde o zamana kadar tek Filippi'de cezaevine girmesinden söz edilir. Her halde o zamana kadar. Kaydedilmeyen bir kaç kez cezaevine girmişti ve bunlardan  birinde Andronikus ile Yunia'yla birlikteydi. Bu iki kişi "haberciler arasında ün" yapmışlardı. Bu deyim iki yoldan anlaşılabilir: Büyük bir olasılıkla bu iki kişi On İki Haberciler'in iyi tanıdığı ve Mesih'e içten bağlılıkları ve hizmetleri nedeniyle çok sayılan inanlılardı. Daha küçük bir olasılıkla bu iki kişi İsa'nın ölümüne ve dirilişine tanık oldukları için On İkiler'in dışında oldukları halde yine "Haberci" sayılıp çalışmalarıyla ün kazanmışlardı. Acaba İsa Mesih'in atadığı ve "onları gideceği her kente ve bölgeye ikişer kişi olarak kendi önünden" gönderdiği yetmiş kişinin arasında mıydılar? (Luka 10:1). Bunu bilmiyoruz ama ilginç bir olasılıktır. Pavlus'un onlarla ilgili olarak verdiği kesin bilgi "Mesih bağlılığında" kendisinden daha önce olduklarıdır.</w:t>
      </w:r>
    </w:p>
    <w:p>
      <w:pPr>
        <w:pStyle w:val="Normal"/>
        <w:spacing w:before="20" w:after="0"/>
        <w:jc w:val="both"/>
        <w:rPr>
          <w:rFonts w:ascii="Arial" w:hAnsi="Arial" w:cs="Arial"/>
          <w:lang w:val="en-US"/>
        </w:rPr>
      </w:pPr>
      <w:r>
        <w:rPr>
          <w:rFonts w:cs="Arial" w:ascii="Arial" w:hAnsi="Arial"/>
          <w:lang w:val="en-US"/>
        </w:rPr>
        <w:t>Adları Helenistler diye bilinen, Yunanca konuşan Yahudiler oldukları izlenimini verir. Kilise topluluğunun ilk günlerinde  Yeruşalem'de Helenistler'den inanlılar vardı (Elçilerin İşleri 6:1). Andronikus ile Yunia'nın Pavlus'la nerede tanıştıklarını, nerede onunla cezaevinde yattıklarını ve Roma'ya ne zaman gittiklerini bilmiyoruz.</w:t>
      </w:r>
    </w:p>
    <w:p>
      <w:pPr>
        <w:pStyle w:val="Normal"/>
        <w:spacing w:before="40" w:after="0"/>
        <w:jc w:val="both"/>
        <w:rPr/>
      </w:pPr>
      <w:r>
        <w:rPr>
          <w:rFonts w:cs="Arial" w:ascii="Arial" w:hAnsi="Arial"/>
          <w:lang w:val="en-US"/>
        </w:rPr>
        <w:t xml:space="preserve">Pavlus Ampliatos adlı kardeşe olan sevgisini selam sözünde vurgular: "Rab bağlılığında sevgili arkadaşım Ampliatos'a selamlarımı bildirin" diye yazar </w:t>
      </w:r>
      <w:r>
        <w:rPr>
          <w:rFonts w:cs="Arial" w:ascii="Arial" w:hAnsi="Arial"/>
          <w:b/>
          <w:lang w:val="en-US"/>
        </w:rPr>
        <w:t>(ayet 8).</w:t>
      </w:r>
      <w:r>
        <w:rPr>
          <w:rFonts w:cs="Arial" w:ascii="Arial" w:hAnsi="Arial"/>
          <w:lang w:val="en-US"/>
        </w:rPr>
        <w:t xml:space="preserve"> Asıl metinde "arkadaşım" kelimesi bulunmaz. Pavlus "Rab bağlılığında sevdiğim" diye yazar. Ampliatos Mesih bağlısıydı. Mesih'e her şeyi için borçluydu. Mesih ile yakın bir ilişkide yaşıyordu. İsa onun yaşamında Rab olarak egemendi. Pavlus da bu bağlılıkta yaşıyordu. Pavlus'un onunla nerede tanıştığını bilmeyiz. Ampilatos adının Roma'yla bağlantısı olduğu bilinir. Böyle bir ad taşıyan bir aile vardı. Roma'da Mesih inanlılarının gömüldüğü Domitilla mezarlığında birinci yüz yılın sonunda ya da ikinci yüz yılın  başında  gömülen  bir  kişinin  mezarı  bu  adı  taşımaktadır.   Pavlus'un</w:t>
      </w:r>
    </w:p>
    <w:p>
      <w:pPr>
        <w:pStyle w:val="Normal"/>
        <w:spacing w:before="40" w:after="0"/>
        <w:jc w:val="both"/>
        <w:rPr>
          <w:rFonts w:ascii="Arial" w:hAnsi="Arial" w:cs="Arial"/>
          <w:lang w:val="en-US"/>
        </w:rPr>
      </w:pPr>
      <w:r>
        <w:rPr>
          <w:rFonts w:cs="Arial" w:ascii="Arial" w:hAnsi="Arial"/>
          <w:lang w:val="en-US"/>
        </w:rPr>
      </w:r>
    </w:p>
    <w:p>
      <w:pPr>
        <w:pStyle w:val="Normal"/>
        <w:spacing w:before="20" w:after="0"/>
        <w:jc w:val="both"/>
        <w:rPr>
          <w:rFonts w:ascii="Arial" w:hAnsi="Arial" w:cs="Arial"/>
          <w:lang w:val="en-US"/>
        </w:rPr>
      </w:pPr>
      <w:r>
        <w:rPr>
          <w:rFonts w:cs="Arial" w:ascii="Arial" w:hAnsi="Arial"/>
          <w:lang w:val="en-US"/>
        </w:rPr>
        <w:t>sevdiği kardeşe ait olup olmadığı kesinlik kazanmamıştır.</w:t>
      </w:r>
    </w:p>
    <w:p>
      <w:pPr>
        <w:pStyle w:val="Normal"/>
        <w:spacing w:before="20" w:after="0"/>
        <w:jc w:val="both"/>
        <w:rPr/>
      </w:pPr>
      <w:r>
        <w:rPr>
          <w:rFonts w:cs="Arial" w:ascii="Arial" w:hAnsi="Arial"/>
          <w:b/>
          <w:lang w:val="en-US"/>
        </w:rPr>
        <w:t>Ayet 9'da</w:t>
      </w:r>
      <w:r>
        <w:rPr>
          <w:rFonts w:cs="Arial" w:ascii="Arial" w:hAnsi="Arial"/>
          <w:lang w:val="en-US"/>
        </w:rPr>
        <w:t xml:space="preserve"> adı geçen ilk inanlı olan Urbanus'un Roma'yla bağlantısı olduğu adından anlaşılır. Bu Latince ad "kente ait" anlamındadır. Değinilen kent elbette Roma'ydı. Bu kardeş Pavlus ile birlikte Rabbin işinde çalıştığı açıklanır. Onun için "Mesih bağlılığında iş arkadaşımız Urbanos" der. Pavlus'un sevdiği bir kardeş daha selamlanır. "Stahis" adının anlamı "başak"tır. Az rastlanan bir ad olmakla beraber bir iki kez İmparator ev halkıyla ilgili olarak kaydedilmiştir.</w:t>
      </w:r>
    </w:p>
    <w:p>
      <w:pPr>
        <w:pStyle w:val="Normal"/>
        <w:spacing w:before="20" w:after="0"/>
        <w:jc w:val="both"/>
        <w:rPr/>
      </w:pPr>
      <w:r>
        <w:rPr>
          <w:rFonts w:cs="Arial" w:ascii="Arial" w:hAnsi="Arial"/>
          <w:lang w:val="en-US"/>
        </w:rPr>
        <w:t xml:space="preserve">Pavlus'un </w:t>
      </w:r>
      <w:r>
        <w:rPr>
          <w:rFonts w:cs="Arial" w:ascii="Arial" w:hAnsi="Arial"/>
          <w:b/>
          <w:lang w:val="en-US"/>
        </w:rPr>
        <w:t>ayet 10'da</w:t>
      </w:r>
      <w:r>
        <w:rPr>
          <w:rFonts w:cs="Arial" w:ascii="Arial" w:hAnsi="Arial"/>
          <w:lang w:val="en-US"/>
        </w:rPr>
        <w:t xml:space="preserve"> selamladığı ilk kardeş Apellis'in adı eski çağın bir yazarı tarafından tipik bir Yahudi adı olarak kaydedilir. Bu kardeş "Mesih bağlılığında onaylanmış" bir inanlıydı. Pavlus'un başka bir yazısı bunun anlamını güzel bir biçimde açıklar: "Kendi kendini değerli diye tanıtan değil, Rabbin değerli diye tanıttığıdır onaylanan" (2.Korintoslular 10:18). Apellis Rabbin değerli diye tanıttığı bir imanlıydı.</w:t>
      </w:r>
    </w:p>
    <w:p>
      <w:pPr>
        <w:pStyle w:val="BodyText2"/>
        <w:rPr/>
      </w:pPr>
      <w:r>
        <w:rPr/>
        <w:t xml:space="preserve">Onun yanı sıra Pavlus Aristovulos'un ev halkından olanlara selamlarını iletir. Büyük Herodes'in torunu Aristovulos Roma'da yaşıyordu. O çağda büyük adamların uşakları ve köleleri, ev halkından sayılırdı. Pavlus Aristovulos'un uşakları ve köleleri arasındaki Mesih inanlılarını tanıyor onları selamlıyordu. Pavlus'un bu inanlılarla tanışması Aristovulos'un babası Herodes Antipas'un süt kardeşi Manaen'in aracılığıyla olsa gerek. Manaen Pavlus ile birlikte Antakya'daki kilise topluluğunda öğretmiş veya peygamberlik etmişti (Elçilerin İşleri 13:1). </w:t>
      </w:r>
    </w:p>
    <w:p>
      <w:pPr>
        <w:pStyle w:val="Normal"/>
        <w:spacing w:before="20" w:after="0"/>
        <w:jc w:val="both"/>
        <w:rPr/>
      </w:pPr>
      <w:r>
        <w:rPr>
          <w:rFonts w:cs="Arial" w:ascii="Arial" w:hAnsi="Arial"/>
          <w:lang w:val="en-US"/>
        </w:rPr>
        <w:t xml:space="preserve">Pavlus'un </w:t>
      </w:r>
      <w:r>
        <w:rPr>
          <w:rFonts w:cs="Arial" w:ascii="Arial" w:hAnsi="Arial"/>
          <w:b/>
          <w:lang w:val="en-US"/>
        </w:rPr>
        <w:t>ayet 11'de</w:t>
      </w:r>
      <w:r>
        <w:rPr>
          <w:rFonts w:cs="Arial" w:ascii="Arial" w:hAnsi="Arial"/>
          <w:lang w:val="en-US"/>
        </w:rPr>
        <w:t xml:space="preserve"> selamladığı kişinin adı Herodias "Herodes'e ait" anlamındadır. Bu kişi Pavlus'un başka bir yerde görüştüğü Aristovulos'un ev halkından olanlardan biri olabilir. Bu adam Yahudi olsa gerek çünkü Pavlus onun için "soydaşım" der. Sonra "Narkissos'un ailesinden Rab bağlılığında onlara" selam edilmesini diler. Bazı yorumculara göre bu Narkissos, Tiberius Klavdius Narkissos'tur. Bu adam Kayser Tiberius'un özgürlüğe kavuşturduğu bir köleydi. Klavdius zamanında zengin ve güçlü bir kişi oldu. Ama Nero zamanında öldürülmüştü. O zamanda malı ve köleleri Kayser'e geçecekti ama yine de Narkissos'un ailesinden olanlar diye tanınırlardı. Pavlus o aileden olan Rab bağlılığında onlarla nerede ve nasıl tanıştığını bilemiyoruz. Ama onlarla ya tanışıyordu yada onların hakkında duymuştu ve onlara selamlarını iletir.</w:t>
      </w:r>
    </w:p>
    <w:p>
      <w:pPr>
        <w:pStyle w:val="Normal"/>
        <w:spacing w:before="20" w:after="0"/>
        <w:jc w:val="both"/>
        <w:rPr/>
      </w:pPr>
      <w:r>
        <w:rPr>
          <w:rFonts w:cs="Arial" w:ascii="Arial" w:hAnsi="Arial"/>
          <w:b/>
          <w:lang w:val="en-US"/>
        </w:rPr>
        <w:t>Ayet 12'de</w:t>
      </w:r>
      <w:r>
        <w:rPr>
          <w:rFonts w:cs="Arial" w:ascii="Arial" w:hAnsi="Arial"/>
          <w:lang w:val="en-US"/>
        </w:rPr>
        <w:t xml:space="preserve"> Pavlus Rab hizmetinde çalışan üç kişiye selam eder. İlk iki kişi aynı kökten gelen Trifena ile Trifosa adlarını taşırlar. Bu iki kadının kızkardeş hatta ikiz olduğu adlarının birbirine benzemesinden tahmin edilir. Bu iki kadın bilmediğimiz biçimde Rabbe hizmet ederlerdi. Pavlus başka bir kadın olan Persis'in Rab hizmetinde "çok emek" çektiğini belirtir. Rab İsa'yı çok seven ve O'nun için çok çalışan bu kadının adı "Fars kadını" demektir. Tarihsel yazılarda özgürlüğe kavuşturulan bir köle olarak bulunur.</w:t>
      </w:r>
    </w:p>
    <w:p>
      <w:pPr>
        <w:pStyle w:val="Normal"/>
        <w:spacing w:before="40" w:after="0"/>
        <w:jc w:val="both"/>
        <w:rPr/>
      </w:pPr>
      <w:r>
        <w:rPr>
          <w:rFonts w:cs="Arial" w:ascii="Arial" w:hAnsi="Arial"/>
          <w:b/>
          <w:lang w:val="en-US"/>
        </w:rPr>
        <w:t>Ayet 13'te</w:t>
      </w:r>
      <w:r>
        <w:rPr>
          <w:rFonts w:cs="Arial" w:ascii="Arial" w:hAnsi="Arial"/>
          <w:lang w:val="en-US"/>
        </w:rPr>
        <w:t xml:space="preserve"> selam edilen "Rufus" adı Yeni Antlaşma'nın başka bir ayetinde bulunur:  "Çiftlikten  dönmekte   olan   Kirineli   Simon   o   yerden   geçiyordu.</w:t>
      </w:r>
    </w:p>
    <w:p>
      <w:pPr>
        <w:pStyle w:val="Normal"/>
        <w:spacing w:before="40" w:after="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leksander ile Rufus'un babasıdır bu adam, İsa'nın haçını taşısın diye onu zorladılar" (Markos 15:21). Rufus "kızıl" yada "kızılsaçlı" anlamını taşıyan Roma'da sık sık kullanılan bir isimdir. Markos'un Sevinç Getirici Haberi ikinci yüzyıla dayanan, bir geleneğe göre Roma'daki inanlılar için yazılmıştır. Markos böylece Kirineli Simon'un kimliğini açıklamak için Roma'da iyi tanınan Aleksander ile Rufus'un babası olduğunu bildirir. Pavlus'da Roma'da bir Rufus tanıyordu. Büyük bir olasılıkla bunlar aynı kişiydi. Bu Rufus "Rabbin seçilmişi" idi. (Aslında "Rab'de seçilmiş olan"). Karakteri ve yaptığı hizmet, Rufus'un inanlılar arasında saygıdeğer bir aşamaya gelmesini sağlamıştı. Rabbin onu seçtiği böylelikle vurgulanıyordu. </w:t>
      </w:r>
    </w:p>
    <w:p>
      <w:pPr>
        <w:pStyle w:val="TextBody"/>
        <w:spacing w:before="0" w:after="0"/>
        <w:rPr/>
      </w:pPr>
      <w:r>
        <w:rPr/>
        <w:t>Pavlus Rufus'un annesine de selamlarını iletir. "Bana da analık etmiş" derken Pavlus geçmişte bu değerli kadının kendisini evine alıp, bir anne gibi kendisine baktığını çok iyi anımsıyordu. Bu olayın ne zaman olduğu konusu kesin olarak bilinmemekle birlikte Pavlus'un Tarsus'tan Antakya'ya geldiği zamana dayandığı bir iki ip ucundan tahmin edilebilir. O arada o topluluğun peygamber ve öğretmenleri arasında  "Siyah adıyla bilinen Simeon" bulunuyordu. (Habercilerin İşleri 13:1). Simeon "Simon" adının değişik bir biçimidir. Mesih'in haçını taşımış olan Simon Yeruşalem'den Antakya'ya taşınmış olabilirdi. "Stefanos'a çektirilen acı sonucunda darmadağın olanlar Finike'ye, Kıbrıs'a ve Antakya'ya kadar gittiler. Tanrı Sözü'nü Yahudiler'den başka hiç kimseye bildirmiyorlardı. Ama onlardan Kıbrıslı ve Kirineli bazı kişiler Antakya'ya gelip Yunanlılar'a da Rab İsa'nın Sevinç Getirici Haberi'ni bildirdiler. Rabbin eli onları destekliyordu. Çok sayıda insan iman ederek Rabbe döndü" (Elçilerin İşleri 11:20,21). Simon Kirineli'ydi. Ayrıca Antakya'da "Kirineli Lukius" vardı (Habercilerin İşleri 13:1). Pavlus Roma'ya yazarken Simon ölmüş ve karısı oğlu Rufus'un yanında kalıyor olsa gerekti.</w:t>
      </w:r>
    </w:p>
    <w:p>
      <w:pPr>
        <w:pStyle w:val="Normal"/>
        <w:jc w:val="both"/>
        <w:rPr/>
      </w:pPr>
      <w:r>
        <w:rPr>
          <w:rFonts w:cs="Arial" w:ascii="Arial" w:hAnsi="Arial"/>
          <w:b/>
          <w:lang w:val="en-US"/>
        </w:rPr>
        <w:t>Ayet 14'te</w:t>
      </w:r>
      <w:r>
        <w:rPr>
          <w:rFonts w:cs="Arial" w:ascii="Arial" w:hAnsi="Arial"/>
          <w:lang w:val="en-US"/>
        </w:rPr>
        <w:t xml:space="preserve"> Pavlus bir arada bulunan bir inanlılar topluluğundan beş kardeşi adlarıyla selamlar. Hermes uğur ilahının adıydı. Bir çok köle bu adı taşıyordu. Petrovas adı Patrobius adının başka bir biçimidir. İmparator Nero'nun özgürlüğe kavuşturduğu bir kölenin adıydı. Bir yorumcu Petrovas'ın bu zengin adamın köleleri arasında bulunduğu olasılığına değinir. Hermos, "Hermagoras" "Hermogenes" ya da "Hermodorus" gibi adlarının kısaltılışıdır. Yaklaşık yüzyıl sonra aynı adı taşıyan bir köle Roma kilisesinde okunan ve "Çoban" adını taşıyan simgesel yazı yazdı. </w:t>
      </w:r>
    </w:p>
    <w:p>
      <w:pPr>
        <w:pStyle w:val="Normal"/>
        <w:spacing w:before="40" w:after="0"/>
        <w:jc w:val="both"/>
        <w:rPr/>
      </w:pPr>
      <w:r>
        <w:rPr>
          <w:rFonts w:cs="Arial" w:ascii="Arial" w:hAnsi="Arial"/>
          <w:lang w:val="en-US"/>
        </w:rPr>
        <w:t xml:space="preserve">Bir topluluk daha </w:t>
      </w:r>
      <w:r>
        <w:rPr>
          <w:rFonts w:cs="Arial" w:ascii="Arial" w:hAnsi="Arial"/>
          <w:b/>
          <w:lang w:val="en-US"/>
        </w:rPr>
        <w:t>15'nci ayette</w:t>
      </w:r>
      <w:r>
        <w:rPr>
          <w:rFonts w:cs="Arial" w:ascii="Arial" w:hAnsi="Arial"/>
          <w:lang w:val="en-US"/>
        </w:rPr>
        <w:t xml:space="preserve"> Pavlus tarafından selamlanır. Pavlus bir arada olan bu kutsal yaşamlılardan beşini tanıyordu. Filologos Yunanca erkek adıdır. "Bilgeliksever" anlamındadır. Bu ad İmparator ev halkıyla ilgili kayıtlarda gözükür. Yulia kadın adıdır. Onun da İmparatorun ev halkıyla ilişkisi vardı. Bu kişiler karı-koca olabilirdi. Daha az olasılıkla erkek ve kızkardeş olabilirlerdi. Nereos, dördüncü yüzyıla dayanan bir söylentiye göre Flavia Domitilla adlı Mesih inanlısı bir kadının bir yakınıydı. Bu kadın 95 yılında amcası İmparator Domitian tarafından sürgüne yollandı. Domitian bir yıl sonra  ölünce  yeniden  Roma'ya  getirildi.  Bu kadının adını taşıyan birinci</w:t>
      </w:r>
    </w:p>
    <w:p>
      <w:pPr>
        <w:pStyle w:val="Normal"/>
        <w:spacing w:before="4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t>yüzyıldan kalma bir mezarlık bulunmuştur. Nereos'un kızkardeşinin bu Domitilla olup olmadığını bilemiyoruz. Olimpus yine ilahlarla ilgili Olimpidoros adının kısaltılışıydı.</w:t>
      </w:r>
    </w:p>
    <w:p>
      <w:pPr>
        <w:pStyle w:val="Normal"/>
        <w:spacing w:before="60" w:after="0"/>
        <w:jc w:val="both"/>
        <w:rPr/>
      </w:pPr>
      <w:r>
        <w:rPr>
          <w:rFonts w:cs="Arial" w:ascii="Arial" w:hAnsi="Arial"/>
          <w:b/>
          <w:lang w:val="en-US"/>
        </w:rPr>
        <w:t>Ayet 16'da</w:t>
      </w:r>
      <w:r>
        <w:rPr>
          <w:rFonts w:cs="Arial" w:ascii="Arial" w:hAnsi="Arial"/>
          <w:lang w:val="en-US"/>
        </w:rPr>
        <w:t xml:space="preserve"> Pavlus Roma'daki inanlılara Mesih'in sevgisinde birbirleriyle olan bağlılıklarını "kutsal öpüşle" belirtmelerini buyurur. Aynı buyruğu Korintos'taki inanlılara ve Selanik'teki inanlılara verir (1.Korintoslular 16:20; 2.Korintoslular 13:12; 1.Selanikliler 5:25). Petros da yazdığı kardeşlere "Sevgi öpüşüyle birbirinizi selamlayın" buyruğunu verir (1.Petros 5:14). Yustin Martır (Şehit Yustin) yazdığı Birinci Savunma'da bu buyruğa nasıl uyulduğunu açıklar: "Dualarımızı sona erdirince, birbirimizi bir öpüşle selamlarız." Sonra Pavlus "Mesih'in bütün kilise" topluluklarının Roma'daki inanlılara selamlarını ilettiğini yazar. "Yeruşalem'den İlirya dolaylarına dek Mesih'in Sevinç Getirici Haberi'ni baştan başa yayan" Pavlus bugünkü İsrail'den Yugoslavya topraklarına kadar bulunan bütün Mesih inanlısı topluluklarını tanıyordu, onların selamlarını daha görmediği Roma topluluğuna gönderebilme durumundaydı.</w:t>
      </w:r>
    </w:p>
    <w:p>
      <w:pPr>
        <w:pStyle w:val="Heading5"/>
        <w:spacing w:before="60" w:after="0"/>
        <w:rPr/>
      </w:pPr>
      <w:r>
        <w:rPr/>
        <w:t>Son Uyarı 16:17-24</w:t>
      </w:r>
    </w:p>
    <w:p>
      <w:pPr>
        <w:pStyle w:val="Normal"/>
        <w:spacing w:before="60" w:after="0"/>
        <w:jc w:val="both"/>
        <w:rPr/>
      </w:pPr>
      <w:r>
        <w:rPr>
          <w:rFonts w:cs="Arial" w:ascii="Arial" w:hAnsi="Arial"/>
          <w:b/>
          <w:vertAlign w:val="superscript"/>
          <w:lang w:val="en-US"/>
        </w:rPr>
        <w:t>17</w:t>
      </w:r>
      <w:r>
        <w:rPr>
          <w:rFonts w:cs="Arial" w:ascii="Arial" w:hAnsi="Arial"/>
          <w:b/>
          <w:lang w:val="en-US"/>
        </w:rPr>
        <w:t xml:space="preserve">Kardeşlerim, sizlere yalvarırım: Eğitildiğiniz öğretişe ters düşen, bölücülüklere yol açan ve suça götüren kişiler karşı gözünüzü açın; onlardan sakının. </w:t>
      </w:r>
      <w:r>
        <w:rPr>
          <w:rFonts w:cs="Arial" w:ascii="Arial" w:hAnsi="Arial"/>
          <w:b/>
          <w:vertAlign w:val="superscript"/>
          <w:lang w:val="en-US"/>
        </w:rPr>
        <w:t>18</w:t>
      </w:r>
      <w:r>
        <w:rPr>
          <w:rFonts w:cs="Arial" w:ascii="Arial" w:hAnsi="Arial"/>
          <w:b/>
          <w:lang w:val="en-US"/>
        </w:rPr>
        <w:t xml:space="preserve">Çünkü bu insanlar Rabbimiz İsa Mesih'e değil, kendi midelerine uşaklık ediyorlar. Pohpohlayıcı güzel sözlerle saf insanların yüreğini kandırıyorlar. </w:t>
      </w:r>
      <w:r>
        <w:rPr>
          <w:rFonts w:cs="Arial" w:ascii="Arial" w:hAnsi="Arial"/>
          <w:b/>
          <w:vertAlign w:val="superscript"/>
          <w:lang w:val="en-US"/>
        </w:rPr>
        <w:t>19</w:t>
      </w:r>
      <w:r>
        <w:rPr>
          <w:rFonts w:cs="Arial" w:ascii="Arial" w:hAnsi="Arial"/>
          <w:b/>
          <w:lang w:val="en-US"/>
        </w:rPr>
        <w:t xml:space="preserve">Ama sizin buyruğa uyduğunuzu herkes duydu. Bu nedenle, sizin için seviniyorum. Bunun yanı sıra yararlı işlerde bilge, kötü işlerde ise günahsız olmanızı dilerim. </w:t>
      </w:r>
      <w:r>
        <w:rPr>
          <w:rFonts w:cs="Arial" w:ascii="Arial" w:hAnsi="Arial"/>
          <w:b/>
          <w:vertAlign w:val="superscript"/>
          <w:lang w:val="en-US"/>
        </w:rPr>
        <w:t>20</w:t>
      </w:r>
      <w:r>
        <w:rPr>
          <w:rFonts w:cs="Arial" w:ascii="Arial" w:hAnsi="Arial"/>
          <w:b/>
          <w:lang w:val="en-US"/>
        </w:rPr>
        <w:t xml:space="preserve">Barış Tanrısı yakında şeytanı ayaklarınız altında ezecektir. Rabbimiz İsa Mesih'in kayrası sizlerle birlikte olsun. </w:t>
      </w:r>
      <w:r>
        <w:rPr>
          <w:rFonts w:cs="Arial" w:ascii="Arial" w:hAnsi="Arial"/>
          <w:b/>
          <w:vertAlign w:val="superscript"/>
          <w:lang w:val="en-US"/>
        </w:rPr>
        <w:t>21</w:t>
      </w:r>
      <w:r>
        <w:rPr>
          <w:rFonts w:cs="Arial" w:ascii="Arial" w:hAnsi="Arial"/>
          <w:b/>
          <w:lang w:val="en-US"/>
        </w:rPr>
        <w:t xml:space="preserve">İş ortağım Timoteos ve soydaşlarım Lukios, Yason ve Sosipatros sizlere selam gönderirler. </w:t>
      </w:r>
      <w:r>
        <w:rPr>
          <w:rFonts w:cs="Arial" w:ascii="Arial" w:hAnsi="Arial"/>
          <w:b/>
          <w:vertAlign w:val="superscript"/>
          <w:lang w:val="en-US"/>
        </w:rPr>
        <w:t>22</w:t>
      </w:r>
      <w:r>
        <w:rPr>
          <w:rFonts w:cs="Arial" w:ascii="Arial" w:hAnsi="Arial"/>
          <w:b/>
          <w:lang w:val="en-US"/>
        </w:rPr>
        <w:t xml:space="preserve">Bu mektubu kaleme alan Tertios, Rab bağlılığında sizlere selam ederim. </w:t>
      </w:r>
      <w:r>
        <w:rPr>
          <w:rFonts w:cs="Arial" w:ascii="Arial" w:hAnsi="Arial"/>
          <w:b/>
          <w:vertAlign w:val="superscript"/>
          <w:lang w:val="en-US"/>
        </w:rPr>
        <w:t>23</w:t>
      </w:r>
      <w:r>
        <w:rPr>
          <w:rFonts w:cs="Arial" w:ascii="Arial" w:hAnsi="Arial"/>
          <w:b/>
          <w:lang w:val="en-US"/>
        </w:rPr>
        <w:t>Beni ve bütün kilise topluluğunu evinde konuk eden Gaios sizlere selam eder. Bu kentin haznedarı Erastos sizlere selam eder. Kuartos kardeş de selam eder. [</w:t>
      </w:r>
      <w:r>
        <w:rPr>
          <w:rFonts w:cs="Arial" w:ascii="Arial" w:hAnsi="Arial"/>
          <w:b/>
          <w:vertAlign w:val="superscript"/>
          <w:lang w:val="en-US"/>
        </w:rPr>
        <w:t>24</w:t>
      </w:r>
      <w:r>
        <w:rPr>
          <w:rFonts w:cs="Arial" w:ascii="Arial" w:hAnsi="Arial"/>
          <w:b/>
          <w:lang w:val="en-US"/>
        </w:rPr>
        <w:t>Rabbimiz İsa Mesih'in kayrası hepinizle olsun. Amin.]</w:t>
      </w:r>
    </w:p>
    <w:p>
      <w:pPr>
        <w:pStyle w:val="BodyText2"/>
        <w:spacing w:before="60" w:after="0"/>
        <w:rPr/>
      </w:pPr>
      <w:r>
        <w:rPr/>
        <w:t xml:space="preserve">Değişik bir ses tonu duyulur bu uyarı sözünde. Bir yorumcu Pavlus'un bu mektubu yazdırdığı Tertios adlı arkadaşından kalemi kaptırıp kendi eliyle yazdığı olasılığı üzerinde durur. Sanki yazarken Roma'dan bir yolcu gelip oradaki durumu açıklamış da Pavlus tehlikeyi anlayıp hemen oradaki kardeşleri uyarmaya koyulmuş. Gelişim nasıl olursa olsun Pavlus başka yerlerde gördüğü tehlikelerin belki Roma'ya sıçrayacağını düşünmüş olabilirdi. Başka bir yorumcunun açıklayışı bu konuda inandırıcıdır. Asıl dilde "bölücüklükler" ve "suça götüren" genel değil belirlidir. Kutsal Ruh Pavlus aracılığıyla belirli bölücülüklere yol açan ve suça götüren o belirli tökezleri kuran kişilere karşı gözlerini açmalarını ve o adamlardan sakınmalarını çağırır </w:t>
      </w:r>
      <w:r>
        <w:rPr>
          <w:b/>
        </w:rPr>
        <w:t>(ayet 17).</w:t>
      </w:r>
    </w:p>
    <w:p>
      <w:pPr>
        <w:pStyle w:val="Normal"/>
        <w:spacing w:before="40" w:after="0"/>
        <w:jc w:val="both"/>
        <w:rPr>
          <w:rFonts w:ascii="Arial" w:hAnsi="Arial" w:cs="Arial"/>
          <w:lang w:val="en-US"/>
        </w:rPr>
      </w:pPr>
      <w:r>
        <w:rPr>
          <w:rFonts w:cs="Arial" w:ascii="Arial" w:hAnsi="Arial"/>
          <w:lang w:val="en-US"/>
        </w:rPr>
        <w:t>Bu bölücü  ve suça götüren öğretiş Roma'daki imanlıların eğitildikleri öğretişe</w:t>
      </w:r>
    </w:p>
    <w:p>
      <w:pPr>
        <w:pStyle w:val="Normal"/>
        <w:spacing w:before="40" w:after="0"/>
        <w:jc w:val="both"/>
        <w:rPr>
          <w:rFonts w:ascii="Arial" w:hAnsi="Arial" w:cs="Arial"/>
          <w:lang w:val="en-US"/>
        </w:rPr>
      </w:pPr>
      <w:r>
        <w:rPr>
          <w:rFonts w:cs="Arial" w:ascii="Arial" w:hAnsi="Arial"/>
          <w:lang w:val="en-US"/>
        </w:rPr>
      </w:r>
    </w:p>
    <w:p>
      <w:pPr>
        <w:pStyle w:val="Normal"/>
        <w:spacing w:before="60" w:after="0"/>
        <w:jc w:val="both"/>
        <w:rPr/>
      </w:pPr>
      <w:r>
        <w:rPr>
          <w:rFonts w:cs="Arial" w:ascii="Arial" w:hAnsi="Arial"/>
          <w:lang w:val="en-US"/>
        </w:rPr>
        <w:t xml:space="preserve">ters düşüyordu çünkü bu öğretiş bedenin uygunsuz iştahlarını karşılamayı serbest bırakıyordu. "Bu insanlar kendi midelerine uşaklık" ediyordu </w:t>
      </w:r>
      <w:r>
        <w:rPr>
          <w:rFonts w:cs="Arial" w:ascii="Arial" w:hAnsi="Arial"/>
          <w:b/>
          <w:lang w:val="en-US"/>
        </w:rPr>
        <w:t>(ayet 18).</w:t>
      </w:r>
      <w:r>
        <w:rPr>
          <w:rFonts w:cs="Arial" w:ascii="Arial" w:hAnsi="Arial"/>
          <w:lang w:val="en-US"/>
        </w:rPr>
        <w:t xml:space="preserve"> Oysa eğitildikleri öğretiş onları şöyle uyarıyordu: "Çünkü eğer bedenin gereksiz istemlerine uyarak yaşarsanız, öleceksiniz. Ama Ruh aracılığıyla bedenin işlerini öldürürseniz yaşayacaksınız." (Romalılar 8:13). Bölücü öğretişi yayanlar "Rabbimiz İsa Mesih'e uşaklık" etmiyordu. İsa Mesih'i Rab ve Efendi olarak kabul eden kişi kendi isteğini değil efendisinin isteğini yerine getirmeyi kabul eder. Kendi isteklerine değil Mesih'in isteklerine boyun eğer. Bu kişilerin öğretişi saf kişilere inandırıcı gelebilirdi. Pohpohlayan güzel sözlerle saf insanların yüreğini kandırıyorlardı bu kişiler. Gerçek bir tehlikeydi.</w:t>
      </w:r>
    </w:p>
    <w:p>
      <w:pPr>
        <w:pStyle w:val="Normal"/>
        <w:spacing w:before="60" w:after="0"/>
        <w:jc w:val="both"/>
        <w:rPr/>
      </w:pPr>
      <w:r>
        <w:rPr>
          <w:rFonts w:cs="Arial" w:ascii="Arial" w:hAnsi="Arial"/>
          <w:lang w:val="en-US"/>
        </w:rPr>
        <w:t xml:space="preserve">Oysa Pavlus Roma'daki kardeşlerin söz dinlerliklerine güveniyordu. Buyruğa uyduklarını herkes duydu </w:t>
      </w:r>
      <w:r>
        <w:rPr>
          <w:rFonts w:cs="Arial" w:ascii="Arial" w:hAnsi="Arial"/>
          <w:b/>
          <w:lang w:val="en-US"/>
        </w:rPr>
        <w:t>(ayet 19).</w:t>
      </w:r>
      <w:r>
        <w:rPr>
          <w:rFonts w:cs="Arial" w:ascii="Arial" w:hAnsi="Arial"/>
          <w:lang w:val="en-US"/>
        </w:rPr>
        <w:t xml:space="preserve"> Bu, bilinen bir gerçekti. Pavlus bu nedenle onlar için seviniyordu. Yine de bu öğretişe karşı tetikte olmalarını istedi. Mesih'in kullandığı bir deyimi yansıtıyordu. Onların "yararlı işlerde bilge, kötü işlerde ise günahsız" olmalarını istedi. Mesih "İşte sizi koyunlar gibi kurtların içine gönderiyorum. Bu nedenle yılan gibi açıkgöz, güvercin gibi aldatısız olun" der (Matta 10:16). "Açıkgöz" ile "bilge" bir tek Yunanca sözcüğü karşılar. "Aldatısız" ile "günahsız" da asıl metinde aynı sözcüktür. Kulaklarına hoş gelmesin bu kişilerin pohpohlayıcı sözleri. Kulaklarını kapatıp kendilerini yararlı işlere versinler.</w:t>
      </w:r>
    </w:p>
    <w:p>
      <w:pPr>
        <w:pStyle w:val="Normal"/>
        <w:spacing w:before="60" w:after="0"/>
        <w:jc w:val="both"/>
        <w:rPr/>
      </w:pPr>
      <w:r>
        <w:rPr>
          <w:rFonts w:cs="Arial" w:ascii="Arial" w:hAnsi="Arial"/>
          <w:lang w:val="en-US"/>
        </w:rPr>
        <w:t xml:space="preserve">Pavlus Tanrı'nın bu bölücü öğretiş üzerindeki yengisini imanla görebiliyordu: "Barış Tanrı'sı yakında şeytanı ayaklarınız altında ezecektir" </w:t>
      </w:r>
      <w:r>
        <w:rPr>
          <w:rFonts w:cs="Arial" w:ascii="Arial" w:hAnsi="Arial"/>
          <w:b/>
          <w:lang w:val="en-US"/>
        </w:rPr>
        <w:t>(ayet 20).</w:t>
      </w:r>
      <w:r>
        <w:rPr>
          <w:rFonts w:cs="Arial" w:ascii="Arial" w:hAnsi="Arial"/>
          <w:lang w:val="en-US"/>
        </w:rPr>
        <w:t xml:space="preserve"> Kendi özü barış olan Tanrı herkes için barış kaynağıdır. Pavlus'un Roma'daki inanlılar için "barış kaynağı Tanrı hepinizle birlikte olsun" dileğindeki deyim asıl dilde aynı deyimdir (Romalılar 15:33). Uyumsuzluk yaratan şeytanı ancak barış kaynağı olan Tanrı ezebilir. Ama bunu şeytanı kutsal yaşamlıların ayakları altında ezmekle yapar. </w:t>
      </w:r>
    </w:p>
    <w:p>
      <w:pPr>
        <w:pStyle w:val="Normal"/>
        <w:spacing w:before="60" w:after="0"/>
        <w:jc w:val="both"/>
        <w:rPr/>
      </w:pPr>
      <w:r>
        <w:rPr>
          <w:rFonts w:cs="Arial" w:ascii="Arial" w:hAnsi="Arial"/>
          <w:lang w:val="en-US"/>
        </w:rPr>
        <w:t xml:space="preserve">Bunun güzel bir örneği vardır Eski Antlaşma'da: Rab Yeşu'ya ve İsrail'e düşmanları üzerinde büyük yengi verdi; "Güneş, yaklaşık bir gün boyunca göğün ortasında durdu, batmakta gecikti. </w:t>
      </w:r>
      <w:r>
        <w:rPr>
          <w:rFonts w:cs="Arial" w:ascii="Arial" w:hAnsi="Arial"/>
          <w:b/>
          <w:lang w:val="en-US"/>
        </w:rPr>
        <w:t xml:space="preserve">Yeş 10 14 </w:t>
      </w:r>
      <w:r>
        <w:rPr>
          <w:rFonts w:cs="Arial" w:ascii="Arial" w:hAnsi="Arial"/>
          <w:lang w:val="en-US"/>
        </w:rPr>
        <w:t xml:space="preserve">Ne bundan önce, ne de sonra RAB'bin bir insanın dileğini işittiği o günkü gibi bir gün olmamıştır. Çünkü RAB İsrail'den yana savaştı. Krallar getirilince, Yeşu bütün İsrail halkını topladı. Savaşta kendisine eşlik etmiş olan komutanlara, ‘Yaklaşın, ayaklarınızı bu kralların boyunları üzerine koyun’ dedi. Komutanlar yaklaşıp ayaklarını kralların boyunları üzerine koydular. Yeşu onlara, ‘Korkmayın, yılmayın; güçlü ve yürekli olun’ dedi, ‘RAB savaşacağınız düşmanların hepsini bu duruma getirecek’” (Yeşu 10:13,14,24,25). Rabbimiz İsa Mesih (ilginç şey Yeşu ile İsa adlarının ikisi de İbranice'de Yeşua'dır) aynı çağrıda bulunur: "Gerçekten size yılanları, akrepleri ve bunun yanı sıra düşmanın her gücünü ezmeye yetki verdim. Hiç bir şey size zarar vermeyecektir" (Luka 10:19). Bu yetkiyi kullanmayı öğrenelim! </w:t>
      </w:r>
    </w:p>
    <w:p>
      <w:pPr>
        <w:pStyle w:val="Normal"/>
        <w:spacing w:before="40" w:after="0"/>
        <w:jc w:val="both"/>
        <w:rPr>
          <w:rFonts w:ascii="Arial" w:hAnsi="Arial" w:cs="Arial"/>
          <w:lang w:val="en-US"/>
        </w:rPr>
      </w:pPr>
      <w:r>
        <w:rPr>
          <w:rFonts w:cs="Arial" w:ascii="Arial" w:hAnsi="Arial"/>
          <w:lang w:val="en-US"/>
        </w:rPr>
        <w:t>Ama gururlanmayalım  diye Kutsal Ruh hemen ardından Pavlus'un Romalılar</w:t>
      </w:r>
    </w:p>
    <w:p>
      <w:pPr>
        <w:pStyle w:val="Normal"/>
        <w:spacing w:before="40" w:after="0"/>
        <w:jc w:val="both"/>
        <w:rPr>
          <w:rFonts w:ascii="Arial" w:hAnsi="Arial" w:cs="Arial"/>
          <w:lang w:val="en-US"/>
        </w:rPr>
      </w:pPr>
      <w:r>
        <w:rPr>
          <w:rFonts w:cs="Arial" w:ascii="Arial" w:hAnsi="Arial"/>
          <w:lang w:val="en-US"/>
        </w:rPr>
      </w:r>
    </w:p>
    <w:p>
      <w:pPr>
        <w:pStyle w:val="TextBody"/>
        <w:rPr/>
      </w:pPr>
      <w:r>
        <w:rPr/>
        <w:t xml:space="preserve">için olan duası aracılığıyla herşeyin Rabbimiz İsa Mesih'in bize olan kayrasına dayandığını anımsatır. "Rabbimiz İsa Mesih'in kayrası sizlerle birlikte olsun" </w:t>
      </w:r>
      <w:r>
        <w:rPr>
          <w:b/>
        </w:rPr>
        <w:t>(ayet 20).</w:t>
      </w:r>
      <w:r>
        <w:rPr/>
        <w:t xml:space="preserve"> Sevgisinden kaynaklanan bize olan iyiliğine her an gereksinmemiz var ve olacaktır.</w:t>
      </w:r>
    </w:p>
    <w:p>
      <w:pPr>
        <w:pStyle w:val="Normal"/>
        <w:spacing w:before="60" w:after="0"/>
        <w:jc w:val="both"/>
        <w:rPr/>
      </w:pPr>
      <w:r>
        <w:rPr>
          <w:rFonts w:cs="Arial" w:ascii="Arial" w:hAnsi="Arial"/>
          <w:lang w:val="en-US"/>
        </w:rPr>
        <w:t xml:space="preserve">Pavlus acil uyarıyı bitirince selamlara döner </w:t>
      </w:r>
      <w:r>
        <w:rPr>
          <w:rFonts w:cs="Arial" w:ascii="Arial" w:hAnsi="Arial"/>
          <w:b/>
          <w:lang w:val="en-US"/>
        </w:rPr>
        <w:t>(ayet 21).</w:t>
      </w:r>
      <w:r>
        <w:rPr>
          <w:rFonts w:cs="Arial" w:ascii="Arial" w:hAnsi="Arial"/>
          <w:lang w:val="en-US"/>
        </w:rPr>
        <w:t xml:space="preserve"> Bu kez yanında olan kardeşlerin selamlarını Roma'daki kardeşlere iletir. Pavlus Korintos'taydı. Timoteos Pavlus'un iş arkadaşıydı. Pavlus'un bildirisiyle Mesih'e iman etmiş olması görülür (Elçilerin İşleri 14:6,7,20). Pavlus daha sonra Listra'ya gidince orada "Timoteos adlı bir öğrenci vardı. Listra'da ve Konya'da bulunan kardeşler onun için olumlu tanıklık ediyorlardı. Pavlus onun kendisiyle gelmesini istedi" (Elçilerin İşleri 16:1-3). Yıllar sonra Pavlus'un Timoteos'la ilgili Filippi'deki Mesih inanlılarına şu tanıklığı verdi: "Sizi ilgilendiren sorunlarda (Timoteos) gibi içtenlikle kaygı duyan başka kimsem yoktur. Timoteos'un denenmiş biri olduğunu bilirsiniz: Baba - oğul gibi benimle birlikte Sevinç Getirici Haber'in yayılması için çalıştı" (Filippililer 2:20,22).</w:t>
      </w:r>
    </w:p>
    <w:p>
      <w:pPr>
        <w:pStyle w:val="Normal"/>
        <w:spacing w:before="60" w:after="0"/>
        <w:jc w:val="both"/>
        <w:rPr/>
      </w:pPr>
      <w:r>
        <w:rPr>
          <w:rFonts w:cs="Arial" w:ascii="Arial" w:hAnsi="Arial"/>
          <w:lang w:val="en-US"/>
        </w:rPr>
        <w:t>"Soydaşlarım Lukios, Yason ve Sosipatros sizlere selam gönderirler</w:t>
      </w:r>
      <w:r>
        <w:rPr>
          <w:rFonts w:cs="Arial" w:ascii="Arial" w:hAnsi="Arial"/>
          <w:b/>
          <w:lang w:val="en-US"/>
        </w:rPr>
        <w:t>" (ayet 21).</w:t>
      </w:r>
      <w:r>
        <w:rPr>
          <w:rFonts w:cs="Arial" w:ascii="Arial" w:hAnsi="Arial"/>
          <w:lang w:val="en-US"/>
        </w:rPr>
        <w:t xml:space="preserve"> Lukios'un kim olduğunu kesinlikle bilmiyoruz. Antakya'daki kilise topluluğunda bulunan peygamberler ve öğretmenlerden olan Kirineli Lukios'un olduğu sanılabilir. (Elçilerin İşleri 13:1). Onun Yahudi ve böylece Pavlus'un soydaşı olduğu şu sözden anlaşılır: "Stefanos'a çektirilen acı sonucunda darmadağın olanlar  ...Antakya'ya kadar gittiler. Tanrı Sözü'nü Yahudiler'den başka hiç kimseye bildirmiyorlardı. Ama onlardan Kıbrıslı ve Kirineli bazı kişiler Antakya'ya gelip Yunanlılar'a Rab İsa'nın Sevinç Getirici Haberi'ni bildirdiler" (Elçilerin İşleri  11:19,20). Kirineli Lukios'un Pavlus'la yakın paydaşlığı olduğunu biliyoruz. (Elçilerin İşleri 13:1-3). O arada Korintos'ta olup olmadığı bilinmiyor. Ama orayı ziyaret etmekte olabilirdi. </w:t>
      </w:r>
    </w:p>
    <w:p>
      <w:pPr>
        <w:pStyle w:val="Normal"/>
        <w:spacing w:before="60" w:after="0"/>
        <w:jc w:val="both"/>
        <w:rPr>
          <w:rFonts w:ascii="Arial" w:hAnsi="Arial" w:cs="Arial"/>
          <w:lang w:val="en-US"/>
        </w:rPr>
      </w:pPr>
      <w:r>
        <w:rPr>
          <w:rFonts w:cs="Arial" w:ascii="Arial" w:hAnsi="Arial"/>
          <w:lang w:val="en-US"/>
        </w:rPr>
        <w:t xml:space="preserve">Başka yorumcular Lukios adının Luka adının başka bir biçimi olduğunu kabul ederek Luka'nın o arada Pavlus'la birlikte olduğuna dikkat çekerler (Elçilerin İşleri 20:2-6). Lukios'un Luka olmasına engel olan konuysa Luka'nın Yahudi olmamasıdır. Çünkü asıl metinde “Lukios ve Yason ve Sosipatros, soydaşlarım" diye yazılıdır. Koloseliler 4:10-14 ayetlerinde Pavlus, Yahudi kuşağından sadece üç inanlının Tanrı Hükümranlığı için kendisiyle işbirliği etmekte olduğunu bildirir sonra "Sevgili Doktor Luka'yla Demos sizlere selamlarını iletir" diye yazar. </w:t>
      </w:r>
    </w:p>
    <w:p>
      <w:pPr>
        <w:pStyle w:val="TextBody"/>
        <w:spacing w:before="40" w:after="0"/>
        <w:rPr/>
      </w:pPr>
      <w:r>
        <w:rPr/>
        <w:t>Yason'un kimliği daha açıktır. Pavlus'u Selanik'te evinde konuk eden kardeş olsa gerek: Yahudiler'in kışkırttığı bazı ipsizler Pavlus'la Silas'ı bulamayınca "Yason'la bazı kardeşleri yaka paça kent yöneticilerinin önüne sürüklediler. Avaz avaz bağırıyorlardı: Dünya'yı alt üst eden bu insanlar şimdi de buraya geldiler. Onları Yason evinde konuk etti" (Elçilerin İşleri 17:6,7). Pavlus Korintos'a varmadan Makedonya'yı gezdi. Yason büyük olasılıkla Pavlus'la birlikte Korintos'a gitti ve böylece Roma'daki kardeşlere yazarken Pavlus'un yanındaydı.   Pavlus'un   bir   soydaşı  olduğuna  göre  Pavlus'un  Selanik'teki</w:t>
      </w:r>
    </w:p>
    <w:p>
      <w:pPr>
        <w:pStyle w:val="Normal"/>
        <w:spacing w:before="40" w:after="0"/>
        <w:jc w:val="both"/>
        <w:rPr>
          <w:rFonts w:ascii="Arial" w:hAnsi="Arial" w:cs="Arial"/>
          <w:lang w:val="en-US"/>
        </w:rPr>
      </w:pPr>
      <w:r>
        <w:rPr>
          <w:rFonts w:cs="Arial" w:ascii="Arial" w:hAnsi="Arial"/>
          <w:lang w:val="en-US"/>
        </w:rPr>
      </w:r>
    </w:p>
    <w:p>
      <w:pPr>
        <w:pStyle w:val="TextBody"/>
        <w:spacing w:before="0" w:after="0"/>
        <w:rPr/>
      </w:pPr>
      <w:r>
        <w:rPr/>
        <w:t xml:space="preserve">Sinagog'ta üç Şabat günü Kutsal Yazılar üzerinde kendileriyle tartışınca "iman ederek Pavlus'la Silas'ın yanında yer alan" Yahudiler'den olsa gerek. (Elçilerin İşleri 17:1-4). </w:t>
      </w:r>
    </w:p>
    <w:p>
      <w:pPr>
        <w:pStyle w:val="Normal"/>
        <w:jc w:val="both"/>
        <w:rPr>
          <w:rFonts w:ascii="Arial" w:hAnsi="Arial" w:cs="Arial"/>
          <w:lang w:val="en-US"/>
        </w:rPr>
      </w:pPr>
      <w:r>
        <w:rPr>
          <w:rFonts w:cs="Arial" w:ascii="Arial" w:hAnsi="Arial"/>
          <w:lang w:val="en-US"/>
        </w:rPr>
        <w:t xml:space="preserve">Pavlus yazarken çoğunlukla kişilerin adlarının daha resmi bir biçimde vermek alışkanlığındaydı. Örneğin: Priska (Romalılar 16:3; 2.Korintoslular 16:19; 2.Timoteos 4:19). Luka ise adını halk konuşması biçiminde Priskilla olarak verir (Elçilerin İşleri 18:2,18,26). Pavlus arkadaşının adını Silvanus olarak verirken Luka onu Silas diye anar. Bu nedenle Pavlus'un "soydaşım Sosiapatros" diye andığı arkadaşının Luka'nın "Veriya'dan Piros oğlu Sopater" diye söz ettiği aynı kişi olduğu sanmak yalnış olmaz. Sopater, Pavlus Korintos'tan ayrılırken kendisine yoldaşlık edenler arasındaydı (Elçilerin İşleri 20:4). O Selanik halkından daha aydın görüşlü olan Veriyalı Yahudiler'den olsa gerek. Pavlus'un bildirdiği konular "gerçekten böyle midir diye günden güne Kutsal Yazılar'ı araştırdılar. Böylece aralarından bir çoğu iman etti" (Elçilerin İşleri 17:11,12). Yason gibi bu kardeşin de Pavlus'a özel bir sevgisi olsa gerek. Bu kardeşler de ilgilerini Roma'daki kardeşlere açıklamak istedi. </w:t>
      </w:r>
    </w:p>
    <w:p>
      <w:pPr>
        <w:pStyle w:val="Normal"/>
        <w:jc w:val="both"/>
        <w:rPr/>
      </w:pPr>
      <w:r>
        <w:rPr>
          <w:rFonts w:cs="Arial" w:ascii="Arial" w:hAnsi="Arial"/>
          <w:lang w:val="en-US"/>
        </w:rPr>
        <w:t xml:space="preserve">Pavlus'un bu mektubu yazdırdığı yazıcı arkadaşının Mesih bağlısı bir kardeş olduğu "bu mektubu kaleme alan ben Tertios, Rab bağlılığında sizlere selam ederim" sözünden anlaşılır </w:t>
      </w:r>
      <w:r>
        <w:rPr>
          <w:rFonts w:cs="Arial" w:ascii="Arial" w:hAnsi="Arial"/>
          <w:b/>
          <w:lang w:val="en-US"/>
        </w:rPr>
        <w:t>(ayet 22).</w:t>
      </w:r>
      <w:r>
        <w:rPr>
          <w:rFonts w:cs="Arial" w:ascii="Arial" w:hAnsi="Arial"/>
          <w:lang w:val="en-US"/>
        </w:rPr>
        <w:t xml:space="preserve"> Bir yorumcu bu kardeşin mesleğinin yazıcılık olduğunu Romalılar'a Mektub'un iyi uslübünden tahmin eder. Adından ailenin üçüncü çocuğu olduğu anlaşılır. Bu kardeşten başka hiç bir bilgimiz yoktur. </w:t>
      </w:r>
    </w:p>
    <w:p>
      <w:pPr>
        <w:pStyle w:val="Normal"/>
        <w:jc w:val="both"/>
        <w:rPr/>
      </w:pPr>
      <w:r>
        <w:rPr>
          <w:rFonts w:cs="Arial" w:ascii="Arial" w:hAnsi="Arial"/>
          <w:lang w:val="en-US"/>
        </w:rPr>
        <w:t xml:space="preserve">Gaios kardeşinin evinin ve gönlünün çok geniş olduğu anlaşılır çünkü Pavlus'u ve tüm kilise topluluğunu evinde konuk ederdi </w:t>
      </w:r>
      <w:r>
        <w:rPr>
          <w:rFonts w:cs="Arial" w:ascii="Arial" w:hAnsi="Arial"/>
          <w:b/>
          <w:lang w:val="en-US"/>
        </w:rPr>
        <w:t>(ayet 23).</w:t>
      </w:r>
      <w:r>
        <w:rPr>
          <w:rFonts w:cs="Arial" w:ascii="Arial" w:hAnsi="Arial"/>
          <w:lang w:val="en-US"/>
        </w:rPr>
        <w:t xml:space="preserve"> Topluluğun toplantıları onun evinde yapılırdı. Pavlus "Gaios ile Krispos adlı" kişileri Korintos'ta vaftiz ettiğini anımsatır oraya yazdığı mektupta (1.Korintoslular 1:14). Pavlus Korintos'a ilk gittiği zaman sinagogtan ayrılmak zorunda kalınca toplantılarını "Titius Yustus adında Tanrı'ya tapınan birisinin" evinde sürdürdü (Elçilerin İşleri 18:7). Onun evi sinagoga bitişikti "sinagog başkanı Krispos'la tüm ev halkı Rabbe iman etti. Kutsal Söz'ü işiten başka bir çok Korintoslu da iman ederek vaftiz edildi" (Elçilerin İşleri 18:8). Krispos'la birlikte Pavlus tarafından vaftiz edilen ve evinde kilise topluluğunu konuk eden Gaios'un Titius Yustus olduğunu sanmak uygun görülür. Romalı yurttaşların normal olarak üç adı vardı. Adı Gaius Titius Yustus olsa gerek. Yuhanna üçüncü mektubunu Gaios adlı birine yazar. Evinde Rabbe hizmet edenleri konuk ettiğini anımsatırken bu kişilerin gereksinmelerini karşılamasını buyurur. Bu kişinin aynı Gaios olup olmadığını bilmiyoruz. Pavlus'la gezen Makedonyalı Gaios aynı kişi olmasa gerek. (Elçilerin İşleri 19:29). Derbeli bir Gaios da vardı (Elçilerin İşleri 20:4).</w:t>
      </w:r>
    </w:p>
    <w:p>
      <w:pPr>
        <w:pStyle w:val="TextBody"/>
        <w:spacing w:before="40" w:after="0"/>
        <w:rPr/>
      </w:pPr>
      <w:r>
        <w:rPr/>
        <w:t>Korintos kentinin haznedarı Erastos da Roma'daki inanlıları selam eder. Pavlus Korintos'taki inanlılara yazarken "Dünya ölçüsü açısından, bilge olanlarınız  çokluk  değil!   Güçlü  olanlarınız  çokluk  değil!  Soylu  olanlarınız</w:t>
      </w:r>
    </w:p>
    <w:p>
      <w:pPr>
        <w:pStyle w:val="Normal"/>
        <w:spacing w:before="40" w:after="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çokluk değil!" der (1.Korintoslular 1:25). Ama aralarında güçlü ve belki de soylu olan biri vardı: Erastos. Mesleği gereği Roma'ya gidip gelmiş olabilirdi, belki de Roma'daki inanlıları tanırdı. O seve seve onlara selamını iletti. O çağdan kalma mermer bir kaldırım taşı üzerinde şu yazı bulunur Korintos'ta: "Bayındırlık müdürü Erastos şu kaldırımı kendi parasıyla yaptırmış" acaba kendi iyiliğiyle övünen bu kişi daha sonra kent haznedarı olmaya yükselen ve Mesih'e iman ederek alçak gönüllü olmaya başlayan Erastos'un kendisi miydi? Bunu bilmiyoruz. Elçilerin İşleri 19:22 ve 2.Timoteos 4:20'de sözü edilen kişiler aynı Erastos olmasa gerek. Zira bu ad oldukça sık kullanılırdı. </w:t>
      </w:r>
    </w:p>
    <w:p>
      <w:pPr>
        <w:pStyle w:val="Normal"/>
        <w:jc w:val="both"/>
        <w:rPr>
          <w:rFonts w:ascii="Arial" w:hAnsi="Arial" w:cs="Arial"/>
          <w:lang w:val="en-US"/>
        </w:rPr>
      </w:pPr>
      <w:r>
        <w:rPr>
          <w:rFonts w:cs="Arial" w:ascii="Arial" w:hAnsi="Arial"/>
          <w:lang w:val="en-US"/>
        </w:rPr>
        <w:t>Kuartos kardeşin selamıyla, selam sözleri sona erer. Bu kişiye ilişkin hiç bir bilgimiz yoktur. Adı ise "dördüncü" demektir. Bir yorumcu onun "üçüncü" anlamını taşıyan Tertios'un küçük kardeşi olduğunu öne sürer. O zaman "kardeş" sözü ruhsal anlamda değil fiziksel anlamda kullanılıyordu. Tertios Pavlus'un söylediği sözleri kaleme alırken küçük kardeşi, abisini Gaios'un evinde ziyaret etmiş ve son anda selam sözlerine katılmış olabilirdi. Ama bu yalnız ilginç bir tahmindir!</w:t>
      </w:r>
    </w:p>
    <w:p>
      <w:pPr>
        <w:pStyle w:val="TextBody"/>
        <w:spacing w:before="0" w:after="0"/>
        <w:rPr/>
      </w:pPr>
      <w:r>
        <w:rPr/>
        <w:t xml:space="preserve">Acaba Tertios burada kalemini bırakıp yazdıklarını Pavlus'a mı okudu? Pavlus onayını verdikten sonra mektubu toplayıp yollamaya mı gitti? Sonra dua ederken kendi eliyle </w:t>
      </w:r>
      <w:r>
        <w:rPr>
          <w:b/>
        </w:rPr>
        <w:t>ayet 24'teki</w:t>
      </w:r>
      <w:r>
        <w:rPr/>
        <w:t xml:space="preserve"> dilek sözünü mü ekledi? Bunu bilmiyoruz.</w:t>
      </w:r>
    </w:p>
    <w:p>
      <w:pPr>
        <w:pStyle w:val="Heading5"/>
        <w:spacing w:before="0" w:after="0"/>
        <w:rPr/>
      </w:pPr>
      <w:r>
        <w:rPr/>
        <w:t>Dua ve Teşekkür 16:25-27</w:t>
      </w:r>
    </w:p>
    <w:p>
      <w:pPr>
        <w:pStyle w:val="Normal"/>
        <w:jc w:val="both"/>
        <w:rPr/>
      </w:pPr>
      <w:r>
        <w:rPr>
          <w:rFonts w:cs="Arial" w:ascii="Arial" w:hAnsi="Arial"/>
          <w:b/>
          <w:vertAlign w:val="superscript"/>
          <w:lang w:val="en-US"/>
        </w:rPr>
        <w:t>25</w:t>
      </w:r>
      <w:r>
        <w:rPr>
          <w:rFonts w:cs="Arial" w:ascii="Arial" w:hAnsi="Arial"/>
          <w:b/>
          <w:lang w:val="en-US"/>
        </w:rPr>
        <w:t xml:space="preserve">Yaymakta olduğum Sevinç Getirici Haber ve İsa Mesih Sözü uyarınca sizleri sarsılmaz biçimde desteklemeye gücü yeten Tanrı'ya yücelik olsun. Zamansız çağlar boyunca saklı tutulup günümüzde açıklanan giz, </w:t>
      </w:r>
      <w:r>
        <w:rPr>
          <w:rFonts w:cs="Arial" w:ascii="Arial" w:hAnsi="Arial"/>
          <w:b/>
          <w:vertAlign w:val="superscript"/>
          <w:lang w:val="en-US"/>
        </w:rPr>
        <w:t>26</w:t>
      </w:r>
      <w:r>
        <w:rPr>
          <w:rFonts w:cs="Arial" w:ascii="Arial" w:hAnsi="Arial"/>
          <w:b/>
          <w:lang w:val="en-US"/>
        </w:rPr>
        <w:t xml:space="preserve">peygamberlerin kutsal yazıları ve öncesiz çağlar Tanrısı'nın buyruğu uyarınca şimdiki dönemde açıklanmış bulunuyor. Öyle ki, tüm uluslar iman buyruğuna uysunlar. </w:t>
      </w:r>
      <w:r>
        <w:rPr>
          <w:rFonts w:cs="Arial" w:ascii="Arial" w:hAnsi="Arial"/>
          <w:b/>
          <w:vertAlign w:val="superscript"/>
          <w:lang w:val="en-US"/>
        </w:rPr>
        <w:t>27</w:t>
      </w:r>
      <w:r>
        <w:rPr>
          <w:rFonts w:cs="Arial" w:ascii="Arial" w:hAnsi="Arial"/>
          <w:b/>
          <w:lang w:val="en-US"/>
        </w:rPr>
        <w:t>Bilge olan tek Tanrı'ya İsa Mesih aracılığıyla çağlar çağı yücelik verilsin. Amin</w:t>
      </w:r>
    </w:p>
    <w:p>
      <w:pPr>
        <w:pStyle w:val="Heading5"/>
        <w:spacing w:before="0" w:after="0"/>
        <w:rPr/>
      </w:pPr>
      <w:r>
        <w:rPr/>
        <w:t>AÇIKLAMA</w:t>
      </w:r>
    </w:p>
    <w:p>
      <w:pPr>
        <w:pStyle w:val="Normal"/>
        <w:jc w:val="both"/>
        <w:rPr/>
      </w:pPr>
      <w:r>
        <w:rPr>
          <w:rFonts w:cs="Arial" w:ascii="Arial" w:hAnsi="Arial"/>
          <w:lang w:val="en-US"/>
        </w:rPr>
        <w:t xml:space="preserve">Sonra Roma'daki kardeşleri ve yaydığı Sevinç Getirici Haber'i düşününce Pavlus'un yüreği sevinçle dolmuş olmalıydı ki, bu dua ve teşekkür sözlerini ekler. Pavlus Tanrı'nın gücünü ve bilgeliğini düşünürken Tanrı'ya övgüler sunar. Tanrı kendi gücüyle Roma'daki inanlıları sarsılmaz bir biçimde desteklemeye gücü vardı </w:t>
      </w:r>
      <w:r>
        <w:rPr>
          <w:rFonts w:cs="Arial" w:ascii="Arial" w:hAnsi="Arial"/>
          <w:b/>
          <w:lang w:val="en-US"/>
        </w:rPr>
        <w:t>(ayet 25).</w:t>
      </w:r>
      <w:r>
        <w:rPr>
          <w:rFonts w:cs="Arial" w:ascii="Arial" w:hAnsi="Arial"/>
          <w:lang w:val="en-US"/>
        </w:rPr>
        <w:t xml:space="preserve"> Bunu Pavlus'un yaydığı Sevinç Getirici Haberi'nde bildirilen gerçekler doğrultusunda yapar. Pavlus asıl metinde "benim Sevinç Getirici Haberim" der. Bununla paralel olarak "İsa Mesih Sözü"nü koyar, çünkü Pavlus'un yaydığı Sevinç Getirici Haber'de İsa vaat edilen Mesih olarak bildiriliyordu. İnanlıları koruyabilen Tanrı gücü İsa Mesih'in kişiliğinde bulunur.</w:t>
      </w:r>
    </w:p>
    <w:p>
      <w:pPr>
        <w:pStyle w:val="Normal"/>
        <w:spacing w:before="40" w:after="0"/>
        <w:jc w:val="both"/>
        <w:rPr/>
      </w:pPr>
      <w:r>
        <w:rPr>
          <w:rFonts w:cs="Arial" w:ascii="Arial" w:hAnsi="Arial"/>
          <w:lang w:val="en-US"/>
        </w:rPr>
        <w:t xml:space="preserve">Pavlus Sevinç Getirici Haber'in "zamansız çağlar boyunca saklı tutulup" gününde açıklanan bir giz olduğunu belirtir </w:t>
      </w:r>
      <w:r>
        <w:rPr>
          <w:rFonts w:cs="Arial" w:ascii="Arial" w:hAnsi="Arial"/>
          <w:b/>
          <w:lang w:val="en-US"/>
        </w:rPr>
        <w:t>(ayet 25).</w:t>
      </w:r>
      <w:r>
        <w:rPr>
          <w:rFonts w:cs="Arial" w:ascii="Arial" w:hAnsi="Arial"/>
          <w:lang w:val="en-US"/>
        </w:rPr>
        <w:t xml:space="preserve"> Bazı yorumcular bu gizin saklı tutulması ile "peygamberlerin kutsal yazıları uyarınca" o zamanki dönemde   açıklanmış   olması  arasında  bir  çelişki  görmüşlerdir  </w:t>
      </w:r>
      <w:r>
        <w:rPr>
          <w:rFonts w:cs="Arial" w:ascii="Arial" w:hAnsi="Arial"/>
          <w:b/>
          <w:lang w:val="en-US"/>
        </w:rPr>
        <w:t>(ayet  26).</w:t>
      </w:r>
    </w:p>
    <w:p>
      <w:pPr>
        <w:pStyle w:val="Normal"/>
        <w:spacing w:before="40" w:after="0"/>
        <w:jc w:val="both"/>
        <w:rPr>
          <w:rFonts w:ascii="Arial" w:hAnsi="Arial" w:cs="Arial"/>
          <w:b/>
          <w:b/>
          <w:lang w:val="en-US"/>
        </w:rPr>
      </w:pPr>
      <w:r>
        <w:rPr>
          <w:rFonts w:cs="Arial" w:ascii="Arial" w:hAnsi="Arial"/>
          <w:b/>
          <w:lang w:val="en-US"/>
        </w:rPr>
      </w:r>
    </w:p>
    <w:p>
      <w:pPr>
        <w:pStyle w:val="BodyText2"/>
        <w:spacing w:before="60" w:after="0"/>
        <w:rPr/>
      </w:pPr>
      <w:r>
        <w:rPr/>
        <w:t>Sorun Eski Antlaşma peygamberlerinden söz etmediği anlaşılınca çözülür. Pavlus kilise topluluğunda bulunan peygamberlerden söz etmektedir (Elçilerin İşleri 13:1). Pavlus, Petros ve Yuhanna gibi Yeni Antlaşma peygamberleri kaleme aldıkları yazılarla Eski Antlaşma çağında saklı kalan gizi o dönemde açıkladılar.</w:t>
      </w:r>
    </w:p>
    <w:p>
      <w:pPr>
        <w:pStyle w:val="Normal"/>
        <w:spacing w:before="60" w:after="0"/>
        <w:jc w:val="both"/>
        <w:rPr/>
      </w:pPr>
      <w:r>
        <w:rPr>
          <w:rFonts w:cs="Arial" w:ascii="Arial" w:hAnsi="Arial"/>
          <w:lang w:val="en-US"/>
        </w:rPr>
        <w:t xml:space="preserve">Bunu öncesiz çağlar Tanrı'sının buyruğu uyarınca yaptılar </w:t>
      </w:r>
      <w:r>
        <w:rPr>
          <w:rFonts w:cs="Arial" w:ascii="Arial" w:hAnsi="Arial"/>
          <w:b/>
          <w:lang w:val="en-US"/>
        </w:rPr>
        <w:t>(ayet 26).</w:t>
      </w:r>
      <w:r>
        <w:rPr>
          <w:rFonts w:cs="Arial" w:ascii="Arial" w:hAnsi="Arial"/>
          <w:lang w:val="en-US"/>
        </w:rPr>
        <w:t xml:space="preserve"> Zamanla sınırlı olmayan Tanrı, tarihin akışını kendi amaçları için nasıl yönelteceğini bilir. En uygun zamanı gelince amacını açıklamaya başlar (Romalılar 5:6 ve Galatyalılar 4:4). Amacı "tüm uluslar iman buyruğuna uysunlar" (ayet 26). Ama Yeni Antlaşma peygamberleri ancak konuyu tüm ayrıntılarıyla açığa vurdular. Pavlus mektubunun başında kullandığı bir deyimi burada tekrarlar: İman buyruğuna uymak (Romalılar 1:5). İman etmek sadece </w:t>
      </w:r>
      <w:r>
        <w:rPr>
          <w:rFonts w:cs="Arial" w:ascii="Arial" w:hAnsi="Arial"/>
          <w:lang w:val="tr-TR"/>
        </w:rPr>
        <w:t xml:space="preserve">kişinin </w:t>
      </w:r>
      <w:r>
        <w:rPr>
          <w:rFonts w:cs="Arial" w:ascii="Arial" w:hAnsi="Arial"/>
          <w:lang w:val="en-US"/>
        </w:rPr>
        <w:t>zihninde bazı gerçekleri sıralaması değil, tüm varlığıyla Tanrı'nın isteğini yerine getirmesidir. Pavlus mektupta daha önce yaptığı gibi Sevinç Getirici Haber'in tüm kapsamını düşününce Tanrı'nın bilgeliğine hayran kalıp tapınır (ayet 2-7 ile Romalılar 11:33-36).</w:t>
      </w:r>
    </w:p>
    <w:p>
      <w:pPr>
        <w:pStyle w:val="Normal"/>
        <w:spacing w:before="60" w:after="0"/>
        <w:jc w:val="both"/>
        <w:rPr>
          <w:rFonts w:ascii="Arial" w:hAnsi="Arial" w:cs="Arial"/>
          <w:lang w:val="en-US"/>
        </w:rPr>
      </w:pPr>
      <w:r>
        <w:rPr>
          <w:rFonts w:cs="Arial" w:ascii="Arial" w:hAnsi="Arial"/>
          <w:lang w:val="en-US"/>
        </w:rPr>
        <w:t xml:space="preserve">"Bilge olan tek Tanrı'ya İsa Mesih aracılığıyla çağlar çağı yücelik verilsin. Amin" Pavlus gibi Sevinç Getirici Haber'i düşündükçe Tanrı'ya İsa Mesih aracılığıyla yücelik sunup tapınalım. Baba tapınıcılar arar. Sevinç Getirici Haber'i duyup kurtulmak için İsa Mesih'e bağlandıktan sonra yaşamımız övgü ve tapınmayla dolmalı! </w:t>
      </w:r>
    </w:p>
    <w:p>
      <w:pPr>
        <w:pStyle w:val="TextBody"/>
        <w:rPr/>
      </w:pPr>
      <w:r>
        <w:rPr/>
        <w:t xml:space="preserve">Bütün bu bilgileri okuduktan sonra daha kurtulup kurtulmadığınızı bilmiyorsanız, günahlı olduğunuzu açıkça bildirerek İsa Mesih'in çarmıhta gerçekleştirdiği kurtarma işini sizi kurtarabilen tek yol olarak kabul ederseniz ve kendinizi İsa Mesih'in yönetimi altına koyarsanız kurtulacaksınız. Romalılar Bölüm 3'ü ile Bölüm 10 ayet 9'dan 13'e kadar olan ayetleri dua ile okuyun. Sonra dua ile kurtuluşun için İsa Mesih'e sığındığınızı Tanrı'ya söyleyin. Kurtuluş güvenliğine kavuşun Tanrı'ya yücelik sunanlara katılacaksınız. </w:t>
      </w:r>
    </w:p>
    <w:p>
      <w:pPr>
        <w:pStyle w:val="TextBody"/>
        <w:rPr>
          <w:b/>
          <w:b/>
        </w:rPr>
      </w:pPr>
      <w:r>
        <w:rPr/>
        <w:t>Yürekten coşan bir istekle Tanrı’yı övelim ve her şeyimizle kendisine hizmet edelim.</w:t>
      </w:r>
    </w:p>
    <w:p>
      <w:pPr>
        <w:pStyle w:val="Normal"/>
        <w:spacing w:before="40" w:after="0"/>
        <w:jc w:val="both"/>
        <w:rPr>
          <w:rFonts w:ascii="Arial" w:hAnsi="Arial" w:cs="Arial"/>
          <w:b/>
          <w:b/>
          <w:lang w:val="en-US"/>
        </w:rPr>
      </w:pPr>
      <w:r>
        <w:rPr>
          <w:rFonts w:cs="Arial" w:ascii="Arial" w:hAnsi="Arial"/>
          <w:b/>
          <w:lang w:val="en-US"/>
        </w:rPr>
      </w:r>
    </w:p>
    <w:sectPr>
      <w:headerReference w:type="default" r:id="rId42"/>
      <w:headerReference w:type="first" r:id="rId43"/>
      <w:footerReference w:type="default" r:id="rId44"/>
      <w:footerReference w:type="first" r:id="rId45"/>
      <w:type w:val="nextPage"/>
      <w:pgSz w:w="8391" w:h="11906"/>
      <w:pgMar w:left="794" w:right="737" w:gutter="0" w:header="454"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Angsana New">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rPr>
    </w:pPr>
    <w:r>
      <w:rPr>
        <w:rFonts w:cs="Arial" w:ascii="Arial" w:hAnsi="Arial"/>
        <w:lang w:val="en-US"/>
      </w:rPr>
      <w:t>ROMALILARA MEKTUP ÜZERİNDE AÇIKLAMALAR Kısım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BÖLÜM 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rPr>
    </w:pPr>
    <w:r>
      <w:rPr>
        <w:rFonts w:cs="Arial" w:ascii="Arial" w:hAnsi="Arial"/>
        <w:lang w:val="en-US"/>
      </w:rPr>
      <w:t>Bölüm 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BÖLÜM 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rPr>
    </w:pPr>
    <w:r>
      <w:rPr>
        <w:rFonts w:cs="Arial" w:ascii="Arial" w:hAnsi="Arial"/>
        <w:lang w:val="en-US"/>
      </w:rPr>
      <w:t>Bölüm 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BÖLÜM 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rPr>
    </w:pPr>
    <w:r>
      <w:rPr>
        <w:rFonts w:cs="Arial" w:ascii="Arial" w:hAnsi="Arial"/>
        <w:lang w:val="en-US"/>
      </w:rPr>
      <w:t>Bölüm 1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BÖLÜM 1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rPr>
    </w:pPr>
    <w:r>
      <w:rPr>
        <w:rFonts w:cs="Arial" w:ascii="Arial" w:hAnsi="Arial"/>
        <w:lang w:val="en-US"/>
      </w:rPr>
      <w:t>Bölüm 1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BÖLÜM 1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rPr>
    </w:pPr>
    <w:r>
      <w:rPr>
        <w:rFonts w:cs="Arial" w:ascii="Arial" w:hAnsi="Arial"/>
        <w:lang w:val="en-US"/>
      </w:rPr>
      <w:t>Bölüm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BÖLÜM 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Yahudilik ile Mesih İnancı</w:t>
    </w:r>
  </w:p>
  <w:p>
    <w:pPr>
      <w:pStyle w:val="Normal"/>
      <w:jc w:val="center"/>
      <w:rPr>
        <w:rFonts w:ascii="Arial" w:hAnsi="Arial" w:cs="Arial"/>
        <w:lang w:val="tr-TR"/>
      </w:rPr>
    </w:pPr>
    <w:r>
      <w:rPr>
        <w:rFonts w:cs="Arial" w:ascii="Arial" w:hAnsi="Arial"/>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BÖLÜM 9</w:t>
    </w:r>
  </w:p>
  <w:p>
    <w:pPr>
      <w:pStyle w:val="Header"/>
      <w:jc w:val="cent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rPr>
    </w:pPr>
    <w:r>
      <w:rPr>
        <w:rFonts w:cs="Arial" w:ascii="Arial" w:hAnsi="Arial"/>
        <w:lang w:val="en-US"/>
      </w:rPr>
      <w:t>Bölüm 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BÖLÜM 9</w:t>
    </w:r>
  </w:p>
  <w:p>
    <w:pPr>
      <w:pStyle w:val="Header"/>
      <w:jc w:val="cent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rPr>
    </w:pPr>
    <w:r>
      <w:rPr>
        <w:rFonts w:cs="Arial" w:ascii="Arial" w:hAnsi="Arial"/>
        <w:lang w:val="en-US"/>
      </w:rPr>
      <w:t>Bölüm 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BÖLÜM 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rPr>
    </w:pPr>
    <w:r>
      <w:rPr>
        <w:rFonts w:cs="Arial" w:ascii="Arial" w:hAnsi="Arial"/>
        <w:lang w:val="en-US"/>
      </w:rPr>
      <w:t>Bölü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60" w:after="0"/>
      <w:jc w:val="center"/>
      <w:outlineLvl w:val="1"/>
    </w:pPr>
    <w:rPr>
      <w:rFonts w:ascii="Gautami" w:hAnsi="Gautami" w:cs="Gautami"/>
      <w:b/>
      <w:sz w:val="32"/>
      <w:lang w:val="en-US"/>
    </w:rPr>
  </w:style>
  <w:style w:type="paragraph" w:styleId="Heading3">
    <w:name w:val="Heading 3"/>
    <w:basedOn w:val="Normal"/>
    <w:next w:val="Normal"/>
    <w:qFormat/>
    <w:pPr>
      <w:keepNext w:val="true"/>
      <w:numPr>
        <w:ilvl w:val="2"/>
        <w:numId w:val="1"/>
      </w:numPr>
      <w:jc w:val="center"/>
      <w:outlineLvl w:val="2"/>
    </w:pPr>
    <w:rPr>
      <w:rFonts w:ascii="Angsana New" w:hAnsi="Angsana New" w:cs="Angsana New"/>
      <w:b/>
      <w:sz w:val="36"/>
      <w:lang w:eastAsia="en-US"/>
    </w:rPr>
  </w:style>
  <w:style w:type="paragraph" w:styleId="Heading4">
    <w:name w:val="Heading 4"/>
    <w:basedOn w:val="Normal"/>
    <w:next w:val="Normal"/>
    <w:qFormat/>
    <w:pPr>
      <w:keepNext w:val="true"/>
      <w:numPr>
        <w:ilvl w:val="3"/>
        <w:numId w:val="1"/>
      </w:numPr>
      <w:spacing w:before="60" w:after="0"/>
      <w:jc w:val="center"/>
      <w:outlineLvl w:val="3"/>
    </w:pPr>
    <w:rPr>
      <w:rFonts w:ascii="Gautami" w:hAnsi="Gautami" w:cs="Gautami"/>
      <w:sz w:val="44"/>
      <w:lang w:val="en-US"/>
    </w:rPr>
  </w:style>
  <w:style w:type="paragraph" w:styleId="Heading5">
    <w:name w:val="Heading 5"/>
    <w:basedOn w:val="Normal"/>
    <w:next w:val="Normal"/>
    <w:qFormat/>
    <w:pPr>
      <w:keepNext w:val="true"/>
      <w:numPr>
        <w:ilvl w:val="4"/>
        <w:numId w:val="1"/>
      </w:numPr>
      <w:spacing w:before="20" w:after="0"/>
      <w:jc w:val="center"/>
      <w:outlineLvl w:val="4"/>
    </w:pPr>
    <w:rPr>
      <w:rFonts w:ascii="Arial" w:hAnsi="Arial" w:cs="Arial"/>
      <w:b/>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60" w:after="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0" w:after="0"/>
      <w:jc w:val="both"/>
    </w:pPr>
    <w:rPr>
      <w:rFonts w:ascii="Arial" w:hAnsi="Arial" w:cs="Arial"/>
      <w:lang w:val="en-US"/>
    </w:rPr>
  </w:style>
  <w:style w:type="paragraph" w:styleId="HeaderLeft">
    <w:name w:val="Header Left"/>
    <w:basedOn w:val="Header"/>
    <w:qFormat/>
    <w:pPr>
      <w:suppressLineNumbers/>
      <w:tabs>
        <w:tab w:val="clear" w:pos="4153"/>
        <w:tab w:val="clear" w:pos="8306"/>
        <w:tab w:val="center" w:pos="3430" w:leader="none"/>
        <w:tab w:val="right" w:pos="68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6:22:00Z</dcterms:created>
  <dc:creator>My Computer</dc:creator>
  <dc:description/>
  <dc:language>en-US</dc:language>
  <cp:lastModifiedBy>Roderick Harbottle</cp:lastModifiedBy>
  <dcterms:modified xsi:type="dcterms:W3CDTF">2003-11-07T18:53:00Z</dcterms:modified>
  <cp:revision>118</cp:revision>
  <dc:subject/>
  <dc:title>ROMALILARA MEKTUP ÜZERİNDE AÇIKLAMALAR</dc:title>
</cp:coreProperties>
</file>