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96"/>
        </w:rPr>
      </w:pPr>
      <w:r>
        <w:rPr>
          <w:rFonts w:cs="Andalus" w:ascii="Andalus" w:hAnsi="Andalus"/>
          <w:sz w:val="96"/>
        </w:rPr>
        <w:t>Romalılara</w:t>
      </w:r>
    </w:p>
    <w:p>
      <w:pPr>
        <w:pStyle w:val="Heading1"/>
        <w:jc w:val="center"/>
        <w:rPr>
          <w:sz w:val="96"/>
        </w:rPr>
      </w:pPr>
      <w:r>
        <w:rPr>
          <w:rFonts w:cs="Andalus" w:ascii="Andalus" w:hAnsi="Andalus"/>
          <w:sz w:val="96"/>
        </w:rPr>
        <w:t>mektup</w:t>
      </w:r>
    </w:p>
    <w:p>
      <w:pPr>
        <w:pStyle w:val="Heading2"/>
        <w:rPr>
          <w:sz w:val="44"/>
        </w:rPr>
      </w:pPr>
      <w:r>
        <w:rPr>
          <w:sz w:val="44"/>
        </w:rPr>
        <w:t>KISIM 1</w:t>
      </w:r>
    </w:p>
    <w:p>
      <w:pPr>
        <w:pStyle w:val="Normal"/>
        <w:spacing w:before="60" w:after="0"/>
        <w:jc w:val="center"/>
        <w:rPr>
          <w:rFonts w:ascii="Gautami" w:hAnsi="Gautami" w:cs="Gautami"/>
          <w:sz w:val="44"/>
          <w:lang w:val="en-US"/>
        </w:rPr>
      </w:pPr>
      <w:r>
        <w:rPr>
          <w:rFonts w:cs="Gautami" w:ascii="Gautami" w:hAnsi="Gautami"/>
          <w:sz w:val="44"/>
          <w:lang w:val="en-US"/>
        </w:rPr>
        <w:object w:dxaOrig="1134" w:dyaOrig="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95pt;margin-top:208.8pt;width:141.75pt;height:98pt;mso-wrap-distance-left:9.05pt;mso-wrap-distance-right:9.05pt;mso-position-horizontal-relative:text;mso-position-vertical-relative:page" filled="f" o:ole="">
            <v:imagedata r:id="rId3" o:title=""/>
          </v:shape>
          <o:OLEObject Type="Embed" ProgID="" ShapeID="ole_rId2" DrawAspect="Content" ObjectID="_1845762569" r:id="rId2"/>
        </w:object>
      </w:r>
    </w:p>
    <w:p>
      <w:pPr>
        <w:pStyle w:val="Normal"/>
        <w:spacing w:before="60" w:after="0"/>
        <w:jc w:val="center"/>
        <w:rPr>
          <w:rFonts w:ascii="Gautami" w:hAnsi="Gautami" w:cs="Gautami"/>
          <w:sz w:val="44"/>
          <w:lang w:val="en-US"/>
        </w:rPr>
      </w:pPr>
      <w:r>
        <w:rPr>
          <w:rFonts w:cs="Gautami" w:ascii="Gautami" w:hAnsi="Gautami"/>
          <w:sz w:val="44"/>
          <w:lang w:val="en-US"/>
        </w:rPr>
      </w:r>
    </w:p>
    <w:p>
      <w:pPr>
        <w:pStyle w:val="Normal"/>
        <w:spacing w:before="60" w:after="0"/>
        <w:jc w:val="center"/>
        <w:rPr>
          <w:rFonts w:ascii="Gautami" w:hAnsi="Gautami" w:cs="Gautami"/>
          <w:sz w:val="44"/>
          <w:lang w:val="en-US"/>
        </w:rPr>
      </w:pPr>
      <w:r>
        <w:rPr>
          <w:rFonts w:cs="Gautami" w:ascii="Gautami" w:hAnsi="Gautami"/>
          <w:sz w:val="44"/>
          <w:lang w:val="en-US"/>
        </w:rPr>
      </w:r>
    </w:p>
    <w:p>
      <w:pPr>
        <w:pStyle w:val="Normal"/>
        <w:spacing w:before="60" w:after="0"/>
        <w:jc w:val="center"/>
        <w:rPr>
          <w:rFonts w:ascii="Gautami" w:hAnsi="Gautami" w:cs="Gautami"/>
          <w:sz w:val="44"/>
          <w:lang w:val="en-US"/>
        </w:rPr>
      </w:pPr>
      <w:r>
        <w:rPr>
          <w:rFonts w:cs="Gautami" w:ascii="Gautami" w:hAnsi="Gautami"/>
          <w:sz w:val="44"/>
          <w:lang w:val="en-US"/>
        </w:rPr>
        <w:object w:dxaOrig="1668" w:dyaOrig="17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1.55pt;margin-top:309.6pt;width:111.7pt;height:85.15pt;mso-wrap-distance-left:9.05pt;mso-wrap-distance-right:9.05pt;mso-position-horizontal-relative:text;mso-position-vertical-relative:page" filled="f" o:ole="">
            <v:imagedata r:id="rId5" o:title=""/>
          </v:shape>
          <o:OLEObject Type="Embed" ProgID="" ShapeID="ole_rId4" DrawAspect="Content" ObjectID="_503176619" r:id="rId4"/>
        </w:object>
      </w:r>
    </w:p>
    <w:p>
      <w:pPr>
        <w:pStyle w:val="Normal"/>
        <w:spacing w:before="60" w:after="0"/>
        <w:jc w:val="center"/>
        <w:rPr>
          <w:rFonts w:ascii="Gautami" w:hAnsi="Gautami" w:cs="Gautami"/>
          <w:sz w:val="44"/>
          <w:lang w:val="en-US"/>
        </w:rPr>
      </w:pPr>
      <w:r>
        <w:rPr>
          <w:rFonts w:cs="Gautami" w:ascii="Gautami" w:hAnsi="Gautami"/>
          <w:sz w:val="44"/>
          <w:lang w:val="en-US"/>
        </w:rPr>
      </w:r>
    </w:p>
    <w:p>
      <w:pPr>
        <w:pStyle w:val="Normal"/>
        <w:spacing w:before="60" w:after="0"/>
        <w:jc w:val="center"/>
        <w:rPr>
          <w:rFonts w:ascii="Gautami" w:hAnsi="Gautami" w:cs="Gautami"/>
          <w:sz w:val="44"/>
          <w:lang w:val="en-US"/>
        </w:rPr>
      </w:pPr>
      <w:r>
        <w:rPr>
          <w:rFonts w:cs="Gautami" w:ascii="Gautami" w:hAnsi="Gautami"/>
          <w:sz w:val="44"/>
          <w:lang w:val="en-US"/>
        </w:rPr>
      </w:r>
    </w:p>
    <w:p>
      <w:pPr>
        <w:pStyle w:val="Normal"/>
        <w:spacing w:before="60" w:after="0"/>
        <w:jc w:val="center"/>
        <w:rPr>
          <w:rFonts w:ascii="Gautami" w:hAnsi="Gautami" w:cs="Gautami"/>
          <w:sz w:val="44"/>
          <w:lang w:val="en-US"/>
        </w:rPr>
      </w:pPr>
      <w:r>
        <w:rPr>
          <w:rFonts w:cs="Gautami" w:ascii="Gautami" w:hAnsi="Gautami"/>
          <w:sz w:val="44"/>
          <w:lang w:val="en-US"/>
        </w:rPr>
      </w:r>
    </w:p>
    <w:p>
      <w:pPr>
        <w:pStyle w:val="Heading4"/>
        <w:rPr>
          <w:b/>
          <w:b/>
        </w:rPr>
      </w:pPr>
      <w:r>
        <w:rPr>
          <w:b/>
        </w:rPr>
        <w:t>Bölüm 1</w:t>
        <w:noBreakHyphen/>
        <w:t>8</w:t>
      </w:r>
    </w:p>
    <w:p>
      <w:pPr>
        <w:pStyle w:val="Normal"/>
        <w:spacing w:before="60" w:after="0"/>
        <w:jc w:val="center"/>
        <w:rPr>
          <w:rFonts w:ascii="Gautami" w:hAnsi="Gautami" w:cs="Gautami"/>
          <w:b/>
          <w:b/>
          <w:sz w:val="44"/>
          <w:lang w:val="en-US"/>
        </w:rPr>
      </w:pPr>
      <w:r>
        <w:rPr>
          <w:rFonts w:cs="Gautami" w:ascii="Gautami" w:hAnsi="Gautami"/>
          <w:b/>
          <w:sz w:val="44"/>
          <w:lang w:val="en-US"/>
        </w:rPr>
      </w:r>
    </w:p>
    <w:p>
      <w:pPr>
        <w:pStyle w:val="Normal"/>
        <w:spacing w:before="60" w:after="0"/>
        <w:jc w:val="center"/>
        <w:rPr>
          <w:rFonts w:ascii="Gautami" w:hAnsi="Gautami" w:cs="Gautami"/>
          <w:sz w:val="44"/>
          <w:lang w:val="en-US"/>
        </w:rPr>
      </w:pPr>
      <w:r>
        <w:rPr>
          <w:rFonts w:cs="Gautami" w:ascii="Gautami" w:hAnsi="Gautami"/>
          <w:sz w:val="44"/>
          <w:lang w:val="en-US"/>
        </w:rPr>
      </w:r>
    </w:p>
    <w:p>
      <w:pPr>
        <w:pStyle w:val="Normal"/>
        <w:spacing w:before="60" w:after="0"/>
        <w:jc w:val="center"/>
        <w:rPr>
          <w:rFonts w:ascii="Gautami" w:hAnsi="Gautami" w:cs="Gautami"/>
          <w:sz w:val="44"/>
          <w:lang w:val="en-US"/>
        </w:rPr>
      </w:pPr>
      <w:r>
        <w:rPr>
          <w:rFonts w:cs="Gautami" w:ascii="Gautami" w:hAnsi="Gautami"/>
          <w:sz w:val="44"/>
          <w:lang w:val="en-US"/>
        </w:rPr>
        <w:t>Rod Harbottle</w:t>
      </w:r>
    </w:p>
    <w:p>
      <w:pPr>
        <w:pStyle w:val="Normal"/>
        <w:rPr>
          <w:rFonts w:ascii="Gautami" w:hAnsi="Gautami" w:cs="Gautami"/>
          <w:sz w:val="44"/>
          <w:lang w:val="en-US"/>
        </w:rPr>
      </w:pPr>
      <w:r>
        <w:rPr>
          <w:rFonts w:cs="Gautami" w:ascii="Gautami" w:hAnsi="Gautami"/>
          <w:sz w:val="44"/>
          <w:lang w:val="en-US"/>
        </w:rPr>
      </w:r>
    </w:p>
    <w:p>
      <w:pPr>
        <w:pStyle w:val="Normal"/>
        <w:rPr>
          <w:lang w:val="en-US"/>
        </w:rPr>
      </w:pPr>
      <w:r>
        <w:rPr>
          <w:lang w:val="en-US"/>
        </w:rPr>
      </w:r>
    </w:p>
    <w:p>
      <w:pPr>
        <w:pStyle w:val="Normal"/>
        <w:rPr>
          <w:lang w:val="en-US"/>
        </w:rPr>
      </w:pPr>
      <w:r>
        <w:rPr>
          <w:lang w:val="en-US"/>
        </w:rPr>
      </w:r>
    </w:p>
    <w:p>
      <w:pPr>
        <w:pStyle w:val="Normal"/>
        <w:spacing w:before="40" w:after="0"/>
        <w:jc w:val="center"/>
        <w:rPr>
          <w:rFonts w:ascii="Arial" w:hAnsi="Arial" w:cs="Arial"/>
          <w:lang w:val="en-US"/>
        </w:rPr>
      </w:pPr>
      <w:r>
        <w:rPr>
          <w:rFonts w:cs="Arial" w:ascii="Arial" w:hAnsi="Arial"/>
          <w:lang w:val="en-US"/>
        </w:rPr>
        <w:t>ROMALILARA MEKTUP ÜZERİNDE AÇIKLAMALAR</w:t>
      </w:r>
    </w:p>
    <w:p>
      <w:pPr>
        <w:pStyle w:val="Heading1"/>
        <w:spacing w:before="40" w:after="0"/>
        <w:jc w:val="center"/>
        <w:rPr/>
      </w:pPr>
      <w:r>
        <w:rPr/>
        <w:t>Konuya Giriş</w:t>
      </w:r>
    </w:p>
    <w:p>
      <w:pPr>
        <w:pStyle w:val="Normal"/>
        <w:spacing w:before="40" w:after="0"/>
        <w:jc w:val="both"/>
        <w:rPr>
          <w:rFonts w:ascii="Arial" w:hAnsi="Arial" w:cs="Arial"/>
          <w:lang w:val="en-US"/>
        </w:rPr>
      </w:pPr>
      <w:r>
        <w:rPr>
          <w:rFonts w:cs="Arial" w:ascii="Arial" w:hAnsi="Arial"/>
          <w:lang w:val="en-US"/>
        </w:rPr>
        <w:t>Pavlus Romalılara yazdığı mektupta Sevinç Getirici Haber’i açıkladığı zaman imansız Yahudiler'den sık sık duyduğu itirazları yanıtlar. Birinci bölümdeki selam sözünde kendini tanıtırken bile yaşamıyla bir parça olan Sevinç Getirici Haber’i açıklamaya başlar. Gerçek Tanrı’yı tanımayan Ulusların Tanrı’nın doğruluğuna olan gereksinimini dile getirir. Bölüm 2'de sünneti ve ruhsal yasası olmayan ama yasada istenen doğrulukta yaşayan Uluslar'dan bir kişinin, sünnetliliği ve ruhsal yasasıyla övünen ama yasaya uymayan bir Yahudi'yi gölgede bıraktığını belirtir. Bölüm 3'te bu konunun Yahudiler'in düşüncelerinde uyandırdığı itirazları dile getirip yanıtlar. Konuyu geliştirirken aynı açıdan öne sürülen itirazlara bölüm 4 ile bölüm 6'da yer verir.</w:t>
      </w:r>
    </w:p>
    <w:p>
      <w:pPr>
        <w:pStyle w:val="Normal"/>
        <w:spacing w:before="40" w:after="0"/>
        <w:jc w:val="both"/>
        <w:rPr>
          <w:rFonts w:ascii="Arial" w:hAnsi="Arial" w:cs="Arial"/>
          <w:lang w:val="en-US"/>
        </w:rPr>
      </w:pPr>
      <w:r>
        <w:rPr>
          <w:rFonts w:cs="Arial" w:ascii="Arial" w:hAnsi="Arial"/>
          <w:lang w:val="en-US"/>
        </w:rPr>
        <w:t>Bu itirazlara cevap verirken Tanrı'nın kayrasına dayanan ve imanla kavuşulan doğruluk müjdesinin İbrahim ve Davut gibi Eski Antlaşma adamları için geçerli olduğunu açıklar (bölüm 4). Beşinci bölüm doğruluğa eriştirme yolunun kesinliğini ve yetkinliğini açıklar. Kayrayla kurtuluşun kişinin günah işlemeyi sürdürmesine yol açtığı itirazına kayrayla kurtuluşun günaha ölme yolu olduğu yanıtını verir (bölüm 6). Bunu açıklarken imanlının ruhsal yasa altında değil, kayra altında olduğu için günah ona egemen kesilmeyeceğini bildirir. Kayra günahın egemenliğini kırar.</w:t>
      </w:r>
    </w:p>
    <w:p>
      <w:pPr>
        <w:pStyle w:val="Normal"/>
        <w:spacing w:before="40" w:after="0"/>
        <w:jc w:val="both"/>
        <w:rPr>
          <w:rFonts w:ascii="Arial" w:hAnsi="Arial" w:cs="Arial"/>
          <w:lang w:val="en-US"/>
        </w:rPr>
      </w:pPr>
      <w:r>
        <w:rPr>
          <w:rFonts w:cs="Arial" w:ascii="Arial" w:hAnsi="Arial"/>
          <w:lang w:val="en-US"/>
        </w:rPr>
        <w:t>Bu konuysa kayrayla kurtuluş müjdesinin kişiyi 'yasasız' olmaya ve dolayısıyla günah işlemeye yönlendirdiği itirazına yol açar (6:15). Pavlus buna yanıt olarak ruhsal yasanın zaman açısından kısıtlı olduğunu (7:1-6) ve günahlı bir insanı düzelteceğine onu daha çok günah işlemeye teşvik ettiğini belirtir (7:7</w:t>
        <w:noBreakHyphen/>
        <w:t>25). Bu durumun, yasanın kutsal olmadığından değil, günahın korkunç ve sinsi gücünden ileri geldiğini açıklar. Kişinin içinde konut kurmuş olan günahın etkisinden kurtulması, ruhsal yasayla olanaklı olmadığını vurguladıktan sonra bunun, Mesih'in çarmıhtaki kurtarma etkinliğini inanlının yüreğine uygulayan Kutsal Ruh'un etkisiyle olanaklı olduğunu bildirir (bölüm 8).</w:t>
      </w:r>
    </w:p>
    <w:p>
      <w:pPr>
        <w:pStyle w:val="Normal"/>
        <w:spacing w:before="40" w:after="0"/>
        <w:jc w:val="both"/>
        <w:rPr>
          <w:rFonts w:ascii="Arial" w:hAnsi="Arial" w:cs="Arial"/>
          <w:lang w:val="en-US"/>
        </w:rPr>
      </w:pPr>
      <w:r>
        <w:rPr>
          <w:rFonts w:cs="Arial" w:ascii="Arial" w:hAnsi="Arial"/>
          <w:lang w:val="en-US"/>
        </w:rPr>
        <w:t>Bundan sonraki ayetlerde Pavlus, inanlı Mesih'in tekrar gelişindeki son kurtuluşunu, 'bedenin kurtuluşunu' beklerken çektiği acılarda Kutsal Ruh'un ona yardım ettiğini açıklar. Kutsal Ruh'un içinde konut kurduğu inanlının kurtuluşu ne kadar kesin olduğunu vurgular. Tanrı onu doğrulukla donatır, yüceliğe kavuşturur. En korkunç durumlarda bile kimse onu Tanrı'nın sevgisinden ayıramaz.</w:t>
      </w:r>
    </w:p>
    <w:p>
      <w:pPr>
        <w:sectPr>
          <w:footerReference w:type="default" r:id="rId6"/>
          <w:footerReference w:type="first" r:id="rId7"/>
          <w:type w:val="nextPage"/>
          <w:pgSz w:w="8391" w:h="11906"/>
          <w:pgMar w:left="794" w:right="737" w:gutter="0" w:header="0" w:top="567" w:footer="567" w:bottom="851"/>
          <w:pgNumType w:start="0" w:fmt="decimal"/>
          <w:formProt w:val="false"/>
          <w:titlePg/>
          <w:textDirection w:val="lrTb"/>
          <w:docGrid w:type="default" w:linePitch="360" w:charSpace="0"/>
        </w:sectPr>
        <w:pStyle w:val="TextBody"/>
        <w:spacing w:before="0" w:after="0"/>
        <w:rPr/>
      </w:pPr>
      <w:r>
        <w:rPr/>
        <w:t>Romalılara Mektub’un birinci yarısının her bir ayeti üzerine yapılan bu açıklamaların hazırlanmasında 1988 yılında yayımlanan İncil’in Sevinç Getirici Haber adıyla tanınan Yunanca’dan Çağdaş Türkçe’ye Çevrisi’nin metni kullanılmıştır. Ama öbür çevirileri kullanan okuyucular da bu kitaptan yararlanacaklardır. Mektubun ikinci yarısının yorumu Romalılara Mektup Kısım 2’de bulunmaktadır.</w:t>
      </w:r>
    </w:p>
    <w:p>
      <w:pPr>
        <w:pStyle w:val="Heading5"/>
        <w:rPr/>
      </w:pPr>
      <w:r>
        <w:rPr/>
        <w:t>Özel Açıklama 1-7</w:t>
      </w:r>
    </w:p>
    <w:p>
      <w:pPr>
        <w:pStyle w:val="Normal"/>
        <w:spacing w:before="20" w:after="0"/>
        <w:jc w:val="both"/>
        <w:rPr>
          <w:rFonts w:ascii="Arial" w:hAnsi="Arial" w:cs="Arial"/>
          <w:lang w:val="en-US"/>
        </w:rPr>
      </w:pPr>
      <w:r>
        <w:rPr>
          <w:rFonts w:cs="Arial" w:ascii="Arial" w:hAnsi="Arial"/>
          <w:b/>
          <w:lang w:val="en-US"/>
        </w:rPr>
        <w:t>AÇIKLAMA</w:t>
      </w:r>
    </w:p>
    <w:p>
      <w:pPr>
        <w:pStyle w:val="Normal"/>
        <w:spacing w:before="20" w:after="0"/>
        <w:jc w:val="both"/>
        <w:rPr>
          <w:rFonts w:ascii="Arial" w:hAnsi="Arial" w:cs="Arial"/>
          <w:lang w:val="en-US"/>
        </w:rPr>
      </w:pPr>
      <w:r>
        <w:rPr>
          <w:rFonts w:cs="Arial" w:ascii="Arial" w:hAnsi="Arial"/>
          <w:lang w:val="en-US"/>
        </w:rPr>
        <w:t>Pavlus mektubuna başlarken o çağın alışagelmiş selamlama biçimini kullanır: Pavlus'tan.. Roma'da bulunan Tanrı'nın sevdikleri, kutsal yaşam çağrılılarına esenlik (ayet 1 ve 7). Ama bu selam sözünde kendini tanıtmaya başlarken yaşamıyla bir parça olan Sevinç Getirici Haber'i açıklamaya koyulur ve böylece selam sözünü ayet 7'nin sonuna kadar uzatır.</w:t>
      </w:r>
    </w:p>
    <w:p>
      <w:pPr>
        <w:pStyle w:val="Normal"/>
        <w:spacing w:before="20" w:after="0"/>
        <w:jc w:val="both"/>
        <w:rPr>
          <w:rFonts w:ascii="Arial" w:hAnsi="Arial" w:cs="Arial"/>
          <w:lang w:val="en-US"/>
        </w:rPr>
      </w:pPr>
      <w:r>
        <w:rPr>
          <w:rFonts w:cs="Arial" w:ascii="Arial" w:hAnsi="Arial"/>
          <w:lang w:val="en-US"/>
        </w:rPr>
        <w:t>Pavlus ilkin kendini Mesih İsa'nın uşağı olarak tanıtır (ayet 1). Asıl dildeki "doulos" kelimesi köle demektir. Pavlus kendini ruh, can ve beden olarak Mesih İsa'ya vermişti. Tüm ilgisi İsa'nın buyruklarını dinleyip yerine getirmekti. Oysa bu yüce kişiye hizmet etmesini büyük bir şeref sayıyordu. Pavlus "haberci olmaya" çağrıldı. Haberci (apostolos) "gönderilen" demektir. Her halde Pavlus bu sözleri yazdırırken Rab İsa'nın Şam yolunda kendisine gözüktüğü olayı aklında canlandırıyordu ("Bu mektubu kaleme alan ben Tertios" sözü Pavlus'un mektubu kime yazdırdığını açıklar -Romalılar 16:22). O olayda Mesih İsa ona şunları dedi: "Sana bunun için gözüktüm. Bende gördüğün ve sana gözükeceğim şeylerde seni hizmet sunmaya ve tanıklıkta bulunmaya atadım. Seni kendilerine gönderdiğim halktan (İsrail halkından) ve uluslardan kurtaracağım. Onların gözlerini açasın, onları karanlıktan ışığa ve şeytanın egemenliğinden Tanrı'ya döndüresin diye seni gönderiyorum. Öyle ki, günahların bağışlanmasına kavuşsunlar ve bana iman ederek kutsal kılınanlar arasında bir yer alsınlar" (Elçilerin İşleri 26:16-18). İsa Mesih Pavlus'u kurtuluşla ilgili Sevinç Getirici Haber'i İsrail halkına ve uluslara bildirmeye gönderdi. Onun haberciliği buydu.</w:t>
      </w:r>
    </w:p>
    <w:p>
      <w:pPr>
        <w:pStyle w:val="Normal"/>
        <w:spacing w:before="20" w:after="0"/>
        <w:jc w:val="both"/>
        <w:rPr>
          <w:rFonts w:ascii="Arial" w:hAnsi="Arial" w:cs="Arial"/>
          <w:lang w:val="en-US"/>
        </w:rPr>
      </w:pPr>
      <w:r>
        <w:rPr>
          <w:rFonts w:cs="Arial" w:ascii="Arial" w:hAnsi="Arial"/>
          <w:lang w:val="en-US"/>
        </w:rPr>
        <w:t>Pavlus "Tanrı'nın Sevinç Getirici Haberi'ni yaymaya" atandı (ayet 1). Pavlus bu göreve büsbütün verilmişti, ona ayrılmıştı. Yaşamının tüm amacı olmuştu. O kadar ki, başka yerde "Sevinç Getirici Haber'i yaymazsam yazıklar olsun bana" diye yazdı (1.Korintoslular 9:16). Yaydığı haber Tanrı'nın Sevinç Getirici Haberi'ydi. Tanrı'nın kurtarışıydı. Pavlus da bununla ilgili olan haberi başka insanlardan almadı. Doğrudan doğruya Tanrı'dan aldı (Galatyalılar 1:1,11,12).</w:t>
      </w:r>
    </w:p>
    <w:p>
      <w:pPr>
        <w:pStyle w:val="Normal"/>
        <w:jc w:val="both"/>
        <w:rPr/>
      </w:pPr>
      <w:r>
        <w:rPr>
          <w:rFonts w:cs="Arial" w:ascii="Arial" w:hAnsi="Arial"/>
          <w:b/>
          <w:lang w:val="en-US"/>
        </w:rPr>
        <w:t>Ayet 2</w:t>
      </w:r>
      <w:r>
        <w:rPr>
          <w:rFonts w:cs="Arial" w:ascii="Arial" w:hAnsi="Arial"/>
          <w:lang w:val="en-US"/>
        </w:rPr>
        <w:t xml:space="preserve"> Sevinç Getirici Haber "Tanrı'nın peygamberleri aracılığıyla Kutsal Yazılar'da önceden vaat" edildi. Pavlus yeni bir şey uydurmuş değildir. Tanrı Eski Antlaşma çağında bile bu müjdeyi peygamberleri aracılığıyla önceden bildirmişti. Örneğin: "Ey Yeruşalim'e müjde getiren. Sesini yükselt, korkma. Yahuda kentlerine, ‘İşte, Tanrınız!’ de. İşte Egemen RAB gücüyle geliyor, Kudretiyle egemenlik sürecek. Sürüsünü çoban gibi güdecek." (Yeşaya 40:9-11). " Dağları aşıp gelen müjdecinin ayakları ne güzeldir! O müjdeci ki, esenlik duyuruyor. İyilik müjdesi getiriyor, kurtuluş haberi veriyor." (Yeşaya 52:7). Bu müjdenin içeriği Yeşaya bölüm 53'te ayrıntılı olarak önceden bildirilmiştir: "RAB’bin gücü kime göründü? O RAB’bin önünde bir fidan gibi, gibi büyüdü. Bakılacak biçimden, güzellikten yoksundu. Gönlümüzü çelen bir görünüşü   de  yoktu.  İnsanlarca   hor   görüldü.  Yapayalnız  bırakıldı.  Acılar</w:t>
      </w:r>
    </w:p>
    <w:p>
      <w:pPr>
        <w:pStyle w:val="Normal"/>
        <w:jc w:val="both"/>
        <w:rPr/>
      </w:pPr>
      <w:r>
        <w:rPr>
          <w:rFonts w:cs="Arial" w:ascii="Arial" w:hAnsi="Arial"/>
          <w:lang w:val="en-US"/>
        </w:rPr>
        <w:t>adamıydı. Oysa, bizim başkaldırılarımız yüzünden onun bedeni deşildi, Bizim suçlarımız yüzünden o eziyet çekti. Esenliğimiz için gerekli olan ceza Ona verildi. Bizler onun yaralarıyla şifa bulduk. Hepimiz koyun gibi yoldan sapmıştık, Her birimiz kendi yoluna döndü. Yine de RAB hepimizin cezasını ona yükledi.” (1-6). Nekadar ayrıntılı bir önbildiri! Ve daha çok vardır.</w:t>
      </w:r>
    </w:p>
    <w:p>
      <w:pPr>
        <w:pStyle w:val="Normal"/>
        <w:jc w:val="both"/>
        <w:rPr/>
      </w:pPr>
      <w:r>
        <w:rPr>
          <w:rFonts w:cs="Arial" w:ascii="Arial" w:hAnsi="Arial"/>
          <w:lang w:val="en-US"/>
        </w:rPr>
        <w:t xml:space="preserve">Tanrı vaadini tutandır. Tanrı'nın İbrahim'e vaadi konusuna Pavlus bölüm 4 ayet 13-25 parçasında döner. Kişinin Tanrı'nın vaadini imanla kabul etmesini </w:t>
      </w:r>
      <w:r>
        <w:rPr>
          <w:rFonts w:cs="Arial" w:ascii="Arial" w:hAnsi="Arial"/>
          <w:spacing w:val="-4"/>
          <w:lang w:val="en-US"/>
        </w:rPr>
        <w:t>onun çalışıp yasayı yerine getirerek kurtuluşunu kazanma çabasıyla karşılaştırır.</w:t>
      </w:r>
    </w:p>
    <w:p>
      <w:pPr>
        <w:pStyle w:val="Normal"/>
        <w:jc w:val="both"/>
        <w:rPr/>
      </w:pPr>
      <w:r>
        <w:rPr>
          <w:rFonts w:cs="Arial" w:ascii="Arial" w:hAnsi="Arial"/>
          <w:b/>
          <w:lang w:val="en-US"/>
        </w:rPr>
        <w:t xml:space="preserve">Ayet 3 ve 4'te </w:t>
      </w:r>
      <w:r>
        <w:rPr>
          <w:rFonts w:cs="Arial" w:ascii="Arial" w:hAnsi="Arial"/>
          <w:lang w:val="en-US"/>
        </w:rPr>
        <w:t>Pavlus Sevinç Getirici Haber'in merkezini açıklar. Bu müjdenin merkezi Tanrı'nın Oğlu'dur. Ancak bu yüce kişi bu kurtarışı gerçekleştirebildi. Her şeyi Yaradan iken yaratık sıfatına girerek beden oldu. Tanrı'nın Oğlu İnsanoğlu oldu (Yuhanna 1:3,14; Filippililer 2:6,7). "Tartışmasız, tanrısayarlığımızın gizi büyüktür: O bedende açıklandı" (1.Timoteos 3:16).</w:t>
      </w:r>
    </w:p>
    <w:p>
      <w:pPr>
        <w:pStyle w:val="Normal"/>
        <w:jc w:val="both"/>
        <w:rPr>
          <w:rFonts w:ascii="Arial" w:hAnsi="Arial" w:cs="Arial"/>
          <w:lang w:val="en-US"/>
        </w:rPr>
      </w:pPr>
      <w:r>
        <w:rPr>
          <w:rFonts w:cs="Arial" w:ascii="Arial" w:hAnsi="Arial"/>
          <w:lang w:val="en-US"/>
        </w:rPr>
        <w:t>Bu sır nasıl gerçekleşti? Bununla ilgili olarak daha dünyaya gelmemiş olan Mesih'in şu sözünü Kutsal Yazı'da okuruz: "Bana bir beden hazırladın" (İbraniler 10:5). Bu bedenin Tanrı'nın Kutsal Ruhu tarafından hazırlanması bakire kız Meryem'in imanı ve söz dinlemesiyle mümkün oldu. Melek Cebrail bunu ona şöyle müjdeledi: "'İşte gebe kalıp bir oğul doğuracak, adını İsa koyacaksın. O ulu olacak ve kendisine En Yüce Olan'ın Oğlu denecek. Rab Tanrı O'na atası Davut'un tahtını verecek.' Meryem meleğe sordu: 'Bu nasıl olabilir ki? Çünkü hiçbir erkekle ilişkim olmadı.' Melek, 'Kutsal Ruh üzerine gelecek, Yüce Olan'ın gücü sana gölge salacak' diye yanıtladı. 'Bu nedenle, doğacak olan kutsal kişiye Tanrı Oğlu denecek.. Çünkü Tanrı katında olanaksız hiçbir şey yoktur.' Meryem, 'Ben Rabbin hizmetçisiyim' dedi, 'Sözün'e göre bana gereken neyse o olsun'" (Luka 1:31-38). Meryem'in Davut'un soyundan olduğu Tanrı'nın onun dünyaya getirdiği kutsal kişiye "atası Davut'un tahtını" vereceğine söz vermesiyle belirtilir. Meryem Davut'un soyundan olan Yusuf'la nişanlıydı. Daha sonra Yusuf Meryem'le evlendi. "Ama bir oğul doğuruncaya dek kendisiyle ilişki kurmadı" (Matta 1:25). Böylece Tanrı'nın Oğlu'nun beden olması ve Kutsal Yazılar'ı yerine getirmek için O'nun Davut'un soyunda doğması sağlandı (2.Samuel 7:12-14a;   Mezmur 89).</w:t>
      </w:r>
    </w:p>
    <w:p>
      <w:pPr>
        <w:pStyle w:val="Normal"/>
        <w:jc w:val="both"/>
        <w:rPr>
          <w:rFonts w:ascii="Arial" w:hAnsi="Arial" w:cs="Arial"/>
          <w:lang w:val="en-US"/>
        </w:rPr>
      </w:pPr>
      <w:r>
        <w:rPr>
          <w:rFonts w:cs="Arial" w:ascii="Arial" w:hAnsi="Arial"/>
          <w:lang w:val="en-US"/>
        </w:rPr>
        <w:t>Pavlus Isparta ilinin Yalvaç ilçesine yakın bir yerde kalıntıları bulunan Antakya adlı kentin sinagogunda (Yahudi dua evinde) Sevinç Getirici Haber'i bildirirken aynı konuyu vurgular: "Tanrı vermiş olduğu vaat uyarınca İsrail'e bu Davut'un soyundan kurtarıcı İsa'yı getirdi" (Elçilerin İşleri 13:22). Pavlus bu konu üzerinde durdu çünkü Yahudiler için çok önem taşıyordu.</w:t>
      </w:r>
    </w:p>
    <w:p>
      <w:pPr>
        <w:pStyle w:val="Normal"/>
        <w:jc w:val="both"/>
        <w:rPr>
          <w:rFonts w:ascii="Arial" w:hAnsi="Arial" w:cs="Arial"/>
          <w:lang w:val="en-US"/>
        </w:rPr>
      </w:pPr>
      <w:r>
        <w:rPr>
          <w:rFonts w:cs="Arial" w:ascii="Arial" w:hAnsi="Arial"/>
          <w:lang w:val="en-US"/>
        </w:rPr>
        <w:t>Mesih beden açısından Davut soyundan doğansa, "kutsallık ruhu açısından ölüler arasından dirilerek yeterli güçle Tanrı'nın Oğlu" atanandır (ayet 4). Mesih ölüler arasından dirilmekle Tanrı'nın Oğlu olmadı. Davut soyundan doğmasından önce Tanrı'nın Oğlu'ydu. Asıl metindeki "atanan" kelimesi "sınır çizerek belirtmek" anlamına gelen bir kelimedir. Kelimenin genel kullanılışı tanımlama ya da ilan etme yönündendir.</w:t>
      </w:r>
    </w:p>
    <w:p>
      <w:pPr>
        <w:pStyle w:val="TextBody"/>
        <w:spacing w:before="100" w:after="0"/>
        <w:rPr/>
      </w:pPr>
      <w:r>
        <w:rPr/>
        <w:t xml:space="preserve">İsa Mesih'in Tanrı'nın Oğlu oluşu ölülerin dirilişiyle tanımlandı ve ilan edildi. (Her nekadar çeviri "ölüler arasından dirilerek" sözüyle anlamı İsa Mesih'in kendi dirilişine sınırlandırıyorsa da, asıl metin "ölüler dirilişiyle" deyip daha genel bir anlam veriyor). İsa Mesih, ölüleri dirilttiği zaman ne şekilde Tanrı'nın Oğlu olduğunu tanımlıyordu: "Baba nasıl ölüleri diriltip onlara yaşam sağlıyorsa, Oğul da istediklerine yaşam sağlar" (Yuhanna 5:21). Tanrı'nın Oğlu ölüleri diriltmek konusunda Tanrı'nın kendisi gibi güç ve yetki sahibidir. Ölülerin dirilişiyle Tanrı'nın Oğlu olduğu ilan edildi: "Vakit geliyor ve işte geldi bile. Ölüler Tanrı Oğlu'nun sesini işitecekler ve işitenler yaşayacaklar" (Yuhanna 5:25). </w:t>
      </w:r>
    </w:p>
    <w:p>
      <w:pPr>
        <w:pStyle w:val="Normal"/>
        <w:spacing w:before="100" w:after="0"/>
        <w:jc w:val="both"/>
        <w:rPr>
          <w:rFonts w:ascii="Arial" w:hAnsi="Arial" w:cs="Arial"/>
          <w:lang w:val="en-US"/>
        </w:rPr>
      </w:pPr>
      <w:r>
        <w:rPr>
          <w:rFonts w:cs="Arial" w:ascii="Arial" w:hAnsi="Arial"/>
          <w:lang w:val="en-US"/>
        </w:rPr>
        <w:t xml:space="preserve">İsa'nın bir kızı, dul kadının biricik oğlunu ve Lazar'ı diriltmesi kendisindeki kutsallık ruhunu ve yeterli gücü açıklıyordu. Ama kendi dirilişiyle bunları daha belirgin biçimde açığa vurdu. Çünkü bu kişiler yine öldüler. Oysa İsa Mesih şunları diyebilecek yüceliktedir: "Diri Olan da Ben’im. Öldüm ve işte çağlar çağı diriyim" (Vahiy 1:18). </w:t>
      </w:r>
    </w:p>
    <w:p>
      <w:pPr>
        <w:pStyle w:val="Normal"/>
        <w:spacing w:before="100" w:after="0"/>
        <w:jc w:val="both"/>
        <w:rPr>
          <w:rFonts w:ascii="Arial" w:hAnsi="Arial" w:cs="Arial"/>
          <w:lang w:val="en-US"/>
        </w:rPr>
      </w:pPr>
      <w:r>
        <w:rPr>
          <w:rFonts w:cs="Arial" w:ascii="Arial" w:hAnsi="Arial"/>
          <w:lang w:val="en-US"/>
        </w:rPr>
        <w:t xml:space="preserve">"Kutsallık ruhu" deyimiyle ne demek isteniyor (ayet 4)? Kutsal, Tanrı'ya verilmiş ve dolayısıyla her kötülükten arı demektir. Melek Cebrail bunu bizim için açıklar: "'Kutsal Ruh üzerine gelecek, Yüce Olan'ın gücü sana gölge salacak' diye Meryem'i yanıtladı. 'Bu nedenle, doğacak olan kutsal kişiye Tanrı Oğlu denecek'".. (Luka 1:35). Tanrı'nın Oğlu özvarlığında kutsaldır, öz ruhu kutsaldır. Bu kutsallık ruhunun gücüyle yeryüzünde kutsal yaşam sürdü, ölüleri diriltti. İnsanların günahlarını bedeninde taşıdığı halde kutsallığı yozlaşmadı. Kutsallık ruhu açısında ölüler arasından dirildi. </w:t>
      </w:r>
    </w:p>
    <w:p>
      <w:pPr>
        <w:pStyle w:val="BodyText2"/>
        <w:spacing w:before="100" w:after="0"/>
        <w:rPr/>
      </w:pPr>
      <w:r>
        <w:rPr/>
        <w:t>Oysa bu deyim Kutsal Ruh'u da belirtebilir. Kutsal Ruh İsa'yı güçlendiriyor, destekliyordu. Yukarıdaki ayet bunun Meryem'in gebe kalmasında doğru olduğunu belirtir. Beden açısından Kutsal Ruh'un desteğine ihtiyacı vardı. Yaşamının çeşitli sahnelerinde bu belegenir: "İsa vaftiz edildi. Dua ediyordu ki, gök açıldı. Kutsal Ruh bedensel durumda güvercin gibi İsa'nın üzerine indi ve gökten bir ses duyuldu: 'Sen sevgili Oğlum'sun; senden hoşnudum'" (Luka 3:21,22). "İsa Kutsal Ruh'la dolu olarak Ürdün ırmağından döndü ve Ruh tarafından çöle yöneltildi. Kırk gün süreyle iblis tarafından denendi" (Luka 4:1,2). "İsa Ruh'un gücüyle Galile'ye döndü. Ünü bölgeye bağlı tüm çevrede yayıldı" (Luka 4:15). "Suçsuz olarak sonsuz Ruh aracılığıyla kendini Tanrı'ya sunan Mesih'in kanı, vicdanımızı ölü işlerden ne denli daha derinden arıtabilir!" (İbraniler 9:14).</w:t>
      </w:r>
    </w:p>
    <w:p>
      <w:pPr>
        <w:pStyle w:val="Normal"/>
        <w:jc w:val="both"/>
        <w:rPr/>
      </w:pPr>
      <w:r>
        <w:rPr>
          <w:rFonts w:cs="Arial" w:ascii="Arial" w:hAnsi="Arial"/>
          <w:lang w:val="en-US"/>
        </w:rPr>
        <w:t xml:space="preserve">Sevinç Getirici Haber'in ana konusu olan bu görkemli kişi "Rabbimiz İsa Mesih'tir" </w:t>
      </w:r>
      <w:r>
        <w:rPr>
          <w:rFonts w:cs="Arial" w:ascii="Arial" w:hAnsi="Arial"/>
          <w:b/>
          <w:lang w:val="en-US"/>
        </w:rPr>
        <w:t>(ayet 4).</w:t>
      </w:r>
      <w:r>
        <w:rPr>
          <w:rFonts w:cs="Arial" w:ascii="Arial" w:hAnsi="Arial"/>
          <w:lang w:val="en-US"/>
        </w:rPr>
        <w:t xml:space="preserve"> Pavlus bizi kendi yanına katıp "Rabbimiz" der. Pavlus O'na Rab ve Egemen olarak tapınıyor, yaşamıyla kendisine hizmet ediyordu. "Rabbimiz" derken bizim de O'na tapınıp hizmet etmeliyiz. O sahibimizdir -bizi yöneten Egemen Rab (Romalılar 14:8,9). Günlük yaşantında O'nu dinleyip buyruklarına uyuyor musu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Öte yandan adı İsa'dır. Bu ad İbranice'de "Rab (Yahveh) kurtuluştur" anlamını </w:t>
      </w:r>
      <w:r>
        <w:rPr>
          <w:rFonts w:cs="Arial" w:ascii="Arial" w:hAnsi="Arial"/>
          <w:spacing w:val="-8"/>
          <w:lang w:val="en-US"/>
        </w:rPr>
        <w:t>taşıyan Yehoşua'dır. Bu O'nun bizi kurtarmak için insanlığımızı paylaştığını vurgular.</w:t>
      </w:r>
    </w:p>
    <w:p>
      <w:pPr>
        <w:pStyle w:val="BodyText2"/>
        <w:spacing w:before="0" w:after="0"/>
        <w:rPr/>
      </w:pPr>
      <w:r>
        <w:rPr/>
        <w:t>"İsa Mesih" adına o kadar alışmışız ki, Mesih kelimesinin İsa'nın görevlerini belirten bir unvan olduğunu unutmak tehlikesindeyiz. Mesih "meshedilen" anlamındadır. Eski Antlaşma çağında peygamber, kral ve kahinin başına bir miktar zeytin yağı dökülür, bu görevlerden birine Tanrı tarafından atandığı ilan edilirdi (Çıkış 30:30; 1.Krallar 19:6). Mesih bu üç görevi kişiliğinde birleştirendir. Tanrı'yı ve O'nun gerçeğini açıklayan peygamber (Yuhanna 1:18; 18:37; Vahiy 1:1,5), insanların günahlarını gideren kurban olarak kendini Tanrı'ya sunan ve inanlılar için şefaat eden kahin (Mezmur 110:1-4; İbraniler 7:24-27; 9:11-14) ve Tanrı'nın Hükümranlığı'nı kuran kraldır (Mezmur 110:1-7; Yuhanna 18:36-37; 1.Korintoslular 15:23-25; Vahiy 1:5; 11:15-19). Bu görevlere atanan kutsal kişi Tanrı'nın Oğlu'dur. O'nun Tanrı olması, Mesih'e özgü görevleri yerine getirmek için O'nu yeterli kılar. Ayet dört üzerinde çok durduk ama yine de onun derin anlamının her yönüne değinemedik!</w:t>
      </w:r>
    </w:p>
    <w:p>
      <w:pPr>
        <w:pStyle w:val="Normal"/>
        <w:jc w:val="both"/>
        <w:rPr>
          <w:lang w:val="en-US"/>
        </w:rPr>
      </w:pPr>
      <w:r>
        <w:rPr>
          <w:rFonts w:cs="Arial" w:ascii="Arial" w:hAnsi="Arial"/>
          <w:b/>
          <w:lang w:val="en-US"/>
        </w:rPr>
        <w:t>Ayet 5</w:t>
      </w:r>
      <w:r>
        <w:rPr>
          <w:rFonts w:cs="Arial" w:ascii="Arial" w:hAnsi="Arial"/>
          <w:lang w:val="en-US"/>
        </w:rPr>
        <w:t xml:space="preserve"> Pavlus Rab İsa Mesih aracılığıyla kayra ve habercilik görevini aldı. Kayra, Tanrı'nın layık olmayanlara iyilik yapmasıdır. Pavlus Mesih'in kendisini çağırdığı zamanki yaşamını hatırlarken şaşırıp hayranlıkla doluyordu. Mesih'in onu kurtarması ve haberci ataması ancak O'nun yüce sevgisiyle açıklanabilirdi. Yıllar sonra Timoteos'a yazarken aynı şaşkınlığı yansıtır: "Beni bu hizmette güçlendiren Rabbimiz Mesih İsa'ya teşekkür sunarım. Çünkü beni güvenilir sayarak bu hizmete atadı. Daha önce O'na sövmeme, saldırıda bulunmama ve O'nu aşağı görmeme karşın bügün acınılmış biriyim. Çünkü her ne yaptımsa, imansızlık ortamında bilgisizlikten yaptım. Rabbimizin kayrası bana bolluk içinde erişti, Mesih İsa bağlılığında iman ve sevgi sağladı" (1.Timoteos 1:12-14).</w:t>
      </w:r>
    </w:p>
    <w:p>
      <w:pPr>
        <w:pStyle w:val="Normal"/>
        <w:jc w:val="both"/>
        <w:rPr>
          <w:rFonts w:ascii="Arial" w:hAnsi="Arial" w:cs="Arial"/>
          <w:lang w:val="en-US"/>
        </w:rPr>
      </w:pPr>
      <w:r>
        <w:rPr>
          <w:rFonts w:cs="Arial" w:ascii="Arial" w:hAnsi="Arial"/>
          <w:lang w:val="en-US"/>
        </w:rPr>
        <w:t xml:space="preserve">Haberci kelimesini birinci ayeti yorumlarken açıklamıştık. Gerekirse tekrar ona bakabilirsiniz. Habercilik görevi Pavlus'un gözünde büyük bir ayrıcalık ve şerefti: "Kutsal yaşamlıların tümünden gerilerde olmama karşın, bu kayra bana verildi: Mesih'in araştırılamayan zenginliğiyle ilgili Sevinç Getirici Haber'i uluslara yayayım diye" (Efesoslular 3:8). </w:t>
      </w:r>
    </w:p>
    <w:p>
      <w:pPr>
        <w:pStyle w:val="Normal"/>
        <w:jc w:val="both"/>
        <w:rPr>
          <w:rFonts w:ascii="Arial" w:hAnsi="Arial" w:cs="Arial"/>
          <w:lang w:val="en-US"/>
        </w:rPr>
      </w:pPr>
      <w:r>
        <w:rPr>
          <w:rFonts w:cs="Arial" w:ascii="Arial" w:hAnsi="Arial"/>
          <w:lang w:val="en-US"/>
        </w:rPr>
        <w:t>Pavlus'un haberci olarak İsa Mesih tarafından gönderilmesi "O'nun adının yayılması için bütün uluslar arasında iman buyruğuna uymayı" tanıtması içindi (ayet 5). Pavlus Yahudi olmayan insanların sadece imana gelmelerini, yeni bir inanç benimsemelerini değil, onların Mesih'in araştırılamayan zenginliklerini tanıyarak O'nu yürekten sevip buyruğuna uymalarını istiyordu. Mesih'e iman etmemiz bir inanç sistemini benimsemekten öteye geçmezse boştur. Gerçek iman, Mesih'e güven bağlayıp buyruğunu yerine getirmekle kendini gösterir. Mesih'e güvenen, sözünü dinleyen inanlılar olalım.</w:t>
      </w:r>
    </w:p>
    <w:p>
      <w:pPr>
        <w:pStyle w:val="TextBody"/>
        <w:spacing w:before="0" w:after="0"/>
        <w:rPr/>
      </w:pPr>
      <w:r>
        <w:rPr/>
        <w:t>Pavlus'un habercilik görevi İsa Mesih'in "adının yayılması için"di (ayet 5; Müjde: "O'nun adı uğrunda.."). Bir kişinin adı O'nun tüm özellikleri ve niteliklerini temsil eder.   Mesih'in adı yukarıda belirtildiği gibi O'nun çok yönlü</w:t>
      </w:r>
    </w:p>
    <w:p>
      <w:pPr>
        <w:pStyle w:val="TextBody"/>
        <w:spacing w:before="0" w:after="0"/>
        <w:rPr/>
      </w:pPr>
      <w:r>
        <w:rPr/>
      </w:r>
    </w:p>
    <w:p>
      <w:pPr>
        <w:pStyle w:val="Normal"/>
        <w:jc w:val="both"/>
        <w:rPr>
          <w:rFonts w:ascii="Arial" w:hAnsi="Arial" w:cs="Arial"/>
          <w:lang w:val="en-US"/>
        </w:rPr>
      </w:pPr>
      <w:r>
        <w:rPr>
          <w:rFonts w:cs="Arial" w:ascii="Arial" w:hAnsi="Arial"/>
          <w:lang w:val="en-US"/>
        </w:rPr>
        <w:t>kişiliğini açıklar. Mesih'in kişiliği O'nu tanıyan insanda hayranlık ve sevgi uyandırır. O'nu sevmeye başlayan kişi kendini O'nun buyruğu altında koyarak O'na bağlanır. Pavlus bütün uluslardaki insanları böyle bir bağlılığa çağırır. Amacı Mesih'in adının yüceltilmesiydi. Bizim amacımız nedir?</w:t>
      </w:r>
    </w:p>
    <w:p>
      <w:pPr>
        <w:pStyle w:val="Normal"/>
        <w:jc w:val="both"/>
        <w:rPr/>
      </w:pPr>
      <w:r>
        <w:rPr>
          <w:rFonts w:cs="Arial" w:ascii="Arial" w:hAnsi="Arial"/>
          <w:b/>
          <w:lang w:val="en-US"/>
        </w:rPr>
        <w:t xml:space="preserve">Ayet 6 </w:t>
      </w:r>
      <w:r>
        <w:rPr>
          <w:rFonts w:cs="Arial" w:ascii="Arial" w:hAnsi="Arial"/>
          <w:lang w:val="en-US"/>
        </w:rPr>
        <w:t>Pavlus'un yazmakta olduğu Roma'daki Mesih inanlıları bu ulusların arasındaydı. Onlar Pavlus'un habercilik görevi kapsamına giriyordu. Bu sözün iki yönü vardır. Birincisi inanlıların bulunduğu Roma kenti ulusların bir kenti olduğunu belirtmesidir. İkincisiyse o kentteki inanlıların birçoklarının Yahudi olmadığına değinmesidir. Pavlus'un bölüm 16'da selam yazdığı yirmi altı kişinin ancak altı, yedisi Yahudi asıllı olduğu anlaşılır. Tüm kilise topluluğunda Yahudi olmayanların Yahudilere olan oranının aynı olduğu bilinmez ama oldukça büyük bir oran olsa gerek.</w:t>
      </w:r>
    </w:p>
    <w:p>
      <w:pPr>
        <w:pStyle w:val="Normal"/>
        <w:jc w:val="both"/>
        <w:rPr>
          <w:rFonts w:ascii="Arial" w:hAnsi="Arial" w:cs="Arial"/>
          <w:lang w:val="en-US"/>
        </w:rPr>
      </w:pPr>
      <w:r>
        <w:rPr>
          <w:rFonts w:cs="Arial" w:ascii="Arial" w:hAnsi="Arial"/>
          <w:lang w:val="en-US"/>
        </w:rPr>
        <w:t>Roma'daki inanlılar İsa Mesih'in çağrılılarıydı (ayet 6). İsa Mesih onları Sevinç Getirici Haber aracılığıyla çağırmıştı. Onlar da davetini kabul edip kendisine bağlandılar.</w:t>
      </w:r>
    </w:p>
    <w:p>
      <w:pPr>
        <w:pStyle w:val="Normal"/>
        <w:jc w:val="both"/>
        <w:rPr/>
      </w:pPr>
      <w:r>
        <w:rPr>
          <w:rFonts w:cs="Arial" w:ascii="Arial" w:hAnsi="Arial"/>
          <w:b/>
          <w:lang w:val="en-US"/>
        </w:rPr>
        <w:t>Ayet 7</w:t>
      </w:r>
      <w:r>
        <w:rPr>
          <w:rFonts w:cs="Arial" w:ascii="Arial" w:hAnsi="Arial"/>
          <w:lang w:val="en-US"/>
        </w:rPr>
        <w:t xml:space="preserve"> Roma'da bulunan bütün inanlılar "Tanrı'nın sevdikleri"dir. İmanlılar olarak hepimiz Tanrı'nın sevdiği kişileriz. Ne güzel, değil mi? Başka dini inanç ve felsefelerde insan Tanrı tarafından sevildiğini bilmez. Tanrı'nın sevgisi bizi her zaman sevindirmeli. Tanrı'nı sevdikleriyiz, tıpkı Roma'daki bu kardeşler gibi. Tanrı bize olan sevgisini kanıtladı. Nasıl? İsa Mesih'in yerimize ölmesiyle (Romalılar 5:8).</w:t>
      </w:r>
    </w:p>
    <w:p>
      <w:pPr>
        <w:pStyle w:val="Normal"/>
        <w:jc w:val="both"/>
        <w:rPr>
          <w:rFonts w:ascii="Arial" w:hAnsi="Arial" w:cs="Arial"/>
          <w:lang w:val="en-US"/>
        </w:rPr>
      </w:pPr>
      <w:r>
        <w:rPr>
          <w:rFonts w:cs="Arial" w:ascii="Arial" w:hAnsi="Arial"/>
          <w:lang w:val="en-US"/>
        </w:rPr>
        <w:t>Roma'daki inanlılar ayrıca "kutsal yaşam çağrılıları"dır (ayet 7). Kendisine ayrılmış bir halk olsunlar diye Tanrı'nın çağırdığı kişiler. Bir inanlı Tanrı'nın çağrısını kabul edince Tanrı onu "kutsal kişi" ilan eder. Her bir gerçek inanlı hakkında Tanrı, "Bu kendime ayırdığım kişidir" der. "Benimdir. Kutsaldır." İnanlının sorumluluğu Tanrı'nın kendisine verdiği bu kutsallığa uygun bir yaşam sürmesidir.</w:t>
      </w:r>
    </w:p>
    <w:p>
      <w:pPr>
        <w:pStyle w:val="TextBody"/>
        <w:spacing w:before="0" w:after="0"/>
        <w:rPr/>
      </w:pPr>
      <w:r>
        <w:rPr/>
        <w:t>Pavlus kendini ve görevini tanıttıktan ve yazdığı inanlılara Tanrı'nın önünde kim olduklarını hatırlattıktan sonra onları selamlar. "Sizlere Babamız Tanrı'dan ve Rab İsa Mesih'ten kayra ve esenlik gelsin" der (ayet 7). Tanrı tarafından sevildiklerini bilen inanlılar, Tanrı'yı Baba olarak tanır. İnanlılara gelen bereketler hem Babamız Tanrı'dan hem de Rab İsa Mesih'ten gelir. Bu konuda Rab İsa Baba'yla birdir. Pavlus'un Roma'daki inanlılar için dilek sözü hem Yunanlılar'ın selam sözüyle hem de Yahudiler'in selam sözüyle bağlantıları var. Yunanlılar'ın selam sözü "Sevinin!" anlamını taşıyan "haire" kelimesiydi. Pavlus'un bunu "kayra" anlamındaki "haris" sözcüğüyle değiştirdiği düşünülür. Kayra tüm Sevinç Getirici Haber'i hatırlatan çok anlamlı bir selam sözüdür. Babamız Tanrı'dan ve Rab İsa Mesih'ten gelen kayra, Tanrı'nın yüce sevgisi nedeniyle layık olmayan insanlara iyiliklerini bol bol vermesidir. "Esenlik" Yahudiler'in selam sözünün karşılığıdır. "Şalom" selamet demektir. Esenlik ve barış kavramlarını aşan "şalom" sözüyle selam veren kişi karşısındakinin barış ortamında bulunup her çeşit iyilikle mutlu olmasını   diler.   İnanlının  esenliği  Tanrı'yla  barışması  ve  Tanrı'nın  verdiği</w:t>
      </w:r>
    </w:p>
    <w:p>
      <w:pPr>
        <w:pStyle w:val="TextBody"/>
        <w:spacing w:before="0" w:after="0"/>
        <w:rPr/>
      </w:pPr>
      <w:r>
        <w:rPr/>
      </w:r>
    </w:p>
    <w:p>
      <w:pPr>
        <w:pStyle w:val="TextBody"/>
        <w:spacing w:before="0" w:after="0"/>
        <w:rPr/>
      </w:pPr>
      <w:r>
        <w:rPr/>
      </w:r>
    </w:p>
    <w:p>
      <w:pPr>
        <w:pStyle w:val="Normal"/>
        <w:jc w:val="both"/>
        <w:rPr>
          <w:rFonts w:ascii="Arial" w:hAnsi="Arial" w:cs="Arial"/>
          <w:lang w:val="en-US"/>
        </w:rPr>
      </w:pPr>
      <w:r>
        <w:rPr>
          <w:rFonts w:cs="Arial" w:ascii="Arial" w:hAnsi="Arial"/>
          <w:lang w:val="en-US"/>
        </w:rPr>
        <w:t>iyiliklerle sevinç bulmasından gelir. Kayra ve esenliğin Baba'dan bize gelmesi Rab İsa Mesih'in aracılığıyla olmuştur.</w:t>
      </w:r>
    </w:p>
    <w:p>
      <w:pPr>
        <w:pStyle w:val="Heading1"/>
        <w:jc w:val="center"/>
        <w:rPr/>
      </w:pPr>
      <w:r>
        <w:rPr/>
        <w:t>Dua ve Teşekkür 8-12</w:t>
      </w:r>
    </w:p>
    <w:p>
      <w:pPr>
        <w:pStyle w:val="Heading3"/>
        <w:rPr>
          <w:rFonts w:ascii="Arial" w:hAnsi="Arial" w:cs="Arial"/>
          <w:sz w:val="20"/>
          <w:lang w:val="en-US" w:eastAsia="en-US"/>
        </w:rPr>
      </w:pPr>
      <w:r>
        <w:rPr>
          <w:rFonts w:cs="Arial" w:ascii="Arial" w:hAnsi="Arial"/>
          <w:sz w:val="20"/>
          <w:lang w:val="en-US" w:eastAsia="en-US"/>
        </w:rPr>
        <w:t>AÇIKLAMA</w:t>
      </w:r>
    </w:p>
    <w:p>
      <w:pPr>
        <w:pStyle w:val="BodyText2"/>
        <w:rPr/>
      </w:pPr>
      <w:r>
        <w:rPr/>
        <w:t xml:space="preserve">Pavlus Roma'daki inanlılardan bedence uzak olmasına rağmen onlarla olan ruhsal paydaşlığını dile getirir </w:t>
      </w:r>
      <w:r>
        <w:rPr>
          <w:b/>
        </w:rPr>
        <w:t>(ayet 8)</w:t>
      </w:r>
      <w:r>
        <w:rPr/>
        <w:t xml:space="preserve">. En başta onlar için dua eder. Dualarında her şeyden önce onlar için Tanrı'ya teşekkür sunar. Pavlus'un dualarında teşekkür boldu. Bizim dualarımız nasıl? Dualarımız teşekkürlerle dolu olursa, Tanrı'yı sevindirmiş oluruz. O'na teşekkür sununca O'nun yüce işlerini anarız, onlardan duyduğumuz sevinci Tanrı'ya bildiriz. Bu yoldan O'nunla olan ilişkimiz gelişir. O zaman biz de Pavlus gibi O'na "Tanrım" diyebiliriz. Teşekkür etmekle imanımız da gelişecek. Düşüncemiz Tanrı'nın yüce işleriyle dolacak. Bu da Tanrı'nın yüce işlerini yapacağına iman etmemize yardımcı olacak. Dualarımız bir istek listesi sunmaktan çıkacak, Tanrımız'la karşılıklı konuşma aşamasına erişecek. </w:t>
      </w:r>
    </w:p>
    <w:p>
      <w:pPr>
        <w:pStyle w:val="Normal"/>
        <w:spacing w:before="20" w:after="0"/>
        <w:jc w:val="both"/>
        <w:rPr>
          <w:rFonts w:ascii="Arial" w:hAnsi="Arial" w:cs="Arial"/>
          <w:lang w:val="en-US"/>
        </w:rPr>
      </w:pPr>
      <w:r>
        <w:rPr>
          <w:rFonts w:cs="Arial" w:ascii="Arial" w:hAnsi="Arial"/>
          <w:lang w:val="en-US"/>
        </w:rPr>
        <w:t>Pavlus Tanrı'ya teşekkürünü İsa Mesih aracılığıyla sunar. Her şey İsa Mesih aracılığıyladır. Dualarımız bile O'nun aracılığıyla Tanrı'ya ulaşır. Çünkü O'dur bizi Tanrı'yla barıştıran, çarmıhta canını vererek günahlarımızı ortadan kaldıran kefareti sağlayan ve bizi Tanrı'nın önünde "doğru kişiler" durumuna getiren.</w:t>
      </w:r>
    </w:p>
    <w:p>
      <w:pPr>
        <w:pStyle w:val="BodyText2"/>
        <w:rPr/>
      </w:pPr>
      <w:r>
        <w:rPr/>
        <w:t>Pavlus'un Tanrı'ya teşekkürü Roma'daki inanlıların imanının tüm dünyaya yayılmakta olması içindi (ayet 8). Onları imanda geliştiren ve bütün sorunlarda onları destekleyen Tanrı'ydı. Tanrı'nın onları güçlendirmesindendi ki, imanları her yere yayılmaktaydı. Bu nedenle Pavlus onlar için Tanrı'ya teşekkür eder. Başkent Roma'yı ziyaret edip Efes, Korint, Selanik, Antakya, ve Yeruşalem gibi imparatorluğun birçok kentindeki evlerine dönen Mesih inanlıları Roma'daki inanlıların sağlam imanını ve diri tanıklığını bildirmekteydi. Onlarla karşılaşan Pavlus böyle bir haberi duyunca Tanrı'ya teşekkür yükseltirdi.</w:t>
      </w:r>
    </w:p>
    <w:p>
      <w:pPr>
        <w:pStyle w:val="Normal"/>
        <w:spacing w:before="20" w:after="0"/>
        <w:jc w:val="both"/>
        <w:rPr/>
      </w:pPr>
      <w:r>
        <w:rPr>
          <w:rFonts w:cs="Arial" w:ascii="Arial" w:hAnsi="Arial"/>
          <w:b/>
          <w:lang w:val="en-US"/>
        </w:rPr>
        <w:t>Ayet 9</w:t>
      </w:r>
      <w:r>
        <w:rPr>
          <w:rFonts w:cs="Arial" w:ascii="Arial" w:hAnsi="Arial"/>
          <w:lang w:val="en-US"/>
        </w:rPr>
        <w:t xml:space="preserve"> Pavlus kendisinin Roma'daki inanlıları duada anmak için bir fırsat kaçırmadığını doğrulamak için Tanrı'yı tanık olarak çağırır. Pavlus Tanrı'nın Oğlu'nun Sevinç Getirici Haberi'nde tüm varlığıyla Tanrı'ya ruhsal hizmet sunmakta olduğunu bildirir. Pavlus hizmetine "Tanrı'ya ruhta tapınış" gözüyle bakar. Kullandığı "latreuo" kelimesi her nekadar gündelikçi, işçi anlamlı bir kökten türetilmişse de, Kutsal Kitap'ta yalnız tapınma veya ruhsal hizmet anlamında kullanılır. "Tüm varlığımla" deyimi asıl metinde "ruhumda" anlamını taşır. Bu hizmetin insanın bedensel istekleriyle yapılan bir propaganda işi değil Tanrı'nın Kutsal Ruhu'yla yöneltilen ruhsal bir çalışma olduğunu vurgular. Bu hizmette yaydığı Sevinç Getirici Haber'in ana konusu ve merkezi Tanrı'nın Oğlu'dur. Pavlus bu konuyu üçüncü ayette vurgulamıştı.</w:t>
      </w:r>
    </w:p>
    <w:p>
      <w:pPr>
        <w:pStyle w:val="TextBody"/>
        <w:spacing w:before="0" w:after="0"/>
        <w:rPr/>
      </w:pPr>
      <w:r>
        <w:rPr/>
        <w:t>Bizim de hizmetimiz tümden ruhsal olsun. Pavlus gibi hiç ara vermeksizin kardeşlerimiz için dua edelim. Dua için hiçbir fırsat kaçırmayalım. Herhangi bir kuyrukta  beklemek  zorunda  kalınca  kara  kara  düşünerek   sabırsızlığa</w:t>
      </w:r>
    </w:p>
    <w:p>
      <w:pPr>
        <w:pStyle w:val="TextBody"/>
        <w:spacing w:before="0" w:after="0"/>
        <w:rPr/>
      </w:pPr>
      <w:r>
        <w:rPr/>
      </w:r>
    </w:p>
    <w:p>
      <w:pPr>
        <w:pStyle w:val="Normal"/>
        <w:spacing w:before="40" w:after="0"/>
        <w:jc w:val="both"/>
        <w:rPr>
          <w:rFonts w:ascii="Arial" w:hAnsi="Arial" w:cs="Arial"/>
          <w:lang w:val="en-US"/>
        </w:rPr>
      </w:pPr>
      <w:r>
        <w:rPr>
          <w:rFonts w:cs="Arial" w:ascii="Arial" w:hAnsi="Arial"/>
          <w:lang w:val="en-US"/>
        </w:rPr>
        <w:t>düşmeyelim. Durumu Tanrı'nın dua etmemiz için sunduğu bir "ara" olarak kabul edelim. Yolda ve evde duayla doldurulabilen çok aralar vardır.</w:t>
      </w:r>
    </w:p>
    <w:p>
      <w:pPr>
        <w:pStyle w:val="Normal"/>
        <w:spacing w:before="40" w:after="0"/>
        <w:jc w:val="both"/>
        <w:rPr/>
      </w:pPr>
      <w:r>
        <w:rPr>
          <w:rFonts w:cs="Arial" w:ascii="Arial" w:hAnsi="Arial"/>
          <w:b/>
          <w:lang w:val="en-US"/>
        </w:rPr>
        <w:t xml:space="preserve">Ayet 10 </w:t>
      </w:r>
      <w:r>
        <w:rPr>
          <w:rFonts w:cs="Arial" w:ascii="Arial" w:hAnsi="Arial"/>
          <w:lang w:val="en-US"/>
        </w:rPr>
        <w:t>Pavlus’un sürekli dua ettiği konu Tanrı'nın isteğine göre o dönemde Roma'daki inanlıların yanına gidebilmesiydi. Bu mektubu yazmadan iki yıl öncesi daha Efes'teyken Makedonya, Ahaya ve Yeruşalem'i ziyaret ettikten sonra "Roma'yı görmem gerekir" demişti (Elçilerin İşleri 19:21). Pavlus oraya gitmesinin Tanrı'nın isteğiyle uyumlu olması için dua ediyordu. Tanrı'nın isteğinin dışında hareket etmek istemedi. Pavlus'un en sonda oraya bir tutuklu olarak nasıl götürüldüğünü Elçilerin İşleri'nin bölüm 21-28 parçasında okuyabiliriz.</w:t>
      </w:r>
    </w:p>
    <w:p>
      <w:pPr>
        <w:pStyle w:val="Normal"/>
        <w:spacing w:before="40" w:after="0"/>
        <w:jc w:val="both"/>
        <w:rPr/>
      </w:pPr>
      <w:r>
        <w:rPr>
          <w:rFonts w:cs="Arial" w:ascii="Arial" w:hAnsi="Arial"/>
          <w:b/>
          <w:lang w:val="en-US"/>
        </w:rPr>
        <w:t>Ayet 11</w:t>
      </w:r>
      <w:r>
        <w:rPr>
          <w:rFonts w:cs="Arial" w:ascii="Arial" w:hAnsi="Arial"/>
          <w:lang w:val="en-US"/>
        </w:rPr>
        <w:t xml:space="preserve"> Roma'daki kardeşlerin yanına gitmek isteğinin nedeni onları özlemesiydi. Pavlus müjde seferlerinde başka kentlerde tanıştığı ve o anda Roma'da oturan kardeşleri özlüyordu. Daha görmediği başka kardeşlerin imanı hakkında bilgi almıştı ve onları görmek için can atıyordu. Onları imanlarında sağlamlaştırmak için onlara "ruhsal bir bağış sağlamak" istiyordu. Buradaki bağış kelimesi "harisma"dır. Kökeni kayra anlamındaki "haris" sözcüğüdür. "Harisma" kayradan kaynaklanan armağandır. Tanrı'nın bunlara layık olmayan insanlara verdiği ruhsal zenginliklerdir. İnanlının doğrulukla donatılması kayradan kaynaklanan Tanrı'nın armağanıdır (5:15-19; 6:23). İnanlıların birbirlerine hizmet edebilmeleri için Tanrı'dan aldıkları bağışlar kayradan kaynaklanan armağanlardır (12:6; bu konu için Romalılar a Mektup Kısım 2’deki bölüm 12 ile ilgili açıklamalara bakınız).</w:t>
      </w:r>
    </w:p>
    <w:p>
      <w:pPr>
        <w:pStyle w:val="Normal"/>
        <w:spacing w:before="40" w:after="0"/>
        <w:jc w:val="both"/>
        <w:rPr/>
      </w:pPr>
      <w:r>
        <w:rPr>
          <w:rFonts w:cs="Arial" w:ascii="Arial" w:hAnsi="Arial"/>
          <w:b/>
          <w:lang w:val="en-US"/>
        </w:rPr>
        <w:t>Ayet 12</w:t>
      </w:r>
      <w:r>
        <w:rPr>
          <w:rFonts w:cs="Arial" w:ascii="Arial" w:hAnsi="Arial"/>
          <w:lang w:val="en-US"/>
        </w:rPr>
        <w:t xml:space="preserve"> Pavlus sadece onlara ruhsal bağışlar vermeyi düşünmüyordu, onlardan bir şeyler alacağı sevincindeydi. "Öyle ki, karşılıklı olarak siz de, ben de imanımızda birbirimizi yüreklendirelim." Gerçekten böyledir. Rabbin Sözü'ünü bildiren inanlı, onlarla Söz'ü paylaştığı kardeşlerden cesaret alır. Ruhsal paydaşlık budur. Kardeşler karşılıklı olarak birbirlerine yardımcı olur, imanlarının gelişmesine katkıda bulunurlar.</w:t>
      </w:r>
    </w:p>
    <w:p>
      <w:pPr>
        <w:pStyle w:val="Heading5"/>
        <w:spacing w:before="40" w:after="0"/>
        <w:rPr/>
      </w:pPr>
      <w:r>
        <w:rPr/>
        <w:t>Özel Bilgi 13-15</w:t>
      </w:r>
    </w:p>
    <w:p>
      <w:pPr>
        <w:pStyle w:val="Normal"/>
        <w:spacing w:before="40" w:after="0"/>
        <w:jc w:val="both"/>
        <w:rPr>
          <w:rFonts w:ascii="Arial" w:hAnsi="Arial" w:cs="Arial"/>
          <w:lang w:val="en-US"/>
        </w:rPr>
      </w:pPr>
      <w:r>
        <w:rPr>
          <w:rFonts w:cs="Arial" w:ascii="Arial" w:hAnsi="Arial"/>
          <w:b/>
          <w:lang w:val="en-US"/>
        </w:rPr>
        <w:t>AÇILKLAMA</w:t>
      </w:r>
    </w:p>
    <w:p>
      <w:pPr>
        <w:pStyle w:val="Normal"/>
        <w:spacing w:before="40" w:after="0"/>
        <w:jc w:val="both"/>
        <w:rPr/>
      </w:pPr>
      <w:r>
        <w:rPr>
          <w:rFonts w:cs="Arial" w:ascii="Arial" w:hAnsi="Arial"/>
          <w:lang w:val="en-US"/>
        </w:rPr>
        <w:t xml:space="preserve">Pavlus birçok kez Roma'ya gitmeyi tasarladığını ama araya giren engeller yüzünden gidemediğini bildirir </w:t>
      </w:r>
      <w:r>
        <w:rPr>
          <w:rFonts w:cs="Arial" w:ascii="Arial" w:hAnsi="Arial"/>
          <w:b/>
          <w:lang w:val="en-US"/>
        </w:rPr>
        <w:t>(ayet 13).</w:t>
      </w:r>
      <w:r>
        <w:rPr>
          <w:rFonts w:cs="Arial" w:ascii="Arial" w:hAnsi="Arial"/>
          <w:lang w:val="en-US"/>
        </w:rPr>
        <w:t xml:space="preserve"> Bu mektubu Korint kentinde yazmadan iki yıl önce Efesteyken Yeruşalem'den sonra Roma'yı görmesi gerektiğini söylemişti. (Elçilerin İşleri 19:21). Efes'te bir süre daha kalması gerekli oldu. Makedonya'da kalması da uzadı. Bununla sınır olan İlirya bölgelerinde Sevinç Getirici Haber'i duyurması bu dönemde olabilirdi (Romalılar 15:19). Yeruşalem'e gidişi de düşündüğünden çok fazla sürecekti (Elçilerin İşleri 21-28). Belki daha önceleri de Roma'ya gitmeyi tasarlamıştı ama bundan bilgimiz yoktur.</w:t>
      </w:r>
    </w:p>
    <w:p>
      <w:pPr>
        <w:pStyle w:val="TextBody"/>
        <w:spacing w:before="0" w:after="0"/>
        <w:rPr/>
      </w:pPr>
      <w:r>
        <w:rPr>
          <w:b/>
        </w:rPr>
        <w:t>Ayet 13</w:t>
      </w:r>
      <w:r>
        <w:rPr/>
        <w:t xml:space="preserve"> Pavlus öbür uluslarda Sevinç Getirici Haber'i duyurunca çok kişinin bu müjdeye iman ettiğini gördü. Müjdenin yaşamlarında meyve verdiğine tanık oldu. Aynı şeyi Roma'da görmek istediğini belirtir.</w:t>
      </w:r>
    </w:p>
    <w:p>
      <w:pPr>
        <w:pStyle w:val="TextBody"/>
        <w:spacing w:before="0" w:after="0"/>
        <w:rPr/>
      </w:pPr>
      <w:r>
        <w:rPr/>
      </w:r>
    </w:p>
    <w:p>
      <w:pPr>
        <w:pStyle w:val="TextBody"/>
        <w:spacing w:before="0" w:after="0"/>
        <w:rPr/>
      </w:pPr>
      <w:r>
        <w:rPr/>
      </w:r>
    </w:p>
    <w:p>
      <w:pPr>
        <w:pStyle w:val="Normal"/>
        <w:spacing w:before="20" w:after="0"/>
        <w:jc w:val="both"/>
        <w:rPr/>
      </w:pPr>
      <w:r>
        <w:rPr>
          <w:rFonts w:cs="Arial" w:ascii="Arial" w:hAnsi="Arial"/>
          <w:b/>
          <w:spacing w:val="-2"/>
          <w:lang w:val="en-US"/>
        </w:rPr>
        <w:t>Ayet 14</w:t>
      </w:r>
      <w:r>
        <w:rPr>
          <w:rFonts w:cs="Arial" w:ascii="Arial" w:hAnsi="Arial"/>
          <w:spacing w:val="-2"/>
          <w:lang w:val="en-US"/>
        </w:rPr>
        <w:t xml:space="preserve"> Pavlus Sevinç Getirici Haber'i bildirmeyi bir borç biliyordu. Bu konuda kendini herkese borçlu saydı. O çağda Roma İmparatoluğun çeşitli halkları birbirleriyle ticaret yaparken Yunanca'yı konuşurdu. Ama kendi ararlarında anadillerini kullanırlardı. Yunanlılar yabancı dil konuşan bu halkları "Barbarlar" diye adlandırırlardı. Bu adın, konuştukları dilin Yunanlılar'ın kulaklarına "barbarbar" gibi geldiğinden sanılır. Pavlus Listra'da Likaonya dilini konuşanlarla karşılaşmıştı (Elçilerin İşleri 14:8-20). Onlara Sevinç Getirici Haber'i bildirme borcunu ödedi. Atina'da Yunanlı filozoflara aynı borcu ödedi (Elçilerin İşleri 17:16-34). Oradan Korintos'a gidince müjdeyi duyurduğu kişilerin çoğunluğu bilge ve akıllı sayılmazdı (1.Korintoslular 1:26). İnsanların asılları ve yetenekleri ne olursa olsun Pavlus Mesih'in araştırılamayan zenginliklerini onlara paylaşmayı bir borç biliyordu. Ya biz?</w:t>
      </w:r>
    </w:p>
    <w:p>
      <w:pPr>
        <w:pStyle w:val="Heading3"/>
        <w:rPr>
          <w:rFonts w:ascii="Arial" w:hAnsi="Arial" w:cs="Arial"/>
          <w:sz w:val="20"/>
          <w:lang w:val="en-US" w:eastAsia="en-US"/>
        </w:rPr>
      </w:pPr>
      <w:r>
        <w:rPr>
          <w:rFonts w:cs="Arial" w:ascii="Arial" w:hAnsi="Arial"/>
          <w:sz w:val="20"/>
          <w:lang w:val="en-US" w:eastAsia="en-US"/>
        </w:rPr>
        <w:t>Sevinç Getirici Haber'in Yeterliği 16,17</w:t>
      </w:r>
    </w:p>
    <w:p>
      <w:pPr>
        <w:pStyle w:val="Heading3"/>
        <w:rPr>
          <w:rFonts w:ascii="Arial" w:hAnsi="Arial" w:cs="Arial"/>
          <w:sz w:val="20"/>
          <w:lang w:val="en-US" w:eastAsia="en-US"/>
        </w:rPr>
      </w:pPr>
      <w:r>
        <w:rPr>
          <w:rFonts w:cs="Arial" w:ascii="Arial" w:hAnsi="Arial"/>
          <w:sz w:val="20"/>
          <w:lang w:val="en-US" w:eastAsia="en-US"/>
        </w:rPr>
        <w:t>AÇIKLAMA</w:t>
      </w:r>
    </w:p>
    <w:p>
      <w:pPr>
        <w:pStyle w:val="Normal"/>
        <w:spacing w:before="20" w:after="0"/>
        <w:jc w:val="both"/>
        <w:rPr/>
      </w:pPr>
      <w:r>
        <w:rPr>
          <w:rFonts w:cs="Arial" w:ascii="Arial" w:hAnsi="Arial"/>
          <w:lang w:val="en-US"/>
        </w:rPr>
        <w:t xml:space="preserve">Yaydığı Haber'i düşündükçe Pavlus sevinçle dolar </w:t>
      </w:r>
      <w:r>
        <w:rPr>
          <w:rFonts w:cs="Arial" w:ascii="Arial" w:hAnsi="Arial"/>
          <w:b/>
          <w:lang w:val="en-US"/>
        </w:rPr>
        <w:t>(ayet 16).</w:t>
      </w:r>
      <w:r>
        <w:rPr>
          <w:rFonts w:cs="Arial" w:ascii="Arial" w:hAnsi="Arial"/>
          <w:lang w:val="en-US"/>
        </w:rPr>
        <w:t xml:space="preserve"> Bu Haber için neler çekmişti! Birkaç ay önce yazdığı mektupta bunları sıralar: "Cezaevine girmekte en ön sıradayım; köteklenmede en başta gelenim. Ölümle yüzleşmede kaç kez! Beş kez Yahudiler'den otuz dokuz kırbaç yedim. Üç kez değnekle dövüldüm, bir kez taşa tutuldum" (2.Korintoslular 11:23-25). Pavlus, bu Haber'den utanç duymuyor musun? Hayır, tersine Sevinç Getirici Haber'le övünüyorum. Ona bağlı olduğuma seviniyorum bütün bu acılara rağmen. Pavlus, neden Sevinç Getirici Haber'le övünüyorsun? "Çünkü her iman edene kurtuluş sağlayan Tanrı gücüdür" (ayet 16).</w:t>
      </w:r>
    </w:p>
    <w:p>
      <w:pPr>
        <w:pStyle w:val="Normal"/>
        <w:spacing w:before="20" w:after="0"/>
        <w:jc w:val="both"/>
        <w:rPr>
          <w:rFonts w:ascii="Arial" w:hAnsi="Arial" w:cs="Arial"/>
          <w:lang w:val="en-US"/>
        </w:rPr>
      </w:pPr>
      <w:r>
        <w:rPr>
          <w:rFonts w:cs="Arial" w:ascii="Arial" w:hAnsi="Arial"/>
          <w:lang w:val="en-US"/>
        </w:rPr>
        <w:t>Sevinç Getirici Haber'i dinleyip ona güven bağlayan insan, Tanrı'nın gücünün kendisi için işlediğini görür (ayet 16). Tanrı gücü ona kurtuluş sağlar. Sevinç Getirici Haber, kendi kendilerini kurtarmak çabasında başarısızlığa uğrayan ya da kendileri için hiçbir kurtuluşun bulunmadığı sanan ümitsiz kişilere müjdedir. "Boş çabalarınızı, umutsuz durumlarınızı bir yana bırakın, imanın boş elleriyle Sevinç Getirici Haber'i kabul edin! Tanrı'nı gücü sizi kurtaracaktır." Pavlus her sınıftan, her ırktan ve her ulustan insanların ümitsizlikten parlak umuda, iğrençlikten kutsal yaşama döndüğüne tanıktı. Ancak Tanrı'nın gücü buna yeterliydi. Böyle bir Haber'le kim övünmez?</w:t>
      </w:r>
    </w:p>
    <w:p>
      <w:pPr>
        <w:pStyle w:val="TextBody"/>
        <w:spacing w:before="0" w:after="0"/>
        <w:rPr/>
      </w:pPr>
      <w:r>
        <w:rPr/>
        <w:t>Bu kurtuluş ilkin Yahudiler'e sunulacaktı (ayet 16). Tanrı bu kurtuluşu Yahudiler'e peygamberler aracılığıyla vaat etti (ayet 2). Kurtuluşu gerçekleştiren Tanrı'nın Oğlu beden açısından Davut soyundan doğdu (ayet 3). İsa Mesih'in Samiriyeli kadına "Kurtuluş Yahudiler'den gelir" dediği budur (Yuhanna 4:22). Sevinç Getirici Haber'in ilk bildirilişi Yahudiler'e idi. Petros'un Pentekost günü duyurduğu Haber'i dinleyenler "yeryüzünün her ülkesinden kopup" gelen ve Yeruşalem'de geçici olarak yaşayan "tanrısayar Yahudiler" ve "Yahudiler'in inancını benimseyenler"di (Elçilerin İşleri 2:5,11). Yahudiler imparatorluğun birçok yöresine dağılmışlardı. Bir kentte on Yahudi erkek bulununca inançlarına göre bir dua evini (sinagogu) açmaları gerekiyordu. Böylece  Yahudiler'in  inancı  birçok  kentte  tanınıyordu. Uluslardan kişiler ilgi</w:t>
      </w:r>
    </w:p>
    <w:p>
      <w:pPr>
        <w:pStyle w:val="TextBody"/>
        <w:spacing w:before="0" w:after="0"/>
        <w:rPr/>
      </w:pPr>
      <w:r>
        <w:rPr/>
      </w:r>
    </w:p>
    <w:p>
      <w:pPr>
        <w:pStyle w:val="TextBody"/>
        <w:spacing w:before="20" w:after="0"/>
        <w:rPr/>
      </w:pPr>
      <w:r>
        <w:rPr/>
        <w:t>duyup toplantılara katılıyordu. Bazıları sünnet edilerek ruhsal yasanın tüm törelerine uyma zorunluluğunu kabul ettiler. Bunlara "Yahudiler'in inancını benimseyenler" dendi. Yahudiler'in inancıyla ilgilenen ama sünnet edilmeyi kabul etmeyen kişilere "Tanrı'dan korkan" adı verilirdi.</w:t>
      </w:r>
    </w:p>
    <w:p>
      <w:pPr>
        <w:pStyle w:val="Normal"/>
        <w:spacing w:before="20" w:after="0"/>
        <w:jc w:val="both"/>
        <w:rPr>
          <w:rFonts w:ascii="Arial" w:hAnsi="Arial" w:cs="Arial"/>
          <w:lang w:val="en-US"/>
        </w:rPr>
      </w:pPr>
      <w:r>
        <w:rPr>
          <w:rFonts w:cs="Arial" w:ascii="Arial" w:hAnsi="Arial"/>
          <w:lang w:val="en-US"/>
        </w:rPr>
        <w:t>İlk inanlıların tümü Yahudi'ydi. Onlar öbür ulusların kurtulmaları için ilkin Yahudi inancını benimsemeleri ve ondan sonra Mesih'e iman etmeleri gerektiğini sanıyorlardı. Bu nedenle Petros "Tanrı korkusuyla" yaşayan Romalı yüzbaşı Kornilyos'un yanına gitmekten çekiniyordu. Ama Tanrı ona göksel bir açıklamayla böyle insanları sıradan ya da kirli saymamayı öğretti. Kornilyos ve ev halkına Sevinç Getirici Haber'i duyurunca Petros Kutsal Ruh'un onlara verildiğini gördü. Petros kendisini eleştiren öbür Yahudi kardeşlere, "Ben kim oluyorum ki Tanrı'ya karşı çıkayım?" dedi. Yahudi kardeşleri bu sözleri duyunca yatıştılar ve Tanrı'yı yücelttiler. "Demek ki" dediler, "Tanrı uluslara da günahlardan dönerek yaşama kavuşmayı sağladı" (Elçilerin İşleri 11:17,18).</w:t>
      </w:r>
    </w:p>
    <w:p>
      <w:pPr>
        <w:pStyle w:val="Normal"/>
        <w:spacing w:before="20" w:after="0"/>
        <w:jc w:val="both"/>
        <w:rPr>
          <w:rFonts w:ascii="Arial" w:hAnsi="Arial" w:cs="Arial"/>
          <w:lang w:val="en-US"/>
        </w:rPr>
      </w:pPr>
      <w:r>
        <w:rPr>
          <w:rFonts w:cs="Arial" w:ascii="Arial" w:hAnsi="Arial"/>
          <w:lang w:val="en-US"/>
        </w:rPr>
        <w:t>Yaklaşık aynı dönemde "Stefanos'a çektirilen acı sonucunda darmadağın olanlar Finike'ye, Kıbrıs'a ve Antakya'ya kadar gittiler. Tanrı sözünü Yahudiler'den başka hiç kimseye bildirmiyorlardı. Ama onlardan Kıbrıslı ve Kirineli bazı kişiler Antakya'ya gelip Yunanlılar'a da Rab İsa'nın Sevinç Getirici Haberi'ni bildirdiler. Rabbin elini onları destekliyordu. Çok sayıda insan iman ederek Rabbe döndü. Bu olaylara ilişkin haber Yeruşalem'deki kilise topluluğunun kulağına erişti. Barnabas'ı Antakya'ya gönderdiler. Kendisi varıp Rabbn kayrasını görünce sevinç duydu, hepsine yüreklerinde Rabbe bağlı kalmayı kararlaştırmaları için öğüt verdi" (Elçilerin İşleri 11:19-23). Böylece Yahudi olan inanlılar Sevinç Getirici Haber'in "hem de Yunanlı'ya" kurtuluş sağlayan Tanrı gücü olduğunu öğrendiler.</w:t>
      </w:r>
    </w:p>
    <w:p>
      <w:pPr>
        <w:pStyle w:val="Normal"/>
        <w:spacing w:before="20" w:after="0"/>
        <w:jc w:val="both"/>
        <w:rPr/>
      </w:pPr>
      <w:r>
        <w:rPr>
          <w:rFonts w:cs="Arial" w:ascii="Arial" w:hAnsi="Arial"/>
          <w:lang w:val="en-US"/>
        </w:rPr>
        <w:t xml:space="preserve">Pavlus da bunu dirilmiş Rab İsa'dan öğrendi. O, Pavlus'u hem İsrail halkına hem de uluslara gönderdi (Elçilerin İşleri 26:15-18). Pavlus ilkin Yahudiler'e Sevinç Getirici Haber'i bildirirdi. Ama uluslardan "Tanrı korkusuyla yaşayan" insanlara ve hatta Tanrı korkusunu bilmeyen insanlara bile Sevinç Getirici Haber'i duyurmaya istekliydi. </w:t>
      </w:r>
    </w:p>
    <w:p>
      <w:pPr>
        <w:pStyle w:val="TextBody"/>
        <w:spacing w:before="0" w:after="0"/>
        <w:rPr/>
      </w:pPr>
      <w:r>
        <w:rPr/>
        <w:t>Pavlus'un isteği gittiği her kentte sinagogtaki Yahudiler'i ve Tanrı'dan korkanları kazandıktan sonra bunların aracılığıyla kentin öbür insanlarını kazanmaktı. Pisidiya Antakyası'ndaki (Isparta'ya bağlı Yalvaç'taki) sinagogta Sevinç Getirici Haber'i bildirirken konuşmasına "İsrailli arkadaşlar ve Tanrı'dan korkan insanlar" diye başlar. "Sinagogtaki toplantı dağılınca, Yahudiler'den ve tanrısayar inanlılardan birçoğu Pavlus'la Barnabas'ın ardı sıra gittiler. Onlar bu kişilerle konuştular, Tanrı kayrasında süreklilik göstermeleri için kendilerini inandırdılar. Öbür Şabat günü neredeyse tüm kent Tanrı sözünü dinlemek için bir araya geldiler. Yahudiler bu yoğun topluluğu görünce kıskançlıkla doldular. Pavlus'un söylediklerine karşı konuştular, birçok aşağılayıcı söz söylediler. Pavlus'la Barnabas hiçbir korkuya  kapılmadılar.  'Tanrı   sözünü   ilkin sizlere  bildirilmesi   gerekiyordu'</w:t>
      </w:r>
    </w:p>
    <w:p>
      <w:pPr>
        <w:pStyle w:val="TextBody"/>
        <w:spacing w:before="0" w:after="0"/>
        <w:rPr/>
      </w:pPr>
      <w:r>
        <w:rPr/>
      </w:r>
    </w:p>
    <w:p>
      <w:pPr>
        <w:pStyle w:val="Normal"/>
        <w:spacing w:before="20" w:after="0"/>
        <w:jc w:val="both"/>
        <w:rPr>
          <w:rFonts w:ascii="Arial" w:hAnsi="Arial" w:cs="Arial"/>
          <w:lang w:val="en-US"/>
        </w:rPr>
      </w:pPr>
      <w:r>
        <w:rPr>
          <w:rFonts w:cs="Arial" w:ascii="Arial" w:hAnsi="Arial"/>
          <w:lang w:val="en-US"/>
        </w:rPr>
        <w:t xml:space="preserve">dediler, 'Ama onu bir yana ittiğiniz ve kendinizi sonsuz yaşama yaraşır saymadığınız için, işte biz uluslara yöneliyoruz. Çünkü Tanrı bizlere şu buyruğu vermiştir: "Yeryüzünün en ırak ucuna dek kurtuluş sağlayasın diye seni uluslara ışık olarak atadım."' Uluslar bunu duyunca sevindiler ve Tanrı sözünü yücelttiler. Sonsuz yaşama atanmış olan herkes iman etti" (Elçilerin İşleri 13:42-48). </w:t>
      </w:r>
    </w:p>
    <w:p>
      <w:pPr>
        <w:pStyle w:val="Normal"/>
        <w:spacing w:before="20" w:after="0"/>
        <w:jc w:val="both"/>
        <w:rPr>
          <w:rFonts w:ascii="Arial" w:hAnsi="Arial" w:cs="Arial"/>
          <w:lang w:val="en-US"/>
        </w:rPr>
      </w:pPr>
      <w:r>
        <w:rPr>
          <w:rFonts w:cs="Arial" w:ascii="Arial" w:hAnsi="Arial"/>
          <w:lang w:val="en-US"/>
        </w:rPr>
        <w:t>"Hem de Yunanlı'ya" (ayet 16). Evet, Yunanlı'nın da yeri vardır Tanrı'nın kurtuluş tasarısında. Apayrı bir kültürden gelen Yunanlı'nın şeriati (ruhsal yasası) yoktu. Kilise topluluğunda bir araya gelen yasa bağlısı Yahudiler'le bununla ilişkisi olmayan Yunanlılar'ın birbirlerine uymaları kolay değildi. Bu konudan doğan sorunlara Pavlus bu mektubun başka bölümlerinde değinir (bölüm 9-15).</w:t>
      </w:r>
    </w:p>
    <w:p>
      <w:pPr>
        <w:pStyle w:val="Normal"/>
        <w:spacing w:before="20" w:after="0"/>
        <w:jc w:val="both"/>
        <w:rPr/>
      </w:pPr>
      <w:r>
        <w:rPr>
          <w:rFonts w:cs="Arial" w:ascii="Arial" w:hAnsi="Arial"/>
          <w:b/>
          <w:lang w:val="en-US"/>
        </w:rPr>
        <w:t>Ayet 17'de</w:t>
      </w:r>
      <w:r>
        <w:rPr>
          <w:rFonts w:cs="Arial" w:ascii="Arial" w:hAnsi="Arial"/>
          <w:lang w:val="en-US"/>
        </w:rPr>
        <w:t xml:space="preserve"> Pavlus Sevinç Getirici Haber'in neden her iman edene kurtuluş sağlayan Tanrı gücü olduğunu açıklar. Sevinç Getirici Haber'de Tanrı'nın doğruluğu açıklanır bunun için her iman edene kurtuluş sağlayan Tanrı gücüdür (Kitabı Mukaddes: "Allahın salahı keşfolunur" Müjde dipnot: "Tanrı'nın adaleti.. açıklanır"). Tanrı doğrudur. O'nda hiç eğrilik yoktur. Doğru olduğu için biz insanlardaki her eğriliği, O'nun doğru istemine aykırı her davranışı cezalandıracaktır. Bu tür doğruluk kurtuluşu sağlamaz. </w:t>
      </w:r>
    </w:p>
    <w:p>
      <w:pPr>
        <w:pStyle w:val="BodyText2"/>
        <w:rPr>
          <w:spacing w:val="-6"/>
        </w:rPr>
      </w:pPr>
      <w:r>
        <w:rPr>
          <w:spacing w:val="-6"/>
        </w:rPr>
        <w:t>Tanrı'ya hizmet ederek kendi çabalarıyla kurtuluşunu kazanmaya çalışmış olan Martin Luther adlı rahip şunları demişti: "Ben Tanrı'nın doğruluğundan nefret ediyordum; çünkü bu doğruluk her günahımı bulan, beni her zaman cezalandırmak isteyen doğruluktu." Ama Romalılar'a Mektub'u incelemeye başlayan Luther Tanrı'nın doğruluğunun "insanı doğruluğa eriştiren" bir doğruluk olduğunu anlamaya başladı. Her nekadar asıl metinde "Çünkü onda Tanrı'nın doğruluğu açıklanır" diye yazılırsa da, çevirmenin bunu "çünkü Sevinç Getirici Haber'de Tanrı'nın insanı doğruluğa eriştirmesi açıklanır" çevirmesi yanlış değildir.</w:t>
      </w:r>
    </w:p>
    <w:p>
      <w:pPr>
        <w:pStyle w:val="Normal"/>
        <w:spacing w:before="20" w:after="0"/>
        <w:jc w:val="both"/>
        <w:rPr>
          <w:rFonts w:ascii="Arial" w:hAnsi="Arial" w:cs="Arial"/>
          <w:lang w:val="en-US"/>
        </w:rPr>
      </w:pPr>
      <w:r>
        <w:rPr>
          <w:rFonts w:cs="Arial" w:ascii="Arial" w:hAnsi="Arial"/>
          <w:lang w:val="en-US"/>
        </w:rPr>
        <w:t>İnsana kurtuluş sağlayan bildiri budur. Tanrı seni doğruluğa eriştirir. Tanrı seni doğrulukla donatır. Tanrı seni doğru duruma getirir. Bundan böyle Tanrı'nın mahkemesinde O'nun senin her günahını arayan doğruluğu seni suçlamaz. Çünkü yüce Yargıç seni "doğru kişi" ilan etmiştir. Eskiden Tanrı'dan ayrılmış, O'na isyan eden bir günahlıydın ama Sevinç Getirici Haber'e iman edince Tanrı'yla doğru bir ilişkiye getirildin.</w:t>
      </w:r>
    </w:p>
    <w:p>
      <w:pPr>
        <w:pStyle w:val="Normal"/>
        <w:spacing w:before="20" w:after="0"/>
        <w:jc w:val="both"/>
        <w:rPr/>
      </w:pPr>
      <w:r>
        <w:rPr>
          <w:rFonts w:cs="Arial" w:ascii="Arial" w:hAnsi="Arial"/>
          <w:lang w:val="en-US"/>
        </w:rPr>
        <w:t>"İmana dayanan imana ileten doğruluktur bu" (ayet 17). Bu doğruluğun temeli imandır. Tanrı kendisine güvenip bağlanan insanı doğruluğa eriştirir. Tanrı kendi kendini kurtarma çabalarını bırakıp "imanın boş ellerini uzatan" kişiye doğruluk armağanını verir. Bu doğruluk imana dayanır ve imana sunulur.</w:t>
      </w:r>
    </w:p>
    <w:p>
      <w:pPr>
        <w:pStyle w:val="TextBody"/>
        <w:spacing w:before="0" w:after="0"/>
        <w:rPr/>
      </w:pPr>
      <w:r>
        <w:rPr>
          <w:spacing w:val="-2"/>
        </w:rPr>
        <w:t>Kutsal Ruh imana dayanan ve imana sunulan bu doğruluğun Eski Antlaşma yazılarında Habakkuk peygamber aracılığıyla vaat edildiğini vurgular. "Tıpkı Kitap'ta yazılı olduğu gibi, 'Doğru kişi imanla yaşayacaktır'" (ayet 17). Rab Habakkuk'a, "</w:t>
      </w:r>
      <w:r>
        <w:rPr/>
        <w:t xml:space="preserve">o acımasız ve saldırgan ulusu, Kildaniler'i” güçlendirdiğini </w:t>
      </w:r>
      <w:r>
        <w:rPr>
          <w:spacing w:val="-2"/>
        </w:rPr>
        <w:t xml:space="preserve">açıklamıştı (Habakkuk 1:6). Peygamber bunun nedenini anlayabildiğini RAB’be </w:t>
      </w:r>
      <w:r>
        <w:rPr>
          <w:spacing w:val="-6"/>
        </w:rPr>
        <w:t>şöyle anlatır: "Ya Rab, bizi yargılamak için Kildaniler’i mi seçtin?" (Habakkuk 1:12).</w:t>
      </w:r>
    </w:p>
    <w:p>
      <w:pPr>
        <w:pStyle w:val="TextBody"/>
        <w:spacing w:before="0" w:after="0"/>
        <w:rPr>
          <w:spacing w:val="-6"/>
        </w:rPr>
      </w:pPr>
      <w:r>
        <w:rPr>
          <w:spacing w:val="-6"/>
        </w:rPr>
      </w:r>
    </w:p>
    <w:p>
      <w:pPr>
        <w:pStyle w:val="Normal"/>
        <w:tabs>
          <w:tab w:val="clear" w:pos="720"/>
          <w:tab w:val="left" w:pos="1101" w:leader="none"/>
          <w:tab w:val="left" w:pos="2202" w:leader="none"/>
          <w:tab w:val="left" w:pos="3303" w:leader="none"/>
          <w:tab w:val="left" w:pos="10724" w:leader="none"/>
        </w:tabs>
        <w:jc w:val="both"/>
        <w:rPr/>
      </w:pPr>
      <w:r>
        <w:rPr>
          <w:rFonts w:cs="Arial" w:ascii="Arial" w:hAnsi="Arial"/>
          <w:spacing w:val="-2"/>
          <w:lang w:val="en-US"/>
        </w:rPr>
        <w:t>Oysa şu</w:t>
      </w:r>
      <w:r>
        <w:rPr>
          <w:rFonts w:cs="Arial" w:ascii="Arial" w:hAnsi="Arial"/>
          <w:lang w:val="en-US"/>
        </w:rPr>
        <w:t xml:space="preserve"> sorun peygamberin kafasını kurcalar: " Kötüye bakamayacak kadar saftır gözlerin. Haksızlığı hoşgöremezsin. Öyleyse nasıl hoşgörürsün Bu hain adamları? Doğrular kötülere yem olurken Neden susuyorsun? Ulusları acımasızca öldürmeye devam edecekler mi?" (Habakkuk 1:13,17).</w:t>
      </w:r>
    </w:p>
    <w:p>
      <w:pPr>
        <w:pStyle w:val="Normal"/>
        <w:jc w:val="both"/>
        <w:rPr/>
      </w:pPr>
      <w:r>
        <w:rPr>
          <w:rFonts w:cs="Arial" w:ascii="Arial" w:hAnsi="Arial"/>
          <w:lang w:val="en-US"/>
        </w:rPr>
        <w:t>Habbakuk esasında Rabbe "Niye daha kötü bir ulusu daha doğru bir ulus olan İsrail'e hüküm giydirmek için kullanıyorsun?" diye soruyordu. Rab Kildani ulusuyla ilgili olarak "Bakın şu övüngen Kildaniler'e, niyetleri iyi değildir. Ama doğru kişi imanıyla yaşayacaktır." sözünü ekler (Habakkuk 2:4). Bunu izleyen ayetlerde kendisinin içinde canı doğru olmayan gururla kabaran Kildani ulusuna karşı Tanrı beş kez "vay başına" deyip onu yargılayacağını bildirir “RAB size sağ elindeki ceza dolu kâseden içirecek" (Habakkuk 2:16). Kildaniler'in canı doğru değildi, çünkü Tanrı'ya güvenmiyorlardı. Ama Rabbe güvenen doğru kişi yaşayacaktır. Rabbin yargı kasesi ona yaklaşmayacaktır. Tıpkı İsa Mesih'in yıllar sonra söylediği gibi: "Benim sözümü dinleyenin ve beni gönderene iman edenin sonsuz yaşamı vardır. O yargılamayacaktır; ölümden yaşama geçmiştir" (Yuhanna 5:24). Tanrı'nın onu doğruluğa eriştirdiği için iman eden kişi yargılanmayacaktır, sonsuz yaşama kavuşmuştur.</w:t>
      </w:r>
    </w:p>
    <w:p>
      <w:pPr>
        <w:pStyle w:val="BodyText2"/>
        <w:spacing w:before="0" w:after="0"/>
        <w:rPr/>
      </w:pPr>
      <w:r>
        <w:rPr/>
        <w:t>Böylece "doğru kişi imanla yaşayacktır" sözünün "imanla doğruluğa eriştirilen kişi kurtulacaktır" anlamına geldiğini görebiliriz. Romalılara Mektubun özü budur.</w:t>
      </w:r>
    </w:p>
    <w:p>
      <w:pPr>
        <w:pStyle w:val="Normal"/>
        <w:jc w:val="center"/>
        <w:rPr>
          <w:rFonts w:ascii="Arial" w:hAnsi="Arial" w:cs="Arial"/>
          <w:lang w:val="en-US"/>
        </w:rPr>
      </w:pPr>
      <w:r>
        <w:rPr>
          <w:rFonts w:cs="Arial" w:ascii="Arial" w:hAnsi="Arial"/>
          <w:lang w:val="en-US"/>
        </w:rPr>
        <w:t>DOĞRULUĞA GENEL GEREKSİNİM</w:t>
      </w:r>
    </w:p>
    <w:p>
      <w:pPr>
        <w:pStyle w:val="Heading5"/>
        <w:spacing w:before="0" w:after="0"/>
        <w:rPr/>
      </w:pPr>
      <w:r>
        <w:rPr/>
        <w:t>İnsanlığın Suçluluğu 18-32</w:t>
      </w:r>
    </w:p>
    <w:p>
      <w:pPr>
        <w:pStyle w:val="Normal"/>
        <w:jc w:val="both"/>
        <w:rPr>
          <w:rFonts w:ascii="Arial" w:hAnsi="Arial" w:cs="Arial"/>
          <w:b/>
          <w:b/>
          <w:lang w:val="en-US"/>
        </w:rPr>
      </w:pPr>
      <w:r>
        <w:rPr>
          <w:rFonts w:cs="Arial" w:ascii="Arial" w:hAnsi="Arial"/>
          <w:b/>
          <w:lang w:val="en-US"/>
        </w:rPr>
        <w:t>AÇIKLAMA</w:t>
      </w:r>
    </w:p>
    <w:p>
      <w:pPr>
        <w:pStyle w:val="Normal"/>
        <w:jc w:val="both"/>
        <w:rPr/>
      </w:pPr>
      <w:r>
        <w:rPr>
          <w:rFonts w:cs="Arial" w:ascii="Arial" w:hAnsi="Arial"/>
          <w:b/>
          <w:lang w:val="en-US"/>
        </w:rPr>
        <w:t>Ayet 18</w:t>
      </w:r>
      <w:r>
        <w:rPr>
          <w:rFonts w:cs="Arial" w:ascii="Arial" w:hAnsi="Arial"/>
          <w:lang w:val="en-US"/>
        </w:rPr>
        <w:t xml:space="preserve"> Bu kesimde kötü tutumlarıyla Tanrı'nın gerçeğine karşı ayaklanan insanların durumunu görüyoruz. Gerçeğe set çekerler. Ona karşı direnirler. Gerçeğin bilinmesini engellerler. Gerçeğin kendi yaşamlarına girmesine ve onları etkilemesine karşı bir duvar yükseltirler. Dikkat edilsin! Gerçeğin zor kavranılması söz konusu değildir. Kötülük yapma düşünceleridir gerçeği bastıran. Kötü yollardan hoşlanan insanlar yaşamlarının düzeltilmesini gerektiren Tanrı gerçeğine can düşmanıdır. İsa Mesih'in Gerçek ve Işık olarak dünyaya geldiği zaman insanların O'na karşı olan tutumları aynıydı. O bunu şöyle açıklar: "Yargı şudur: Dünyaya Işık geldi, ama insanlar karanlığı Işık'tan daha çok sevdiler. Çünkü onların işleri kötüdür. Çünkü kötülük yapan herkes Işığa kin besler ve yaptıkları ortaya çıkmasın diye Işığa yaklaşmaz" (Yuhanna 3:19,20).</w:t>
      </w:r>
    </w:p>
    <w:p>
      <w:pPr>
        <w:pStyle w:val="TextBody"/>
        <w:spacing w:before="0" w:after="0"/>
        <w:rPr/>
      </w:pPr>
      <w:r>
        <w:rPr/>
        <w:t>Bazı yorumcular "kötü tutumlarıyla gerçeğe set çeken insanlar" sözünü "haksızlıkla gerçeği tutan insanlar" diye çevirmek mümkün olduğunu belirtir (1.Korintoslular 11:2 ayetinde olduğu gibi). "Kateho" kelimesi harfi harfine "aşağı tutmak" demektir. Bastırmak ya da tutmak anlamına gelebilir. Bu ayette tutmak anlamına geldiği kabul edilirse Tanrı'nın gerçeğine sahip ama haksız davranışlarıyla onu kötüleyen Yahudiler'den söz edildiği sonucuna varılır. Pavlus bölüm ikinin sonuna doğru bu konuya ağırlık verir.</w:t>
      </w:r>
    </w:p>
    <w:p>
      <w:pPr>
        <w:pStyle w:val="TextBody"/>
        <w:spacing w:before="0" w:after="0"/>
        <w:rPr/>
      </w:pPr>
      <w:r>
        <w:rPr/>
      </w:r>
    </w:p>
    <w:p>
      <w:pPr>
        <w:pStyle w:val="TextBody"/>
        <w:spacing w:before="0" w:after="0"/>
        <w:rPr/>
      </w:pPr>
      <w:r>
        <w:rPr/>
      </w:r>
    </w:p>
    <w:p>
      <w:pPr>
        <w:pStyle w:val="Normal"/>
        <w:spacing w:before="20" w:after="0"/>
        <w:jc w:val="both"/>
        <w:rPr>
          <w:rFonts w:ascii="Arial" w:hAnsi="Arial" w:cs="Arial"/>
          <w:lang w:val="en-US"/>
        </w:rPr>
      </w:pPr>
      <w:r>
        <w:rPr>
          <w:rFonts w:cs="Arial" w:ascii="Arial" w:hAnsi="Arial"/>
          <w:lang w:val="en-US"/>
        </w:rPr>
        <w:t>Gerçeği bastırmak son derece tanrısaymaz bir tutumdur (ayet 18). Tanrı, evren, dünya ve insanla ilgili doğru ve sağlıklı bilgidir gerçek. Bu bilgiyi örtbas etmek ve bunun yerine bu konularda kendi uydurdukları bilgileri piyasaya sürmek yüce Yaradan'a karşı büyük saygısızlıktır. Daha doğrusu isyandır. Günahın özü budur; Tanrı'nın üzerimizdeki haklarını çiğnemektir.</w:t>
      </w:r>
    </w:p>
    <w:p>
      <w:pPr>
        <w:pStyle w:val="Normal"/>
        <w:spacing w:before="20" w:after="0"/>
        <w:jc w:val="both"/>
        <w:rPr/>
      </w:pPr>
      <w:r>
        <w:rPr>
          <w:rFonts w:cs="Arial" w:ascii="Arial" w:hAnsi="Arial"/>
          <w:lang w:val="en-US"/>
        </w:rPr>
        <w:t>Gerçeği bastırmak kötü tutumdur. Tanrı'nın amaçladığı düzeni bozan, insanların durumunu altüst eden davranıştır. Böyle bir tutumla davrananlar için kötü sonuçlar getirir. Bu tutum karşısında Tanrı'nın seyirci kalması düşünülemez. Tam tersine, bu tutuma karşı öfkesini göklerden açıklar. Öfkesiyle bu tutumun ne kadar kötü ve zararlı olduğunu belirtir, gerçeği bastıran insanları yargılar. Nuh tufanı ve Sodom ile Gomorra'nın yakılması Tanrı'nın doğrudan doğruya araya girerek öfkesini açıklamasından birer örnektir. Başka çarpıcı örnek Tanrı'nın söz dinlemeyen İsrail oğullarının tüm bir kuşağını çölde öldürmesidir (Söz dinleyen Kaleb ile Yeşu ölmediler). Romalılar 1:18-32 ayetlerinde gerçeği bastıran insanlardan koruyucu elini çekerek onları tuttukları yolun korkunç sonuçlarına bırakması vurgulanır: "Onları iğrençliğe teslim etti" (ayet 24). İyilik kaynağı Tanrı'dan uzaklaşan insanlar kötülükten kötülüğe düşerek en sonda iğrençlikte yuvarlanırlar.</w:t>
      </w:r>
    </w:p>
    <w:p>
      <w:pPr>
        <w:pStyle w:val="Normal"/>
        <w:spacing w:before="20" w:after="0"/>
        <w:jc w:val="both"/>
        <w:rPr>
          <w:rFonts w:ascii="Arial" w:hAnsi="Arial" w:cs="Arial"/>
          <w:lang w:val="en-US"/>
        </w:rPr>
      </w:pPr>
      <w:r>
        <w:rPr>
          <w:rFonts w:cs="Arial" w:ascii="Arial" w:hAnsi="Arial"/>
          <w:lang w:val="en-US"/>
        </w:rPr>
        <w:t>İnsanlığın kötülüğü en korkunç boyutlarına ulaşınca "tahtta oturanın ve Kuzu'nun öfkesi büyük günü gelecek" (Vahiy 6:12-17). Sevgisi için olduğu gibi öfkesi için Tanrı'ya şükran sunmayalım mı? Doğruluğu sevdiğine ve kötülükten nefret ettiğine sonsuzluk boyunca sevinmeliyiz (Bakınız Mezmur 45:7'e).</w:t>
      </w:r>
    </w:p>
    <w:p>
      <w:pPr>
        <w:pStyle w:val="TextBody"/>
        <w:spacing w:before="20" w:after="0"/>
        <w:rPr/>
      </w:pPr>
      <w:r>
        <w:rPr/>
        <w:t>Öfke insanlarda bencillik, kayırıcılık ve önyargılarla yozlaştığı için genellikle günahlı bir tutum olarak tanınır. Bu nedenle inanlılar şöyle uyarılır: "Öfkeye kapılınca bunu günaha dönüştürmeyin. Öfkenizin üzerine güneş batmasın. İblise fırsat vermeyin" (Efesoslular 4:26,27). İnsanlar temiz yürekten öfkelenebilir. Ama bencil isteklerle etkilenerek bunu kolayca günaha dönüştürebilirler. Bu nedenle öfkelerini sınırlandırmaları gerekir. Oysa her kötülük, bencillik ve kayırıcılıktan arı olan Tanrı'nın öfkesi günahla ilgisi yoktur. O'nun öfkesi kötülüğü önleyen ve doğruluğu saptayan yargılama gücüdür.</w:t>
      </w:r>
    </w:p>
    <w:p>
      <w:pPr>
        <w:pStyle w:val="TextBody"/>
        <w:spacing w:before="0" w:after="0"/>
        <w:rPr/>
      </w:pPr>
      <w:r>
        <w:rPr>
          <w:b/>
        </w:rPr>
        <w:t>Ayet 19,20</w:t>
      </w:r>
      <w:r>
        <w:rPr/>
        <w:t xml:space="preserve"> İnsanların Tanrı'yla ilgili gerçeği bastırmaları bilgsizliklerinden değildir. "Tanrı'ya ilişkin ne varsa onlara belirgindir" (ayet 19). İnsanlar isteseler Tanrı'yı bilebilirler. Tanrı başlangıcı, sonu olmayan gücünü ve tanrılığını yapılan şeylerle onlara açıklamıştır (ayet 20). Zamanı yaratanın zamanla sınırlı olması düşünülemez. Ancak gücü öncesiz ve sonsuz olan biri zamanı yaratabilir. Dünyayı yaratanın yaratılan şeylerden bağımsız, her şeye egemen olması gerekir. Tanrı olmak bu niteliklere sahip olmak demektir. Düşünen bir insan yaratılmış dünyaya bakınca gücü öncesiz ve sonsuz, bağımsız ve egemen bir varlığın onu yarattığını anlayabilmeli. Tanrı'nın göze görünmeyen nitelikleri yapılan işlerden anlaşılmaktadır. Tanrı'yı Yaradan olarak  tanımamaları   için  özürleri    yoktur.   Tanrı'yı  bilmemeleri,   akıllarını</w:t>
      </w:r>
    </w:p>
    <w:p>
      <w:pPr>
        <w:pStyle w:val="TextBody"/>
        <w:spacing w:before="0" w:after="0"/>
        <w:rPr/>
      </w:pPr>
      <w:r>
        <w:rPr/>
      </w:r>
    </w:p>
    <w:p>
      <w:pPr>
        <w:pStyle w:val="Normal"/>
        <w:spacing w:before="20" w:after="0"/>
        <w:jc w:val="both"/>
        <w:rPr>
          <w:rFonts w:ascii="Arial" w:hAnsi="Arial" w:cs="Arial"/>
          <w:lang w:val="en-US"/>
        </w:rPr>
      </w:pPr>
      <w:r>
        <w:rPr>
          <w:rFonts w:cs="Arial" w:ascii="Arial" w:hAnsi="Arial"/>
          <w:lang w:val="en-US"/>
        </w:rPr>
        <w:t>gerçeğe karşı kapatmalarındandır. Bu da kötü tutumlarından ileri gelir. Durum bugün farksızdır. İnsanlar suçludur.</w:t>
      </w:r>
    </w:p>
    <w:p>
      <w:pPr>
        <w:pStyle w:val="Normal"/>
        <w:spacing w:before="20" w:after="0"/>
        <w:jc w:val="both"/>
        <w:rPr/>
      </w:pPr>
      <w:r>
        <w:rPr>
          <w:rFonts w:cs="Arial" w:ascii="Arial" w:hAnsi="Arial"/>
          <w:b/>
          <w:lang w:val="en-US"/>
        </w:rPr>
        <w:t>Ayet 21-23</w:t>
      </w:r>
      <w:r>
        <w:rPr>
          <w:rFonts w:cs="Arial" w:ascii="Arial" w:hAnsi="Arial"/>
          <w:lang w:val="en-US"/>
        </w:rPr>
        <w:t xml:space="preserve"> İnsanlar Tanrı hakkında bilgiye sahiptir (ayet 21). Ama Tanrı'ya bağımlı olmak istemezler. İsteğine boyun eğeceklerine, başkaldırırlar. Sözü'nü dinleyeceklerine, isyan ederler. Kendilerini yükseltmek ve Tanrı'yı küçültmek hevesine kapılırlar. Her nekadar her şey için Tanrı'ya borçlu iseler de, kendisine teşekkür sunmak istemezler. Tanrı'yı düşüncelerinden atarken yerini başka düşüncelerle doldurmak zorundalar. Böylece "tasarılarında boş savlara" kapılırlar (ayet 21). Bu boş savların da Şeytan'dan kaynaklandığını düşünmek yanlış olmaz çünkü sonucunda "anlayıştan yoksun akılları kapkaranlık oldu" (ayet 21). Karanlık Şeytan egemenliğinin özelliğidir (Örneğin: Elçilerin İşleri 26:18).</w:t>
      </w:r>
    </w:p>
    <w:p>
      <w:pPr>
        <w:pStyle w:val="Normal"/>
        <w:spacing w:before="20" w:after="0"/>
        <w:jc w:val="both"/>
        <w:rPr>
          <w:rFonts w:ascii="Arial" w:hAnsi="Arial" w:cs="Arial"/>
          <w:lang w:val="en-US"/>
        </w:rPr>
      </w:pPr>
      <w:r>
        <w:rPr>
          <w:rFonts w:cs="Arial" w:ascii="Arial" w:hAnsi="Arial"/>
          <w:lang w:val="en-US"/>
        </w:rPr>
        <w:t>Bu boş savlar, yaşamlarından uzaklaştırdıkları Tanrı'nın yerine başka ilahlar koymak düşüncesidir. İnsan yaratık olduğundan doğal olarak bir şeye tapmak zorundadır. Uzak adalarda ve koyu ormanlarda yaşayan, "ilkel" diye tanınan topluluklar bile atalarının icat ettiği ilahlara tapmakta. Bu ilahların ardında cin ve kötü ruhların sinsi gücünün yattığını Tanrı Sözü açıkça bildirir: "Uluslar sunduklarını Tanrı'ya değil, cinlere sunuyorlar" (1.Korintoslular 10:20). Kendilerini dinsiz gösteren çağdaş düşünürler bile bilimi tanrılaştırmakta. Tanrısız olduklarını ilan eden Marksist rejimler partiyi Tanrı yerine koyardı. Başka rejimler belirli bir ırk tanrılaştırmakta. Yine başkaları milleti kutsalaştırmakta, onun varlığını her şeyin üstünde tuumakta. Başkası ulusal bir önderi tanrılaştırmakta. Ama günümüzde en çok tapılan ilah maden ve kağıttan yapılan para putudur.</w:t>
      </w:r>
    </w:p>
    <w:p>
      <w:pPr>
        <w:pStyle w:val="Normal"/>
        <w:spacing w:before="20" w:after="0"/>
        <w:jc w:val="both"/>
        <w:rPr>
          <w:rFonts w:ascii="Arial" w:hAnsi="Arial" w:cs="Arial"/>
          <w:lang w:val="en-US"/>
        </w:rPr>
      </w:pPr>
      <w:r>
        <w:rPr>
          <w:rFonts w:cs="Arial" w:ascii="Arial" w:hAnsi="Arial"/>
          <w:lang w:val="en-US"/>
        </w:rPr>
        <w:t>Pavlus'un yazdığı zaman Yunan toplumu, temel değerlerini kişileştirerek onlardan birer ilah yapmıştı: Savaş tanrısı, aşk tanrıçası gibi. Ölümsüz Tanrı'nın yüceliğini ölümlü insanın benzerliğindeki şeylerle değiştirdiler (ayet 23). Mısır toplumu ise, "ölümsüz Tanrı'nın yüceliğini... kuşlara, dört ayaklı yaratıklara ve sürüngenlere benzer şeylerle değiştirdiler" (ayet 23). Harun İsrail oğulları için bir ilah yapınca Mısırlılar'dan esinlenerek altın bir dana yaptı. Romalılar ise, Yunan ilahlarını benimsemiş, onlara Latince adlar vermişti. Yunanlılar ilahlarının özelliklerini Babil'den Bergama'ya kaçan kahinlerin getirdikleri ilahlara benzettiler. Tüm putperestliğin ve sihirbazlığın kaynağı Babil kentinde oturan Nimrod (veya Nemrut) olduğu anlaşılmaktadır (Bakınız Vahiy 14:8 ve 18:21-24 ayetlerine). Romalılar da daha sonra devlet gücünü Tanrı yerine koyarak imparatorun tanrılığını ilan edip insanları onun heykeline taptırdılar.</w:t>
      </w:r>
    </w:p>
    <w:p>
      <w:pPr>
        <w:pStyle w:val="TextBody"/>
        <w:spacing w:before="0" w:after="0"/>
        <w:rPr/>
      </w:pPr>
      <w:r>
        <w:rPr/>
        <w:t>Bütün bu boş savlar tarih boyunca insanları ve toplumları akılsızlığa sürükleyip karanlığa boğmuştur. Bu konuda yontulmuş bir taşın önüne eğilen ilkel bir kabile ile paraya tapan çağdaş bir toplum arasında bir fark yoktur. Maddi değerlere daha çok önem verdikleri için çocuklarını doktorun eliyle ana karnında öldürten çağdaş insanlar, çocuklarını ateşe koyarak Molek adlı korkunç ilaha kurban eden eski çağ adamlarından farksızdır (Levililer 20:2-5;</w:t>
      </w:r>
    </w:p>
    <w:p>
      <w:pPr>
        <w:pStyle w:val="TextBody"/>
        <w:spacing w:before="0" w:after="0"/>
        <w:rPr/>
      </w:pPr>
      <w:r>
        <w:rPr/>
      </w:r>
    </w:p>
    <w:p>
      <w:pPr>
        <w:pStyle w:val="Normal"/>
        <w:spacing w:before="20" w:after="0"/>
        <w:jc w:val="both"/>
        <w:rPr/>
      </w:pPr>
      <w:r>
        <w:rPr>
          <w:rFonts w:cs="Arial" w:ascii="Arial" w:hAnsi="Arial"/>
          <w:lang w:val="en-US"/>
        </w:rPr>
        <w:t>1.Krallar 11:7). İmparatoru ilahlaştıran Romalılar ile milleti her şeyin üstünde tutan modern toplumlar arasında da fark yoktur. Hepsi yaşamlarında Tanrı'ya verecekleri yeri başka değerlerle doldururlar. İnsanlar için kendi kendilerine icat ettikleri "tanrılar", göze görünmeyen nitelikler taşıyan Tanrı'dan kendilerine çok daha yakın, daha "elle tutulur" ve daha gerçekçi görünmüştür. Bunu yaparken gururlarında kendilerini çok aydın, çok akıllı göstermişlerdir. Tanrı'nın onlar hakkındaki yargısı ise şudur: "Bilgelik taslarken akılsızlığa sürüklendiler" (ayet 22).</w:t>
      </w:r>
    </w:p>
    <w:p>
      <w:pPr>
        <w:pStyle w:val="Normal"/>
        <w:spacing w:before="20" w:after="0"/>
        <w:jc w:val="both"/>
        <w:rPr>
          <w:rFonts w:ascii="Arial" w:hAnsi="Arial" w:cs="Arial"/>
          <w:lang w:val="en-US"/>
        </w:rPr>
      </w:pPr>
      <w:r>
        <w:rPr>
          <w:rFonts w:cs="Arial" w:ascii="Arial" w:hAnsi="Arial"/>
          <w:lang w:val="en-US"/>
        </w:rPr>
        <w:t>Bu ayetler ayrıca "dinsel evrim" diye adlandırabilen çok yaygın bir felsefenin gerçek durumunu ortaya koyar. Bu felsefeye göre insanlar ilkin çok tanrıya tapmaya başlamışlardı ama toplum olarak ilerledikçe inançları da ilerleyerek en sonda tek tanrıcılığa eriştiler. Bu felsefeyi yayan bazı çevreler tek tanrıcılığın da çeşitli safalardan geçerek en son dinde en yüce duruma geldiğini ileri sürerler. Tanrı'nın Sözü bu düşünceyi yalanlamaktadır. İnsanların Tanrı'yı bilip de kötü tutumları yüzünden O'nu reddedince puta tapıcılığa ve çok tanrıcılığa düştüğünü vurgular.</w:t>
      </w:r>
    </w:p>
    <w:p>
      <w:pPr>
        <w:pStyle w:val="Normal"/>
        <w:spacing w:before="20" w:after="0"/>
        <w:jc w:val="both"/>
        <w:rPr/>
      </w:pPr>
      <w:r>
        <w:rPr>
          <w:rFonts w:cs="Arial" w:ascii="Arial" w:hAnsi="Arial"/>
          <w:lang w:val="en-US"/>
        </w:rPr>
        <w:t>Bunun en belirgin örneği, gerçek Tanrı'yı tanıyan, O'nun mucizeleriyle Mısır'dan kurtulan İsrail halkıdır. Musa Sina dağında 40 gün kalınca halk Harun'a, "Kalk, bize öncülük edecek bir ilah yap" dediler, "Musa'ya ne oldu bilmiyoruz!" dedi (Çıkış 32:1). Tek Tanrı'yı, gerçek Tanrı'yı tanıdıkları halde dökme bir buzağı yaparak önünde eğildiler. Buzağının etrafında çılgın oyunlar oynadıktan sonra kendilerini rasgele cinsel ilişkiye verdiler (Çıkış 32:6,17-19,25-29; 1.Korintoslular 10:6-8). Kendi kendilerine yaratıkları bir tanrı günahlarına karşı öfkesini açıklayacak bir tanrı değildi. Kendi ceplerine konulacak boyutlarda bir tanrıya sahipken kendilerini her ahlak kuralından özgür hissettiler, özledikleri cinsel yolsuzluğa koyuldular. Tanrı öfkesini açıkladı. "Yirmi üç bin kişi bir günde kırıldı" (1.Korintoslular 10:8).</w:t>
      </w:r>
    </w:p>
    <w:p>
      <w:pPr>
        <w:pStyle w:val="Normal"/>
        <w:spacing w:before="20" w:after="0"/>
        <w:jc w:val="both"/>
        <w:rPr/>
      </w:pPr>
      <w:r>
        <w:rPr>
          <w:rFonts w:cs="Arial" w:ascii="Arial" w:hAnsi="Arial"/>
          <w:b/>
          <w:lang w:val="en-US"/>
        </w:rPr>
        <w:t>Ayet 24'te</w:t>
      </w:r>
      <w:r>
        <w:rPr>
          <w:rFonts w:cs="Arial" w:ascii="Arial" w:hAnsi="Arial"/>
          <w:lang w:val="en-US"/>
        </w:rPr>
        <w:t xml:space="preserve"> Tanrı, "ölümsüz Tanrı'nın yüceliğini" ölümlü yaratıklara benzer şeylerle değiştiren insanları "yüreklerinin tukusunda iğrençliğe teslim" eder; "bu işlerle kendi aralarında bedenleri aşağılansın diye." Ayet 25, 26 ve 27'de ayet 24'te verilen bu bilgi genişletilir. </w:t>
      </w:r>
    </w:p>
    <w:p>
      <w:pPr>
        <w:pStyle w:val="Normal"/>
        <w:spacing w:before="20" w:after="0"/>
        <w:jc w:val="both"/>
        <w:rPr/>
      </w:pPr>
      <w:r>
        <w:rPr>
          <w:rFonts w:cs="Arial" w:ascii="Arial" w:hAnsi="Arial"/>
          <w:b/>
          <w:lang w:val="en-US"/>
        </w:rPr>
        <w:t>Ayet 26'da</w:t>
      </w:r>
      <w:r>
        <w:rPr>
          <w:rFonts w:cs="Arial" w:ascii="Arial" w:hAnsi="Arial"/>
          <w:lang w:val="en-US"/>
        </w:rPr>
        <w:t xml:space="preserve"> Tanrı, "Tanrı'nın gerçeğini yalanla" değiştiren, "Yaradan'dan çok yaratığa" tapınan (ayet 25) insanları "edepsizlikle ilgili düşük isteklere teslim" eder.</w:t>
      </w:r>
    </w:p>
    <w:p>
      <w:pPr>
        <w:pStyle w:val="Normal"/>
        <w:spacing w:before="20" w:after="0"/>
        <w:jc w:val="both"/>
        <w:rPr/>
      </w:pPr>
      <w:r>
        <w:rPr>
          <w:rFonts w:cs="Arial" w:ascii="Arial" w:hAnsi="Arial"/>
          <w:b/>
          <w:lang w:val="en-US"/>
        </w:rPr>
        <w:t>Ayet 27'de</w:t>
      </w:r>
      <w:r>
        <w:rPr>
          <w:rFonts w:cs="Arial" w:ascii="Arial" w:hAnsi="Arial"/>
          <w:lang w:val="en-US"/>
        </w:rPr>
        <w:t xml:space="preserve"> bu iğrençliğin, bu edepsizliğin ne olduğu açıklanır: Kadınların kadınlarla, erkeklerin erkeklerle kurduğu sapık cinsel ilişkiler. Yukarıda gördüğümüz gibi puta tapan İsrail oğulları rasgele cinsel ilişkiye düştüler. Yalancı tanrılara tapanların din düzeninde rasgele cinsel ilişki çok yaygındır. Aşk tanrıçası Afrodite'nin tapınakları genelevden farksızdı. Erkek güzelliği tanrısı Apollo'nun tapınaklarındaysa erkekler erkeklerle utanmazlık ederdi.</w:t>
      </w:r>
    </w:p>
    <w:p>
      <w:pPr>
        <w:pStyle w:val="TextBody"/>
        <w:spacing w:before="0" w:after="0"/>
        <w:rPr/>
      </w:pPr>
      <w:r>
        <w:rPr/>
        <w:t>Pavlus bu mektubu Korint kentinde yazıyordu. Orada hem Afrodite'nin hem de Apollo'nun tapınağı vardı. Pavlus Korintos'ta Sevinç Getirici Haber'i ilk duyurduğu   zaman   böyle   iğrençliğe   düşenlerin  kurtulduğuna  tanık  oldu.</w:t>
      </w:r>
    </w:p>
    <w:p>
      <w:pPr>
        <w:pStyle w:val="TextBody"/>
        <w:spacing w:before="0" w:after="0"/>
        <w:rPr/>
      </w:pPr>
      <w:r>
        <w:rPr/>
      </w:r>
    </w:p>
    <w:p>
      <w:pPr>
        <w:pStyle w:val="BodyText2"/>
        <w:rPr>
          <w:spacing w:val="-4"/>
        </w:rPr>
      </w:pPr>
      <w:r>
        <w:rPr>
          <w:spacing w:val="-4"/>
        </w:rPr>
        <w:t>Korintos'taki inanlılara daha sonra şunları yazar: "Rasgele cinsel ilişkiye girişenler, yalancı tanrılara tapanlar, evlilik dışı cinsel bağlantıya koyulanlar, oğlanlar, oğlancılar, hırsızlar, açgözlüler, sarhoşlar, sövücüler, kapkaççılar Tanrı hükümranlığını miras almayacaklar. Bazılarınız bu durumdaydınız. Ama Rab İsa Mesih'in adıyla, Kutsal Ruh aracılığıyla yıkanıp arıtıldınız, kutsandınız, doğrulukla donatıldınız" (1.Korintoslular 6:9-11). Hem Afrodite'nin tapınağında rasgele cinsel ilişkiye girişenler hem de Apollo'nun tapınağındaki oğlanlar ve oraya giren oğlancılar kurtulanların arasındaydı. Sevinç Getirici Haber gerçekten her iman edene kurtuluş sağlayan Tanrı gücüdür (ayet 16).</w:t>
      </w:r>
    </w:p>
    <w:p>
      <w:pPr>
        <w:pStyle w:val="Normal"/>
        <w:spacing w:before="20" w:after="0"/>
        <w:jc w:val="both"/>
        <w:rPr>
          <w:rFonts w:ascii="Arial" w:hAnsi="Arial" w:cs="Arial"/>
          <w:lang w:val="en-US"/>
        </w:rPr>
      </w:pPr>
      <w:r>
        <w:rPr>
          <w:rFonts w:cs="Arial" w:ascii="Arial" w:hAnsi="Arial"/>
          <w:lang w:val="en-US"/>
        </w:rPr>
        <w:t xml:space="preserve">Oysa ayet 24 ve 27'de Pavlus ulusların iğrenç inançlarının getirdiği korkunç sonuçların Tanrı'nın hak yargısı olduğunu vurgulamaktadır. Tanrı onları kendi düşük isteklere teslim etmiştir. Tanrı'nın öfkesi bununla açıklanır. Düştükleri korkunç durum, Tanrı'nın ceza olarak onları teslim ettiği durumdur. Bağırlarına bastıkları "büyük özgürlük" gerçekten onları zincirlerle bağlayan "korkunç köleliktir." Giriştikleri ilişkilerle bedenleri aşağılanır (ayet 24). Bedenleri bu iğrenç ilişkiler için yaratılmış değildi. "Bedenleri aşağılansın diye" sözü böyle ilişkilerle bulaşan hastalıkları da belirtmiş olabilir. </w:t>
      </w:r>
    </w:p>
    <w:p>
      <w:pPr>
        <w:pStyle w:val="Normal"/>
        <w:spacing w:before="20" w:after="0"/>
        <w:jc w:val="both"/>
        <w:rPr/>
      </w:pPr>
      <w:r>
        <w:rPr>
          <w:rFonts w:cs="Arial" w:ascii="Arial" w:hAnsi="Arial"/>
          <w:lang w:val="en-US"/>
        </w:rPr>
        <w:t>Bunun yanı sıra "sapıklıklarına yaraşan karşılığı kendi varlıklarında" bulurlar (ayet 27). Bu sapıklığa düşenler acınılacak durumdadır. Huzur nedir bilmezler. Normal toplum ilişkilerinden uzaklaşırlar. Vicdanlarıyla baş başa kalınca kendi kendilerinde utanırlar ama onları tutsak eden miskin arzulardan kendi kendilerini kurtaramazlar. Günümüzde sapıklılarıyla övünen ve bunu açıkça yapabilme hakkı için gösteriler yapanların durumu onları yöneten kötü ruhların verdiği cesaret ve kuvvete bağlamak gerekir.</w:t>
      </w:r>
    </w:p>
    <w:p>
      <w:pPr>
        <w:pStyle w:val="Normal"/>
        <w:spacing w:before="20" w:after="0"/>
        <w:jc w:val="both"/>
        <w:rPr>
          <w:rFonts w:ascii="Arial" w:hAnsi="Arial" w:cs="Arial"/>
          <w:lang w:val="en-US"/>
        </w:rPr>
      </w:pPr>
      <w:r>
        <w:rPr>
          <w:rFonts w:cs="Arial" w:ascii="Arial" w:hAnsi="Arial"/>
          <w:lang w:val="en-US"/>
        </w:rPr>
        <w:t>Bu sapıklık nasıl başladı? Kendi kötü isteklerini yerine getirebilmek için gerçek Tanrı'dan bağımsız olmak istemeleriyle. Kendileri için neyin iyi ve neyin kötü olduğunu seçmek istediler. Tanrı'nın iyi olanı kötü olandan ayıran yasalarını bilmek istemediler. İlk atamızın günaha düşüşü böyleydi. Adem ile Havva iyilik ve kötülük bilme ağacından yemekle Tanrı'dan bağımsız olarak kendileri için neyin iyi ve neyin kötü olduğunu seçmek istediler. Ama Şeytan bununla onları aldatmıştı. Kendileri için seçtikleri "iyilik" gerçek değerlerle ilgisi yoktu. Tanrı'nın mutlak iyiliğinden uzaklaşınca durumları kötü oldu. Gerçi kendileri için iyiliği ve kötülüğü kararlaştırmakla "Tanrı gibi oldular." Ama Tanrı'dan uzaklaşınca gerçek iyiliğin tek kaynağından oldular. Şeytan'ı dinleyerek her kötülüğün kaynağının egemenliği altına girdiler.</w:t>
      </w:r>
    </w:p>
    <w:p>
      <w:pPr>
        <w:pStyle w:val="TextBody"/>
        <w:spacing w:before="0" w:after="0"/>
        <w:rPr/>
      </w:pPr>
      <w:r>
        <w:rPr/>
        <w:t>"Tanrı gerçeğini yalanla" değiştiren, "Yaradan'dan çok yaratığa" tapınan insanlar suçludur. Evrenin Hükümranı'na karşı ihanet etmiş olurlar. "Çağlar boyunca" kutlanması gereken Tanrı'nın haklarını çiğnerler. O'nu yücelteceklerine kendi kendilerine veya başka yaratıklara hizmet sunarlar (ayet 25). Pavlus günahın ve isyan korkunçluğunu ifade ederken Tanrı'yı yücelten sözleri kağıda dökmekten kendini alamıyor: "Tanrı çağlar boyunca kutlansın. Amin" (ayet 25). Pavlus gibi Tanrı'nın yüceltilmek isteği içimizden gelen bir coşku mudur?</w:t>
      </w:r>
    </w:p>
    <w:p>
      <w:pPr>
        <w:pStyle w:val="TextBody"/>
        <w:spacing w:before="0" w:after="0"/>
        <w:rPr/>
      </w:pPr>
      <w:r>
        <w:rPr/>
      </w:r>
    </w:p>
    <w:p>
      <w:pPr>
        <w:pStyle w:val="Normal"/>
        <w:spacing w:before="20" w:after="0"/>
        <w:jc w:val="both"/>
        <w:rPr/>
      </w:pPr>
      <w:r>
        <w:rPr>
          <w:rFonts w:cs="Arial" w:ascii="Arial" w:hAnsi="Arial"/>
          <w:b/>
          <w:lang w:val="en-US"/>
        </w:rPr>
        <w:t>Ayet 28</w:t>
      </w:r>
      <w:r>
        <w:rPr>
          <w:rFonts w:cs="Arial" w:ascii="Arial" w:hAnsi="Arial"/>
          <w:lang w:val="en-US"/>
        </w:rPr>
        <w:t xml:space="preserve"> Tanrı'nın kendisine başkaldıran insanları yargı olarak teslim etmesi konusu bu ayette üçüncü kez vurgulanır (ayet 24 ve ayet 26'da vurgulanmıştı). "Tanrı'yı bilme aşamasına gelmeyi" onaylamadılar. Tanrı'yla ilgili gerçeği düşüncelerinde tutmayı kabul etmediler. "Tanrı'yı bilme aşamasına gelmeyi onaylamadıklarından, Tanrı onları... onaylanmayan düşünceye teslim etti." Tanrı suçlarına uygun bir yargı verdi. "Onaylanmayan" kelimesi "sınavdan geçerken gereken seviyeye ulaşmadığı için reddedilen" anlamına gelir. Tanrı'yı bilmek, O'nunla bir ilişki kurmak istemediler. Tanrı onları uygunsuz işler yapmaları için onaylanmayan düşünceye teslim etti. </w:t>
      </w:r>
    </w:p>
    <w:p>
      <w:pPr>
        <w:pStyle w:val="Normal"/>
        <w:spacing w:before="20" w:after="0"/>
        <w:jc w:val="both"/>
        <w:rPr/>
      </w:pPr>
      <w:r>
        <w:rPr>
          <w:rFonts w:cs="Arial" w:ascii="Arial" w:hAnsi="Arial"/>
          <w:lang w:val="en-US"/>
        </w:rPr>
        <w:t>Bu uygunsuz işler bundan sonraki ayetlerde sıralanır. Teslim edildikleri onaylanmayan düşüncenin kötü ruhların etkisine bırakılmaları olup olmadığı açıkça belirtilmez. Eski Antlaşma'da Kral Saul için şöyle denir: "Bu sıralarda RAB'bin Ruhu Saul'dan ayrılmıştı. RAB'bin gönderdiği kötü bir ruh ona sıkıntı çektiriyordu" (1.Samuel 16:14). Oysa teslim edildikleri düşüncenin sonucunda yaptıkları işler o kadar vahim ve o kadar korkunç ki, kötü ruhların etkisi olmaksızın insanların bu işleri yapması düşünülemez.</w:t>
      </w:r>
    </w:p>
    <w:p>
      <w:pPr>
        <w:pStyle w:val="Normal"/>
        <w:spacing w:before="20" w:after="0"/>
        <w:jc w:val="both"/>
        <w:rPr/>
      </w:pPr>
      <w:r>
        <w:rPr>
          <w:rFonts w:cs="Arial" w:ascii="Arial" w:hAnsi="Arial"/>
          <w:b/>
          <w:lang w:val="en-US"/>
        </w:rPr>
        <w:t>Ayet 29</w:t>
      </w:r>
      <w:r>
        <w:rPr>
          <w:rFonts w:cs="Arial" w:ascii="Arial" w:hAnsi="Arial"/>
          <w:lang w:val="en-US"/>
        </w:rPr>
        <w:t xml:space="preserve"> Tanrı'yı bilgilerinde tutmak istemeyen insanlar içlerindeki kötülüğü alt edebilen tek varlığı geri tepmiş olurlar. Kötü düşünceleriyle baş başa bırakılırlar. Uygunsuz işler yapmayı özleyen bu insanların düşüncesinde "her tür bozukluk, aşağılık, açgözlülük, kötülük" dolar taşar. "Bozukluk" diye çevrilen "adikia" haksızlık demektir (Müjde'de böyledir). Doğruluğun tersidir. Tanrı'nın doğruluğuna ters gelen her tür eğrilik ve bozukluktur. "Aşağılık" diye çevrilen "poneria" kötülük demektir. Etkisinde kötü olan, zarar verici davranış ve tutumdur. "Açgözlülük" aslındaki "pleoneksia" kelimesinin tam karşılığıdır. "Pleoneksia" daha çoğuna sahip olmak isteği demektir ("pleon" = daha; eho = sahip (malik) olmak). "Kötülük" diye çevrilen "kakos" özde kötü ve aşağı olanın niteliği, ahlak bakımından eksiklik demektir. </w:t>
      </w:r>
    </w:p>
    <w:p>
      <w:pPr>
        <w:pStyle w:val="Normal"/>
        <w:spacing w:before="20" w:after="0"/>
        <w:jc w:val="both"/>
        <w:rPr>
          <w:rFonts w:ascii="Arial" w:hAnsi="Arial" w:cs="Arial"/>
          <w:lang w:val="en-US"/>
        </w:rPr>
      </w:pPr>
      <w:r>
        <w:rPr>
          <w:rFonts w:cs="Arial" w:ascii="Arial" w:hAnsi="Arial"/>
          <w:lang w:val="en-US"/>
        </w:rPr>
        <w:t>İnsanların haksız ve zarar verici davranışları açgözlülükle yöneltilen kötü bir özyapıdan kaynaklanır. Bencil insanın gözü mala doymayı bilmez. Her zaman daha çok ister. Onu elde etmek için ne kadar haksız ve zarar verici davranışlarda bulunursa bulunsun, fark etmez. Önemli olan istediğini elde edebilsin. İnsanın özünde korkunç kötülük yatar!</w:t>
      </w:r>
    </w:p>
    <w:p>
      <w:pPr>
        <w:pStyle w:val="TextBody"/>
        <w:spacing w:before="0" w:after="0"/>
        <w:rPr/>
      </w:pPr>
      <w:r>
        <w:rPr/>
        <w:t>Aşağılık ve bozuklukla dolu kişi başka insanları çekemez. Onların başarılarını kıskanır ("fthonos" kıskançlık, çekememezlik). Bazıları çekememezlikte o kadar ileri giderler ki, çekemedikleri kişiyi öldürürler ("fonos" adam öldürücülük). Bazıları düşmanlık güderek hep kavga çıkarırlar ("eris" düşmanlık, kavga). Aşağılık ve bozuklukla dolu insan çıkarı için her çeşit hile ve düzene başvurur ("dolos" yem, tuzak). Bu kişileri tepeden tırnağa saran başka nitelik bayağılıktır. "Kakoetheia" kelimesi kötü töre, kötü terbiye demektir. Müjde çevirisindeki karşılığı olan "kötü niyet" anlamının özünü verir. Böyle kişiler her duruma kötü bir niyetle bakar, başkalarının hareketlerine en kötü yönden bakar, herkese karşı kötülük tasarlarlar. Bu ayetin son kelimesi ayet 30'un yorumu altında ele alınır.</w:t>
      </w:r>
    </w:p>
    <w:p>
      <w:pPr>
        <w:pStyle w:val="TextBody"/>
        <w:spacing w:before="0" w:after="0"/>
        <w:rPr/>
      </w:pPr>
      <w:r>
        <w:rPr/>
      </w:r>
    </w:p>
    <w:p>
      <w:pPr>
        <w:pStyle w:val="Normal"/>
        <w:spacing w:before="120" w:after="0"/>
        <w:jc w:val="both"/>
        <w:rPr/>
      </w:pPr>
      <w:r>
        <w:rPr>
          <w:rFonts w:cs="Arial" w:ascii="Arial" w:hAnsi="Arial"/>
          <w:b/>
          <w:lang w:val="en-US"/>
        </w:rPr>
        <w:t>Ayet 30</w:t>
      </w:r>
      <w:r>
        <w:rPr>
          <w:rFonts w:cs="Arial" w:ascii="Arial" w:hAnsi="Arial"/>
          <w:lang w:val="en-US"/>
        </w:rPr>
        <w:t xml:space="preserve"> Kötülükle dolu düşünce yaptığı işlerde olduğu gibi konuşmasında da kendini gösterir. Böyle kişiler kendilerini dedikoduya verirler (ayet 29: "psithuristes" fısıldayan). Çevredekiler hakkında küçük düşürücü söyentleri gizlice yayarlar. Böyle kötüleyici sözleri açıkça söylediklerinde başkalarını çekiştirirler ("katalalos" iftira edici, yerici). </w:t>
      </w:r>
    </w:p>
    <w:p>
      <w:pPr>
        <w:pStyle w:val="Normal"/>
        <w:spacing w:before="120" w:after="0"/>
        <w:jc w:val="both"/>
        <w:rPr>
          <w:rFonts w:ascii="Arial" w:hAnsi="Arial" w:cs="Arial"/>
          <w:lang w:val="en-US"/>
        </w:rPr>
      </w:pPr>
      <w:r>
        <w:rPr>
          <w:rFonts w:cs="Arial" w:ascii="Arial" w:hAnsi="Arial"/>
          <w:lang w:val="en-US"/>
        </w:rPr>
        <w:t>Bu insanlar sadece Tanrı bilgisini kafalarından atmakla kalmazlar, bunun yanı sıra da "Tanrı'yı çekemeyenler" olarak O'na karşı açıkça düşmanlık beslerler ("theostuges" Tanrı'dan nefret eden veya Tanrı'nın nefret ettiği). Bazı yorumcular ikinci çeviri olanağının Pavlus'un demek istediğine daha uygun olduğunu düşünür. Buna göre Tanrı bu kişilerin davranışlarından nefret eder. Böyle kişilerin başka insanlarla olan ilişkileri son derece bozuk olur. "Onu bunu aşağı görenler"dir. Bunu yerici sözler ve kaba davranışlarla belirtirler ("hubristes" küstah, kaba kuvvetle davranan). "Büyüklenenler"dir ("huperefanos" yukarıda görünen). Başkalarını aşağı görünce kendilerini çok büyük görürler. Kendilerini beğenirler.</w:t>
      </w:r>
    </w:p>
    <w:p>
      <w:pPr>
        <w:pStyle w:val="Normal"/>
        <w:spacing w:before="120" w:after="0"/>
        <w:jc w:val="both"/>
        <w:rPr>
          <w:rFonts w:ascii="Arial" w:hAnsi="Arial" w:cs="Arial"/>
          <w:lang w:val="en-US"/>
        </w:rPr>
      </w:pPr>
      <w:r>
        <w:rPr>
          <w:rFonts w:cs="Arial" w:ascii="Arial" w:hAnsi="Arial"/>
          <w:lang w:val="en-US"/>
        </w:rPr>
        <w:t>Kendilerini beğenmiş insanlar boş övünmelerle dolar ("alazon" dolaşan, serseri, sahtekar). Bu kadar kötülük yetmezmiş gibi "uygunsuz işler düzenleyenler" olarak yeni yeni kötülüklerin bulucuları olurlar ("efeuretes kakon" kötü şeylerin bulucusu). Böyle insanların aile yaşamı bozuk. "Ana baba sözünü" dinlemezler ("goneusin apeitheis" ana babaya itaatsiz, inatçı, kanmak istemeyen).</w:t>
      </w:r>
    </w:p>
    <w:p>
      <w:pPr>
        <w:pStyle w:val="Normal"/>
        <w:spacing w:before="120" w:after="0"/>
        <w:jc w:val="both"/>
        <w:rPr/>
      </w:pPr>
      <w:r>
        <w:rPr>
          <w:rFonts w:cs="Arial" w:ascii="Arial" w:hAnsi="Arial"/>
          <w:b/>
          <w:lang w:val="en-US"/>
        </w:rPr>
        <w:t>Ayet 31</w:t>
      </w:r>
      <w:r>
        <w:rPr>
          <w:rFonts w:cs="Arial" w:ascii="Arial" w:hAnsi="Arial"/>
          <w:lang w:val="en-US"/>
        </w:rPr>
        <w:t xml:space="preserve"> Düşük düşünceli insanlardır ("asunetos" akılsız, anlayışsız). Herhangi bir konuda doğru bir yargı veremezler. Bunda bir çıkar görürlerse verdikleri sözden çabuk dönerler ("asunthetos" antlaşmayı tutmayan). "Sevgi nedir bilmeyenler"dir ("astorgos" yakınlarına karşı sevgisiz). O kadar sert ve acımasız insanlardır ki, kendi çocuklarına veya babalarına bile sevgi göstermezler. Kendilerinden başkasını düşünmeyen bu kişiler sevecenlikten yoksundur ("aneleemon" merhametsiz). Huyları hiçbir zaman yumuşak değil. Kimseye acımazlar. Kimseye yardım elini uzatmazlar.</w:t>
      </w:r>
    </w:p>
    <w:p>
      <w:pPr>
        <w:sectPr>
          <w:headerReference w:type="default" r:id="rId8"/>
          <w:headerReference w:type="first" r:id="rId9"/>
          <w:footerReference w:type="default" r:id="rId10"/>
          <w:footerReference w:type="first" r:id="rId11"/>
          <w:type w:val="nextPage"/>
          <w:pgSz w:w="8391" w:h="11906"/>
          <w:pgMar w:left="794" w:right="737" w:gutter="0" w:header="454" w:top="567" w:footer="567" w:bottom="851"/>
          <w:pgNumType w:fmt="decimal"/>
          <w:formProt w:val="false"/>
          <w:titlePg/>
          <w:textDirection w:val="lrTb"/>
          <w:docGrid w:type="default" w:linePitch="360" w:charSpace="0"/>
        </w:sectPr>
        <w:pStyle w:val="TextBody"/>
        <w:rPr/>
      </w:pPr>
      <w:r>
        <w:rPr>
          <w:b/>
        </w:rPr>
        <w:t>Ayet 32</w:t>
      </w:r>
      <w:r>
        <w:rPr/>
        <w:t xml:space="preserve"> Yukarıda sıralanan kötü işleri yapan kişiler hakkında Tanrı yargısını belirtmiştir: "Bu işleri yapanlara ölüm yaraşır." Bu yargıyı bildikleri halde bu işleri yapmaya devam ederler. Aynı işleri yapanları da onaylarlar. Başkalarının kötü işlerini tasdik etmeleri, Şeytan'ın ani bir kışkırtıyla günaha düşmüş insanlar olmadıklarını gösterir. Tam tersine, kötü yola çoktan alışmış, yürekleri katılaşmış günahlı kişiler olduklarını belirtir. Düşüncesinde Tanrı'yı bulundurmak istemeyen, O'nun gerçeğini yalanla değiştirip Yaradan'dan çok yaratığa tapınan insanların korkunç görünümü budur.</w:t>
      </w:r>
    </w:p>
    <w:p>
      <w:pPr>
        <w:pStyle w:val="Heading5"/>
        <w:spacing w:before="60" w:after="0"/>
        <w:rPr/>
      </w:pPr>
      <w:r>
        <w:rPr/>
        <w:t>Tanrı'nın Yansız Yargılaması 1-11</w:t>
      </w:r>
    </w:p>
    <w:p>
      <w:pPr>
        <w:pStyle w:val="BodyText2"/>
        <w:spacing w:before="60" w:after="0"/>
        <w:rPr/>
      </w:pPr>
      <w:r>
        <w:rPr/>
        <w:t>Bu bölümde Pavlus, düşüncelerinde Tanrı'yı bulundurmak istemeyen, O'nun gerçeğini yalanla değiştirip Yaradan'dan çok yaratığa tapınan insanları eleştirmeyi bırakır. Dramatik bir haraketle bir tek kişiye doğrudan doğruya seslenir. Sanki bu kişi Pavlus'un Tanrı gerçeğini yalanla değiştiren insanların korkunç günahlarını sıraladığını dinleyip ona hak veriyor, kendisinin böylelerine benzemediğini düşünerek kendi kendini iyi ahlak sahibi olmakla kutluyordu. Pavlus bu kişiye döner, onun hiç özrü olmadığını kendisine kanıtlamaya koyulur. Bu kişi başkalarında yargıladığı günahların aynısını işliyordu.</w:t>
      </w:r>
    </w:p>
    <w:p>
      <w:pPr>
        <w:pStyle w:val="Normal"/>
        <w:spacing w:before="60" w:after="0"/>
        <w:jc w:val="both"/>
        <w:rPr>
          <w:rFonts w:ascii="Arial" w:hAnsi="Arial" w:cs="Arial"/>
          <w:lang w:val="en-US"/>
        </w:rPr>
      </w:pPr>
      <w:r>
        <w:rPr>
          <w:rFonts w:cs="Arial" w:ascii="Arial" w:hAnsi="Arial"/>
          <w:lang w:val="en-US"/>
        </w:rPr>
        <w:t>Pavlus'un seslendiği kişi Yahudi olabilir, ulusların ahlakçı filozoflarından biri ya da onların bağlılarından da olabilir. Pavlus'un her ikisini sözünün kapsamı içine aldığını düşünmek doğrudur çünkü seslendiği kişiye, "kim olursan, ol" der. Ayet 9'da Tanrı yargılamasının "ilkin Yahudi'ye, hem de Yunanlı'ya" geleceğini de vurgular.</w:t>
      </w:r>
    </w:p>
    <w:p>
      <w:pPr>
        <w:pStyle w:val="Normal"/>
        <w:spacing w:before="60" w:after="0"/>
        <w:jc w:val="both"/>
        <w:rPr>
          <w:rFonts w:ascii="Arial" w:hAnsi="Arial" w:cs="Arial"/>
          <w:lang w:val="en-US"/>
        </w:rPr>
      </w:pPr>
      <w:r>
        <w:rPr>
          <w:rFonts w:cs="Arial" w:ascii="Arial" w:hAnsi="Arial"/>
          <w:lang w:val="en-US"/>
        </w:rPr>
        <w:t>Pavlus da İsa Mesih'i tanımadan önce "yargı yürüten" bir Yahudi'ydi. Kendisinin doğru bir kişi olduğunu düşünerek kötü işleri için ulusları yargılıyordu. Ama Şam yolunda İsa Mesih'in yüceliğini görünce kendisinin aynı şeyleri yaptığını anladı.</w:t>
      </w:r>
    </w:p>
    <w:p>
      <w:pPr>
        <w:pStyle w:val="Normal"/>
        <w:spacing w:before="60" w:after="0"/>
        <w:jc w:val="both"/>
        <w:rPr>
          <w:rFonts w:ascii="Arial" w:hAnsi="Arial" w:cs="Arial"/>
          <w:lang w:val="en-US"/>
        </w:rPr>
      </w:pPr>
      <w:r>
        <w:rPr>
          <w:rFonts w:cs="Arial" w:ascii="Arial" w:hAnsi="Arial"/>
          <w:lang w:val="en-US"/>
        </w:rPr>
        <w:t>Pavlus bu satırları yazarken Yahudi olmayan halklarda erdemli davranışı benimseyen, ikiyüzlülüğü kınayan ve ahlak sorunlarında başkalarına yol gösteren Stoacı filozof Senaka ve benzerlerini de düşünüyordu. "Senin özrün yoktur" diyordu. "Başka insanlarda kınadığın şeyleri sen de yapıyorsun. Başkalarına uyguladığın yargılama sana uygulanırsa sen de suçlu çıkarsın."</w:t>
      </w:r>
    </w:p>
    <w:p>
      <w:pPr>
        <w:pStyle w:val="BodyText2"/>
        <w:spacing w:before="60" w:after="0"/>
        <w:rPr/>
      </w:pPr>
      <w:r>
        <w:rPr/>
        <w:t>Yahudi olsun, Yahudi olmayan olsun, başka insanları yargılamaya kalkışanlar bu konuda kendilerini savunamazlar. Başkalarında görüp kınadıkları günahlar kendi yaşamlarında belirmektedir. Açgözlülük yok muydu onlarda? (Romalılar 1:29). Düşüncede beliren bu suç kendilerini iyi ahlak sahibi gösterenler arasında yaygın bir günahtır. Ruhsal yasaya göre yaşamaya çalışan Pavlus'un bu konuda sorunu vardı: "Eğer ruhsal yasa, göz dikmeyeceksin dememiş olsaydı, göz dikmenin kötü bir iş olduğunu bilmeyecektim. Günah buyruk aracılığıyla elverişli ortamı buldu ve içimde göz dikmenin her çeşidini oluşturdu" (Romalılar 7:7,8).</w:t>
      </w:r>
    </w:p>
    <w:p>
      <w:pPr>
        <w:pStyle w:val="TextBody"/>
        <w:spacing w:before="0" w:after="0"/>
        <w:rPr/>
      </w:pPr>
      <w:r>
        <w:rPr/>
        <w:t>Onlarda çekememezlik yok muydu? (Romalılar 1:29). Ferisi iken Pavlus'da bulunmuyor muydu? Evet, Mesih inanlılarını çekemiyordu. Kendisi durumu şöyle anlatır: "Ben kendim de Nasıralı İsa'nın adına karşı çok işler işlemem gerektiğini sanmıştım. Nitekim Yeruşalem'de bunu yaptım: Başrahiplerden almış olduğum yetkiyle, kutsal yaşamlılardan birçoğunu cezaevine kapattım. Üstelik onların öldürülmesi gerekince oyumu da kullandım. Bütün sinagoglarda onları birçok kez cezaya uğrattım; üstelik onları sövmeye zorladım. Öfkeden  öylesine  deliye  dönmüştüm ki, saldırımı dış kentlere dek</w:t>
      </w:r>
    </w:p>
    <w:p>
      <w:pPr>
        <w:pStyle w:val="TextBody"/>
        <w:spacing w:before="0" w:after="0"/>
        <w:rPr/>
      </w:pPr>
      <w:r>
        <w:rPr/>
      </w:r>
    </w:p>
    <w:p>
      <w:pPr>
        <w:pStyle w:val="TextBody"/>
        <w:spacing w:before="0" w:after="0"/>
        <w:rPr/>
      </w:pPr>
      <w:r>
        <w:rPr/>
      </w:r>
    </w:p>
    <w:p>
      <w:pPr>
        <w:pStyle w:val="Normal"/>
        <w:spacing w:before="100" w:after="0"/>
        <w:jc w:val="both"/>
        <w:rPr>
          <w:rFonts w:ascii="Arial" w:hAnsi="Arial" w:cs="Arial"/>
          <w:lang w:val="en-US"/>
        </w:rPr>
      </w:pPr>
      <w:r>
        <w:rPr>
          <w:rFonts w:cs="Arial" w:ascii="Arial" w:hAnsi="Arial"/>
          <w:lang w:val="en-US"/>
        </w:rPr>
        <w:t>uzattım" (Elçilerin İşleri 26:9-11). Pavlus O'nun Oğlu'na karşı gelmekle düşünmeyerek "Tanrı'yı çekemeyenler" arasına girdi (Romalılar 1:30). Bu işleri yaparken "sevecenlikten yoksun" bir kişi olduğunu gösterdi (Romalılar 1:31). "Bu nedenle, sen, ey yargı yürüten insan! Kim olursan ol, özrün yoktur. Çünkü başkasını yargılamaya kalkışmakla kendine karşı yargı yürütmektesin. Çünkü yargı yürüten sen, aynı şeyleri yapmaktasın."</w:t>
      </w:r>
    </w:p>
    <w:p>
      <w:pPr>
        <w:pStyle w:val="Normal"/>
        <w:spacing w:before="100" w:after="0"/>
        <w:jc w:val="both"/>
        <w:rPr>
          <w:rFonts w:ascii="Arial" w:hAnsi="Arial" w:cs="Arial"/>
          <w:lang w:val="en-US"/>
        </w:rPr>
      </w:pPr>
      <w:r>
        <w:rPr>
          <w:rFonts w:cs="Arial" w:ascii="Arial" w:hAnsi="Arial"/>
          <w:lang w:val="en-US"/>
        </w:rPr>
        <w:t>İyi ahlak sahibi olduğunu düşünen insan, kendini başkalarının günahlarını yargılamaya verdikçe kendi kişisel günahlarını daha az görür. Bunun sonucunda kendisini git gide dah iyi ve doğru sanır. Ne var ki, Tanrı onun başkasına uyguladığı yargı ölçüsünü aynen kendisine uygulayacaktır. İsa Mesih konuyu şöyle vurgular: "Yargılanmayın ki yargılanmayasınız. Çünkü hangi yargıyla yargılarsanız onunla yargılanacaksınız. Hangi ölçüyle ölçerseniz aynı ölçü sizlere de uygulanacaktır. Neden kardeşinin gözündeki çöpü görürsün de, kendi gözündeki merteği görmezlikten gelirsin? Ya da kendi gözünde mertek dururken kardeşine nasıl, 'Bırak gözünden merteği çıkarayım' dersin? Ey ikiyüzlü! Önce kendi gözünden merteği çıkar, o vakit kardeşinin gözünden çöpü çıkarmak için açık-şeçik görürsün" (Matta 7:1-5).</w:t>
      </w:r>
    </w:p>
    <w:p>
      <w:pPr>
        <w:pStyle w:val="Normal"/>
        <w:spacing w:before="100" w:after="0"/>
        <w:jc w:val="both"/>
        <w:rPr/>
      </w:pPr>
      <w:r>
        <w:rPr>
          <w:rFonts w:cs="Arial" w:ascii="Arial" w:hAnsi="Arial"/>
          <w:b/>
          <w:lang w:val="en-US"/>
        </w:rPr>
        <w:t>Ayet 2</w:t>
      </w:r>
      <w:r>
        <w:rPr>
          <w:rFonts w:cs="Arial" w:ascii="Arial" w:hAnsi="Arial"/>
          <w:lang w:val="en-US"/>
        </w:rPr>
        <w:t xml:space="preserve"> Yahudiler'den olsun uluslardan olsun kendini iyi ahlak sahibi sanan kişi başkalarında kınadığı ama kendi yaşamında görmezlikten geldiği günahların hesabını Tanrı'ya verecektir. Tanrı onları yargılayacaktır. Yargısını gerçekçilikle verir. Gerçek duruma göre karar verir. Hiçbir şey Tanrı'nın gözünden kaçmaz. Her şey bildiği için hepimizin yaptıklarını ve düşündüklerini olduğu gibi değerlendirebilir ve adaletle yargılayabilir. Başkalarını yargılayan kişi bunu bilir ama unutur ya da unutmaya çalışır.</w:t>
      </w:r>
    </w:p>
    <w:p>
      <w:pPr>
        <w:pStyle w:val="Normal"/>
        <w:spacing w:before="100" w:after="0"/>
        <w:jc w:val="both"/>
        <w:rPr/>
      </w:pPr>
      <w:r>
        <w:rPr>
          <w:rFonts w:cs="Arial" w:ascii="Arial" w:hAnsi="Arial"/>
          <w:b/>
          <w:lang w:val="en-US"/>
        </w:rPr>
        <w:t>Ayet 3</w:t>
      </w:r>
      <w:r>
        <w:rPr>
          <w:rFonts w:cs="Arial" w:ascii="Arial" w:hAnsi="Arial"/>
          <w:lang w:val="en-US"/>
        </w:rPr>
        <w:t xml:space="preserve"> Pavlus bu ayette kendisini iyi ahlak sahibi sanan kişiye seslenmeye devam eder: "Tanrı'nın yargısını gerçekçilikle uygulayacağını bildiğin halde nasıl kendini suçsuz sayabilirsin? Tanrı'nın başkalarında yargılayacağı aynı günahları yapıyorsun. Tanrı bunun için seni yargılayacaktır. Sen nasıl kurtulacaksın? Eğer başkalarına karşı yargı yürüterek iyi ahlakı beğendiğini göstermekle Tanrı yargılamasından kaçıp kurtulacağını sanıyorsan, yanılıyorsun. Onların yargılanacağı gibi sen de yaptıkların için yargılanacaksın." Tanrı'nın yargılaması tarafsızdır. Böylece başkalarına karşı yargı yürüten, kendi ahlakıyla övünen insanın da Tanrı önünde suçlu olduğu açığa vurulmuştur.</w:t>
      </w:r>
    </w:p>
    <w:p>
      <w:pPr>
        <w:pStyle w:val="TextBody"/>
        <w:spacing w:before="0" w:after="0"/>
        <w:rPr/>
      </w:pPr>
      <w:r>
        <w:rPr>
          <w:b/>
        </w:rPr>
        <w:t xml:space="preserve">Ayet 4 </w:t>
      </w:r>
      <w:r>
        <w:rPr/>
        <w:t>Böyle bir insan Tanrı tarafından günahtan dönmeye çağrıldığını bilmelidir. Tanrı böyle kişilere karşı bol bol iyi yüreklilik, sabır ve katlanış gösterir. Bunun için onların üzerine öfkesini hemen dökmez. Kendini iyi bilip övünen kişi Tanrı'nın sabrını yanlış yorumlar. İyi ahlakı yüzünden Tanrı'nın kendisini kabul ettiğini sanır. Ama bunda yanılır. Tanrı iyi yürekliliği ve katlanışıyla ona günahtan dönmek için fırsat tanıtmaktadır. İyi ahlak sahibi olduğunu sanan günahlı insan bu fırsattan yararlanmaya çağrılmaktadır.</w:t>
      </w:r>
    </w:p>
    <w:p>
      <w:pPr>
        <w:pStyle w:val="TextBody"/>
        <w:spacing w:before="0" w:after="0"/>
        <w:rPr/>
      </w:pPr>
      <w:r>
        <w:rPr/>
      </w:r>
    </w:p>
    <w:p>
      <w:pPr>
        <w:pStyle w:val="TextBody"/>
        <w:spacing w:before="0" w:after="0"/>
        <w:rPr/>
      </w:pPr>
      <w:r>
        <w:rPr/>
      </w:r>
    </w:p>
    <w:p>
      <w:pPr>
        <w:pStyle w:val="Normal"/>
        <w:spacing w:before="60" w:after="0"/>
        <w:jc w:val="both"/>
        <w:rPr>
          <w:rFonts w:ascii="Arial" w:hAnsi="Arial" w:cs="Arial"/>
          <w:lang w:val="en-US"/>
        </w:rPr>
      </w:pPr>
      <w:r>
        <w:rPr>
          <w:rFonts w:cs="Arial" w:ascii="Arial" w:hAnsi="Arial"/>
          <w:lang w:val="en-US"/>
        </w:rPr>
        <w:t>Sevgili arkadaş, sen başkalarına karşı yargı yürüten ama kendi günahlılığını göremeyen bir kişi misin? Bir bakımdan senin durumun korkunç günahlara batmış insanınkinden çok daha tehlikelidir. O hiç olmazsa, göze batan günahlarını görmezlikten gelemez. Oysa sen başklarının günahlarına bakarak kendinkilerini görmezlikten gelirsin. "Günahım yoktur" diyerek kendi kendini kandırırsın (1.Yuhanna 1:8). Günahtan dönme gereğini duymazsın. Sevgili arkadaş, kendini iyi ahlak sahibi sayıyorsan, yanılıyorsun. Başkalarında kınadığın aynı günahlar senin düşüncelerinde ve davranışlarında beliriyor. Günahlılığını tanı, günahlarından dön ve kurtuluşun için tek güvencin, senin için canını veren Rab İsa Mesih'e olsun. Sandığın kendi doğruluğuna güven bağlama artık!</w:t>
      </w:r>
    </w:p>
    <w:p>
      <w:pPr>
        <w:pStyle w:val="Normal"/>
        <w:spacing w:before="60" w:after="0"/>
        <w:jc w:val="both"/>
        <w:rPr/>
      </w:pPr>
      <w:r>
        <w:rPr>
          <w:rFonts w:cs="Arial" w:ascii="Arial" w:hAnsi="Arial"/>
          <w:b/>
          <w:lang w:val="en-US"/>
        </w:rPr>
        <w:t>Ayet 5</w:t>
      </w:r>
      <w:r>
        <w:rPr>
          <w:rFonts w:cs="Arial" w:ascii="Arial" w:hAnsi="Arial"/>
          <w:lang w:val="en-US"/>
        </w:rPr>
        <w:t xml:space="preserve"> Pavlus seslendiği kişiye seslenmeye devam eder: "Seni günahtan dönmeye çağıran Tanrı'nın sesine karşı yüreğini katılaştırıyorsan ve günahtan dönmeye yanaşmıyorsan kendine karşı bol bol öfke biriktiriyorsun." Tanrı günahtan iğrenir ve bu tiksintiyi öfkeli yargısıyla belirtir. Tanrı öfkeli yargısını doğrulukla uygulanır çünkü günah gerçekten her şey bozan korkunç kötülüktür. Günahla uzlaşma yapılamaz. İnsanın öfkesi genellikle bencil ve kötüdür. Tanrı'nın öfkesi tarafsız ve adaletlidir.</w:t>
      </w:r>
    </w:p>
    <w:p>
      <w:pPr>
        <w:pStyle w:val="Normal"/>
        <w:spacing w:before="60" w:after="0"/>
        <w:jc w:val="both"/>
        <w:rPr>
          <w:rFonts w:ascii="Arial" w:hAnsi="Arial" w:cs="Arial"/>
          <w:lang w:val="en-US"/>
        </w:rPr>
      </w:pPr>
      <w:r>
        <w:rPr>
          <w:rFonts w:cs="Arial" w:ascii="Arial" w:hAnsi="Arial"/>
          <w:lang w:val="en-US"/>
        </w:rPr>
        <w:t>Bu öfke Tanrı'nın kararlaştırdığı bir günde bütün evrene açıklanacaktır. Pavlus Sevinç Getirici Haber'i Atina'da yayarken bu gerçeği şöyle vurgular: "Tanrı şimdi her yerde bütün insanların günahtan dönmelerini buyuruyor. Çünkü atamış olduğu bir adam aracılığıyla dünyayı adaletle yargılayacağı günü saptadı. O'nu ölüler arasından diriltirerek tüm insanlığa kanıt sağladı" (Elçilerin İşleri 17:30,31).</w:t>
      </w:r>
    </w:p>
    <w:p>
      <w:pPr>
        <w:pStyle w:val="Normal"/>
        <w:spacing w:before="60" w:after="0"/>
        <w:jc w:val="both"/>
        <w:rPr/>
      </w:pPr>
      <w:r>
        <w:rPr>
          <w:rFonts w:cs="Arial" w:ascii="Arial" w:hAnsi="Arial"/>
          <w:b/>
          <w:lang w:val="en-US"/>
        </w:rPr>
        <w:t>Ayet 6</w:t>
      </w:r>
      <w:r>
        <w:rPr>
          <w:rFonts w:cs="Arial" w:ascii="Arial" w:hAnsi="Arial"/>
          <w:lang w:val="en-US"/>
        </w:rPr>
        <w:t xml:space="preserve"> Tanrı herkesin yaşamını değerlendirecek. Hiçbir insan bundan kaçamayacaktır. Tanrı herkesin yaptığı işleri gözden geçirecek ve onlara yaraşan karşılığı verecektir. İnsanın yaptığı her şey Tanrı tarafından kaydedilmiştir. Tıpkı Vahiy'de bildirildiği gibi: "Ölüler yaptıklarına yaraşır biçimde kitaplarda yazılı olanlar uyarınca yargılandı" (Vahiy 20:12). İşlerin niteliğine göre iki çeşit karşılık verilecektir.</w:t>
      </w:r>
    </w:p>
    <w:p>
      <w:pPr>
        <w:pStyle w:val="Normal"/>
        <w:spacing w:before="60" w:after="0"/>
        <w:jc w:val="both"/>
        <w:rPr/>
      </w:pPr>
      <w:r>
        <w:rPr>
          <w:rFonts w:cs="Arial" w:ascii="Arial" w:hAnsi="Arial"/>
          <w:b/>
          <w:lang w:val="en-US"/>
        </w:rPr>
        <w:t>Ayet 7 ile 10'da</w:t>
      </w:r>
      <w:r>
        <w:rPr>
          <w:rFonts w:cs="Arial" w:ascii="Arial" w:hAnsi="Arial"/>
          <w:lang w:val="en-US"/>
        </w:rPr>
        <w:t xml:space="preserve"> Tanrı'nın verdiği olumlu karşılık üzerinde durulur. Olumlu karşılık sonsuz yaşam (ayet 7), yücelik, onur ve esenliktir (ayet 10). Bu karşılık "yücelik, onur ve ölümsüzlük arayanlara" verilecektir. Bu kişiler arayışlarındaki içtenliği iyi olanı işlemeleri ve sabırla buna devam etmeleriyle gösterirler. Kendi yüceliklerini, onurlarını öne sürerek sonsuz yaşamı hak ettiklerini Tanrı'ya iddia etmezler. Yüceliğin, onurun ve  ölümsüzlüğün kendilerinde bulunmadığını bildikleri için bu değerleri aramaya koyulurlar. Bunların ancak Tanrı'da bulunduğunu düşünerek Tanrı'yı ararlar. Tanrı'yı saydıkları için O'nun beğeneceği yararlı işleri yapmaya çalışırlar. Tanrı böyle insanlara sonsuz yaşam armağanını seve seve verir.</w:t>
      </w:r>
    </w:p>
    <w:p>
      <w:pPr>
        <w:pStyle w:val="TextBody"/>
        <w:spacing w:before="0" w:after="0"/>
        <w:rPr/>
      </w:pPr>
      <w:r>
        <w:rPr/>
        <w:t>En başta Yahudiler bu değerleri aramalıydı çünkü Kutsal Yazılar aracılığıyla bunlardan  bilgileri  vardı.  Ama öbür ulusların insanlar Yahudi olmadıkları için</w:t>
      </w:r>
    </w:p>
    <w:p>
      <w:pPr>
        <w:pStyle w:val="TextBody"/>
        <w:spacing w:before="0" w:after="0"/>
        <w:rPr/>
      </w:pPr>
      <w:r>
        <w:rPr/>
      </w:r>
    </w:p>
    <w:p>
      <w:pPr>
        <w:pStyle w:val="TextBody"/>
        <w:spacing w:before="0" w:after="0"/>
        <w:rPr/>
      </w:pPr>
      <w:r>
        <w:rPr/>
      </w:r>
    </w:p>
    <w:p>
      <w:pPr>
        <w:pStyle w:val="Normal"/>
        <w:spacing w:before="40" w:after="0"/>
        <w:jc w:val="both"/>
        <w:rPr/>
      </w:pPr>
      <w:r>
        <w:rPr>
          <w:rFonts w:cs="Arial" w:ascii="Arial" w:hAnsi="Arial"/>
          <w:lang w:val="en-US"/>
        </w:rPr>
        <w:t xml:space="preserve">yargılamada daha zor bir durumda olmayacaklar. Tanrı'nın yargılaması tarafsızdır. Yararlı işler yapan </w:t>
      </w:r>
      <w:r>
        <w:rPr>
          <w:rFonts w:cs="Arial" w:ascii="Arial" w:hAnsi="Arial"/>
          <w:b/>
          <w:lang w:val="en-US"/>
        </w:rPr>
        <w:t>herkese</w:t>
      </w:r>
      <w:r>
        <w:rPr>
          <w:rFonts w:cs="Arial" w:ascii="Arial" w:hAnsi="Arial"/>
          <w:lang w:val="en-US"/>
        </w:rPr>
        <w:t xml:space="preserve"> yücelik, onur ve esenlik verecektir; ilkin Yahudiye'ye, hem de Yunanlı'ya (ayet 10).</w:t>
      </w:r>
    </w:p>
    <w:p>
      <w:pPr>
        <w:pStyle w:val="Normal"/>
        <w:spacing w:before="40" w:after="0"/>
        <w:jc w:val="both"/>
        <w:rPr/>
      </w:pPr>
      <w:r>
        <w:rPr>
          <w:rFonts w:cs="Arial" w:ascii="Arial" w:hAnsi="Arial"/>
          <w:lang w:val="en-US"/>
        </w:rPr>
        <w:t xml:space="preserve">Tanrı'nın sözü "katlanış göstererek yararlı işlerle yücelik, onur ve ölümsüzlük arayan" uluslardan bir adamı tanıtır bize. Yahudiler'in arasında yaşayan yüzbaşı Kornilyos "tanrısayardı, Tanrı korkusuyla yaşardı. İsrail halkına bol bağışta bulunur, Tanrı'ya herzaman dua ederdi" (Elçilerin İşleri 10:2). Kornilyos Yahudiler'in Tanrısı'nı arıyordu. Tanrı ona Petros'u gönderdi. Petros bunda Tanrı'nın tarafsızlığını görüp: "Gerçekten Tanrı'nın adam kayıran olmadığını anlıyorum" dedi. "Tam tersine, her ulusun içinde Tanrı korkusuyla yaşayan ve doğruluk uygulayan kişi O'nun tarafından kabul edilendir" (Elçilerin İşleri 10:34,35). </w:t>
      </w:r>
    </w:p>
    <w:p>
      <w:pPr>
        <w:pStyle w:val="Normal"/>
        <w:spacing w:before="40" w:after="0"/>
        <w:jc w:val="both"/>
        <w:rPr>
          <w:rFonts w:ascii="Arial" w:hAnsi="Arial" w:cs="Arial"/>
          <w:lang w:val="en-US"/>
        </w:rPr>
      </w:pPr>
      <w:r>
        <w:rPr>
          <w:rFonts w:cs="Arial" w:ascii="Arial" w:hAnsi="Arial"/>
          <w:lang w:val="en-US"/>
        </w:rPr>
        <w:t>Bundan sonra Petros Kornilyos'a Sevinç Getirici Haber'i müjdeledi. Kornilyos bunu duyar duymaz iman etti. İsa Mesih aracılığıyla kurtuldu. Tanrı'dan korkması ve doğruluk uygulamasıyla kurtulmadı. İsa Mesih aracılığıyla kurtuldu. Tanrı'yı araması Sevinç Getirici Haber'i duymasına yol açtı. Kornilyos'un aldığı karşılık kendisine sonsuz yaşam yolunu açan Sevinç Getirici Haber'i duymasıydı.</w:t>
      </w:r>
    </w:p>
    <w:p>
      <w:pPr>
        <w:pStyle w:val="Normal"/>
        <w:spacing w:before="40" w:after="0"/>
        <w:jc w:val="both"/>
        <w:rPr/>
      </w:pPr>
      <w:r>
        <w:rPr>
          <w:rFonts w:cs="Arial" w:ascii="Arial" w:hAnsi="Arial"/>
          <w:b/>
          <w:lang w:val="en-US"/>
        </w:rPr>
        <w:t>Ayet 8 ile 9'da</w:t>
      </w:r>
      <w:r>
        <w:rPr>
          <w:rFonts w:cs="Arial" w:ascii="Arial" w:hAnsi="Arial"/>
          <w:lang w:val="en-US"/>
        </w:rPr>
        <w:t xml:space="preserve"> insanların alacağı olumsuz karşılıktan bilgi verilir. Olumlu karşılığı alan kişiler ölümsüzlüğü ve bunu veren Tanrı'yı arayanlardır (ayet 7 ve 10). Olumsuz karşılığı alan insanlarsa, Tanrı'nın gerçeğine  karşı koyup Şeytan'a uyan "sürtüşmeciler"dir (ayet 8). "Sürtüşmeci" niteliğiyle Tanrı'ya baş kaldıran, aksi insanlar olduklarına dikkat çekilir. Asıl metindeki kelime ayrıca "bencil isteklerle yöneltilen kişi" anlamına gelebilir. Bu kişiler Tanrı'nın gerçeğini bildikleri halde ona uymak istemeyenlerdir. Bu söz özellikle Yahudiler'i anlatır. Tanrı'nın gerçeğiyli ilgili bilgi alan en başta onlardır. Ama bu söz ayrıca Yahudiler aracılığıyla Tanrı'nın gerçeği hakkında bilgi edinip buna uymayan uluslardan insanları içine alır. </w:t>
      </w:r>
    </w:p>
    <w:p>
      <w:pPr>
        <w:pStyle w:val="Normal"/>
        <w:spacing w:before="40" w:after="0"/>
        <w:jc w:val="both"/>
        <w:rPr>
          <w:rFonts w:ascii="Arial" w:hAnsi="Arial" w:cs="Arial"/>
          <w:lang w:val="en-US"/>
        </w:rPr>
      </w:pPr>
      <w:r>
        <w:rPr>
          <w:rFonts w:cs="Arial" w:ascii="Arial" w:hAnsi="Arial"/>
          <w:lang w:val="en-US"/>
        </w:rPr>
        <w:t>Tanrı'nın gerçeğini sırt çevirdikten sonra insan kolaylıkla Şeytan'nın kötülük önerisine uyar. Tanrı böyle insanlara "öfke ve kızgınlık" uygulayacaktır (ayet 8). Onlara hüküm giydirip gereken cezayı uygulacaktır. Tanrı kötülükten iğrenir çünkü sevdiği insanları ne kadar yıpratıp bozduğunu bilir. O herkesin kötülükten kurtulmasını ister. Ama eğer bir insan son nefesine kadar kendisini kurtaracak gerçeği dinlemek istemeyip Şeytan'ın kötülük önerisine uymakta direnirse, Tanrı hak öfkesini ona dökecektir.</w:t>
      </w:r>
    </w:p>
    <w:p>
      <w:pPr>
        <w:pStyle w:val="Normal"/>
        <w:spacing w:before="40" w:after="0"/>
        <w:jc w:val="both"/>
        <w:rPr>
          <w:rFonts w:ascii="Arial" w:hAnsi="Arial" w:cs="Arial"/>
          <w:lang w:val="en-US"/>
        </w:rPr>
      </w:pPr>
      <w:r>
        <w:rPr>
          <w:rFonts w:cs="Arial" w:ascii="Arial" w:hAnsi="Arial"/>
          <w:lang w:val="en-US"/>
        </w:rPr>
        <w:t xml:space="preserve">Sadece hüküm gününde değil o gün gelmeden önce "kötülük eden herkes acı ve üzüntü çekecektir: İlkin Yahudi, hem de Yunanlı" (ayet 9). Oysa hüküm gününde çekilecek acı ve üzüntü çok daha korkunç olacaktır. </w:t>
      </w:r>
    </w:p>
    <w:p>
      <w:pPr>
        <w:pStyle w:val="TextBody"/>
        <w:spacing w:before="0" w:after="0"/>
        <w:rPr/>
      </w:pPr>
      <w:r>
        <w:rPr>
          <w:spacing w:val="-2"/>
        </w:rPr>
        <w:t>Kızgınlık ilkin gerçeğe karşı direnip haksızlık işleyen Yahudiler'e uygulanacak. Tıpkı Sevinç Getirici Haber'e inanma fırsatı ilkin onlara verildiği gibi, kötülükte direnen Yahudiler'e ilkin öfkeli yargı uygulanacaktır. Tanrı Amos peygamber aracılığıyla   İsrail'e   aynı   ilkeyi   şöyle   bildirir:  "</w:t>
      </w:r>
      <w:r>
        <w:rPr/>
        <w:t>Yeryüzündeki  bütün  halklar</w:t>
      </w:r>
    </w:p>
    <w:p>
      <w:pPr>
        <w:pStyle w:val="TextBody"/>
        <w:spacing w:before="0" w:after="0"/>
        <w:rPr/>
      </w:pPr>
      <w:r>
        <w:rPr/>
      </w:r>
    </w:p>
    <w:p>
      <w:pPr>
        <w:pStyle w:val="TextBody"/>
        <w:spacing w:before="0" w:after="0"/>
        <w:rPr/>
      </w:pPr>
      <w:r>
        <w:rPr/>
      </w:r>
    </w:p>
    <w:p>
      <w:pPr>
        <w:pStyle w:val="Normal"/>
        <w:spacing w:before="60" w:after="0"/>
        <w:jc w:val="both"/>
        <w:rPr/>
      </w:pPr>
      <w:r>
        <w:rPr>
          <w:rFonts w:cs="Arial" w:ascii="Arial" w:hAnsi="Arial"/>
          <w:lang w:val="en-US"/>
        </w:rPr>
        <w:t>arasından yalnız sizi tanıdım, Bu yüzden suçlarınızı karşılıksız bırakmayacağım" (Amos 3:2). Bir ulus Tanrı'dan aldığı ayrıcalıklar oranında sorumlu tutulacak. Yahudi olmayan uluslar da bildikleri gerçeğe karşı sorumlu tutulacak. Adaletli Tanrı insanları bilmedikleri için değil, bildikleri gerçek için sorumlu tutar. Yahudiler Tanrı'yı yakından bilen bir halk olarak Tanrı'ya karşı direnince daha çok öfkeye uğrayacak. Tanrı'yı yalnız uzaktan bilen uluslar ise, Tanrı'ya karşı koyunca daha az öfkeye uğrayacak. Tanrı'nın yargılaması adaletlidir.</w:t>
      </w:r>
    </w:p>
    <w:p>
      <w:pPr>
        <w:pStyle w:val="Normal"/>
        <w:spacing w:before="60" w:after="0"/>
        <w:jc w:val="both"/>
        <w:rPr/>
      </w:pPr>
      <w:r>
        <w:rPr>
          <w:rFonts w:cs="Arial" w:ascii="Arial" w:hAnsi="Arial"/>
          <w:b/>
          <w:lang w:val="en-US"/>
        </w:rPr>
        <w:t>Ayet 11</w:t>
      </w:r>
      <w:r>
        <w:rPr>
          <w:rFonts w:cs="Arial" w:ascii="Arial" w:hAnsi="Arial"/>
          <w:lang w:val="en-US"/>
        </w:rPr>
        <w:t xml:space="preserve"> "Çünkü Tanrı katında adam kayırıcılığı yoktur." Tanrı tarafsızdır. "İnsanlar arasında ayrım yapmaz" (Müjde). Öz halkıdır diye İsrail'i yargıdan korumaz. Yukarıda görüldüğü gibi Tanrı'yı daha yakından tanıdıkları için onları daha sorumlu tutar. Yargılaması tarafsızdır. İyi armağanlarını vermesi de tarafsızdır: "Güneşi hem kötülerin, hem iyilerin üzerine doğdurur ve yağmurunu hem doğruların, hem eğrilerin üzerine yağdırır" (Matta 5:45).</w:t>
      </w:r>
    </w:p>
    <w:p>
      <w:pPr>
        <w:pStyle w:val="Heading5"/>
        <w:spacing w:before="60" w:after="0"/>
        <w:rPr/>
      </w:pPr>
      <w:r>
        <w:rPr/>
        <w:t>Tanrı Yargılaması Saptanacaktır 12-16</w:t>
      </w:r>
    </w:p>
    <w:p>
      <w:pPr>
        <w:pStyle w:val="Normal"/>
        <w:spacing w:before="60" w:after="0"/>
        <w:jc w:val="both"/>
        <w:rPr/>
      </w:pPr>
      <w:r>
        <w:rPr>
          <w:rFonts w:cs="Arial" w:ascii="Arial" w:hAnsi="Arial"/>
          <w:b/>
          <w:lang w:val="en-US"/>
        </w:rPr>
        <w:t>Ayet 12</w:t>
      </w:r>
      <w:r>
        <w:rPr>
          <w:rFonts w:cs="Arial" w:ascii="Arial" w:hAnsi="Arial"/>
          <w:lang w:val="en-US"/>
        </w:rPr>
        <w:t xml:space="preserve"> Tanrı'nın insanları bildikleri gerçeğe göre yargılama ilkesi, bu ayetlerde ayrıntılı örneklerle açıklanır. Daha az bilgiye sahip ulusların insanları bildikleri gerçeklere göre yargılanacaktır. Ulusların Tanrı'nın Musa'ya verdiği ruhsal yasadan (şeriatten) haberleri yoktu. Bunun için yargılanıp suçlu çıkarmaları ruhsal yasayı öneme alarak değil, bildikleri gerçek ve değer yargılarına göre yapılacak. Bildikleri değer yargılarına karşı günah işledikleri için suçlu çıkarılıp mahvolacaklar. Mahvolmak sonsuz ölüm cezasına çarptırılmak demektir. Bu ilke ruhsal yasayı bilmeden günah işleyen bütün insanlara uygulanacaktır.</w:t>
      </w:r>
    </w:p>
    <w:p>
      <w:pPr>
        <w:pStyle w:val="Normal"/>
        <w:spacing w:before="60" w:after="0"/>
        <w:jc w:val="both"/>
        <w:rPr>
          <w:rFonts w:ascii="Arial" w:hAnsi="Arial" w:cs="Arial"/>
          <w:lang w:val="en-US"/>
        </w:rPr>
      </w:pPr>
      <w:r>
        <w:rPr>
          <w:rFonts w:cs="Arial" w:ascii="Arial" w:hAnsi="Arial"/>
          <w:lang w:val="en-US"/>
        </w:rPr>
        <w:t xml:space="preserve">Ruhsal yasayı bilip de ona karşı günah işleyen Yahudiler ise ruhsal yasanın gereklerine göre yargılanacaktır. Yasaya karşı günah işledikleri için ruhsal yasanın belirttiği cezaya uğrayacaklar. </w:t>
      </w:r>
    </w:p>
    <w:p>
      <w:pPr>
        <w:pStyle w:val="Normal"/>
        <w:spacing w:before="60" w:after="0"/>
        <w:jc w:val="both"/>
        <w:rPr/>
      </w:pPr>
      <w:r>
        <w:rPr>
          <w:rFonts w:cs="Arial" w:ascii="Arial" w:hAnsi="Arial"/>
          <w:lang w:val="en-US"/>
        </w:rPr>
        <w:t>Bazı yorumcular ayet 13, 14 ve 15'in bir parentez oluşturduğunu öne sürer. Buna göre ruhsal yasayı bilmeden günah işleyen ulusların ruhsal yasa öneme almaksızın mahvolması ve ruhsal yasa kapsamında günah işleyen Yahudiler'in ruhsal yasa yoluyla yargılanması Tanrı'nın Pavlus'un yaydığı Müjde'ye göre "insanların yaşamında bulunan gizli kapaklı sorunları.. İsa Mesih aracılığıyla" yargıladığı O Günde olacak (ayet 16 Sevinç Getirici Haber ve Müjde). Ayet 13 Yahudiler'in durumunu daha ayrıntılı olarak vurgular. Ayet 14 ile 15 ise ulusların durumunu daha etraflıca belirtir.</w:t>
      </w:r>
    </w:p>
    <w:p>
      <w:pPr>
        <w:pStyle w:val="TextBody"/>
        <w:spacing w:before="0" w:after="0"/>
        <w:rPr/>
      </w:pPr>
      <w:r>
        <w:rPr>
          <w:b/>
        </w:rPr>
        <w:t>Ayet 13</w:t>
      </w:r>
      <w:r>
        <w:rPr/>
        <w:t xml:space="preserve"> Bu ayette Yahudiler'in suçluluğu vurgulanır. Tıpkı yukarıda ayet 1, 2 ve 3'te kendisini iyi ahlak sahibi sanan kişi gibi Yahudi de ruhsal yasayı bildiği için kendini doğru sanıp bu yasanın ölçüsüyle başkalarının hareketlerini kınar. Oysa Tanrı'nın önünde doğru sayılan kişi ruhsal yasanın duyucusu değildir. Tersine, doğrulukla donatılan insan ruhsal yasayı yerine getiren kişidir. Yahudiler ruhsal yasayı duyup onayladıkları için Tanrı tarafından doğru kişiler olarak  kabul  edilmezler.  Tanrı  tarafından  doğru  kişi  ilan edilebilmeleri için</w:t>
      </w:r>
    </w:p>
    <w:p>
      <w:pPr>
        <w:pStyle w:val="TextBody"/>
        <w:spacing w:before="0" w:after="0"/>
        <w:rPr/>
      </w:pPr>
      <w:r>
        <w:rPr/>
      </w:r>
    </w:p>
    <w:p>
      <w:pPr>
        <w:pStyle w:val="Normal"/>
        <w:spacing w:before="60" w:after="0"/>
        <w:jc w:val="both"/>
        <w:rPr>
          <w:rFonts w:ascii="Arial" w:hAnsi="Arial" w:cs="Arial"/>
          <w:lang w:val="en-US"/>
        </w:rPr>
      </w:pPr>
      <w:r>
        <w:rPr>
          <w:rFonts w:cs="Arial" w:ascii="Arial" w:hAnsi="Arial"/>
          <w:lang w:val="en-US"/>
        </w:rPr>
        <w:t>ruhsal yasanın gereklerini sürekli olarak yerine getirmeleri gerekirdi. Yerine getirmediklerine göre yargı gününde Tanrı katında suçlu oldukları saptanacaktır.</w:t>
      </w:r>
    </w:p>
    <w:p>
      <w:pPr>
        <w:pStyle w:val="Normal"/>
        <w:spacing w:before="60" w:after="0"/>
        <w:jc w:val="both"/>
        <w:rPr/>
      </w:pPr>
      <w:r>
        <w:rPr>
          <w:rFonts w:cs="Arial" w:ascii="Arial" w:hAnsi="Arial"/>
          <w:b/>
          <w:lang w:val="en-US"/>
        </w:rPr>
        <w:t>Ayet 14</w:t>
      </w:r>
      <w:r>
        <w:rPr>
          <w:rFonts w:cs="Arial" w:ascii="Arial" w:hAnsi="Arial"/>
          <w:lang w:val="en-US"/>
        </w:rPr>
        <w:t xml:space="preserve"> Ruhsal yasaya sahip olmayan ulusların insanları ruhsal yasaya ilişkin gerekleri kendiliklerinden uygularlarsa ruhsal yasaya sahip olmadıkları halde kendi kendilerine yasa görevi görürler. Onların bir yasanın ölçüsünü öneme almadan yaptıkları iyi iş onlar için bir yasa olmuş olur ve başka bir zamanda bu yasaya uymazlarsa onları suçlu çıkaracak. "Kendiliklerinden" sözü "tabiatlarına göre" anlamına gelir. Bu kişiler vicdanlarına göre hareket edince ruhsal yasanın onayladığı iyi bir iş yapmaları mümkündür. </w:t>
      </w:r>
    </w:p>
    <w:p>
      <w:pPr>
        <w:pStyle w:val="Normal"/>
        <w:spacing w:before="60" w:after="0"/>
        <w:jc w:val="both"/>
        <w:rPr>
          <w:rFonts w:ascii="Arial" w:hAnsi="Arial" w:cs="Arial"/>
          <w:lang w:val="en-US"/>
        </w:rPr>
      </w:pPr>
      <w:r>
        <w:rPr>
          <w:rFonts w:cs="Arial" w:ascii="Arial" w:hAnsi="Arial"/>
          <w:lang w:val="en-US"/>
        </w:rPr>
        <w:t>Yazılı bir yasaya sahip olmayan bu kişiler bile kabul ettikleri değer yargılarına göre yargılanıp suçlu çıkarılacklar (ayet 14). Yazılı bir yasayı yerine getirmeye çalışmadan ruhsal yasanın onayladığı bir işi yapan uluslardan bir insan bu tutumuyla ruhsal yasanın bu işinin öz yüreğinde yazılı olduğunu gösterir. (ayet 15). (Kutsal Söz ruhsal yasanın Mesih inanlısının yüreğine yazıldığını bildirir İbraniler 10:15 ve 16'da. Bu ayetin aslı ruhsal yasanın değil, ruhsal yasanın o işinin uluslardan kişinin yüreğine yazıldığını belirtir. Fark incedir ama anlamsız değildir). Bu kişinin vicdanı yaptığı işin iyi olduğuna kendisine tanıklık eder. Bu durumda vicdanı onu hareketini savunur. Öte yandan, vicdanı bu iyi işi yapması gerektiğini kendisine bildirince bununla çelişen bir düşünceye ağırlık vererek gördüğü bir çıkar yüzünden bu iyi işin tam tersini yapabilir. Bu durumda vicdanı onu suçlar. Bu suçlama ve savunma sadece kişinin o işi yaptığı anda olmuyor, Tanrı'nın insanların niyetlerini ve gizli kapaklı işlerini yargıladığı o yüce Günde de olacak (ayet 16). Tanrı insanların vicdanını O Günde tanık olarak çağıracak ve insanlar kendi vicdanları tarafından suçlu çıkarılacaktır.</w:t>
      </w:r>
    </w:p>
    <w:p>
      <w:pPr>
        <w:pStyle w:val="Normal"/>
        <w:spacing w:before="60" w:after="0"/>
        <w:jc w:val="both"/>
        <w:rPr/>
      </w:pPr>
      <w:r>
        <w:rPr>
          <w:rFonts w:cs="Arial" w:ascii="Arial" w:hAnsi="Arial"/>
          <w:b/>
          <w:lang w:val="en-US"/>
        </w:rPr>
        <w:t>Ayet 16</w:t>
      </w:r>
      <w:r>
        <w:rPr>
          <w:rFonts w:cs="Arial" w:ascii="Arial" w:hAnsi="Arial"/>
          <w:lang w:val="en-US"/>
        </w:rPr>
        <w:t xml:space="preserve"> Kişinin ruhsal yasaya sahip olup olmaması yargıda giyeceği hükmü değiştirmez. Tanrı kişiyi öz varlığını açığa vuran tutum ve davranışlarına göre yargılayacaktır. Ruhsal yasaya sahip olup olmaması ancak Tanrı'nın yargılamak için kullandığı ölçüyü değiştirir, yargılamasının sonucunu değiştirmez. Kullandığı ölçü yazılı ruhsal yasa yoksa kişinin vicdanından kaynaklanan değer yargıları ise, kişinin suçlu olup olmadığını değiştirmez.</w:t>
      </w:r>
    </w:p>
    <w:p>
      <w:pPr>
        <w:pStyle w:val="TextBody"/>
        <w:rPr>
          <w:spacing w:val="-2"/>
        </w:rPr>
      </w:pPr>
      <w:r>
        <w:rPr>
          <w:spacing w:val="-2"/>
        </w:rPr>
        <w:t>Tanrı yargı gününde insanların yaşamlarında başkalarından (belki de bazen kendi kendilerinden) sakladıkları işleri ortaya çıkaracaktır. Tanrı bu yüce yargılama işini İsa Mesih aracılığıyla yapacaktır. İsa kendisi şöyle der: "Baba kimseyi kendisi yargılamaz. Tüm yargılamayı Oğul'a vermiştir. Öyle ki, herkes Baba'ya saygı gösterdiği gibi, Oğul'a saygı göstersin" (Yuhanna 5:22,23). Sevinç Getirici Haber çevirisi ayet 16'nın son cümlesini şöyle çevirir: "Benim Sevinç Getirici Haber'im işte böyle diyor." Pavlus'un Sevinç Getirici Haber'i onun yüceltilmiş İsa Mesih'ten alıp insanlara duyurduğu müjdedir. Pavlus Sevinç Getirici Haber'i Atina'da duyururken Tanrı'nın "atamış olduğu bir adam  aracılığıyla    dünyayı    adaletle    yargılayacağı    günü   saptadığını"    oradaki</w:t>
      </w:r>
    </w:p>
    <w:p>
      <w:pPr>
        <w:pStyle w:val="Normal"/>
        <w:spacing w:before="60" w:after="0"/>
        <w:jc w:val="both"/>
        <w:rPr>
          <w:rFonts w:ascii="Arial" w:hAnsi="Arial" w:cs="Arial"/>
          <w:spacing w:val="-2"/>
          <w:lang w:val="en-US"/>
        </w:rPr>
      </w:pPr>
      <w:r>
        <w:rPr>
          <w:rFonts w:cs="Arial" w:ascii="Arial" w:hAnsi="Arial"/>
          <w:spacing w:val="-2"/>
          <w:lang w:val="en-US"/>
        </w:rPr>
      </w:r>
    </w:p>
    <w:p>
      <w:pPr>
        <w:pStyle w:val="TextBody"/>
        <w:rPr/>
      </w:pPr>
      <w:r>
        <w:rPr/>
        <w:t>dinleyicilere bildirdi (Elçilerin İşleri 17:30,31). Sevinç Getirici Haber'in önemli bir yönü Tanrı'nın dünyayı İsa Mesih aracılığıyla adaletle yargılamasıdır.</w:t>
      </w:r>
    </w:p>
    <w:p>
      <w:pPr>
        <w:pStyle w:val="TextBody"/>
        <w:rPr/>
      </w:pPr>
      <w:r>
        <w:rPr/>
        <w:t>Bu cümleye Müjde çevirisindeki biçimde bakarsak Sevinç Getirici Haber’de vurgılanan anlama gelebildiğini görürüz: "Yaydığım müjdeye göre Tanrı'nın, insanları gizli suçlarından ötürü İsa Mesih aracılığıyla yargılayacağı gün böyle olacaktır." Oysa bazı yorumcular Tanrı'nın yargılamasının Pavlus'un yaydığı müjdeye göre olduğunu öne sürerler. Asıl dildeki kelime sıralamasının bu yorumu desteklediği görülür.</w:t>
      </w:r>
    </w:p>
    <w:p>
      <w:pPr>
        <w:pStyle w:val="TextBody"/>
        <w:rPr/>
      </w:pPr>
      <w:r>
        <w:rPr/>
        <w:t>Sevgili arkadaş, senin gizli kapaklı günahların, ya bu dönemde İsa Mesih'in kanı aracılığıyla silinecek ya da O Gün yargılanacaktır. Onları İsa Mesih'e açık açık söyleyip onlardan dönersen onlardan arıtılacaksın. Onları gizli tutarsan yargılama gününde onlar açığa vurulunca sen onlar için hüküm giyeceksin. Bunu daha yapmadıysan günahlarından dön, İsa Mesih aracılığıyla kurtul! İmanlı olarak yaşamında gizli tuttuğun günahların varsa onların yaşamındaki gücünün kırılması için onları Rab İsa'ya açık açık söyle ve onlardan dön. Tek başında bunu yapmakta güçlük çekiyorsan güvendiğin bir kardeşin bu konuda yardımcı olmasını isteyebilirsin.</w:t>
      </w:r>
    </w:p>
    <w:p>
      <w:pPr>
        <w:pStyle w:val="TextBody"/>
        <w:jc w:val="center"/>
        <w:rPr>
          <w:b/>
          <w:b/>
        </w:rPr>
      </w:pPr>
      <w:r>
        <w:rPr>
          <w:b/>
        </w:rPr>
        <w:t>Ruhsal Yasayı Bilenlerin Yargılanması 17-24</w:t>
      </w:r>
    </w:p>
    <w:p>
      <w:pPr>
        <w:pStyle w:val="TextBody"/>
        <w:rPr/>
      </w:pPr>
      <w:r>
        <w:rPr/>
        <w:t>Pavlus ayet 1 ve sonrakilerde ahlak bilgisiyle övünen kişiye yaptığı gibi bu ayetlerde doğrudan doğruya bir Yahudi'ye seslenir. Ruhsal yasayla övünmesinin boş olduğunu vurgular. Bunu izleyen kısımdaysa Yahudi'nın sünnetle övünmesinin boşluğunu ortaya koyar.</w:t>
      </w:r>
    </w:p>
    <w:p>
      <w:pPr>
        <w:pStyle w:val="TextBody"/>
        <w:rPr/>
      </w:pPr>
      <w:r>
        <w:rPr>
          <w:b/>
        </w:rPr>
        <w:t>Ayet 17</w:t>
      </w:r>
      <w:r>
        <w:rPr/>
        <w:t xml:space="preserve"> Yahudi'nin milliyetçi bir tutum takındığı ortaya çıkarılır. Yahudi olmayanı aşağı görür, Yahudi olmasıyla övünürdü. Övünmesinin bir nedeni de ruhsal yasaya güvenmesiydi. Bir Yahudi için ruhsal yasaya sahip olması Tanrı tarafından seçilmiş olmasının bir kanıtıydı. Böylece Tanrı'yı yakından bilmekle de övünürdü. Tanrı'yı bilmekle kıvanç duymak yerinde bir davranıştır eğer kıvanç duyan kişi kendi değersizliğini göz önünde tutup alçakgönüllü olursa ve Tanrı tarafından seçilmesinin ancak Tanrı'nın yüce sevgisinden ileri geldiğini anlarsa. Yahudi ise kendini çok değerli görerek bununla böbürlenirdi. Ruhsal yasaya sahip olması nedeniyle kendini doğru kişi sanırdı. Oysa davranışları ruhsal yasanın buyurduklarına uymuyordu (ayet 22 ve 23).</w:t>
      </w:r>
    </w:p>
    <w:p>
      <w:pPr>
        <w:pStyle w:val="TextBody"/>
        <w:rPr/>
      </w:pPr>
      <w:r>
        <w:rPr>
          <w:b/>
        </w:rPr>
        <w:t>Ayet 18</w:t>
      </w:r>
      <w:r>
        <w:rPr/>
        <w:t xml:space="preserve"> Yahudi, ruhsal yasanın eğitmesi aracılığıyla Tanrı'nın isteğini bilebiliyordu. Ama O'nun isteğini yapmazsa onu bilmekle ne kazanır? Ancak daha çok hüküm giyecek. Üstün değerlerin ne olduğunu anlayabilirse ama onları yaşamına uygulamazsa ne üstünlüğü olur? "Üstün olan" diye çevrilen deyim asıl metinde "ayrı olanlar" demektir. "Ayrı olan" üstün olan anlamına gelebildiği gibi "iyi olanı kötü olandan ayırabilmek" yeteneğiyle ilgili olabilir. Oysa "iyi olanı bilip de yapmamak günahtır" (Yakup 4:17).</w:t>
      </w:r>
    </w:p>
    <w:p>
      <w:pPr>
        <w:pStyle w:val="TextBody"/>
        <w:rPr/>
      </w:pPr>
      <w:r>
        <w:rPr>
          <w:b/>
        </w:rPr>
        <w:t>Ayet 19 ve 20</w:t>
      </w:r>
      <w:r>
        <w:rPr/>
        <w:t xml:space="preserve"> Yahudi, ruhsal yasayı bilmeyen ulusların insanlarını ruhsal yasanın ilkeleriyle eğitebilecek durumda olmasıyla çok gururlanırdı.  Ulusların</w:t>
      </w:r>
    </w:p>
    <w:p>
      <w:pPr>
        <w:pStyle w:val="TextBody"/>
        <w:rPr/>
      </w:pPr>
      <w:r>
        <w:rPr/>
      </w:r>
    </w:p>
    <w:p>
      <w:pPr>
        <w:pStyle w:val="Normal"/>
        <w:spacing w:before="40" w:after="0"/>
        <w:jc w:val="both"/>
        <w:rPr>
          <w:rFonts w:ascii="Arial" w:hAnsi="Arial" w:cs="Arial"/>
          <w:lang w:val="en-US"/>
        </w:rPr>
      </w:pPr>
      <w:r>
        <w:rPr>
          <w:rFonts w:cs="Arial" w:ascii="Arial" w:hAnsi="Arial"/>
          <w:lang w:val="en-US"/>
        </w:rPr>
        <w:t>insanlarını gözü görmeyenler, karanlıkta yürüyenler, akılsızlar ve bilgisizler sayardı Yahudi. Ve gerçekten öyleydiler. Pavlus da onları başka yerde öyle nitelendirir: "Ulusların kafasızca vakit geçirdikleri gibi geçirmeyin vaktinizi. Onların anlayışı kapkaranlık olmuştur. Bilgisizlikleri ve yüreklerindeki katılık yüzünden Tanrı yaşamının dışında kalmıştır onlar" (Efesoslular 4:17,18). Yahudi uluslara yol göstermesi, ışık vermesiyle, onlara eğitmenlik ve öğretmenlik yapmasıyla övünürdü.</w:t>
      </w:r>
    </w:p>
    <w:p>
      <w:pPr>
        <w:pStyle w:val="Normal"/>
        <w:spacing w:before="40" w:after="0"/>
        <w:jc w:val="both"/>
        <w:rPr>
          <w:rFonts w:ascii="Arial" w:hAnsi="Arial" w:cs="Arial"/>
          <w:lang w:val="en-US"/>
        </w:rPr>
      </w:pPr>
      <w:r>
        <w:rPr>
          <w:rFonts w:cs="Arial" w:ascii="Arial" w:hAnsi="Arial"/>
          <w:lang w:val="en-US"/>
        </w:rPr>
        <w:t>Yahudi "ruhsal yasada bilgi ve gerçeğin özüne" sahiptir (ayet 20). Tanrısal bilgi ve gerçek Tanrı'nın açıkladığı ruhsal yasada bulunmaktadır. Öz için kullanılan "morfosis" kelimesi "bir cismin dış hatlarının içine aldığı her şey" anlamına gelebilir. Buna göre "morfosis" kelmesinin "özdeşlik" anlamındaki "morfe" kelimesiyle bağlantılı olduğu düşünülebilir. Örneğin "morfe" kelimesi: İsa Mesih'in "Tanrı özdeşliğinde" olması için kullanılır (Filippililer 2:6). Buna göre ruhsal yasa bilgi ve gerçeğin özdeşliğidir.</w:t>
      </w:r>
    </w:p>
    <w:p>
      <w:pPr>
        <w:pStyle w:val="Normal"/>
        <w:spacing w:before="40" w:after="0"/>
        <w:jc w:val="both"/>
        <w:rPr>
          <w:rFonts w:ascii="Arial" w:hAnsi="Arial" w:cs="Arial"/>
          <w:lang w:val="en-US"/>
        </w:rPr>
      </w:pPr>
      <w:r>
        <w:rPr>
          <w:rFonts w:cs="Arial" w:ascii="Arial" w:hAnsi="Arial"/>
          <w:lang w:val="en-US"/>
        </w:rPr>
        <w:t>Oysa Pavlus'un Yahudi'nin ruhsal yasayla övünmesini eleştirmekte olduğunu göz önünde tutarsak, morfosis kelimesini başka bir anlamda kullandığını görebiliriz. Başka bir mektubunda "morfosis" kelimesini aynı şekilde kullanır. "Tanrısayar görünmelerine karşın tanrısayarlığın gücünü" yadsıyacak insanlardan söz eder (2.Timoteos 3:5). "Tanrısayar görünmeleri" deyimi aslında "tanrısayarlığın görünüşüne (morfosin) sahip olanlar"dır. Romalılar 2:20'de Pavlus Yahudi'nin ruhsal yasayı tutmadığı için onun özüne sahip olduğu sanırken sadece görünüşüne sahip olduğunu belirtmektedir.</w:t>
      </w:r>
    </w:p>
    <w:p>
      <w:pPr>
        <w:pStyle w:val="Normal"/>
        <w:spacing w:before="40" w:after="0"/>
        <w:jc w:val="both"/>
        <w:rPr>
          <w:rFonts w:ascii="Arial" w:hAnsi="Arial" w:cs="Arial"/>
          <w:lang w:val="en-US"/>
        </w:rPr>
      </w:pPr>
      <w:r>
        <w:rPr>
          <w:rFonts w:cs="Arial" w:ascii="Arial" w:hAnsi="Arial"/>
          <w:lang w:val="en-US"/>
        </w:rPr>
        <w:t>Yahudi ruhsal yasayı öğretmek isterse onu tutarak uygulamada öğrenmelidir. Ancak yasayı tutan kişi onu öğretme yetkisine sahiptir.</w:t>
      </w:r>
    </w:p>
    <w:p>
      <w:pPr>
        <w:pStyle w:val="Normal"/>
        <w:spacing w:before="40" w:after="0"/>
        <w:jc w:val="both"/>
        <w:rPr/>
      </w:pPr>
      <w:r>
        <w:rPr>
          <w:rFonts w:cs="Arial" w:ascii="Arial" w:hAnsi="Arial"/>
          <w:b/>
          <w:lang w:val="en-US"/>
        </w:rPr>
        <w:t>Ayet 21</w:t>
      </w:r>
      <w:r>
        <w:rPr>
          <w:rFonts w:cs="Arial" w:ascii="Arial" w:hAnsi="Arial"/>
          <w:lang w:val="en-US"/>
        </w:rPr>
        <w:t xml:space="preserve"> Pavlus Yahudi'nin vicdanına şöyle seslenmeye koyulur: "Ey Yahudi, başkalarına ders vermenle övünüyorsan, kendine ders versene! Uluslara çalmamayı öğretiyorsun ama, sen de çalıyorsun." Ruhsal yasayı bilen bir Yahudi, Tanrı'nın birkaç yüzyıl önce Malaki peygamber aracılığıyla Yahudiler'e şöyle seslendiğini hatırlardı: "‘Senden nasıl çalıyoruz?' diye soruyorsunuz. ‘Ondalıkları, sunuları çalıyorsunuz.’ Siz lanete uğradınız. Çünkü bütün ulus benden çalıyorsunuz. Bütün ondalıklarınızı ambara getirin" (Malaki 3:7-12). Pavlus Yahudi'nin maddeciliğini iyi bilirdi. Tanrı'ya ve insanlara haklarını vermeyerek kendilerini zengin etmeye çalışıyorlardı. Sevgili arkadaş, sen de Tanrı'ya ve insanlara haklarını veriyor musun?</w:t>
      </w:r>
    </w:p>
    <w:p>
      <w:pPr>
        <w:pStyle w:val="TextBody"/>
        <w:rPr/>
      </w:pPr>
      <w:r>
        <w:rPr>
          <w:b/>
        </w:rPr>
        <w:t>Ayet 22</w:t>
      </w:r>
      <w:r>
        <w:rPr/>
        <w:t xml:space="preserve"> Her halde Pavlus "Evlilik dışı cinsel bağlantıya girme diyen sen, evlilik dışı cinsel bağlantıya girişir misin?" diye sorduğu zaman İsa Mesih'in bu konudaki ruhsal yasayı yorumlamasını aklına getiriyordu. "'Evlilik dışı cinsel bağlantıya girmeyeceksin' dendiğini duydunuz. Ama size derim ki, bir kadına içinden istek duyarak bakan herkes o anda yüreğinde onunla evlilik dışı cinsel bağlantıya girmiştir" (Matta 5:27,28). Başkasına cinsel temizliği öğretmek başka, bu konuda kendi düşüncelerini ve davranışlarını temiz tutmak başkadır.</w:t>
      </w:r>
    </w:p>
    <w:p>
      <w:pPr>
        <w:pStyle w:val="TextBody"/>
        <w:rPr/>
      </w:pPr>
      <w:r>
        <w:rPr/>
      </w:r>
    </w:p>
    <w:p>
      <w:pPr>
        <w:pStyle w:val="Normal"/>
        <w:spacing w:before="80" w:after="0"/>
        <w:jc w:val="both"/>
        <w:rPr>
          <w:rFonts w:ascii="Arial" w:hAnsi="Arial" w:cs="Arial"/>
          <w:lang w:val="en-US"/>
        </w:rPr>
      </w:pPr>
      <w:r>
        <w:rPr>
          <w:rFonts w:cs="Arial" w:ascii="Arial" w:hAnsi="Arial"/>
          <w:lang w:val="en-US"/>
        </w:rPr>
        <w:t>Başkasına cinsel sorunlarda iyi ahlak öğretmeye heveslenen Yahudi, kolaylıkla kendi iç dünyasını unutabilirdi. Cinsel yolsuzluk işlerken suçüstü yakalanan kadına taş atmaya hazırlanan Yahudiler İsa Mesih'in "aranızda kim günahsızsa, kadına ilk taşı o atsın" sözüyle kendi yüreklerini araştırmaya zorlanınca günahlı olduklarını anladıktan sonra "yaşlılardan başlayarak, teker teker, sonuncusuna dek çekilip gittiler" (Yuhanna 8:3-11). Sevgili arkadaş, İsa Mesih'in senin karşıt cinse karşı olan düşüncelerini ve onunla olan ilişkilerini temizlemesine izin veriyor musun?</w:t>
      </w:r>
    </w:p>
    <w:p>
      <w:pPr>
        <w:pStyle w:val="Normal"/>
        <w:spacing w:before="80" w:after="0"/>
        <w:jc w:val="both"/>
        <w:rPr>
          <w:rFonts w:ascii="Arial" w:hAnsi="Arial" w:cs="Arial"/>
          <w:lang w:val="en-US"/>
        </w:rPr>
      </w:pPr>
      <w:r>
        <w:rPr>
          <w:rFonts w:cs="Arial" w:ascii="Arial" w:hAnsi="Arial"/>
          <w:lang w:val="en-US"/>
        </w:rPr>
        <w:t>Pavlus'un "yalancı tanrılardan iğrenen sen, tapınak hırsızlığı eder misin?" sorusunun anlaşılması güçtür. Her halde bazı Yahudiler tapınaklardan iğrendikleri putları çalıp, onları satarak kendilerine kazanç sağlardı. Pavlus bu haksız işin çelişkili oluşuna dikkat çekip: "Hem putlardan tiksinirsin hem de onları kazanç kaynağı olarak kullanırsın" der.</w:t>
      </w:r>
    </w:p>
    <w:p>
      <w:pPr>
        <w:pStyle w:val="Normal"/>
        <w:spacing w:before="80" w:after="0"/>
        <w:jc w:val="both"/>
        <w:rPr/>
      </w:pPr>
      <w:r>
        <w:rPr>
          <w:rFonts w:cs="Arial" w:ascii="Arial" w:hAnsi="Arial"/>
          <w:b/>
          <w:lang w:val="en-US"/>
        </w:rPr>
        <w:t>Ayet 23</w:t>
      </w:r>
      <w:r>
        <w:rPr>
          <w:rFonts w:cs="Arial" w:ascii="Arial" w:hAnsi="Arial"/>
          <w:lang w:val="en-US"/>
        </w:rPr>
        <w:t xml:space="preserve"> Pavlus önceki ayetlerde Yahudiler'in ruhsal yasaya karşı çelişkili durumunu ortaya koyduktan sonra bu ayette Tanrı'ya karşı işledikeri korkunç suçu vurgular. Yahudi ruhsal yasayla övünürken ruhsal yasaya karşı suç işlediği zaman Tanrı'yı küçük düşürmüş olur.</w:t>
      </w:r>
    </w:p>
    <w:p>
      <w:pPr>
        <w:pStyle w:val="Normal"/>
        <w:spacing w:before="80" w:after="0"/>
        <w:jc w:val="both"/>
        <w:rPr/>
      </w:pPr>
      <w:r>
        <w:rPr>
          <w:rFonts w:cs="Arial" w:ascii="Arial" w:hAnsi="Arial"/>
          <w:b/>
          <w:lang w:val="en-US"/>
        </w:rPr>
        <w:t>Ayet 24</w:t>
      </w:r>
      <w:r>
        <w:rPr>
          <w:rFonts w:cs="Arial" w:ascii="Arial" w:hAnsi="Arial"/>
          <w:lang w:val="en-US"/>
        </w:rPr>
        <w:t xml:space="preserve"> Pavlus burada Tanrı'nın Yeşaya aracılığıyla bildirdiği "İsmime bütün gün küfredilmekte" sözüne değinir (52:2). Yahudiler'in sürgünlükte olması söz konusudur. Yahudiler'in sürgünlükteki durumunu gören uluslar, halkına yardım etmiyor diye Yahudiler'in Tanrısı hakkında kötü konuşuyorlardı. Tanrı'nın Yahudiler'i günahları için cezalandırmakta olduğunu anlamıyorlardı. Böylece Yahudiler'in günahları yüzünden Tanrı'nın adı  uluslar arasında kötülenmekteydi.</w:t>
      </w:r>
    </w:p>
    <w:p>
      <w:pPr>
        <w:pStyle w:val="Normal"/>
        <w:spacing w:before="80" w:after="0"/>
        <w:jc w:val="both"/>
        <w:rPr/>
      </w:pPr>
      <w:r>
        <w:rPr>
          <w:rFonts w:cs="Arial" w:ascii="Arial" w:hAnsi="Arial"/>
          <w:lang w:val="en-US"/>
        </w:rPr>
        <w:t>Ruhsal yasayla övünmek kişiye Tanrı'nın adına saygı getirecek davranışlarda bulunma sorumluluğunu yükletir. Mesih inanlısı adını taşıyan herkes Mesih'in adını yücelten bir yaşam sürdürme sorumluluğunu taşır. İnanlı diye geçinen kişilerin bozuk davranışları başkalarının Mesih'e inanmalarını pek çok zorlaştırır.</w:t>
      </w:r>
    </w:p>
    <w:p>
      <w:pPr>
        <w:pStyle w:val="Heading5"/>
        <w:spacing w:before="80" w:after="0"/>
        <w:rPr/>
      </w:pPr>
      <w:r>
        <w:rPr/>
        <w:t>Yüzeysel Bilgi mi, Yürekten Uygulama mı? 25-29</w:t>
      </w:r>
    </w:p>
    <w:p>
      <w:pPr>
        <w:pStyle w:val="Normal"/>
        <w:spacing w:before="80" w:after="0"/>
        <w:jc w:val="both"/>
        <w:rPr>
          <w:rFonts w:ascii="Arial" w:hAnsi="Arial" w:cs="Arial"/>
          <w:lang w:val="en-US"/>
        </w:rPr>
      </w:pPr>
      <w:r>
        <w:rPr>
          <w:rFonts w:cs="Arial" w:ascii="Arial" w:hAnsi="Arial"/>
          <w:lang w:val="en-US"/>
        </w:rPr>
        <w:t xml:space="preserve">Pavlus bu ayetlerde Yahudiler'in övündüğü ikinci bir şey olan sünneti ele alır. </w:t>
      </w:r>
    </w:p>
    <w:p>
      <w:pPr>
        <w:pStyle w:val="Normal"/>
        <w:spacing w:before="80" w:after="0"/>
        <w:jc w:val="both"/>
        <w:rPr/>
      </w:pPr>
      <w:r>
        <w:rPr>
          <w:rFonts w:cs="Arial" w:ascii="Arial" w:hAnsi="Arial"/>
          <w:b/>
          <w:lang w:val="en-US"/>
        </w:rPr>
        <w:t>Ayet 25</w:t>
      </w:r>
      <w:r>
        <w:rPr>
          <w:rFonts w:cs="Arial" w:ascii="Arial" w:hAnsi="Arial"/>
          <w:lang w:val="en-US"/>
        </w:rPr>
        <w:t xml:space="preserve"> Pavlus'un dediği şudur: "Bak, Yahudi arkadaş, sünnetliliğinle övünüyorsun, iyi hoş, eğer ruhsal yasanın buyruklarını yerine getiriyorsan. Böyle durumda sünnetli olmanın değeri vardır. Çünkü sünnet edilmekle tüm ruhsal yasayı tutmaya söz verdin. Ama ruhsal yasaya karşı suç işliyorsan, senin sünnetli olmanın hiçbir değeri yoktur. Sen bu durumda uluslardan bir kişi gibisin. Hatta Yahudi olmayan bir kişiden betersin, çünkü o hiç olmazsa ruhsal yasayı bilmediği için sadece kendi vicdanına karşı suç işlemiş olur. Oysa sen, bildiğin bir yasaya, Tanrı'nın sana açıkladığı buyruklara karşı günah işlemektesin ki, bu çok daha büyük suçtur."</w:t>
      </w:r>
    </w:p>
    <w:p>
      <w:pPr>
        <w:pStyle w:val="TextBody"/>
        <w:rPr>
          <w:rFonts w:ascii="Arial" w:hAnsi="Arial" w:cs="Arial"/>
          <w:spacing w:val="-2"/>
          <w:lang w:val="en-US"/>
        </w:rPr>
      </w:pPr>
      <w:r>
        <w:rPr>
          <w:rFonts w:cs="Arial"/>
          <w:spacing w:val="-2"/>
          <w:lang w:val="en-US"/>
        </w:rPr>
      </w:r>
    </w:p>
    <w:p>
      <w:pPr>
        <w:pStyle w:val="TextBody"/>
        <w:rPr>
          <w:spacing w:val="-2"/>
        </w:rPr>
      </w:pPr>
      <w:r>
        <w:rPr>
          <w:spacing w:val="-2"/>
        </w:rPr>
      </w:r>
    </w:p>
    <w:p>
      <w:pPr>
        <w:pStyle w:val="Normal"/>
        <w:spacing w:before="20" w:after="0"/>
        <w:jc w:val="both"/>
        <w:rPr/>
      </w:pPr>
      <w:r>
        <w:rPr>
          <w:rFonts w:cs="Arial" w:ascii="Arial" w:hAnsi="Arial"/>
          <w:b/>
          <w:lang w:val="en-US"/>
        </w:rPr>
        <w:t>Ayet 26</w:t>
      </w:r>
      <w:r>
        <w:rPr>
          <w:rFonts w:cs="Arial" w:ascii="Arial" w:hAnsi="Arial"/>
          <w:lang w:val="en-US"/>
        </w:rPr>
        <w:t xml:space="preserve"> Pavlus burada Yahudi'nin gururuna dokunan korkunç bir sonuca varır: Ruhsal yasanın ahlak kurallarına uyan sünnetsiz kişinin sünnetsizliği sünnetlilik sayılmalıdır. Öyle ya, sünnetin amacı ruhsal yasayı tutmaktır! Sünnetlilik kişinin dindarlığıyla övünmesine yol açan bir töre değil, insana ruhsal yasaya uyma sorumluluğunu getiren bir antlaşmanın simgesidir. Kişi bu sorumluluğu ciddiye almazsa sünnetliliği boştur. Öte yandan sünnetli olmayan kişi ruhsal yasada beliren ilkelere uyarsa kendisi sünnetli sayılmalıdır.</w:t>
      </w:r>
    </w:p>
    <w:p>
      <w:pPr>
        <w:pStyle w:val="Normal"/>
        <w:spacing w:before="20" w:after="0"/>
        <w:jc w:val="both"/>
        <w:rPr/>
      </w:pPr>
      <w:r>
        <w:rPr>
          <w:rFonts w:cs="Arial" w:ascii="Arial" w:hAnsi="Arial"/>
          <w:b/>
          <w:lang w:val="en-US"/>
        </w:rPr>
        <w:t>Ayet 27</w:t>
      </w:r>
      <w:r>
        <w:rPr>
          <w:rFonts w:cs="Arial" w:ascii="Arial" w:hAnsi="Arial"/>
          <w:lang w:val="en-US"/>
        </w:rPr>
        <w:t xml:space="preserve"> Üstelik bedeni sünnet edilmemiş ama ruhsal yasanın ahlak kurallarını yerine getiren bir kişi ruhsal yasaya karşı günah işleyen bir Yahudi'yi yargılayabilecek durumdadır. Pavlus böyle bir Yahudi'nin utancından yere geçmesine yol açan şu beyanda bulunur: "'Sünnetliyim, Kutsal Yazılar'a sahibim' diyorsun ama Kutsal Yazı'nın bildirdiği ruhsal yasaya karşı suç işliyorsun. Ruhsal yasanın gereklerini yerine getiren uluslardan bir kişi seni haklı olarak suçlu çıkaracaktır." Böylece Yahudi gözü görmeyen, bilgisiz, akılsız ve karanlıkta gezen diye nitelendirip aşağı gördüğü bir Yunanlı tarafından yargılanır. Yahudi'nin doğruluktan yoksun oluşu açıkça ispatlanmıştır.</w:t>
      </w:r>
    </w:p>
    <w:p>
      <w:pPr>
        <w:pStyle w:val="Normal"/>
        <w:spacing w:before="20" w:after="0"/>
        <w:jc w:val="both"/>
        <w:rPr/>
      </w:pPr>
      <w:r>
        <w:rPr>
          <w:rFonts w:cs="Arial" w:ascii="Arial" w:hAnsi="Arial"/>
          <w:b/>
          <w:lang w:val="en-US"/>
        </w:rPr>
        <w:t>Ayet 28</w:t>
      </w:r>
      <w:r>
        <w:rPr>
          <w:rFonts w:cs="Arial" w:ascii="Arial" w:hAnsi="Arial"/>
          <w:lang w:val="en-US"/>
        </w:rPr>
        <w:t xml:space="preserve"> Yahudi'nin doğruluğunun gösteriş ve boş övünmeden ileri gidemediği açığa vurulur. Dıştan böyle görünmekle kişi Yahudi olamaz. Sadece bedende yapılan bir ameliyat gerçek sünnet sayılamaz. </w:t>
      </w:r>
    </w:p>
    <w:p>
      <w:pPr>
        <w:pStyle w:val="Normal"/>
        <w:spacing w:before="20" w:after="0"/>
        <w:jc w:val="both"/>
        <w:rPr/>
      </w:pPr>
      <w:r>
        <w:rPr>
          <w:rFonts w:cs="Arial" w:ascii="Arial" w:hAnsi="Arial"/>
          <w:b/>
          <w:lang w:val="en-US"/>
        </w:rPr>
        <w:t>Ayet 29</w:t>
      </w:r>
      <w:r>
        <w:rPr>
          <w:rFonts w:cs="Arial" w:ascii="Arial" w:hAnsi="Arial"/>
          <w:lang w:val="en-US"/>
        </w:rPr>
        <w:t xml:space="preserve"> Birinin gerçek Yahudi olabilmesi için iç varlığındaki kötülüğün kesilip atılmasıyla yüreği sünnet edilmiş bir kişi olması gerekir. Böyle bir Yahudi iç yaşamda ruhsal yasaya göre davranandır. Yasaya uyması, sevmediği bir kölelik hizmetini yaparcasına yazılı yasayı istemiye istemiye yerine getirmek değil, Kutsal Ruh'un etkisi altında yürekten yasanın ruhuna uymak olmalıdır. </w:t>
      </w:r>
    </w:p>
    <w:p>
      <w:pPr>
        <w:pStyle w:val="Normal"/>
        <w:spacing w:before="20" w:after="0"/>
        <w:jc w:val="both"/>
        <w:rPr>
          <w:rFonts w:ascii="Arial" w:hAnsi="Arial" w:cs="Arial"/>
          <w:lang w:val="en-US"/>
        </w:rPr>
      </w:pPr>
      <w:r>
        <w:rPr>
          <w:rFonts w:cs="Arial" w:ascii="Arial" w:hAnsi="Arial"/>
          <w:lang w:val="en-US"/>
        </w:rPr>
        <w:t xml:space="preserve">Böyle gerçek bir Yahudi'nin övgüsü dinin dış gösterişçiliğini alkışlayan insanlardan değil, yürekten söz dinleyeciliği öven Tanrı'dandır. "Yahudi" adı İsrail'in on iki soyundan biri olan "Yahuda" adından gelmektedir. Yahuda doğunca annesi, "‘Bu kez RAB'be övgüler sunacağım’ dedi. Onun için çocuğa Yahuda adını verdi" (Yaratılış 29:35). Ölmeden önce babası Yahuda'yı şu sözlerle kutlu kıldı: "Yahuda, kardeşlerin seni övecek" (Yaratılış 49:8). </w:t>
      </w:r>
    </w:p>
    <w:p>
      <w:pPr>
        <w:pStyle w:val="BodyText2"/>
        <w:rPr/>
      </w:pPr>
      <w:r>
        <w:rPr/>
        <w:t>Yahuda'nın aslı Yahudah'tır. Yah Tanrı'nın adı olan Yahveh'nin kısaltımasıdır. Yahveh Kitabı Mukaddes'te ve Kutsal Kitap’ta büyük harflerle yazılan Rab kelimesiyle karşılanır. Övgü sunacağım sözünün karşılığı ise 'odeh'tir. RAB’be övgü sunacağım sözünün karşılığı ise Yah'odeh'tir. 'Odeh, yadah fiilinden gelir. Pavlus Yahuda sözcüğüne dayanan bir kelime oyunu yapar. Ama bu oyunda Yahudi "Yahveh'ye övgü sunuacağım" anlamına gelmez, "Yahveh övecek" anlamına gelir. Rab yürekten ruhsal yasanın ruhuna uyan Yahudi'yi övecek.</w:t>
      </w:r>
    </w:p>
    <w:p>
      <w:pPr>
        <w:sectPr>
          <w:headerReference w:type="default" r:id="rId12"/>
          <w:headerReference w:type="first" r:id="rId13"/>
          <w:footerReference w:type="default" r:id="rId14"/>
          <w:footerReference w:type="first" r:id="rId15"/>
          <w:type w:val="nextPage"/>
          <w:pgSz w:w="8391" w:h="11906"/>
          <w:pgMar w:left="794" w:right="680" w:gutter="0" w:header="454" w:top="567" w:footer="567" w:bottom="851"/>
          <w:pgNumType w:fmt="decimal"/>
          <w:formProt w:val="false"/>
          <w:titlePg/>
          <w:textDirection w:val="lrTb"/>
          <w:docGrid w:type="default" w:linePitch="360" w:charSpace="0"/>
        </w:sectPr>
        <w:pStyle w:val="TextBody"/>
        <w:rPr/>
      </w:pPr>
      <w:r>
        <w:rPr/>
        <w:t>Oysa dinin dış gösterişçiliğiyle övünen ama ruhsal yasaya uymayan Yahudi'nin doğruluktan yoksun oluşu burada noktalanır. Irk ve dinle övünmekle  hiçbir  kimse  Tanrı  tarafından doğru olarak kabul edilmeyecektir.</w:t>
      </w:r>
    </w:p>
    <w:p>
      <w:pPr>
        <w:pStyle w:val="Heading5"/>
        <w:spacing w:before="80" w:after="0"/>
        <w:rPr/>
      </w:pPr>
      <w:r>
        <w:rPr/>
        <w:t>Her Durumda Doğru Olan Tanrı 1-8</w:t>
      </w:r>
    </w:p>
    <w:p>
      <w:pPr>
        <w:pStyle w:val="Normal"/>
        <w:spacing w:before="80" w:after="0"/>
        <w:jc w:val="both"/>
        <w:rPr>
          <w:rFonts w:ascii="Arial" w:hAnsi="Arial" w:cs="Arial"/>
          <w:lang w:val="en-US"/>
        </w:rPr>
      </w:pPr>
      <w:r>
        <w:rPr>
          <w:rFonts w:cs="Arial" w:ascii="Arial" w:hAnsi="Arial"/>
          <w:lang w:val="en-US"/>
        </w:rPr>
        <w:t>Sevinç Getirici Haber'i sinagogta olan Yahudiler'e bildirdiği zaman Pavlus onlarla herzaman fikir alışverişinde bulunurdu. Örneğin: "Selanik'e vardılar. Burada Yahudiler'in bir sinagogu vardı. Pavlus her zaman yaptığı gibi yine onların toplantısına katıldı. Üç Şabat günü boyunca Kutsal Yazılar üzerinde kendileriyle tartıştı. Mesih'in işkence çekmesinin ve ölüler arasından dirilmesinin gerekli olduğunu kanıtlayan belgeleri apaçık önlerine serdi. 'İşte bildirdiğim İsa O Mesih'tir' diyerek tanıklık etti" (Elçilerin İşleri 17:1-3).</w:t>
      </w:r>
    </w:p>
    <w:p>
      <w:pPr>
        <w:pStyle w:val="Normal"/>
        <w:spacing w:before="80" w:after="0"/>
        <w:jc w:val="both"/>
        <w:rPr>
          <w:rFonts w:ascii="Arial" w:hAnsi="Arial" w:cs="Arial"/>
          <w:lang w:val="en-US"/>
        </w:rPr>
      </w:pPr>
      <w:r>
        <w:rPr>
          <w:rFonts w:cs="Arial" w:ascii="Arial" w:hAnsi="Arial"/>
          <w:lang w:val="en-US"/>
        </w:rPr>
        <w:t>Yaydığı Sevinç Getirici Haber'i düzenli biçimde yazıya geçirirken Pavlus'un böyle tartışmalarda Yahudiler'den duyduğu birçok itirazı mektubuna aktardığını düşünmemiz yanlış olmaz. Önceki bölümde Yahudiler'in güven bağladıkları kişisel doğruluklarının eksikliğini açığa vuruyordu. Bunu yapınca onlar tarafından itirazlar yağmuruna tutulması beklenebilirdi. İşte böyle bir olayı bu bölümde ve mektubun öbür bölümlerinden bazılarında canlandırır.</w:t>
      </w:r>
    </w:p>
    <w:p>
      <w:pPr>
        <w:pStyle w:val="Normal"/>
        <w:spacing w:before="80" w:after="0"/>
        <w:jc w:val="both"/>
        <w:rPr/>
      </w:pPr>
      <w:r>
        <w:rPr>
          <w:rFonts w:cs="Arial" w:ascii="Arial" w:hAnsi="Arial"/>
          <w:b/>
          <w:lang w:val="en-US"/>
        </w:rPr>
        <w:t>Birinci İtiraz (ayet 1):</w:t>
      </w:r>
      <w:r>
        <w:rPr>
          <w:rFonts w:cs="Arial" w:ascii="Arial" w:hAnsi="Arial"/>
          <w:lang w:val="en-US"/>
        </w:rPr>
        <w:t xml:space="preserve"> "Pavlus, yürekten Yahudi olmak gerektiğini söyledin. 'Ancak yüreğin sünnet edilmesi yararlıdır' dedin. Buna göre İsrail ulusundan olmanın, bedence sünnet edilmenin bir değeri var mı?"</w:t>
      </w:r>
    </w:p>
    <w:p>
      <w:pPr>
        <w:pStyle w:val="Normal"/>
        <w:spacing w:before="80" w:after="0"/>
        <w:jc w:val="both"/>
        <w:rPr/>
      </w:pPr>
      <w:r>
        <w:rPr>
          <w:rFonts w:cs="Arial" w:ascii="Arial" w:hAnsi="Arial"/>
          <w:b/>
          <w:lang w:val="en-US"/>
        </w:rPr>
        <w:t>Birinci İtirazın Cevabı (ayet 2):</w:t>
      </w:r>
      <w:r>
        <w:rPr>
          <w:rFonts w:cs="Arial" w:ascii="Arial" w:hAnsi="Arial"/>
          <w:lang w:val="en-US"/>
        </w:rPr>
        <w:t xml:space="preserve"> İtiraz eden kişi beklemediği bir cevap alır: "Yahudi olmanın ve sünnet edilmenin yararı her bakımdan çoktur." Pavlus bu çok yönlü yarardan bir tek örnek sunar burada: "Her şeyden önce, tanrısal bildiriler Yahudiler'e emanet edilmiştir." Pavlus bölüm 9'da bu konuya döner. Orada başka örnekler verir. Bu ayette verdiği örneğin en önemlisi olduğunu "her şeyden önce" deyimiyle vurgular. Sünnet edilen Yahudi Tanrı'nın İsrail halkıyla yaptığı antlaşmanın kapsamına girerek Kutsal Yazılar'a sahip oldu. Kutsal Yazılar Tanrı'nın isteğini ve amacını açıklar, Mesih'in gelişiyle ilgili vaatleri bildirir. Bu bilgiye sahip olmak büyük bir ayrıcalıktı. Ne var ki, önceki bölümde belirtildiği gibi bu imtiyaz beraberinde büyük bir sorumluluk da getirdi.</w:t>
      </w:r>
    </w:p>
    <w:p>
      <w:pPr>
        <w:pStyle w:val="Normal"/>
        <w:spacing w:before="80" w:after="0"/>
        <w:jc w:val="both"/>
        <w:rPr/>
      </w:pPr>
      <w:r>
        <w:rPr>
          <w:rFonts w:cs="Arial" w:ascii="Arial" w:hAnsi="Arial"/>
          <w:b/>
          <w:lang w:val="en-US"/>
        </w:rPr>
        <w:t>İkinci İtiraz (ayet 3):</w:t>
      </w:r>
      <w:r>
        <w:rPr>
          <w:rFonts w:cs="Arial" w:ascii="Arial" w:hAnsi="Arial"/>
          <w:lang w:val="en-US"/>
        </w:rPr>
        <w:t xml:space="preserve"> Karşı koyan kişi Pavlus'un daha önce Yahudiler'i ruhsal yasayı yerine getirmemekle suçladığını hatırlar. Yahudiler'den bazıları Tanrı'yla iyi bir ilişkide bulunmadığına göre kendilerine Tanrı sözünün verilmesi onlara hiçbir yarar sağlamamış demektir. Oysa Pavlus demin tanrısal bildirilerin onlara emanet edilmesi Yahudi olmanın yararlılığından olduğunu anlatmıştı. Bunun üzerine itiraz eden kişi şunu sorar: "Yahudiler'den bazıları Tanrı'nın onlarla yaptığı antlaşmaya karşı imansızlık göstererek ona bağlı kalmadılarsa Tanrı'nın sadakatini küçük düşürmez mi?"</w:t>
      </w:r>
    </w:p>
    <w:p>
      <w:pPr>
        <w:pStyle w:val="Normal"/>
        <w:spacing w:before="80" w:after="0"/>
        <w:jc w:val="both"/>
        <w:rPr/>
      </w:pPr>
      <w:r>
        <w:rPr>
          <w:rFonts w:cs="Arial" w:ascii="Arial" w:hAnsi="Arial"/>
          <w:b/>
          <w:lang w:val="en-US"/>
        </w:rPr>
        <w:t xml:space="preserve">İkinci İtirazın Cevabı (ayet 3 ve 4) </w:t>
      </w:r>
      <w:r>
        <w:rPr>
          <w:rFonts w:cs="Arial" w:ascii="Arial" w:hAnsi="Arial"/>
          <w:lang w:val="en-US"/>
        </w:rPr>
        <w:t>kesindir: "Hiçbir zaman!" İnsanların sadakatsizliği Tanrı'nın sadakatini ortadan kaldıramaz.</w:t>
      </w:r>
    </w:p>
    <w:p>
      <w:pPr>
        <w:pStyle w:val="TextBody"/>
        <w:rPr/>
      </w:pPr>
      <w:r>
        <w:rPr/>
        <w:t>Tanrı her zaman sözünde durandır (ayet 4). Bütün insanlar sözlerinde durmayıp    yalancı    olurlarsa   bile   Tanrı   verdiği   sözü  tutacaktır.  Burada</w:t>
      </w:r>
    </w:p>
    <w:p>
      <w:pPr>
        <w:pStyle w:val="TextBody"/>
        <w:rPr/>
      </w:pPr>
      <w:r>
        <w:rPr/>
      </w:r>
    </w:p>
    <w:p>
      <w:pPr>
        <w:pStyle w:val="TextBody"/>
        <w:rPr/>
      </w:pPr>
      <w:r>
        <w:rPr/>
        <w:t>Mezmur 116 ayet 11'e değinir: "Şaşkınlığımda dedim: Bütün insanlar yalancıdır." Bir antlaşmada bir tarafın verdiği sözünde durmaması öbür tarafın saygınlığını küçük düşürmez. Bunu ispatlamak için 51. Mezmur'dan şu ayeti aktarır: "Şöyle ki, sözlerinde adil, hükmünde suçsuz olasın" (ayet 4). Bu ayette Davut Rabbin önünde günahını açıkladıktan sonra Rabbe şunları der: "İşte kendimi günahlı olarak kabul ettim. Böylece beni yargılarsan, doğru çıkarsın. Yargıya oturduğunda üstünlüğünü ispatlarsın."</w:t>
      </w:r>
    </w:p>
    <w:p>
      <w:pPr>
        <w:pStyle w:val="Normal"/>
        <w:spacing w:before="80" w:after="0"/>
        <w:jc w:val="both"/>
        <w:rPr>
          <w:rFonts w:ascii="Arial" w:hAnsi="Arial" w:cs="Arial"/>
          <w:lang w:val="en-US"/>
        </w:rPr>
      </w:pPr>
      <w:r>
        <w:rPr>
          <w:rFonts w:cs="Arial" w:ascii="Arial" w:hAnsi="Arial"/>
          <w:lang w:val="en-US"/>
        </w:rPr>
        <w:t>İnsanların günahlılığı karşısında Tanrı her zaman doğru olandır. O her zaman haklı çıkandır. Öfkeli yargılaması haktır. Yahudiler'den bazılarının iman etmemesi, sadık kalmaması Tanrı'nın vermiş olduğu sözü geçersiz kılmaz. Tanrı gerçektir. Yahudiler'den bazıları, hatta bütün insanlar yalancı olsa, Tanrı her zaman doğru kalandır.</w:t>
      </w:r>
    </w:p>
    <w:p>
      <w:pPr>
        <w:pStyle w:val="Normal"/>
        <w:spacing w:before="80" w:after="0"/>
        <w:jc w:val="both"/>
        <w:rPr>
          <w:rFonts w:ascii="Arial" w:hAnsi="Arial" w:cs="Arial"/>
          <w:lang w:val="en-US"/>
        </w:rPr>
      </w:pPr>
      <w:r>
        <w:rPr>
          <w:rFonts w:cs="Arial" w:ascii="Arial" w:hAnsi="Arial"/>
          <w:b/>
          <w:lang w:val="en-US"/>
        </w:rPr>
        <w:t>Üçüncü İtiraz (ayet 5):</w:t>
      </w:r>
      <w:r>
        <w:rPr>
          <w:rFonts w:cs="Arial" w:ascii="Arial" w:hAnsi="Arial"/>
          <w:lang w:val="en-US"/>
        </w:rPr>
        <w:t xml:space="preserve"> Eleştirici önceki itirazını daha ileriye getirerek şöyle sorar: "İsral ulusunun sadakatsizliği Tanrı'nın sadakatini bütün parlaklığıyla gösteriyorsa, Tanrı sadakatsiz halkı cezalandırmakla adaletsizlikle davranmıyor mu?" Pavlus bu kadar çelişkili bir itirazı aktardığından adeta utanır. "İnsan olarak konuşuyorum" der. Bununla Tanrı'nın gerçeğini yansıtmadığını belirtmek ister. Ancak kendini haklı göstermeye çalışan günahlı insan böyle çelişkili bir itiraz öne sürebilir. </w:t>
      </w:r>
    </w:p>
    <w:p>
      <w:pPr>
        <w:pStyle w:val="Normal"/>
        <w:spacing w:before="80" w:after="0"/>
        <w:jc w:val="both"/>
        <w:rPr>
          <w:rFonts w:ascii="Arial" w:hAnsi="Arial" w:cs="Arial"/>
          <w:lang w:val="en-US"/>
        </w:rPr>
      </w:pPr>
      <w:r>
        <w:rPr>
          <w:rFonts w:cs="Arial" w:ascii="Arial" w:hAnsi="Arial"/>
          <w:lang w:val="en-US"/>
        </w:rPr>
        <w:t>İtiraz eden kişinin akla yatkın sandığı bu yargı mantıklı değildir. Onu birkaç aşamada inceleyelim. İnsanın günahlılığı Tanrı'nın doğruluğuyla karşılaştırılınca Tanrı'nın doğruluğunun yüceliğini gösterir. Bu durumda insan günahlılığıyla Tanrı'ya iyilik yapmış sayılmalı. Bu yüzden Tanrı'nın insanı yargılamaması gerekir. Böylece itirazın çelişkili olduğu ortaya çıkar. İnsan günahlılığıyla Tanrı'ya nasıl iyilik yapmış sayılabilir? Tanrı evreni düzende tutandır. Günah Tanrı düzenine karşı gelen davranıştır. Tanrı kendi düzenine karşı koyan her şeyi yargılamak, her düzensizliği düzeltmek zorundadır. Kendi kutsal özyapısına, kendi doğru karakterine aykırı olan her şeyi kesinlikle yargılar.</w:t>
      </w:r>
    </w:p>
    <w:p>
      <w:pPr>
        <w:pStyle w:val="Normal"/>
        <w:spacing w:before="80" w:after="0"/>
        <w:jc w:val="both"/>
        <w:rPr/>
      </w:pPr>
      <w:r>
        <w:rPr>
          <w:rFonts w:cs="Arial" w:ascii="Arial" w:hAnsi="Arial"/>
          <w:b/>
          <w:lang w:val="en-US"/>
        </w:rPr>
        <w:t xml:space="preserve">Ayet 6'da </w:t>
      </w:r>
      <w:r>
        <w:rPr>
          <w:rFonts w:cs="Arial" w:ascii="Arial" w:hAnsi="Arial"/>
          <w:lang w:val="en-US"/>
        </w:rPr>
        <w:t>Pavlus bu itiraza kısa ve kesin bir cevap verir: "Hiçbir zaman! Böyle olsaydı, Tanrı dünyayı nasıl yargılayabilirdi?" der. Tanrı dünyayı yargılayandır. İnsanların adaletsiz tutumlarına öfkeli yargısını uygulayan Tanrı adaletle davranmış olur.</w:t>
      </w:r>
    </w:p>
    <w:p>
      <w:pPr>
        <w:pStyle w:val="Normal"/>
        <w:spacing w:before="80" w:after="0"/>
        <w:jc w:val="both"/>
        <w:rPr>
          <w:rFonts w:ascii="Arial" w:hAnsi="Arial" w:cs="Arial"/>
          <w:b/>
          <w:b/>
          <w:lang w:val="en-US"/>
        </w:rPr>
      </w:pPr>
      <w:r>
        <w:rPr>
          <w:rFonts w:cs="Arial" w:ascii="Arial" w:hAnsi="Arial"/>
          <w:b/>
          <w:lang w:val="en-US"/>
        </w:rPr>
        <w:t>Dördüncü İtiraz (ayet 7)</w:t>
      </w:r>
    </w:p>
    <w:p>
      <w:pPr>
        <w:pStyle w:val="TextBody"/>
        <w:rPr/>
      </w:pPr>
      <w:r>
        <w:rPr/>
        <w:t>Karşı koyan kişi aynı itirazı başka sözlerle tekrarlar. Tanrı tarafından yargılanmak istemeyen insan, "denize düşen yılana sarılır" örneğinde çelişkili itiraza daha sıkı sarılır. "Yalancılığımdan ötürü Tanrı'nın gerçekliği yüceliği yararına bollukla artıyorsa, neden şu ana dek bir günahlı durumunda yargılanıyorum?" (ayet 7). Böyle bir soru sorarken şu önemli konuyu unutur: Yalancılığım Tanrı'nın gerçekliğini karşıtlık (tezat) yoluyla bütün yüceliğiyle gösterirse  de,  yine  yalancılıktır,  yine  günahtır.   Günah  da  Tanrı  düzenine</w:t>
      </w:r>
    </w:p>
    <w:p>
      <w:pPr>
        <w:pStyle w:val="TextBody"/>
        <w:rPr/>
      </w:pPr>
      <w:r>
        <w:rPr/>
      </w:r>
    </w:p>
    <w:p>
      <w:pPr>
        <w:pStyle w:val="Normal"/>
        <w:spacing w:before="60" w:after="0"/>
        <w:jc w:val="both"/>
        <w:rPr>
          <w:rFonts w:ascii="Arial" w:hAnsi="Arial" w:cs="Arial"/>
          <w:lang w:val="en-US"/>
        </w:rPr>
      </w:pPr>
      <w:r>
        <w:rPr>
          <w:rFonts w:cs="Arial" w:ascii="Arial" w:hAnsi="Arial"/>
          <w:lang w:val="en-US"/>
        </w:rPr>
        <w:t>isyandır. Tanrı isyanı yargılamakta haklıdır. Onu cezalandırması zorunludur. Günahı cezalandırınca Tanrı doğruluğunu yüceltir.</w:t>
      </w:r>
    </w:p>
    <w:p>
      <w:pPr>
        <w:pStyle w:val="Normal"/>
        <w:spacing w:before="60" w:after="0"/>
        <w:jc w:val="both"/>
        <w:rPr/>
      </w:pPr>
      <w:r>
        <w:rPr>
          <w:rFonts w:cs="Arial" w:ascii="Arial" w:hAnsi="Arial"/>
          <w:b/>
          <w:lang w:val="en-US"/>
        </w:rPr>
        <w:t xml:space="preserve">Ayet 8 </w:t>
      </w:r>
      <w:r>
        <w:rPr>
          <w:rFonts w:cs="Arial" w:ascii="Arial" w:hAnsi="Arial"/>
          <w:lang w:val="en-US"/>
        </w:rPr>
        <w:t>Pavlus bu itirazı kökünde yatan "kötülük işleyelim ki, bundan iyilik çıksın" çelişkisini ortaya çıkarmakla yanıtlar. Oysa böyle asılsız itirazları öne sürenler kendilerini yargıdan kurtaramazlar. "Hak ettikleri gibi yargılanacaklar." Zaten bu kadar çelişkili bir itirazı ileri sürmekle kendi kendilerini yargılamış bulunuyorlar.</w:t>
      </w:r>
    </w:p>
    <w:p>
      <w:pPr>
        <w:pStyle w:val="Normal"/>
        <w:spacing w:before="60" w:after="0"/>
        <w:jc w:val="both"/>
        <w:rPr>
          <w:rFonts w:ascii="Arial" w:hAnsi="Arial" w:cs="Arial"/>
          <w:lang w:val="en-US"/>
        </w:rPr>
      </w:pPr>
      <w:r>
        <w:rPr>
          <w:rFonts w:cs="Arial" w:ascii="Arial" w:hAnsi="Arial"/>
          <w:lang w:val="en-US"/>
        </w:rPr>
        <w:t>Pavlus itiraza cevap verirken kendisinin bazı kişiler tarafından "kötülük işleyelim ki, bundan iyilik çıksın" yolunda öğretmekle suçlandığını belirtir. "Bize kara çalıyorlar" sözü asıl dilde "bize sövüyorlar" ya da "bizi kötülüyorlar" anlamını taşır. Pavlus böyle bir şey öğretmez ve öğretmemiştir. Kendisi hakkında bu asılsız şeyleri yayanlar haklı olarak yargılanacaklar.</w:t>
      </w:r>
    </w:p>
    <w:p>
      <w:pPr>
        <w:pStyle w:val="Normal"/>
        <w:spacing w:before="60" w:after="0"/>
        <w:jc w:val="both"/>
        <w:rPr>
          <w:rFonts w:ascii="Arial" w:hAnsi="Arial" w:cs="Arial"/>
          <w:lang w:val="en-US"/>
        </w:rPr>
      </w:pPr>
      <w:r>
        <w:rPr>
          <w:rFonts w:cs="Arial" w:ascii="Arial" w:hAnsi="Arial"/>
          <w:lang w:val="en-US"/>
        </w:rPr>
        <w:t>Pavlus yukarıdaki itirazlara yanıt verirken Tanrı'nın doğruluğunu vurgular. Bundan sonraki ayetlerde Yahudi olsun, Yunanlı olsun bütün insanlığın günahlığını kanıtlamasını sonuca bağlayacaktır.</w:t>
      </w:r>
    </w:p>
    <w:p>
      <w:pPr>
        <w:pStyle w:val="Normal"/>
        <w:spacing w:before="60" w:after="0"/>
        <w:jc w:val="both"/>
        <w:rPr/>
      </w:pPr>
      <w:r>
        <w:rPr>
          <w:rFonts w:cs="Arial" w:ascii="Arial" w:hAnsi="Arial"/>
          <w:b/>
          <w:lang w:val="en-US"/>
        </w:rPr>
        <w:t xml:space="preserve">Ayet 9 </w:t>
      </w:r>
      <w:r>
        <w:rPr>
          <w:rFonts w:cs="Arial" w:ascii="Arial" w:hAnsi="Arial"/>
          <w:lang w:val="en-US"/>
        </w:rPr>
        <w:t>Pavlus şu soruyla sık sık duyduğu itirazlardan bir örnek daha verir: "Öyleyse, biz Yahudiler ötekilerden üstün kişiler miyiz?" (ayet 9) Yahudi olmanın yararı konusunda sorulan soruya olumlu cevap vermişti (ayet 1). Oysa burada olumsuz cevap verir. "Kesinlikle hayır!" der. Evet, Yahudiler Tanrı'dan aldıkları ayrıcalıklar nedeniyle öteki insanlardan farklıdır ama, ayrıcalıklarla gelen sorumluluklarını yerine getirmek bakımından öbür uluslardan üstün değiller. Yahudiler de, Yunanlılar da günah egemenliği altındadır. Pavlus bunu önceki bölümlerde kanıtlamıştı.</w:t>
      </w:r>
    </w:p>
    <w:p>
      <w:pPr>
        <w:pStyle w:val="Normal"/>
        <w:spacing w:before="60" w:after="0"/>
        <w:jc w:val="both"/>
        <w:rPr>
          <w:rFonts w:ascii="Arial" w:hAnsi="Arial" w:cs="Arial"/>
          <w:lang w:val="en-US"/>
        </w:rPr>
      </w:pPr>
      <w:r>
        <w:rPr>
          <w:rFonts w:cs="Arial" w:ascii="Arial" w:hAnsi="Arial"/>
          <w:lang w:val="en-US"/>
        </w:rPr>
        <w:t>Günah insanı tutsak eden bir güçtür. İnsan günahın kölesi olmuştur. İsa Mesih kendisiyle tartışan Yahudiler'e cevap verirken konuyu şöyle vurgular: "Günah işleyen herkes günahın uşağıdır" (Yuhanna 8:34). Günahlı istekler kişiyi nasıl sürüklerse o öyle davranır.</w:t>
      </w:r>
    </w:p>
    <w:p>
      <w:pPr>
        <w:pStyle w:val="Normal"/>
        <w:spacing w:before="60" w:after="0"/>
        <w:jc w:val="both"/>
        <w:rPr/>
      </w:pPr>
      <w:r>
        <w:rPr>
          <w:rFonts w:cs="Arial" w:ascii="Arial" w:hAnsi="Arial"/>
          <w:lang w:val="en-US"/>
        </w:rPr>
        <w:t>Her nekadar Pavlus önce ulusların (bölüm 1'de) ve sonra Yahudiler'in (bölüm 2'de) günahlılıklarını kanıtladıysa da, çıkardığı sonucu açıklarken ilkin Yahudiler'den söz eder. "Bütün insanların -Yahudiler'in de, Yunanlılar'ın da- günah egemenliğinde bulunduğunu daha önce belgeledik" der. Yahudiler daha ayrıcalı durumda oldukları için günah işleyince daha suçludurlar. Tanrı'nın peygamber aracılığıyla bildirdiği gibi: " Yeryüzündeki bütün halklar arasından yalnız sizi tanıdım, Bu yüzden suçlarınızı karşılıksız bırakmayacağım" (Amos 3:2). Tanrı'nın isteğini daha iyi bildikleri halde ona karşı koydular. Bu yüzden suçları daha ağırdır.</w:t>
      </w:r>
    </w:p>
    <w:p>
      <w:pPr>
        <w:pStyle w:val="TextBody"/>
        <w:rPr/>
      </w:pPr>
      <w:r>
        <w:rPr/>
        <w:t>Pavlus bölüm 1 ile bölüm 2'de Yunanlılar'ın ve Yahudiler'in günah egemenliğinde bulunduğunu yaşayışlarından kanıtlamıştı. Ayet 10'dan ayet 18'in sonuna kadar süren kesimde bu gerçeği Tanrı'nın Sözü olan Kutsal Yazılar'dan belgeler. Yeni Antlaşma daha kaleme alınmakta olduğundan ilk Mesih  inanlılarının  Kutsal  Kitabı bugün  Eski Antlaşma adıyla tanınan Kutsal</w:t>
      </w:r>
    </w:p>
    <w:p>
      <w:pPr>
        <w:pStyle w:val="TextBody"/>
        <w:rPr/>
      </w:pPr>
      <w:r>
        <w:rPr/>
      </w:r>
    </w:p>
    <w:p>
      <w:pPr>
        <w:pStyle w:val="Normal"/>
        <w:spacing w:before="60" w:after="0"/>
        <w:jc w:val="both"/>
        <w:rPr>
          <w:rFonts w:ascii="Arial" w:hAnsi="Arial" w:cs="Arial"/>
          <w:lang w:val="en-US"/>
        </w:rPr>
      </w:pPr>
      <w:r>
        <w:rPr>
          <w:rFonts w:cs="Arial" w:ascii="Arial" w:hAnsi="Arial"/>
          <w:lang w:val="en-US"/>
        </w:rPr>
        <w:t>Kitab'ın ilk kısmıdır. Pavlus Eski Antlaşma'dan aktarmalar yaparak gerçeği belgeler.</w:t>
      </w:r>
    </w:p>
    <w:p>
      <w:pPr>
        <w:pStyle w:val="Normal"/>
        <w:spacing w:before="60" w:after="0"/>
        <w:jc w:val="both"/>
        <w:rPr/>
      </w:pPr>
      <w:r>
        <w:rPr>
          <w:rFonts w:cs="Arial" w:ascii="Arial" w:hAnsi="Arial"/>
          <w:b/>
          <w:lang w:val="en-US"/>
        </w:rPr>
        <w:t xml:space="preserve">Ayet 10-12: </w:t>
      </w:r>
      <w:r>
        <w:rPr>
          <w:rFonts w:cs="Arial" w:ascii="Arial" w:hAnsi="Arial"/>
          <w:lang w:val="en-US"/>
        </w:rPr>
        <w:t xml:space="preserve">Buraya aktarılan altıntı Mezmur 14:1-3 ayetlerindendir (53. Mezmur'da aynı sözler bulunmaktadır). İnsanlığın evrensel günahlılığı hakkındaki Tanrı'nın yargısını bildirir. Mezmur'un birinci ayeti şöyle: "Akılsız yüreğinde: Allah yoktur, dedi. Bozuldular, mekruh (iğrenç) işler ettiler. İyilik eden yok." Pavlus'un Romalılara Mektup bölüm 1'de vurgaladığı gerçek bu ayette üzerinde durulur: Günahın kökeni tanrısaymazlıktır (1:18). "Tanrı'yı bilme aşamasına gelmeyi" onaylamamak (1:28), yürekte "Allah yoktur" demekten pek farklı değildir. </w:t>
      </w:r>
    </w:p>
    <w:p>
      <w:pPr>
        <w:pStyle w:val="Normal"/>
        <w:spacing w:before="60" w:after="0"/>
        <w:jc w:val="both"/>
        <w:rPr>
          <w:rFonts w:ascii="Arial" w:hAnsi="Arial" w:cs="Arial"/>
          <w:lang w:val="en-US"/>
        </w:rPr>
      </w:pPr>
      <w:r>
        <w:rPr>
          <w:rFonts w:cs="Arial" w:ascii="Arial" w:hAnsi="Arial"/>
          <w:lang w:val="en-US"/>
        </w:rPr>
        <w:t>Davut'un bu Mezmur'u yazdığı zaman ateizm, Tanrıtanımazlık düşünce sistemi yoktu. O çağda kötü istekleriyle yöneltilen anlayışsız kişi kötü bir iş yapınca Tanrı'nın onu hemen çarpmadığına göre yüreğinde Tanrı'nın onun yaşayışıyla ilgilenmediği sonucunu çıkarırdı. "Ben kötülük işlediğim zaman Tanrı ortada yok" düşüncesiyle etkilenerek istediği kadar kötülük işlerdi. Sonuçlarında bu tutum Tanrıtanımazlıktan farksızdır. Günahın kökeni insanın Tanrı'yı tahtından indirmek ve oraya oturmak isteğidir.</w:t>
      </w:r>
    </w:p>
    <w:p>
      <w:pPr>
        <w:pStyle w:val="Normal"/>
        <w:spacing w:before="60" w:after="0"/>
        <w:jc w:val="both"/>
        <w:rPr>
          <w:rFonts w:ascii="Arial" w:hAnsi="Arial" w:cs="Arial"/>
          <w:lang w:val="en-US"/>
        </w:rPr>
      </w:pPr>
      <w:r>
        <w:rPr>
          <w:rFonts w:cs="Arial" w:ascii="Arial" w:hAnsi="Arial"/>
          <w:lang w:val="en-US"/>
        </w:rPr>
        <w:t>Mezmur'un ikinci ayeti Tanrı'nın tüm insanları gözleme alınmasından söz eder: "Anlayışlı ve Allahı arıyan kimse var mıdır görsün diye RAB adem oğulları üzerine göklerden baktı." İnsanlık hakkındaki yargısı hiç de içaçıcı değildir: "Hepsi saptılar, birlikte murdar oldular; iyilik eden yok, bir kişi bile yoktur" (Mezmur 14:3). "Anlayışla davranan yok, Tanrı'yı arayan yok." Tanrı anlayışla davrananı ve Tanrı'yı arayan insanları boşuna aradı. Bulunmazlar. "Tümü yolu sapıttı, hepsi yararsız oldu. İyilik yapan yok, tek kişi bile." Tanrı'nı kendileri için çizdiği iyi yoldan çıkıp kendi kafalarına eseni yaparlar. Tanrı onlar aracılığıyla amaçlarını yerine getiremiyor. Yararsız oldular. İyilik yapan tek bir kişi bulunmaz.</w:t>
      </w:r>
    </w:p>
    <w:p>
      <w:pPr>
        <w:pStyle w:val="Normal"/>
        <w:spacing w:before="60" w:after="0"/>
        <w:jc w:val="both"/>
        <w:rPr>
          <w:rFonts w:ascii="Arial" w:hAnsi="Arial" w:cs="Arial"/>
          <w:lang w:val="en-US"/>
        </w:rPr>
      </w:pPr>
      <w:r>
        <w:rPr>
          <w:rFonts w:cs="Arial" w:ascii="Arial" w:hAnsi="Arial"/>
          <w:lang w:val="en-US"/>
        </w:rPr>
        <w:t>Doğru kişi Tanrı'yla doğruluk doğrultusunda ilişkide bulunan insandır. Doğru kişi Tanrı'yla yakın ilişkide, Tanrı'yla arası iyi olandır. İşte adem oğulları arasında böyle bir kimse yoktur. Ruhsal anlayışla davranan yoktur. Tanrı aramadıkları, O'nun isteğini sormadıkları için yanlış yollara saparlar. Yaratıldığı amaca erişen yoktur. Tanrı'yı yüceltmek için yaratılan insan Tanrı'yı bilmek istemeyince Tanrı için yararsız olmuştur. Aynı nedenle insan kendi kendisine yararsız olmuştur. Amaçsız dolaşan, anlamsız yaşam süren insanın durumu acıklıdır. İyilik kaynağı Tanrı'yla ilişkide bulunmayan insan gerçek iyiliğe nasıl kavuşabilir? Adem oğullarının, bütün insanlığın durumu budur. Yahudi olsun, Yunanlı olsun tümü doğruluktan yoksundur.</w:t>
      </w:r>
    </w:p>
    <w:p>
      <w:pPr>
        <w:pStyle w:val="Normal"/>
        <w:spacing w:before="60" w:after="0"/>
        <w:jc w:val="both"/>
        <w:rPr>
          <w:rFonts w:ascii="Arial" w:hAnsi="Arial" w:cs="Arial"/>
          <w:lang w:val="en-US"/>
        </w:rPr>
      </w:pPr>
      <w:r>
        <w:rPr>
          <w:rFonts w:cs="Arial" w:ascii="Arial" w:hAnsi="Arial"/>
          <w:lang w:val="en-US"/>
        </w:rPr>
        <w:t>İnsan günahlılığının evrenselliğini Kutsal Yazılar'dan belgeledikten sonra Pavlus günahın insanın tüm varlığını sardığını açıklayan alıntılar sıralar.</w:t>
      </w:r>
    </w:p>
    <w:p>
      <w:pPr>
        <w:pStyle w:val="Heading3"/>
        <w:spacing w:before="60" w:after="0"/>
        <w:rPr>
          <w:rFonts w:ascii="Arial" w:hAnsi="Arial" w:cs="Arial"/>
          <w:sz w:val="20"/>
          <w:lang w:val="en-US" w:eastAsia="en-US"/>
        </w:rPr>
      </w:pPr>
      <w:r>
        <w:rPr>
          <w:rFonts w:cs="Arial" w:ascii="Arial" w:hAnsi="Arial"/>
          <w:sz w:val="20"/>
          <w:lang w:val="en-US" w:eastAsia="en-US"/>
        </w:rPr>
        <w:t>Ayet 13,14</w:t>
      </w:r>
    </w:p>
    <w:p>
      <w:pPr>
        <w:pStyle w:val="TextBody"/>
        <w:rPr/>
      </w:pPr>
      <w:r>
        <w:rPr/>
        <w:t xml:space="preserve">Başta   </w:t>
      </w:r>
      <w:r>
        <w:rPr>
          <w:b/>
        </w:rPr>
        <w:t>ağız</w:t>
      </w:r>
      <w:r>
        <w:rPr/>
        <w:t xml:space="preserve">la   ilgili   birkaç   alıntı  verir.  "Boğazları  açık  gömüttür,  dilleriyle </w:t>
      </w:r>
    </w:p>
    <w:p>
      <w:pPr>
        <w:pStyle w:val="TextBody"/>
        <w:rPr/>
      </w:pPr>
      <w:r>
        <w:rPr/>
      </w:r>
    </w:p>
    <w:p>
      <w:pPr>
        <w:pStyle w:val="Normal"/>
        <w:spacing w:before="80" w:after="0"/>
        <w:jc w:val="both"/>
        <w:rPr>
          <w:rFonts w:ascii="Arial" w:hAnsi="Arial" w:cs="Arial"/>
          <w:lang w:val="en-US"/>
        </w:rPr>
      </w:pPr>
      <w:r>
        <w:rPr>
          <w:rFonts w:cs="Arial" w:ascii="Arial" w:hAnsi="Arial"/>
          <w:lang w:val="en-US"/>
        </w:rPr>
        <w:t>kandırırlar" alıntısı beşinci Mezmur'dan aktarılmıştır. Yüzde yüz bilinmemekle beraber bu Mezmur'un üçüncü Mezmur'un yazılıdığı zamandan olduğu düşünülür. Üçüncü Mezmur Davut'un oğlu Abşalom'un isyanı yüzünden tahtını bırakıp kaçtığı zamanda yazıldı. O sırada İsrail'de Davut'u öldürmek isteyen kimseler vardı. Boğazları gerçekten açık gömüttü. Kin dolu yüreklerden ölüm soluyorlardı. Önceleri Davut'a hoş sözler söylerken yüreklerinden ona kin gütmekteydiler: "dilleriyle kandırırlar" (ayet 13). Pavlus belirli bir durumu ifade eden sözleri insanın genel durumunu belirtmek için kullanır. Bununla yanlışlık yapmamıştır. İnsanın genel durum da böyledir.</w:t>
      </w:r>
    </w:p>
    <w:p>
      <w:pPr>
        <w:pStyle w:val="Normal"/>
        <w:spacing w:before="80" w:after="0"/>
        <w:jc w:val="both"/>
        <w:rPr>
          <w:rFonts w:ascii="Arial" w:hAnsi="Arial" w:cs="Arial"/>
          <w:lang w:val="en-US"/>
        </w:rPr>
      </w:pPr>
      <w:r>
        <w:rPr>
          <w:rFonts w:cs="Arial" w:ascii="Arial" w:hAnsi="Arial"/>
          <w:lang w:val="en-US"/>
        </w:rPr>
        <w:t>"Dudaklarının altında engerek zehiri var" sözü Mezmur 140'tandır. Bu Mezmur'un Davut'un mağaradayken yazdığı 142. Mezmur'la bağlantısı vardır. Bu kez Davut Kral Saul'dan kaçmaktaydı. Davut Saul adamlarının kötülüğü ve zorbalığından kurtulmak için Tanrı'ya yalvarır (Mezmur 140:1). Bu adamlar "yüreklerinde kötülük düşünürler" (140:2) ve bu düşünceler ölüm saçan sözleri dille getirir: "Engerek zehiri dudaklarının altındadır" (140:3).</w:t>
      </w:r>
    </w:p>
    <w:p>
      <w:pPr>
        <w:pStyle w:val="Normal"/>
        <w:spacing w:before="80" w:after="0"/>
        <w:jc w:val="both"/>
        <w:rPr>
          <w:rFonts w:ascii="Arial" w:hAnsi="Arial" w:cs="Arial"/>
          <w:lang w:val="en-US"/>
        </w:rPr>
      </w:pPr>
      <w:r>
        <w:rPr>
          <w:rFonts w:cs="Arial" w:ascii="Arial" w:hAnsi="Arial"/>
          <w:lang w:val="en-US"/>
        </w:rPr>
        <w:t>Pavlus bu alıntıları ilginç bir tasarıya göre sıralar: İç varlıktaki kötülük boğazdan çıkıp dile getirilir ve dudaklardan zarar verici sözler olarak sıçrar. Günahlı insanın konuşması korkunçtur. Belki de insanın en çok günah işlemesi sözleriyledir. Yakup'un dediği gibi: "Hepimiz de suç ardına suç işliyoruz. Ağzının sözüyle suça düşmeyen kişi tüm bedenine gem vurabilendir... Dili denetleyebilecek insan yoktur. Öldürücü zehirle dolu, uslanmak bilmez kötülük kaynağıdır dil" (Yakup 3:2,8).</w:t>
      </w:r>
    </w:p>
    <w:p>
      <w:pPr>
        <w:pStyle w:val="Normal"/>
        <w:spacing w:before="80" w:after="0"/>
        <w:jc w:val="both"/>
        <w:rPr/>
      </w:pPr>
      <w:r>
        <w:rPr>
          <w:rFonts w:cs="Arial" w:ascii="Arial" w:hAnsi="Arial"/>
          <w:b/>
          <w:lang w:val="en-US"/>
        </w:rPr>
        <w:t>Ayet 14</w:t>
      </w:r>
      <w:r>
        <w:rPr>
          <w:rFonts w:cs="Arial" w:ascii="Arial" w:hAnsi="Arial"/>
          <w:lang w:val="en-US"/>
        </w:rPr>
        <w:t>'teki alıntı ağzın tümüyle ilgilidir. Alındığı 10. Mezmur yukarıda değinen 14. Mezmur'a benzer. Mezmur yazarı Rabbin sıkıntı zamanında niçin uzakta durduğunu sorar (Mezmur 10:1). Kötü kişi "mağrur yüzüyle: Allah aramaz, der. Allah yoktur -işte, onun bütün düşünceleri" (Mezmur 10:4). Bu kişi Tanrı'nın onun günahını daha yargılamamış olmasıyla kendini avutur. "Yüreğinde der: 'Ben sarsılmam. Ve hiç bir devirde felakete düşmem.' Ağzı lanet, hile ve gaddarlık dolu" (Mezmur 10:6,7). Tanrı'yı bilmek istemeyen kişinin ağzı ilenme ve acı sözle taşar. Pavlus Mezmur'daki "hile" kelimesini aktarmaz çünkü önceki alıntılardan birinde günahlı insan sözünün aldatıcılığını belirtmişti.</w:t>
      </w:r>
    </w:p>
    <w:p>
      <w:pPr>
        <w:pStyle w:val="Normal"/>
        <w:spacing w:before="80" w:after="0"/>
        <w:jc w:val="both"/>
        <w:rPr/>
      </w:pPr>
      <w:r>
        <w:rPr>
          <w:rFonts w:cs="Arial" w:ascii="Arial" w:hAnsi="Arial"/>
          <w:b/>
          <w:lang w:val="en-US"/>
        </w:rPr>
        <w:t xml:space="preserve">Ayet 15-17: </w:t>
      </w:r>
      <w:r>
        <w:rPr>
          <w:rFonts w:cs="Arial" w:ascii="Arial" w:hAnsi="Arial"/>
          <w:lang w:val="en-US"/>
        </w:rPr>
        <w:t xml:space="preserve">Ağızdan sonra konu </w:t>
      </w:r>
      <w:r>
        <w:rPr>
          <w:rFonts w:cs="Arial" w:ascii="Arial" w:hAnsi="Arial"/>
          <w:b/>
          <w:lang w:val="en-US"/>
        </w:rPr>
        <w:t>ayağa</w:t>
      </w:r>
      <w:r>
        <w:rPr>
          <w:rFonts w:cs="Arial" w:ascii="Arial" w:hAnsi="Arial"/>
          <w:lang w:val="en-US"/>
        </w:rPr>
        <w:t xml:space="preserve"> geçer. Günahlı insanın konuşmasından sonra gittiği yola, yaptığı hareketlere dikkat çekilir. Bu alıntı Yeşaya 59 ayet 7 ile 8'dendir. Bu bölümde İsrail halkını Tanrı'dan ayıran günahlılığı, peygamber tarafından kendilerine duyurulur. Tanrı dualarını işitmiyordu çünkü suçları O'nun yüzünü onlardan gizledi (Yeşaya 59:1,2). Peygamber ellerinde, dudaklarında, dillerindeki kötülüğü açığa vurduktan sonra halkın zorbalığını vurgular. </w:t>
      </w:r>
    </w:p>
    <w:p>
      <w:pPr>
        <w:pStyle w:val="TextBody"/>
        <w:rPr/>
      </w:pPr>
      <w:r>
        <w:rPr/>
        <w:t>Pavlus konuyu şöyle aktarır: "Ayakları kan dökmeye koşar. Geçtikleri yollar yıkım  ve   dert   dolu.   Bilmezler   barış  yolunu."   İnsanlar  böyle  davranınca</w:t>
      </w:r>
    </w:p>
    <w:p>
      <w:pPr>
        <w:pStyle w:val="TextBody"/>
        <w:rPr/>
      </w:pPr>
      <w:r>
        <w:rPr/>
      </w:r>
    </w:p>
    <w:p>
      <w:pPr>
        <w:pStyle w:val="Normal"/>
        <w:spacing w:before="60" w:after="0"/>
        <w:jc w:val="both"/>
        <w:rPr>
          <w:rFonts w:ascii="Arial" w:hAnsi="Arial" w:cs="Arial"/>
          <w:lang w:val="en-US"/>
        </w:rPr>
      </w:pPr>
      <w:r>
        <w:rPr>
          <w:rFonts w:cs="Arial" w:ascii="Arial" w:hAnsi="Arial"/>
          <w:lang w:val="en-US"/>
        </w:rPr>
        <w:t>toplumun temelleri sarsılmaya başlar, can güvenliği ortadan kalkar. Terör kol gezer. Ekonomi yıkılır. Halk dertli olur, korku içinde yaşar. Esenlik bilinmez. Ancak böyle bir dönemde yaşamış olanlar onun korkunçluğunu bilir. Yüzeyde her şey sakin gözüktüğü sıralarda bile "sosyal nedenleriyle" gün ışığını görmemiş binlerce çocuk ana karnında öldürülmektedir. Bundan ileri gelen dert ve yıkımın boyutlarını bir düşünün! Vicdan azabı, ruhi hastalıklar bir yanda, maddecilik ve sert yüreklilik öbür yanda! Hiç de içaçıcı değil!</w:t>
      </w:r>
    </w:p>
    <w:p>
      <w:pPr>
        <w:pStyle w:val="Normal"/>
        <w:spacing w:before="60" w:after="0"/>
        <w:jc w:val="both"/>
        <w:rPr/>
      </w:pPr>
      <w:r>
        <w:rPr>
          <w:rFonts w:cs="Arial" w:ascii="Arial" w:hAnsi="Arial"/>
          <w:b/>
          <w:lang w:val="en-US"/>
        </w:rPr>
        <w:t xml:space="preserve">Ayet 18 </w:t>
      </w:r>
      <w:r>
        <w:rPr>
          <w:rFonts w:cs="Arial" w:ascii="Arial" w:hAnsi="Arial"/>
          <w:lang w:val="en-US"/>
        </w:rPr>
        <w:t>Böyle bir ortam nereden ileri gelir? İnsanın günahlılığından. "Gözlerinde... Tanrı korkusu" olmadığı için (ayet 18). İç varlıklarını aydınlatması gereken gözlerini yollarını aydınlatacak ışığa karşı kapattıkları için gittikleri yol böyle olur. İsa Mesih aynı konuda şu ilginç sözleri söyler: "Bedenin ışığı gözdür. Bu nedenle, görüşün sağlamsa tüm bedenin aydınlıktadır. Oysa görüşün bozuksa tüm bedenin karanlıktadır. Eğer sendeki ışık gerçekte karanlıksa, ne denli korkunçtur o karanlık!" (Matta 6:22,23).</w:t>
      </w:r>
    </w:p>
    <w:p>
      <w:pPr>
        <w:pStyle w:val="Normal"/>
        <w:tabs>
          <w:tab w:val="clear" w:pos="720"/>
          <w:tab w:val="left" w:pos="1101" w:leader="none"/>
          <w:tab w:val="left" w:pos="2202" w:leader="none"/>
          <w:tab w:val="left" w:pos="3303" w:leader="none"/>
          <w:tab w:val="left" w:pos="10724" w:leader="none"/>
        </w:tabs>
        <w:jc w:val="both"/>
        <w:rPr/>
      </w:pPr>
      <w:r>
        <w:rPr>
          <w:rFonts w:cs="Arial" w:ascii="Arial" w:hAnsi="Arial"/>
          <w:lang w:val="en-US"/>
        </w:rPr>
        <w:t>"Gözlerinde yoktur Tanrı korkusu" sözü Davut'un yazdığı 36. Mezmur'dandır. Burada günahlı insanın Tanrı'ya karşı isyanının iç varlıktaki etkisi canlandırılır. "Hiç Tanrı korkusu yoktur” kötü kişide. Kendini öyle beğenmiş ki, Suçunu görmez, ondan tiksinmez" (Mezmur 36:1,2). Kötü kişi isyanı ve gururu içinde şöyle der: "Tanrı'dan korkum yoktur. İstediğim gibi yaşarım. Benim için Tanrı'dan yargılama yoktur."</w:t>
      </w:r>
    </w:p>
    <w:p>
      <w:pPr>
        <w:pStyle w:val="Normal"/>
        <w:spacing w:before="60" w:after="0"/>
        <w:jc w:val="both"/>
        <w:rPr>
          <w:rFonts w:ascii="Arial" w:hAnsi="Arial" w:cs="Arial"/>
          <w:lang w:val="en-US"/>
        </w:rPr>
      </w:pPr>
      <w:r>
        <w:rPr>
          <w:rFonts w:cs="Arial" w:ascii="Arial" w:hAnsi="Arial"/>
          <w:lang w:val="en-US"/>
        </w:rPr>
        <w:t>Tanrı'yı tanımak istemeyen insan Tanrı korkusunu düşüncelerinden kaldırıp atmaya çalışır. Böyle insanların oluşturduğu toplumlar her zaman yıkımla dert doludur. Mezmur'da belirtildiği gibi Tanrı korkusunu insanların yüreğinden kovan insanın isyanıdır. Bu isyan insanların büsbütün günah egemenliği altında olduğunu kanıtlar.</w:t>
      </w:r>
    </w:p>
    <w:p>
      <w:pPr>
        <w:pStyle w:val="Normal"/>
        <w:spacing w:before="60" w:after="0"/>
        <w:jc w:val="both"/>
        <w:rPr>
          <w:rFonts w:ascii="Arial" w:hAnsi="Arial" w:cs="Arial"/>
          <w:lang w:val="en-US"/>
        </w:rPr>
      </w:pPr>
      <w:r>
        <w:rPr>
          <w:rFonts w:cs="Arial" w:ascii="Arial" w:hAnsi="Arial"/>
          <w:lang w:val="en-US"/>
        </w:rPr>
        <w:t>Pavlus ayet 18'de Yahudi olsun, Yunanlı olsun bütün insanların günah egemenliğinde bulunduğunu belgelemesini sona erdirir. Sevgili arkadaş bu gerçeğin karşısında kendini nasıl görüyorsun? Günah egemenliğinde bulunduğunu anlıyor musun? Seni özgür edecek birini özlüyor musun?</w:t>
      </w:r>
    </w:p>
    <w:p>
      <w:pPr>
        <w:pStyle w:val="Normal"/>
        <w:spacing w:before="60" w:after="0"/>
        <w:jc w:val="both"/>
        <w:rPr/>
      </w:pPr>
      <w:r>
        <w:rPr>
          <w:rFonts w:cs="Arial" w:ascii="Arial" w:hAnsi="Arial"/>
          <w:b/>
          <w:lang w:val="en-US"/>
        </w:rPr>
        <w:t xml:space="preserve">Ayet 19 </w:t>
      </w:r>
      <w:r>
        <w:rPr>
          <w:rFonts w:cs="Arial" w:ascii="Arial" w:hAnsi="Arial"/>
          <w:lang w:val="en-US"/>
        </w:rPr>
        <w:t>Doğruluktan yoksun insanlar nasıl doğru olabilir? Pavlus önümüzdeki ayette insanların hemen sarıldığı bir yolun geçersizliğini açıklar: ruhsal yasa yolu. Gerek kendi yüreklerinde yazılı bir yasaya sahip uluslar (bakınız Romalılar 2:14,15'e), gerekse yazılı yasayı kabul etmiş Yahudiler, sahip oldukları yasa tarafından suçlu çıkarılmaktadır. Hiçbir insan yasanın suçlamasına karşı kendini savunmak için söz bulamaz. Her ağız kapanır. Tüm dünya Tanrı önünde suçludur. Tanrı yazılı yasayı ve vicdan yasasını şunun için vermiştir: "her ağız kapansın ve tüm dünya Tanrı önünde suçlansın diye." Ruhsal yasada buyruklar verilir, kurallar açıklanır. İnsanlar buyrukları tutmadıkları, kurallara uymadıkları için suçludurlar. Yargı gününde hiç kimse kendi kendini savunamayacaktır.</w:t>
      </w:r>
    </w:p>
    <w:p>
      <w:pPr>
        <w:pStyle w:val="TextBody"/>
        <w:rPr/>
      </w:pPr>
      <w:r>
        <w:rPr>
          <w:b/>
        </w:rPr>
        <w:t xml:space="preserve">Ayet 20: </w:t>
      </w:r>
      <w:r>
        <w:rPr/>
        <w:t>Tanrı'yla doğru bir ilişkiye girmek ruhsal yasada sıralanan işleri uygulamakla  olanaksızdır.  "Çünkü  hiçbir  insan  ruhsal yasa sıralanan işlerle</w:t>
      </w:r>
    </w:p>
    <w:p>
      <w:pPr>
        <w:pStyle w:val="TextBody"/>
        <w:rPr/>
      </w:pPr>
      <w:r>
        <w:rPr/>
      </w:r>
    </w:p>
    <w:p>
      <w:pPr>
        <w:pStyle w:val="Normal"/>
        <w:spacing w:before="20" w:after="0"/>
        <w:jc w:val="both"/>
        <w:rPr/>
      </w:pPr>
      <w:r>
        <w:rPr>
          <w:rFonts w:cs="Arial" w:ascii="Arial" w:hAnsi="Arial"/>
          <w:lang w:val="en-US"/>
        </w:rPr>
        <w:t>Tanrı katında doğrulukla donatılmayacaktır" sözü Davut'un yazdığı 143. Mezmur'un ikinci ayetine dayanır. Davut düşman saldırılarının kendisinde bulunan bir günahı cezalandırmak için Tanrı tarafından müsaade edildiği olasılığı üzerinde durmakatydı. Tanrı'dan yardım dilerken kendisine şöyle yalvarır: "Kulunla yargıya girme, Çünkü hiçbir canlı senin karşında aklanmaz" Tanrı insanı ruhsal yasada açıkladığı kendi doğruluğa göre yargılar. Bu ölçüye göre yaşayanlardan hiç biri Tanrı'nın önünde çıkamaz. İnsanın ruhsal yasa gereklerini yerine getirme çabası boşunadır. Bu yoldan doğruluğa erişemez.</w:t>
      </w:r>
    </w:p>
    <w:p>
      <w:pPr>
        <w:pStyle w:val="Normal"/>
        <w:spacing w:before="20" w:after="0"/>
        <w:jc w:val="both"/>
        <w:rPr>
          <w:rFonts w:ascii="Arial" w:hAnsi="Arial" w:cs="Arial"/>
          <w:lang w:val="en-US"/>
        </w:rPr>
      </w:pPr>
      <w:r>
        <w:rPr>
          <w:rFonts w:cs="Arial" w:ascii="Arial" w:hAnsi="Arial"/>
          <w:lang w:val="en-US"/>
        </w:rPr>
        <w:t>İnsan çabasıyla Tanrı'yla doğru bir ilişkiye erişmek olanaksızdır. Kişi ruhsal yasayı tutmak çabasıyla doğrulukla donatılamaz. Ruhsal yasa günahlı insanları doğruluğa eriştirmek için verilmedi. Tanrı ruhsal yasayı kişiye günahlı olduğunu bildirmek için verdi. Ruhsal yasa günahla ilgili gerçek bilgiyi açıklar. İnsan kendi çabasıyla Tanrı'nın kutsal ve doğru yasasını tutmaya çalışınca bunu tutamayacağını anlayacaktır. Ruhsal yasa onu yasasızlıkla suçlayınca şu açıklamada bulunmak zorundadır: "Ben günahlıyım. Günah egemenliğinde bulunuyorum. Kendimi günah işleme zorunluluğundan kurtaramam." İnsan samimiyetle ruhsal yasayı yaşamına uygularsa günahlılığını anlayacaktır.</w:t>
      </w:r>
    </w:p>
    <w:p>
      <w:pPr>
        <w:pStyle w:val="Normal"/>
        <w:spacing w:before="20" w:after="0"/>
        <w:jc w:val="both"/>
        <w:rPr>
          <w:rFonts w:ascii="Arial" w:hAnsi="Arial" w:cs="Arial"/>
          <w:lang w:val="en-US"/>
        </w:rPr>
      </w:pPr>
      <w:r>
        <w:rPr>
          <w:rFonts w:cs="Arial" w:ascii="Arial" w:hAnsi="Arial"/>
          <w:lang w:val="en-US"/>
        </w:rPr>
        <w:t>Pavlus birinci bölümün 16. ve 17. ayetlerinde Sevinç Getirici Haber'i özetlemişti. Bundan sonra bütün insanlığın günahlılığını kanıtlamak üzere içine 63 ayet alan uzunca bir yazı yazar. Sevindirici görünmeyen bu bilgi bundan sonra açıklanan sevindirici Haber için gerekli bir temeldi. Ancak doğru teşhis konulunca hastanın sağlığa kavuşturulması olanaklıdır. Ancak senin günahlılığının gerçek yüzünü kavrarsan İsa Mesih'in sağladığı kurtuluşun değerini anlayacaksın.</w:t>
      </w:r>
    </w:p>
    <w:p>
      <w:pPr>
        <w:pStyle w:val="Heading5"/>
        <w:rPr/>
      </w:pPr>
      <w:r>
        <w:rPr/>
        <w:t>Doğruluk Yolu Tektir 21-31</w:t>
      </w:r>
    </w:p>
    <w:p>
      <w:pPr>
        <w:pStyle w:val="Normal"/>
        <w:spacing w:before="20" w:after="0"/>
        <w:jc w:val="both"/>
        <w:rPr/>
      </w:pPr>
      <w:r>
        <w:rPr>
          <w:rFonts w:cs="Arial" w:ascii="Arial" w:hAnsi="Arial"/>
          <w:b/>
          <w:lang w:val="en-US"/>
        </w:rPr>
        <w:t>Ayet 21</w:t>
      </w:r>
      <w:r>
        <w:rPr>
          <w:rFonts w:cs="Arial" w:ascii="Arial" w:hAnsi="Arial"/>
          <w:lang w:val="en-US"/>
        </w:rPr>
        <w:t xml:space="preserve"> Teşhiş artık konuldu: Tüm insanlık doğruluktan yoksundur. Pavlus bundan böyle daha önce değinmiş olduğu Tanrı'nın insanı doğruluğa eriştirmesini açıklamaya koyulur (bakınız Romalılar 1:17). Orijinal metindeki "Tanrı'nın doğruluğu" sözünün "Tanrı'nın insanı doğruluğa eriştirmesi" olarak çevrilmesi yerindedir çünkü bu yoldan sözün gerçek anlamı ortaya koyulur (ayet 21; bakınız Rom. 1:7 üzerindeki açıklamaya). "Tanrı'nın insanı doğruluğa eriştirmesi" ruhsal yasanın aracılığıyla değildir. Bunun nedeni hemen önceki ayetlerde verilmiştir: Ruhsal yasa günahlı insanı Tanrı önünde suçlu çıkarır ve kişiye kendi günahlılığını gösterir (ayet 19 ile 20). Ruhsal yasa günahlı insanı doğruluğa eriştiremez.</w:t>
      </w:r>
    </w:p>
    <w:p>
      <w:pPr>
        <w:pStyle w:val="BodyText2"/>
        <w:rPr/>
      </w:pPr>
      <w:r>
        <w:rPr/>
        <w:t>Tanrı'nın insanları doğruluğa eriştirmesi ruhsal yasada sıralanan işler aracılığıyla değilse de, buna ruhsal yasanın açıklandığı Kutsal Yazılar tanıklık eder (ayet 21).</w:t>
      </w:r>
    </w:p>
    <w:p>
      <w:pPr>
        <w:pStyle w:val="TextBody"/>
        <w:rPr/>
      </w:pPr>
      <w:r>
        <w:rPr/>
        <w:t>Yahudiler Eski Ahit (Eski Antlaşma) diye tanıdığımız Kutsal Yazılar'ı üç bölüme ayırırdı: Ruhsal yasa, peygamberler ve yazılar. Ruhsal yasa, Tevrat diye tanınan (İbranice "Tora") Musa'nın beş kitabıdır.  Peygamberler  (İbranice</w:t>
      </w:r>
    </w:p>
    <w:p>
      <w:pPr>
        <w:pStyle w:val="TextBody"/>
        <w:rPr/>
      </w:pPr>
      <w:r>
        <w:rPr/>
      </w:r>
    </w:p>
    <w:p>
      <w:pPr>
        <w:pStyle w:val="TextBody"/>
        <w:rPr/>
      </w:pPr>
      <w:r>
        <w:rPr/>
      </w:r>
    </w:p>
    <w:p>
      <w:pPr>
        <w:pStyle w:val="Normal"/>
        <w:spacing w:before="60" w:after="0"/>
        <w:jc w:val="both"/>
        <w:rPr>
          <w:rFonts w:ascii="Arial" w:hAnsi="Arial" w:cs="Arial"/>
          <w:lang w:val="en-US"/>
        </w:rPr>
      </w:pPr>
      <w:r>
        <w:rPr>
          <w:rFonts w:cs="Arial" w:ascii="Arial" w:hAnsi="Arial"/>
          <w:lang w:val="en-US"/>
        </w:rPr>
        <w:t xml:space="preserve">"Nebi'im) iki parçaya bölünürdü. Önceki peygamberler: Yeşu, Hakimler, Samuel ve Krallar. Sonraki peygamberler: Yeşaya, Yeremya, Hezekiel ve "On İki Peygamber" kitabı. Bu kitap Kitabı Mukaddes'te Hoşea'dan Malaki'ye kadar sıralanan yazıları içine alır. Yazılar (İbranice "Ketubi'im") Eski Antlaşma'nın diğer kitaplarını içine alır: Mezmurlar (bölümün başında geldiği için bölüme "Mezmurlar" adı da verilir) ve "Beş Tomar" adını taşıyan Süleymanın Meselleri, Eyub, Neşideler Neşidesi, Rut, Yeremya'nın Mersiyeleri, Vaiz ve Ester kitaplarını içine alan yazıların yanı sıra Tarihler, Daniel, Ezra ve Nehemya kitapları. </w:t>
      </w:r>
    </w:p>
    <w:p>
      <w:pPr>
        <w:pStyle w:val="Normal"/>
        <w:spacing w:before="60" w:after="0"/>
        <w:jc w:val="both"/>
        <w:rPr>
          <w:rFonts w:ascii="Arial" w:hAnsi="Arial" w:cs="Arial"/>
          <w:lang w:val="en-US"/>
        </w:rPr>
      </w:pPr>
      <w:r>
        <w:rPr>
          <w:rFonts w:cs="Arial" w:ascii="Arial" w:hAnsi="Arial"/>
          <w:lang w:val="en-US"/>
        </w:rPr>
        <w:t>Eski Anlaşma'nın bildiğimiz sıraya göre düzenlenmesi "Septuagint" adıyla tanınan Yunanca tercümesine dayanır. Bu çeviride benzeyen konulara değinen kitaplar ardı ardına sıralanır.</w:t>
      </w:r>
    </w:p>
    <w:p>
      <w:pPr>
        <w:pStyle w:val="Normal"/>
        <w:spacing w:before="60" w:after="0"/>
        <w:jc w:val="both"/>
        <w:rPr>
          <w:rFonts w:ascii="Arial" w:hAnsi="Arial" w:cs="Arial"/>
          <w:lang w:val="en-US"/>
        </w:rPr>
      </w:pPr>
      <w:r>
        <w:rPr>
          <w:rFonts w:cs="Arial" w:ascii="Arial" w:hAnsi="Arial"/>
          <w:lang w:val="en-US"/>
        </w:rPr>
        <w:t>"Ruhsal yasa, peygamberler ve yazılar" adı uzun geldiği için bazen "ruhsal yasa ve peygamberler" denirdi; bazen de sadece "ruhsal yasa". İsa Mesih şöyle der, "Ruhsal yasayı ya da peygamberleri ortadan kaldırmayı geldiğimi sanmayın. Ortadan kaldırmaya değil, ancak yerine getirmeye geldim" (Matta 5:17). Dirilişinden sonra da şunları söyler: "Musa'nın yasasında, peygamberlerde ve Mezmurlar'da bana ilişkin yazılı her şeyin yerine gelmesi gerektir" (Luka 24:44). Eski Antlaşma'nın her üç bölümü Tanrı'nın insanları İsa Mesih aracılığıyla doğruluğa eriştireceğini önceden bildirdi. Pavlus "hem ruhsal yasanın, hem de peygamberlerin tanıklığı kapsamında" deyince bundan örnekler vermek için duraklamaz. Tanrı'nın insanı doğruluğa eriştirme yolunu açıklamaya koyulur.</w:t>
      </w:r>
    </w:p>
    <w:p>
      <w:pPr>
        <w:pStyle w:val="Normal"/>
        <w:spacing w:before="60" w:after="0"/>
        <w:jc w:val="both"/>
        <w:rPr/>
      </w:pPr>
      <w:r>
        <w:rPr>
          <w:rFonts w:cs="Arial" w:ascii="Arial" w:hAnsi="Arial"/>
          <w:b/>
          <w:lang w:val="en-US"/>
        </w:rPr>
        <w:t>Ayet 22</w:t>
      </w:r>
      <w:r>
        <w:rPr>
          <w:rFonts w:cs="Arial" w:ascii="Arial" w:hAnsi="Arial"/>
          <w:lang w:val="en-US"/>
        </w:rPr>
        <w:t xml:space="preserve"> Bu doğruluğa İsa Mesih'e iman ederek erişilir. Tanrı "İsa Mesih'e iman ederek iman aşamasına varılanların tümünü" doğruluğa eriştirir. Doğruluğa kavuşma yolu İsa Mesih'e iman etmektir. Bu doğruluk iman edenlerin tümü içindir. İman edenlerin Yahudi olması ya da olmaması durumu değiştirmez. Bu yolda "hiçbir ayrım yoktur."</w:t>
      </w:r>
    </w:p>
    <w:p>
      <w:pPr>
        <w:pStyle w:val="Normal"/>
        <w:spacing w:before="60" w:after="0"/>
        <w:jc w:val="both"/>
        <w:rPr/>
      </w:pPr>
      <w:r>
        <w:rPr>
          <w:rFonts w:cs="Arial" w:ascii="Arial" w:hAnsi="Arial"/>
          <w:b/>
          <w:lang w:val="en-US"/>
        </w:rPr>
        <w:t>Ayet 23</w:t>
      </w:r>
      <w:r>
        <w:rPr>
          <w:rFonts w:cs="Arial" w:ascii="Arial" w:hAnsi="Arial"/>
          <w:lang w:val="en-US"/>
        </w:rPr>
        <w:t xml:space="preserve"> Doğruluğa erişmek yolunda ayrım yoktur çünkü bütün insanlar aynı durumdadırlar: "Çünkü tümü günah işledi". Yahudiler olsun, uluslardan insanlar olsun, bütün insanlar Tanrı yasasına karşı günah işlemekten suçludur. Önceki bölümlerde bu gerçek kanıtlanmıştır.</w:t>
      </w:r>
    </w:p>
    <w:p>
      <w:pPr>
        <w:pStyle w:val="Normal"/>
        <w:spacing w:before="60" w:after="0"/>
        <w:jc w:val="both"/>
        <w:rPr>
          <w:rFonts w:ascii="Arial" w:hAnsi="Arial" w:cs="Arial"/>
          <w:lang w:val="en-US"/>
        </w:rPr>
      </w:pPr>
      <w:r>
        <w:rPr>
          <w:rFonts w:cs="Arial" w:ascii="Arial" w:hAnsi="Arial"/>
          <w:lang w:val="en-US"/>
        </w:rPr>
        <w:t>Ama insanın günahlılığı sadece kendini işlenen suçlarda göstermez, bunun yanı sıra da insanın Tanrı'nın ondan beklediği yücelik düzeyine erişmemesinde belirir. "Bütün insanlar Tanrı'nın yüceliğinden yoksun kalmaktadır" (ayet 23).</w:t>
      </w:r>
    </w:p>
    <w:p>
      <w:pPr>
        <w:pStyle w:val="TextBody"/>
        <w:rPr/>
      </w:pPr>
      <w:r>
        <w:rPr/>
        <w:t>Tanrı'nın yüceliği Tanrı'nın kusursuz karakterinin açığa vurulmasıdır. Eski Antlaşma'daki "yücelik" kelimesi ağırlık, değer ve şeref anlamlarına gelir. Yeni Antlaşma'daki "yücelik" kelimesi ("doksa"), daha önce görüş açısı ya da değerlendirme anlamlarında kullanıldıysa da, Yeni Antlaşma kaleme alındığı sıralarda iyi nitelikler taşıyan kişinin ünü ve şerefi anlamında kullanılyordu.</w:t>
      </w:r>
    </w:p>
    <w:p>
      <w:pPr>
        <w:pStyle w:val="TextBody"/>
        <w:rPr/>
      </w:pPr>
      <w:r>
        <w:rPr/>
      </w:r>
    </w:p>
    <w:p>
      <w:pPr>
        <w:pStyle w:val="TextBody"/>
        <w:rPr/>
      </w:pPr>
      <w:r>
        <w:rPr/>
      </w:r>
    </w:p>
    <w:p>
      <w:pPr>
        <w:pStyle w:val="Normal"/>
        <w:spacing w:before="60" w:after="0"/>
        <w:jc w:val="both"/>
        <w:rPr/>
      </w:pPr>
      <w:r>
        <w:rPr>
          <w:rFonts w:cs="Arial" w:ascii="Arial" w:hAnsi="Arial"/>
          <w:lang w:val="en-US"/>
        </w:rPr>
        <w:t>Eski Antlaşma'dan bir örnek: Musa toplanma çadırını kurma işini bitirince "O zaman bulut Buluşma Çadırı'nı kapladı ve RAB'bin görkemi konutu doldurdu. Musa Buluşma Çadırı'na giremedi; çünkü bulut her yeri kaplamış, RAB'bin görkemi konutu doldurmuştu" (Çıkış 40:34,35). Tanrı'nın değeri ve ululuğu toplanma çadırını kaplayan ve insanın yaklaşamadığı bir bulut biçiminde açıklandı.</w:t>
      </w:r>
    </w:p>
    <w:p>
      <w:pPr>
        <w:pStyle w:val="BodyText2"/>
        <w:spacing w:before="60" w:after="0"/>
        <w:rPr/>
      </w:pPr>
      <w:r>
        <w:rPr/>
        <w:t>Yeni Antlaşma'dan bir örnek: Petrus şöyle yazar: "Sizlere Rabbimiz İsa Mesih'in gücünü ve gelişini bildirirken ustalıkla düzenlenmiş masallar izlemedik. Çünkü O'nun yüceliğini gözümüzle görmüştük" (2.Petros 1:16). Petros gözleriyle ne gördü? "Onların gözü önünde görünüşü değişti, yüzü güneş gibi parladı. Giysileri de ışık kadar ak oldu.. parlak bir bulut onlara gölge saldı. Buluttan gelen bir ses şöyle diyordu: 'Sevgili Oğlum budur; O'ndan hoşnudum'" (Matta 17:2,5).</w:t>
      </w:r>
    </w:p>
    <w:p>
      <w:pPr>
        <w:pStyle w:val="Normal"/>
        <w:spacing w:before="60" w:after="0"/>
        <w:jc w:val="both"/>
        <w:rPr/>
      </w:pPr>
      <w:r>
        <w:rPr>
          <w:rFonts w:cs="Arial" w:ascii="Arial" w:hAnsi="Arial"/>
          <w:lang w:val="en-US"/>
        </w:rPr>
        <w:t>Tanrı insanı yarattığı zaman "kendi suretinde yarattı" (Yaratılış 1:27). O insanların kendi yüceliğini yansıtmalarını amaçladı. Bunun için "Yüceliğim için yaratıp biçim verdiğim" her insandan söz eder (Yeşaya 43:7). İlk atamız Adem'in günaha düşmesinden bu yana insanlar Tanrı'nın yüceliğini, kutsal karakterini yansıtmamaktadır. Bölüm 5'te bütün insanlığın Adem'in isyanına katıldığı ve onun günahından etkilendiği konusu ele alınır. Artık insan Tanrı'nın kusursuz karakterini taşımamaktadır. "Tümü günah işledi ve Tanrı'nın yüceliğinden yoksun kalmaktadır."</w:t>
      </w:r>
    </w:p>
    <w:p>
      <w:pPr>
        <w:pStyle w:val="Normal"/>
        <w:spacing w:before="60" w:after="0"/>
        <w:jc w:val="both"/>
        <w:rPr/>
      </w:pPr>
      <w:r>
        <w:rPr>
          <w:rFonts w:cs="Arial" w:ascii="Arial" w:hAnsi="Arial"/>
          <w:b/>
          <w:lang w:val="en-US"/>
        </w:rPr>
        <w:t>Ayet 24</w:t>
      </w:r>
      <w:r>
        <w:rPr>
          <w:rFonts w:cs="Arial" w:ascii="Arial" w:hAnsi="Arial"/>
          <w:lang w:val="en-US"/>
        </w:rPr>
        <w:t xml:space="preserve"> Tanrı'nın İsa Mesih'e iman edenlerin tümünü nasıl doğruluğa eriştirdiğini açıklar. İlkin bu doğruluğun insanların verdiği hiçbir karşılığa dayanmadığı belirtilir. Dindar insan hesap gününde dinsel işlerini Tanrı'ya getirerek onların karşılığında Tanrı tarafından doğru kişi olarak kabul edilmeyi umar. Ahlakçı insan kendi kendini düzeltmeye çabalayarak yargı gününde yaptığı doğru işler karşılığında Tanrı tarafında doğru insan olarak kabul edileceğini sanır. Böyle kişiler hesap gününe dek kurtuluştan yoksundurlar. Dinsel işlerinin, yaptıkları doğru işlerin yeterli olup olmadığını o güne dek bilmezler. Tanrı'nın onları kabul edip etmediğini hayat boyunca bilmezler. Bu durumda Tanrı'yla ilişkileri olamaz.</w:t>
      </w:r>
    </w:p>
    <w:p>
      <w:pPr>
        <w:pStyle w:val="Normal"/>
        <w:spacing w:before="60" w:after="0"/>
        <w:jc w:val="both"/>
        <w:rPr>
          <w:rFonts w:ascii="Arial" w:hAnsi="Arial" w:cs="Arial"/>
          <w:lang w:val="en-US"/>
        </w:rPr>
      </w:pPr>
      <w:r>
        <w:rPr>
          <w:rFonts w:cs="Arial" w:ascii="Arial" w:hAnsi="Arial"/>
          <w:lang w:val="en-US"/>
        </w:rPr>
        <w:t>Sevinç Getirici Haber ise bambaşka bir temele dayanır. İnsanın ödediği karşılığa değil, Tanrı'nın kayrasına bağlıdır (ayet 24). Tanrı sevgidir. Seven Tanrı insandan hiçbir karşılık beklemeden kendi yüce iyiliklerini armağan olarak verir. Tanrı kayrası budur. İnsanlar bu kayradan yararlanarak doğrulukla donatılır. Tanrı onları doğrulukla donatır, onları kendisiyle doğru bir ilişkiye getirir. Tanrı sevgisiyle bunu onlara armağan eder. Onlar hiçbir karşılık vermezler.</w:t>
      </w:r>
    </w:p>
    <w:p>
      <w:pPr>
        <w:pStyle w:val="TextBody"/>
        <w:rPr/>
      </w:pPr>
      <w:r>
        <w:rPr/>
        <w:t>Ne var ki, bu armağan Tanrı'ya ucuza mal olmadı. Çünkü kendisi bunun karşılığını verdi: "Mesih İsa'da sağlanan kurtulmalık aracılığıyla" (ayet 24). Kurtulmalık veya fidye diye çevrilen "apolutrosis" kelimesi birinin serbest bırakılması,   kurtulması   için   ödenen   karşılık   anlamına   gelir.   İsa  Mesih</w:t>
      </w:r>
    </w:p>
    <w:p>
      <w:pPr>
        <w:pStyle w:val="TextBody"/>
        <w:rPr/>
      </w:pPr>
      <w:r>
        <w:rPr/>
      </w:r>
    </w:p>
    <w:p>
      <w:pPr>
        <w:pStyle w:val="Normal"/>
        <w:spacing w:before="60" w:after="0"/>
        <w:jc w:val="both"/>
        <w:rPr>
          <w:rFonts w:ascii="Arial" w:hAnsi="Arial" w:cs="Arial"/>
          <w:lang w:val="en-US"/>
        </w:rPr>
      </w:pPr>
      <w:r>
        <w:rPr>
          <w:rFonts w:cs="Arial" w:ascii="Arial" w:hAnsi="Arial"/>
          <w:lang w:val="en-US"/>
        </w:rPr>
        <w:t>kendisinin "canını pek çok kişi yararına kurtulmalık olarak vermeye" geldiğini bildirir (Matta 20:28). İsa Mesih insanların günahlarından özgür edilmelerini kendi kanını çarmıhta akıtarak sağladı.</w:t>
      </w:r>
    </w:p>
    <w:p>
      <w:pPr>
        <w:pStyle w:val="Normal"/>
        <w:spacing w:before="60" w:after="0"/>
        <w:jc w:val="both"/>
        <w:rPr>
          <w:rFonts w:ascii="Arial" w:hAnsi="Arial" w:cs="Arial"/>
          <w:lang w:val="en-US"/>
        </w:rPr>
      </w:pPr>
      <w:r>
        <w:rPr>
          <w:rFonts w:cs="Arial" w:ascii="Arial" w:hAnsi="Arial"/>
          <w:lang w:val="en-US"/>
        </w:rPr>
        <w:t>Eski çağda İsrail oğulları bazı durumlarda kahinlere kurtulmalık ödeyerek ölüm cezasından serbest bırakılmalarını sağlarlardı (Çıkış 21:28-30; 30:11-16 ve Sayılar 18:15,16). Kahinlere ödenen bu kurtulmalık (fidye) Tanrı'ya ödenmiş sayılırdı. Oysa bizim kurtulmalığımızı Tanrı İsa Mesih'in kişiliğinde sağladı. Bize olan sevgisi ne büyük! Mesih bizi kurtarmak için ne korkunç acılar çekti! Bu yüce sevgi Tanrı'ya bağlanmak, O'na hizmet etmek, sağlıklı işler işlemek isteğini bizde uyandırır.</w:t>
      </w:r>
    </w:p>
    <w:p>
      <w:pPr>
        <w:pStyle w:val="Normal"/>
        <w:spacing w:before="60" w:after="0"/>
        <w:jc w:val="both"/>
        <w:rPr/>
      </w:pPr>
      <w:r>
        <w:rPr>
          <w:rFonts w:cs="Arial" w:ascii="Arial" w:hAnsi="Arial"/>
          <w:lang w:val="en-US"/>
        </w:rPr>
        <w:t xml:space="preserve">Mesih'in kendi canını kurtulmalık olarak vermesi bize doğrulukla donatılmayı sağlar. Bizi doğruluğa eriştirir. Bizi Tanrı'yla doğru bir ilişkiye getirir. Bu konu İsa Mesih'in anlattığı kaybolan oğul öyküsüyle güzel biçimde aydınlanır (Luka 15). Kaybolan oğul kötü yolundan dönünce üstü başı perişan olarak eve gelir. Babası ona en seçkin giysiyi giydirir. İşte doğrulukla donatılmamız buna benzer. Yeşaya peygamberin bildirisi bu giydirmenin ruhsal anlamını ortaya koyar: "Tanrım'la yüreğim coşacak… Bana kurtuluş giysisini giydirdi. Beni doğruluk kaftanıyla örttü" (Yeşaya 61:10). Artık doğru kişiler olarak Tanrı katında utanç duymayız. Üzerimize giydirdiği doğruluk kaftanıyla O'nun huzuruna uygun bir duruma getirildik. </w:t>
      </w:r>
    </w:p>
    <w:p>
      <w:pPr>
        <w:pStyle w:val="Normal"/>
        <w:spacing w:before="60" w:after="0"/>
        <w:jc w:val="both"/>
        <w:rPr>
          <w:rFonts w:ascii="Arial" w:hAnsi="Arial" w:cs="Arial"/>
          <w:lang w:val="en-US"/>
        </w:rPr>
      </w:pPr>
      <w:r>
        <w:rPr>
          <w:rFonts w:cs="Arial" w:ascii="Arial" w:hAnsi="Arial"/>
          <w:lang w:val="en-US"/>
        </w:rPr>
        <w:t>Dönen oğlun ayaklarına geçirilen pabuçlar baba evinde serbest dolaşımı temsil ettiği gibi bizim de "Baba'nın (Tanrı'nın) katına kabul edilmeye yetkimiz vardır" (Efesoslular 2:18). Dönen oğlun parmağına takılan yüzük ise tıpkı nişan ya da evlenme törenlerinde takılan yüzüklerde olduğu gibi babayla tazelenen ilişkiyi belirtir. Biz de Tanrı'yla yeni bir ilişkiye kavuştuk. Tanrı'nın çocukları olduk. Bağışlanan günahlılar olarak donatıldığımız doğrulukla Tanrı'ya ne kadar yakın getirildik! Alnımız ak olarak O'nun huzuruna giriyoruz. Sevgili çocuklar olarak O'na 'Baba' diyebiliyoruz.</w:t>
      </w:r>
    </w:p>
    <w:p>
      <w:pPr>
        <w:pStyle w:val="Normal"/>
        <w:spacing w:before="60" w:after="0"/>
        <w:jc w:val="both"/>
        <w:rPr/>
      </w:pPr>
      <w:r>
        <w:rPr>
          <w:rFonts w:cs="Arial" w:ascii="Arial" w:hAnsi="Arial"/>
          <w:b/>
          <w:lang w:val="en-US"/>
        </w:rPr>
        <w:t>Ayet 25'te</w:t>
      </w:r>
      <w:r>
        <w:rPr>
          <w:rFonts w:cs="Arial" w:ascii="Arial" w:hAnsi="Arial"/>
          <w:lang w:val="en-US"/>
        </w:rPr>
        <w:t xml:space="preserve"> kurtulmalık kelimesinden sonra İsa Mesih'in ölümüyle ilgili başka önemli bir sözcükle karşılaşırız: Kefaret ve bağışlamalık anlamını taşıyan "hilasterion" sözcüğü. Eski Antlaşma'nın Yunanca tercümesinde bu sözcük "günahların ortadan kaldırıldığı yer" anlamındadır. Ahit sandığını örten kefaret örtüsü için kullanılır (Kitabı Mukaddes'in bazı ayetlerinde Türkçesi "kefaret örtüsü" yerine "kefaretgah" olarak verilir).</w:t>
      </w:r>
    </w:p>
    <w:p>
      <w:pPr>
        <w:pStyle w:val="TextBody"/>
        <w:rPr/>
      </w:pPr>
      <w:r>
        <w:rPr/>
        <w:t>Bağışlamalığın anlamını açıklamak için Levililer bölüm 16'da anlatılan Kefaret Günü'nde yapılan törenleri incelemek gerekir. O gün "İsrail halkının bütün günahlarını yılda bir kez bağışlatmak için verildi" (Levililer 16:34). Bu törende iki ergeç kullanılırdı: Biri RAB için, öbürü Azazel (uzaklaştırma) için. RAB için olan ergeç suç takdimesi (sunusu) olarak boğazlanırdı. Başkahin onun kanını en kutsal yere getirip kefaretgahın (Bağışlanma Kapağı) üzerinde ve önünde serperdi. Bunu yaparak "En Kutsal Bölüm'ü İsrail halkının kirliliklerinden, başkaldırılarından,  bütün  günahlarından  arındıracak. Buluşma Çadırı için de</w:t>
      </w:r>
    </w:p>
    <w:p>
      <w:pPr>
        <w:pStyle w:val="TextBody"/>
        <w:rPr/>
      </w:pPr>
      <w:r>
        <w:rPr/>
      </w:r>
    </w:p>
    <w:p>
      <w:pPr>
        <w:pStyle w:val="Normal"/>
        <w:spacing w:before="60" w:after="0"/>
        <w:jc w:val="both"/>
        <w:rPr/>
      </w:pPr>
      <w:r>
        <w:rPr>
          <w:rFonts w:cs="Arial" w:ascii="Arial" w:hAnsi="Arial"/>
          <w:lang w:val="en-US"/>
        </w:rPr>
        <w:t>aynı şeyi yapacak. Çünkü kirli insanların arasında bulunuyor." (ayet 15,16). Törenin bu bölümü İsa Mesih'in sağladığı bağışlamalığın Tanrı'ya yönelik işlemesini simgeler. "Kefaret" kelimesi örtmek anlamını taşıyan bir kökten gelir. İsrail oğullarının günahları Tanrı'nın huzurunu temsil eden kutsal yere leke getirecekti. Kefaret kanı aracılığıyla Tanrı'nın huzuru üzerine bir örtü çekilmeliydi. Bu yoldan Tanrı'nın kutsallığı halkın günahlarıyla lekelenmekten korunurdu. Bunun yanı sıra da kutsal Tanrı'nın günahlı insanların arasında oturması sağlanırdı.</w:t>
      </w:r>
    </w:p>
    <w:p>
      <w:pPr>
        <w:pStyle w:val="Normal"/>
        <w:spacing w:before="60" w:after="0"/>
        <w:jc w:val="both"/>
        <w:rPr/>
      </w:pPr>
      <w:r>
        <w:rPr>
          <w:rFonts w:cs="Arial" w:ascii="Arial" w:hAnsi="Arial"/>
          <w:lang w:val="en-US"/>
        </w:rPr>
        <w:t xml:space="preserve">Üzerinde durduğumuz </w:t>
      </w:r>
      <w:r>
        <w:rPr>
          <w:rFonts w:cs="Arial" w:ascii="Arial" w:hAnsi="Arial"/>
          <w:b/>
          <w:lang w:val="en-US"/>
        </w:rPr>
        <w:t>ayet 25</w:t>
      </w:r>
      <w:r>
        <w:rPr>
          <w:rFonts w:cs="Arial" w:ascii="Arial" w:hAnsi="Arial"/>
          <w:lang w:val="en-US"/>
        </w:rPr>
        <w:t xml:space="preserve"> bağışlamalığın bu yönünü vurgular. İsa Mesih'in günahları gideren bağışlamalık (kefaret) olarak sunulmasının Tanrı'nın adaletini ve kutsallığını korumak için olduğunu bildirir. İsa Mesih'in kanının çarmıhta akıtılması Tanrı'nın adaletini açıklamak için gerekliydi. "Çünkü katlanışından ötürü Tanrı daha önce işlenmiş günahlara göz yummuştu" (ayet 25). Tanrı'nın adaleti "daha önce işlenmiş günahlara göz" yummasıyla tartışma konusu oldu. Tanrı madem adalet sahibidir, niçin çağlar boyunca O'nun kutsallığına leke getiren insanların isyanları üzerine hemen öfkeli yargısını indirmedi? (Kötülük cezalandırmamak adaletsizliktir). Nasıl kendisini aşağılayan insanlara sabır göterebildi? </w:t>
      </w:r>
    </w:p>
    <w:p>
      <w:pPr>
        <w:pStyle w:val="Normal"/>
        <w:spacing w:before="60" w:after="0"/>
        <w:jc w:val="both"/>
        <w:rPr>
          <w:rFonts w:ascii="Arial" w:hAnsi="Arial" w:cs="Arial"/>
          <w:lang w:val="en-US"/>
        </w:rPr>
      </w:pPr>
      <w:r>
        <w:rPr>
          <w:rFonts w:cs="Arial" w:ascii="Arial" w:hAnsi="Arial"/>
          <w:lang w:val="en-US"/>
        </w:rPr>
        <w:t>Kutsallığını lekeleyen insanların günahlılığına karşı huzurunun ileride İsa Mesih'in kanında sağlanacak bağışlamalıkla korunduğunu bildiği için Tanrı o çağda işlenen günahlara göz yumabildi. Çağların sonunda İsa'yı bağışlamalık olarak sunacağını bildiği için Tanrı günahlı insanlara karşı sabır gösterebildi. Aynı nedenle Tanrı bugün bütün insanlara günahtan dönme fırsatını sunabiliyor. Bu bakımdan İsa Mesih yalnız inanlıların günahları için değil "tüm dünayanın günahları için" bağışlamalıktır (1.Yuhanna 2:2). Mesih'in bağışlamalığı Tanrı katını tüm dünyanın iğrenç günahlarından korur.</w:t>
      </w:r>
    </w:p>
    <w:p>
      <w:pPr>
        <w:pStyle w:val="Normal"/>
        <w:spacing w:before="60" w:after="0"/>
        <w:jc w:val="both"/>
        <w:rPr/>
      </w:pPr>
      <w:r>
        <w:rPr>
          <w:rFonts w:cs="Arial" w:ascii="Arial" w:hAnsi="Arial"/>
          <w:lang w:val="en-US"/>
        </w:rPr>
        <w:t xml:space="preserve">Kefaret Günü'nde ayrıca başkahin uzaklaştırma için seçilen ikinci ergeçin başı üzerine iki ellini koyup “İsrail halkının bütün suçlarını, başkaldırılarını, günahlarını açıklayarak bunları tekenin başına” aktarırdı. “Sonra bu iş için atanan bir adamla tekeyi çöle” gönderirdi. </w:t>
      </w:r>
      <w:r>
        <w:rPr>
          <w:rFonts w:cs="Arial" w:ascii="Arial" w:hAnsi="Arial"/>
          <w:b/>
          <w:lang w:val="en-US"/>
        </w:rPr>
        <w:t>“</w:t>
      </w:r>
      <w:r>
        <w:rPr>
          <w:rFonts w:cs="Arial" w:ascii="Arial" w:hAnsi="Arial"/>
          <w:lang w:val="en-US"/>
        </w:rPr>
        <w:t>Teke İsrail halkının bütün suçlarını yüklenerek ıssız bir ülkeye” taşırdı (Levililer 16:21,22). Başkahin bir elini ergeçin başına koymasıyla halkın bu bağışlamalığı imanla benimsediğini simgelerdi. Öbür elini koymakla itiraf ettiği halkın günahlarını ergeçin başına koyduğunu belirtirdi. Bu simge İsa Mesih'in "ağaç üzerinde günahlarımızı öz bedeninde" taşıyacağını önceden bildiriyordu (1.Petros 2:24). Çöle uzaklaştırılan ergeç "doğu batıdan ne kadar uzaksa, isyanlarımızı bizden o kadar" uzaklaştırdığını simgeler (Mezmur 103:12).</w:t>
      </w:r>
    </w:p>
    <w:p>
      <w:pPr>
        <w:pStyle w:val="TextBody"/>
        <w:rPr/>
      </w:pPr>
      <w:r>
        <w:rPr/>
        <w:t>Kefaret Günü'nün tek bir eksikliği vardı: Yıldan yıla tekrarlanma gerekliliği. Bu da etkisinin kısıtlı olmasındandı. İsa Mesih'in kanıyla sağlanan kefaret ise yetkindir, etkisi sonsuzdur. İbranilere Mektup bu konuyu şöyle açıklar: "Başrahibin kendisinin olmayan kanla her yıl 'Kutsallar Kutsalı'na girmesi gibi, İsa'nın   kendini   birçok   kez  sunması  söz  konusu  değildir.   Böyle  olsaydı,</w:t>
      </w:r>
    </w:p>
    <w:p>
      <w:pPr>
        <w:pStyle w:val="TextBody"/>
        <w:rPr/>
      </w:pPr>
      <w:r>
        <w:rPr/>
      </w:r>
    </w:p>
    <w:p>
      <w:pPr>
        <w:pStyle w:val="Normal"/>
        <w:spacing w:before="60" w:after="0"/>
        <w:jc w:val="both"/>
        <w:rPr>
          <w:rFonts w:ascii="Arial" w:hAnsi="Arial" w:cs="Arial"/>
          <w:lang w:val="en-US"/>
        </w:rPr>
      </w:pPr>
      <w:r>
        <w:rPr>
          <w:rFonts w:cs="Arial" w:ascii="Arial" w:hAnsi="Arial"/>
          <w:lang w:val="en-US"/>
        </w:rPr>
        <w:t>dünyanın kuruluşundan bu yana O'nun birçok kez işkence çekmesi gerekirdi. Ama gerçekte çağların kapanışında bedeninin sunulmasıyla günahın ortadan kaldırılması için bir tek kez göründü" (İbraniler 9:25,26; ayrıca bölüm 10:1-4,12-22 ayetlerine bakınız).</w:t>
      </w:r>
    </w:p>
    <w:p>
      <w:pPr>
        <w:pStyle w:val="Normal"/>
        <w:spacing w:before="60" w:after="0"/>
        <w:jc w:val="both"/>
        <w:rPr/>
      </w:pPr>
      <w:r>
        <w:rPr>
          <w:rFonts w:cs="Arial" w:ascii="Arial" w:hAnsi="Arial"/>
          <w:lang w:val="en-US"/>
        </w:rPr>
        <w:t xml:space="preserve">"Tanrı İsa'ya -kanına iman edenlerin benimsemesi için- günahları gideren bağışlamalık olarak sundu" (ayet 25). Günahları gideren bu etkin bağışlamalık İsa Mesih'in çarmıhta ölmesi ve kanının akıtılmasıyla sağlandı. Bir kimse bu bağışlamalıktan yararlanmak isterse, tıpkı başkahinin elini ergeçin başına koyduğu gibi, bu kişi İsa'nın sağladığı bağışlamalığı iman aracılığıyla benimsemesi gerekir. </w:t>
      </w:r>
    </w:p>
    <w:p>
      <w:pPr>
        <w:pStyle w:val="Normal"/>
        <w:spacing w:before="60" w:after="0"/>
        <w:jc w:val="both"/>
        <w:rPr>
          <w:rFonts w:ascii="Arial" w:hAnsi="Arial" w:cs="Arial"/>
          <w:lang w:val="en-US"/>
        </w:rPr>
      </w:pPr>
      <w:r>
        <w:rPr>
          <w:rFonts w:cs="Arial" w:ascii="Arial" w:hAnsi="Arial"/>
          <w:lang w:val="en-US"/>
        </w:rPr>
        <w:t>İsa Mesih'in kanında sağlanan bağışlamalığın etkisi çok yönlüdür. Bu bağışlamalık aracılığıyla Tanrı insanların günahlarına karşı gökten açıklanan öfkeli yargısını yatıştırır, kendi adaletini açıklar. Bunun yanı sıra da, insanlardan günahlarını sonsuzca kaldırır, vicdanlarından da günah suçlamasını uzaklaştırır. İsa Mesih'in kanında sağlanan bağışlamalık iman eden kişinin doğrulukla donatılması için sağlam temeldir. Sevgili arkadaş, eğer bunu daha yapmadıysan bu temele dayanmaya çağrılıyorsun. İsa Mesih'in kanında sağlanan bağışlamalığa iman et! Tanrı seni sevdiği için bu bağışlamalığı senin için sağladı.</w:t>
      </w:r>
    </w:p>
    <w:p>
      <w:pPr>
        <w:pStyle w:val="Normal"/>
        <w:spacing w:before="60" w:after="0"/>
        <w:jc w:val="both"/>
        <w:rPr/>
      </w:pPr>
      <w:r>
        <w:rPr>
          <w:rFonts w:cs="Arial" w:ascii="Arial" w:hAnsi="Arial"/>
          <w:b/>
          <w:lang w:val="en-US"/>
        </w:rPr>
        <w:t>Ayet 26</w:t>
      </w:r>
      <w:r>
        <w:rPr>
          <w:rFonts w:cs="Arial" w:ascii="Arial" w:hAnsi="Arial"/>
          <w:lang w:val="en-US"/>
        </w:rPr>
        <w:t xml:space="preserve"> Tanrı'nın İsa'yı bağışlamalık olarak sunması "adaletinin şimdiki dönemde açıklanması içindir". Tanrı İsa Mesih aracılığıyla sağlanan bağışlamalıkla kendi doğruluğunu açıklar. İnsanların günahlarını bağışlayınca Tanrı bunu adaletsiz bir yöntemle yapmaz. O günahlara gereken cezayı uygular. Pavlus'un Galatyalılara yazdığı gibi: "Mesih bizim için lanetlenerek, ruhsal yasanın lanetinden bizleri özgür kıldı" (3:13). Tanrı günahlı insanı doğrulukla donatmak için adaletine yan çizmedi. Tam tersine, adaletinin tüm gereklerine göre davrandı. Tanrı İsa Mesih'e iman eden kişiyi doğrulukla donattığında doğrudur. </w:t>
      </w:r>
    </w:p>
    <w:p>
      <w:pPr>
        <w:pStyle w:val="Normal"/>
        <w:spacing w:before="60" w:after="0"/>
        <w:jc w:val="both"/>
        <w:rPr>
          <w:rFonts w:ascii="Arial" w:hAnsi="Arial" w:cs="Arial"/>
          <w:lang w:val="en-US"/>
        </w:rPr>
      </w:pPr>
      <w:r>
        <w:rPr>
          <w:rFonts w:cs="Arial" w:ascii="Arial" w:hAnsi="Arial"/>
          <w:lang w:val="en-US"/>
        </w:rPr>
        <w:t>Tanrı kendisiyle hiçbir ilişkiyi hak etmemiş insanları Mesih aracılığıyla sağlanan bağışlamalığın etkisiyle bu ilişkiye getirir. İnsan bu bağışlamalığı imanla benimseyince Tanrı onu doğrulukla donatır. Tanrı bunu yapınca kendi doğruluğunu kanıtlar. Böyle etkili bir bağışlamaklık sağladıktan sonra Tanrı bu bağışlamalığı imanla benimseyen kişiyi doğrulukla donatmazsa adaletsiz olur. "Oğlu İsa'nın kanı bizi her günahtan" temizlediği için "günahlarımızı ikrar edersek günahlarımızı bize bağışlamak ve bizi her haksızlıktan temizlemek için" Tanrı "sadık ve adildir" (1.Yuhanna 1:7,9). Tanrı bağışlamalıkla adaletini kanıtlamıştır.</w:t>
      </w:r>
    </w:p>
    <w:p>
      <w:pPr>
        <w:pStyle w:val="TextBody"/>
        <w:rPr/>
      </w:pPr>
      <w:r>
        <w:rPr>
          <w:b/>
        </w:rPr>
        <w:t>Ayet 27</w:t>
      </w:r>
      <w:r>
        <w:rPr/>
        <w:t xml:space="preserve"> Mesih'in sağladığı bağışlamalığa dayanan doğruluk yolu ruhsal yasa bağlısı Yahudiler'in övünmelerine fırsat bırakmaz. Doğruluk yasada buyurulan işlere değil, iman ilkesine dayandığı için insanın bu durumda övüneceği hiçbir şeyi yoktur. İman Tanrı'nın doğruluk armağanını kabul etmek için insanın uzattığı boş ellerdir. Hiç kimse bir hediye kabul etti diye övünmez!</w:t>
      </w:r>
    </w:p>
    <w:p>
      <w:pPr>
        <w:pStyle w:val="TextBody"/>
        <w:rPr/>
      </w:pPr>
      <w:r>
        <w:rPr/>
      </w:r>
    </w:p>
    <w:p>
      <w:pPr>
        <w:pStyle w:val="Normal"/>
        <w:spacing w:before="20" w:after="0"/>
        <w:jc w:val="both"/>
        <w:rPr>
          <w:rFonts w:ascii="Arial" w:hAnsi="Arial" w:cs="Arial"/>
          <w:lang w:val="en-US"/>
        </w:rPr>
      </w:pPr>
      <w:r>
        <w:rPr>
          <w:rFonts w:cs="Arial" w:ascii="Arial" w:hAnsi="Arial"/>
          <w:lang w:val="en-US"/>
        </w:rPr>
        <w:t>Öte yandan ruhsal yasada buyrulan işleri uygulayarak doğruluğa erişmeye çalışan kişi, bu yoldan ulaştığı başarıyla övünür. Sahip olduğunu sandığı iyiliklerle Tanrı önünde övünen Ferisi bunun açık bir örneğidir (Luka 18:11). Pavlus da Rab İsa'yla karşılaşmadan önce Ferisi'ydi. Böyle övünmeyi kendi yaşantısından biliyordu. Oysa Tanrı'nın iman ilkesiyle insanını övünme olanağını ortadan kaldırdığını artık anlamıştı. Bu konuda başka bir mektubunda şunları yazar: "Çünkü iman ederek, kayrayla kurtulmuş bulunuyorsunuz. Bu kendi başarınız değildir, Tanrı armağanıdır. Kişinin yaptığı işler nedeniyle değildir. Öyle ki, kimse övünmesin" (Efesoslular 2:8,9).</w:t>
      </w:r>
    </w:p>
    <w:p>
      <w:pPr>
        <w:pStyle w:val="Normal"/>
        <w:spacing w:before="20" w:after="0"/>
        <w:jc w:val="both"/>
        <w:rPr/>
      </w:pPr>
      <w:r>
        <w:rPr>
          <w:rFonts w:cs="Arial" w:ascii="Arial" w:hAnsi="Arial"/>
          <w:b/>
          <w:lang w:val="en-US"/>
        </w:rPr>
        <w:t>Ayet 28'de</w:t>
      </w:r>
      <w:r>
        <w:rPr>
          <w:rFonts w:cs="Arial" w:ascii="Arial" w:hAnsi="Arial"/>
          <w:lang w:val="en-US"/>
        </w:rPr>
        <w:t xml:space="preserve"> Pavlus iman ilkesini açıklarken yaymakta olduğu Sevinç Getirici Haber'in güzel bir özetini verir: "İnsan ruhsal yasanın saptadığı işler olmaksızın, salt iman ederek doğrulukla donatılır." Ruhsal yasa insanı  doğruluğa eriştiremez. Yasa insana ancak suçlu olduğunu gösterir. İnsan "ruhsal yasanın saptadığı" işlerle doğruluğa kavuşamaz. Pavlus bununla ruhsal yasanın saptadığı işler uygulanmasın demek istemez. Bu işlerin insanı doğruluğa eriştirmek için yetersiz olduğunu belirtir. Doğruluğa kavuşturan tek yol iman yoludur: "İnsan... salt iman ederek doğrulukla donatılır." Yalnız iman, doğruluktan yoksun insan ile doğruluğu armağan eden Tanrı arasında bağlantı sağlayabilir. Ruhsal yasa işleri bunu yapamaz.</w:t>
      </w:r>
    </w:p>
    <w:p>
      <w:pPr>
        <w:pStyle w:val="BodyText2"/>
        <w:rPr>
          <w:spacing w:val="-4"/>
        </w:rPr>
      </w:pPr>
      <w:r>
        <w:rPr>
          <w:spacing w:val="-4"/>
        </w:rPr>
        <w:t>Pavlus bu düşünce üzerinde durur. Onun Sevinç Getirici Haberi budur. Bunu kendi akıllılığıyla bulmadı. İsa Mesih bunu ona açılkladı. Bunun için bu düşünceden caymaz, ona sımsıkı sarılır. Sevgili arkadaş, sen de bu düşünce üzerinde duruyor musun? Ruhsal yasada buyrulan işleri yerine getirme çabasından vazgeçip doğrulukla donatılman için İsa Mesih'e güven bağladın mı?</w:t>
      </w:r>
    </w:p>
    <w:p>
      <w:pPr>
        <w:pStyle w:val="Normal"/>
        <w:spacing w:before="20" w:after="0"/>
        <w:jc w:val="both"/>
        <w:rPr/>
      </w:pPr>
      <w:r>
        <w:rPr>
          <w:rFonts w:cs="Arial" w:ascii="Arial" w:hAnsi="Arial"/>
          <w:b/>
          <w:lang w:val="en-US"/>
        </w:rPr>
        <w:t>Ayet 29</w:t>
      </w:r>
      <w:r>
        <w:rPr>
          <w:rFonts w:cs="Arial" w:ascii="Arial" w:hAnsi="Arial"/>
          <w:lang w:val="en-US"/>
        </w:rPr>
        <w:t xml:space="preserve"> İman ilkesi Yahudiler'le uluslar arasındaki bölme duvarını ortadan kaldırır. Tanrı insanları ruhsal yasa yoluyla kurtarsaydı, kurtulmak için herkesin Yahudi inancını benimsemesi gerekirdi. Bu da sünnet olmalarını gerekecekti. Oysa bu durumda Tanrı yalnız Yahudiler'in Tanrısı olurdu. Ne var ki, Tanrı yalnız Yahudiler ve Yahudiler'in inancını benimseyenlerle ilişki kuran Tanrı değildir. "Ulusların da Tanrısı'dır" (ayet 29).</w:t>
      </w:r>
    </w:p>
    <w:p>
      <w:pPr>
        <w:pStyle w:val="Normal"/>
        <w:spacing w:before="20" w:after="0"/>
        <w:jc w:val="both"/>
        <w:rPr/>
      </w:pPr>
      <w:r>
        <w:rPr>
          <w:rFonts w:cs="Arial" w:ascii="Arial" w:hAnsi="Arial"/>
          <w:b/>
          <w:lang w:val="en-US"/>
        </w:rPr>
        <w:t>Ayet 30</w:t>
      </w:r>
      <w:r>
        <w:rPr>
          <w:rFonts w:cs="Arial" w:ascii="Arial" w:hAnsi="Arial"/>
          <w:lang w:val="en-US"/>
        </w:rPr>
        <w:t xml:space="preserve"> Tanrı birdir. Bütün insanların Tanrısı'dır. Aynı ilke üzerine bütün insanlarla ilişki kurandır. Sünnetli Yahudiler'i iman yoluyla doğrulukla donatır. Uluslardan sünnetsiz insanları imanlarından ötürü doğruluğa eriştirir. Hiç ayrım yoktur. Tanrı birdir. Doğruluk yolu tektir.</w:t>
      </w:r>
    </w:p>
    <w:p>
      <w:pPr>
        <w:pStyle w:val="TextBody"/>
        <w:rPr/>
      </w:pPr>
      <w:r>
        <w:rPr>
          <w:b/>
        </w:rPr>
        <w:t>Ayet 31</w:t>
      </w:r>
      <w:r>
        <w:rPr/>
        <w:t xml:space="preserve"> Tanrı'nın bütün insanlara karşı aynı ilkeye göre davranması Yahudiliğiyle övünen Yahudiler'in zoruna gider. Pavlus böyle bir Yahudi'nin itirazını dile getirir: "Bu ne demektir? İman yoluyla ruhsal yasayı geçersiz mi kılıyoruz?" (ayet 31). Pavlus bunu hemen yalanlayarak "hiçbir zaman!" der. Ruhsal yasayı kurtuluş yolu olarak geri tepmek ve yerine iman yolunu kabul etmek ruhsal yasayı geçersiz kılmaz. İman yoluyla doğrulukla donatılan ve "Ruh'un isteğine göre yaşayan" kişide "ruhsal yasa hakça gereğini" bulur (Romalılar 8:4). Ruhsal yasa Tanrı'nın doğru karakterini açığa vurmakta devam   eder.    Bu  yönden   geçersiz   kılınmaz.   İman   yoluyla   kurtulanlar</w:t>
      </w:r>
    </w:p>
    <w:p>
      <w:pPr>
        <w:pStyle w:val="TextBody"/>
        <w:rPr/>
      </w:pPr>
      <w:r>
        <w:rPr/>
      </w:r>
    </w:p>
    <w:p>
      <w:pPr>
        <w:pStyle w:val="Normal"/>
        <w:spacing w:before="120" w:after="0"/>
        <w:jc w:val="both"/>
        <w:rPr>
          <w:rFonts w:ascii="Arial" w:hAnsi="Arial" w:cs="Arial"/>
          <w:lang w:val="en-US"/>
        </w:rPr>
      </w:pPr>
      <w:r>
        <w:rPr>
          <w:rFonts w:cs="Arial" w:ascii="Arial" w:hAnsi="Arial"/>
          <w:lang w:val="en-US"/>
        </w:rPr>
        <w:t>yaşamlarında bu doğruluğu uygular. Böylece iman yoluyla ruhsal yasa pekiştirilir.</w:t>
      </w:r>
    </w:p>
    <w:p>
      <w:pPr>
        <w:sectPr>
          <w:headerReference w:type="default" r:id="rId16"/>
          <w:headerReference w:type="first" r:id="rId17"/>
          <w:footerReference w:type="default" r:id="rId18"/>
          <w:footerReference w:type="first" r:id="rId19"/>
          <w:type w:val="nextPage"/>
          <w:pgSz w:w="8391" w:h="11906"/>
          <w:pgMar w:left="794" w:right="680" w:gutter="0" w:header="454" w:top="567" w:footer="567" w:bottom="851"/>
          <w:pgNumType w:fmt="decimal"/>
          <w:formProt w:val="false"/>
          <w:titlePg/>
          <w:textDirection w:val="lrTb"/>
          <w:docGrid w:type="default" w:linePitch="360" w:charSpace="0"/>
        </w:sectPr>
        <w:pStyle w:val="TextBody"/>
        <w:rPr/>
      </w:pPr>
      <w:r>
        <w:rPr/>
        <w:t>Pavlus'un bu ayette kısa olarak yanıtladığı bu itiraz din bağlısı insanların Sevinç Getirici Haber'e karşı sık sık ileri sürdüğü bir itirazdır. Pavlus bu itirazla ilgili sorunları bölüm 7 ile bölüm 8'de daha ayrıntılı olarak ele alır.</w:t>
      </w:r>
    </w:p>
    <w:p>
      <w:pPr>
        <w:pStyle w:val="Heading5"/>
        <w:spacing w:before="80" w:after="0"/>
        <w:rPr/>
      </w:pPr>
      <w:r>
        <w:rPr/>
        <w:t>İbrahim Doğruluğunu Nasıl Sağladı 1-8</w:t>
      </w:r>
    </w:p>
    <w:p>
      <w:pPr>
        <w:pStyle w:val="Normal"/>
        <w:spacing w:before="80" w:after="0"/>
        <w:jc w:val="both"/>
        <w:rPr/>
      </w:pPr>
      <w:r>
        <w:rPr>
          <w:rFonts w:cs="Arial" w:ascii="Arial" w:hAnsi="Arial"/>
          <w:b/>
          <w:lang w:val="en-US"/>
        </w:rPr>
        <w:t>Ayet 1</w:t>
      </w:r>
      <w:r>
        <w:rPr>
          <w:rFonts w:cs="Arial" w:ascii="Arial" w:hAnsi="Arial"/>
          <w:lang w:val="en-US"/>
        </w:rPr>
        <w:t xml:space="preserve"> Pavlus bu bölümü yazarken Yahudiler'in Sevinç Getirici Haber'e karşı ileri sürdükleri itirazları akılda tutar. Yahudiler için büyük önem taşıyan ve beden açısından ataları olan İbrahim'in doğrulukla donatılmasını ele alır. Tanrı İbrahim için şu tanıklıkta bulunmuştur: "Çünkü İbrahim sözümü dinledi. Uyarılarıma, buyruklarıma, kurallarıma, yasalarıma bağlı kaldı" (Yaratılış 26:5). Yahudiler'e göre bu ulu adamın doğrulukla donatılması kendi başardığı işlerden ötürüydü. Pavlus'un üzerinde durduğu gibi doğruluk iman yoluyla olsa, İbrahim için ne demeli? </w:t>
      </w:r>
    </w:p>
    <w:p>
      <w:pPr>
        <w:pStyle w:val="Normal"/>
        <w:spacing w:before="80" w:after="0"/>
        <w:jc w:val="both"/>
        <w:rPr/>
      </w:pPr>
      <w:r>
        <w:rPr>
          <w:rFonts w:cs="Arial" w:ascii="Arial" w:hAnsi="Arial"/>
          <w:b/>
          <w:lang w:val="en-US"/>
        </w:rPr>
        <w:t>Ayet 2</w:t>
      </w:r>
      <w:r>
        <w:rPr>
          <w:rFonts w:cs="Arial" w:ascii="Arial" w:hAnsi="Arial"/>
          <w:lang w:val="en-US"/>
        </w:rPr>
        <w:t xml:space="preserve"> Pavlus bu itiraza cevap verir. İbrahim'in doğruluğu yaptığı iyi işlerden gelseydi bu başarıyla övünebilirdi. Ne var ki, İbrahim Tanrı'nın önünde övünemez. Çünkü İbrahim'in doğruluğu iman yoluyla sağlandı (ayet 3).</w:t>
      </w:r>
    </w:p>
    <w:p>
      <w:pPr>
        <w:pStyle w:val="Normal"/>
        <w:spacing w:before="80" w:after="0"/>
        <w:jc w:val="both"/>
        <w:rPr/>
      </w:pPr>
      <w:r>
        <w:rPr>
          <w:rFonts w:cs="Arial" w:ascii="Arial" w:hAnsi="Arial"/>
          <w:b/>
          <w:lang w:val="en-US"/>
        </w:rPr>
        <w:t>Ayet 3</w:t>
      </w:r>
      <w:r>
        <w:rPr>
          <w:rFonts w:cs="Arial" w:ascii="Arial" w:hAnsi="Arial"/>
          <w:lang w:val="en-US"/>
        </w:rPr>
        <w:t xml:space="preserve"> Pavlus İbrahim'in doğruluğunun iman yoluyla sağlandığını belgelemek için Kutsal Yazı'dan şu alıntıyı aktarır: "İbrahim Tanrı'ya iman etti ve bu ona doğruluk diye sayıldı." Pavlus bu alıntıyla İbrahim'in yaşamında geçen önemli bir olaya dikkat çeker. (Pavlus Eski Antlaşma'dan bir alıntı verince her zaman o alıntının alındığı parçayı bir bütün olarak göz önüne getirmek ister.) Pavlus'un dikkat çektiği parçada Tanrı İbrahim'le konuşurken kendisini koruyacağına, kendisine büyük ödül vereceğine söz verir. İbrahim Tanrı'ya kendisine soy vermediğini, bir uşağının kendisine mirasçı olacağını söyler. Rab İbrahim'i şöyle yanıtlar: "O senin mirasçın olmayacak, öz çocuğun mirasçın olacak.” “Göklere bak" dedi, "Yıldızları sayabilir misin? İşte, soyun onlar kadar çok olacak (Yaratılış 15:4,5). İbrahim Rabbine bu sözüne iman etti ve Rab "bunu ona doğruluk saydı" (Yaratılış 15:6). İbrahim'in doğruluk diye sayılan iman Tanrı'nın verdiği söze imandı.</w:t>
      </w:r>
    </w:p>
    <w:p>
      <w:pPr>
        <w:pStyle w:val="Normal"/>
        <w:spacing w:before="80" w:after="0"/>
        <w:jc w:val="both"/>
        <w:rPr>
          <w:rFonts w:ascii="Arial" w:hAnsi="Arial" w:cs="Arial"/>
          <w:lang w:val="en-US"/>
        </w:rPr>
      </w:pPr>
      <w:r>
        <w:rPr>
          <w:rFonts w:cs="Arial" w:ascii="Arial" w:hAnsi="Arial"/>
          <w:lang w:val="en-US"/>
        </w:rPr>
        <w:t>İbrahim Tanrı'yı ilk tanıdığı zamandan beri Tanrı'nın söylediklerine iman ediyordu. Tanrı'nın çağrısını ilk duyduğu zaman iman etti. Bütün yaşamı imanıyla etkileniyordu. Tıpkı İbraniler'e Mektup'ta bildirildiği gibi: "İbrahim çağrıldığında miras alacağı yere gitmek için imanla Tanrı buyruğuna uydu ve nereye gittiğini bilmeden ülkesinden ayrıldı. İmanla vaat edilen toprakta, yabancı bir ülkede uyruksuz biriymiş gibi konukladı. Çünkü mimarı ve kurucusu Tanrı olan sağlam temelli kenti gözlemekteydi" (11:8-10). İbrahim'in söz dinlemesi imanından ileri geliyordu.</w:t>
      </w:r>
    </w:p>
    <w:p>
      <w:pPr>
        <w:pStyle w:val="TextBody"/>
        <w:rPr/>
      </w:pPr>
      <w:r>
        <w:rPr>
          <w:b/>
        </w:rPr>
        <w:t>Ayet 4</w:t>
      </w:r>
      <w:r>
        <w:rPr/>
        <w:t xml:space="preserve"> Bir işçi iş verenden aldığı karşılığı bir armağan olarak tanımaz. Bunu işverenin ona borçlu olduğu ücret olarak kabul eder. Yaptığı işle bu ücreti hak etmiştir. İşveren ücreti vermezse işçi mahkemelerde hakkını arayabilir. Buna göre doğruluk işlerden olsaydı kişi Tanrı'dan hak talep edebilirdi. Oysa doğruluk Tanrı'nın kayrasından verilen armağandır. Armağan hak edilen karşılık değildir. Bana hediye vermedi diye kimseden hak arayamam. Armağanın verlimesi veren kişinin iyi yürekliliğine bağlıdır.</w:t>
      </w:r>
    </w:p>
    <w:p>
      <w:pPr>
        <w:pStyle w:val="TextBody"/>
        <w:rPr/>
      </w:pPr>
      <w:r>
        <w:rPr/>
      </w:r>
    </w:p>
    <w:p>
      <w:pPr>
        <w:pStyle w:val="TextBody"/>
        <w:rPr/>
      </w:pPr>
      <w:r>
        <w:rPr/>
      </w:r>
    </w:p>
    <w:p>
      <w:pPr>
        <w:pStyle w:val="Normal"/>
        <w:spacing w:before="100" w:after="0"/>
        <w:jc w:val="both"/>
        <w:rPr/>
      </w:pPr>
      <w:r>
        <w:rPr>
          <w:rFonts w:cs="Arial" w:ascii="Arial" w:hAnsi="Arial"/>
          <w:b/>
          <w:lang w:val="en-US"/>
        </w:rPr>
        <w:t>Ayet 5</w:t>
      </w:r>
      <w:r>
        <w:rPr>
          <w:rFonts w:cs="Arial" w:ascii="Arial" w:hAnsi="Arial"/>
          <w:lang w:val="en-US"/>
        </w:rPr>
        <w:t xml:space="preserve"> Yaptığı iyi işlerin karşılığını Tanrı'dan hak olarak arayan kişi doğrulukla donatılmaz. Kişinin yaptığı işler değil, imanı doğruluk yerine sayılır. Tanrı iş yapan kişinin işini değil, kendisine iman eden kişinin imanını doğruluk yerine sayar.</w:t>
      </w:r>
    </w:p>
    <w:p>
      <w:pPr>
        <w:pStyle w:val="Normal"/>
        <w:spacing w:before="100" w:after="0"/>
        <w:jc w:val="both"/>
        <w:rPr>
          <w:rFonts w:ascii="Arial" w:hAnsi="Arial" w:cs="Arial"/>
          <w:lang w:val="en-US"/>
        </w:rPr>
      </w:pPr>
      <w:r>
        <w:rPr>
          <w:rFonts w:cs="Arial" w:ascii="Arial" w:hAnsi="Arial"/>
          <w:lang w:val="en-US"/>
        </w:rPr>
        <w:t>Tanrı tanrısaymazı doğrulukla donatandır (ayet 5). İşte böyle bir Tanrı'ya iman eden kişinin imanı doğruluk yerine sayılır. Bu iman bir iş değildir. İman iş yerine koyulamaz. İman bizi yararımıza güçlü işler yapan Tanrı'yla bağlayan bağlantıdır. Bu bağlantı kendiliğinden bir şey yapamaz tıpkı fişe sokulmayan elektrik kablosunun cereyan sağlayamadığı gibi. Ancak gücü her şeye yeten Tanrı'yla bağlantı sağlarsa iman bir şey yapabilir. İman Tanrı'nın armağanını kabul eden boş ellerden başka bir şey değildir.</w:t>
      </w:r>
    </w:p>
    <w:p>
      <w:pPr>
        <w:pStyle w:val="Normal"/>
        <w:spacing w:before="100" w:after="0"/>
        <w:jc w:val="both"/>
        <w:rPr/>
      </w:pPr>
      <w:r>
        <w:rPr>
          <w:rFonts w:cs="Arial" w:ascii="Arial" w:hAnsi="Arial"/>
          <w:lang w:val="en-US"/>
        </w:rPr>
        <w:t>Tanrı tanrısaymazı doğrulukla donatandır (ayet 5). Tanrısaymaz insan, kötü tutumuyla "gerçeği set çeken", "ölümsüz Tanrı'nın yüceliğini ölümlü insanın, kuşların, dört ayaklı yaratıkların ve sürüngenlerin benzerliğindeki şeylerle" değiştiren, "Yaradan'dan çok yaratığa tapınan" insandır (Romalılar 1:18,23,25). Tanrı kendi sözünü ona açıkladığı zaman İbrahim'in böyle bir durumda olduğunu unutmak kolaydır. Oysa İbrahim yalancı tanrılara tapan, tanrısaymaz bir toplumda yetişti. Tanrı bunu İsrail halkına Yeşu aracılığıyla hatırlattı: "İbrahim'in ve Nahor'un babası Terah ve öbür atalarınız eski çağlarda Fırat Irmağı'nın ötesinde yaşar, başka ilahlara kulluk ederlerdi" (Yeşu 24:2). İbrahim Tanrı'nın kendisine açıkladığı söze iman etti. Yalancı tanrıları bırakıp tek Tanrı'ya bağlandı. O'nun sözünü dinleyip ülkesinden ayrıldı. Tanrı'nın ona göstereceği ülkeye gitmek üzere yola koyuldu. Tanrı'yla ilişkisi olmayan İbrahim Tanrı'yla ilişkiye getirildi. Tanrısaymaz yetişen İbrahim imanla tanrısayar oldu. Tanrı onu doğrulukla donattı.</w:t>
      </w:r>
    </w:p>
    <w:p>
      <w:pPr>
        <w:pStyle w:val="Normal"/>
        <w:spacing w:before="100" w:after="0"/>
        <w:jc w:val="both"/>
        <w:rPr>
          <w:rFonts w:ascii="Arial" w:hAnsi="Arial" w:cs="Arial"/>
          <w:lang w:val="en-US"/>
        </w:rPr>
      </w:pPr>
      <w:r>
        <w:rPr>
          <w:rFonts w:cs="Arial" w:ascii="Arial" w:hAnsi="Arial"/>
          <w:lang w:val="en-US"/>
        </w:rPr>
        <w:t>Biz de günahlarımız yüzünden tanrısaymaz insanlardık. Tanrı'yla ilişkimiz yoktu. Tanrı'nın isteğini sormuyorduk. O'nun beğendiği işleri yapmıyorduk. Biz de İbrahim gibi kendisinden uzaklarda kalan kişiyi kendisiyle doğru bir ilişkiye getiren Tanrı'ya iman ettiğimiz zaman Tanrı'yla doğru bir ilişkiye getirildik.</w:t>
      </w:r>
    </w:p>
    <w:p>
      <w:pPr>
        <w:pStyle w:val="TextBody"/>
        <w:rPr/>
      </w:pPr>
      <w:r>
        <w:rPr/>
        <w:t>Tanrısaymazı doğrulukla donatmak çelişkili hatta olanaksız bir işe benzer. Ruhsal yasaya göre tanrısaymazı doğrulukla donatmak suçtur. İsrail'in yargıçlarına tarafsızlık ve doğruluk öğretirken Tanrı kendisini örnek göstererek, "ben kötü kişiyi aklamam" der (Çıkış 23:7). Bu sözün Yunanca tercümesini Romalılar 4:5 ayetindeki sözle karşılaştırırsak, Tanrı'nın "ben tanrısaymazı doğrulukla donatmam" dediğini görürüz. Tanrı nasıl tanrısaymazı doğrulukla donatabilir? İsa'yı kanı aracılığıyla sağlanan bağışlamalık olarak sunmakla Tanrı kendi doğruluğunu ve İsa'ya iman edeni doğrulukla donattığını kanıtlamıştır (Romalılar 3:25,26). Mesih'in sağladığı yüce kefaret ruhsal yasa altında olanaksız olanı Sevinç Getirici Haber'de olanaklı kılar.</w:t>
      </w:r>
    </w:p>
    <w:p>
      <w:pPr>
        <w:pStyle w:val="TextBody"/>
        <w:rPr/>
      </w:pPr>
      <w:r>
        <w:rPr/>
      </w:r>
    </w:p>
    <w:p>
      <w:pPr>
        <w:pStyle w:val="TextBody"/>
        <w:rPr/>
      </w:pPr>
      <w:r>
        <w:rPr/>
      </w:r>
    </w:p>
    <w:p>
      <w:pPr>
        <w:pStyle w:val="Normal"/>
        <w:spacing w:before="60" w:after="0"/>
        <w:jc w:val="both"/>
        <w:rPr/>
      </w:pPr>
      <w:r>
        <w:rPr>
          <w:rFonts w:cs="Arial" w:ascii="Arial" w:hAnsi="Arial"/>
          <w:b/>
          <w:lang w:val="en-US"/>
        </w:rPr>
        <w:t>Ayet 6 ve 7</w:t>
      </w:r>
      <w:r>
        <w:rPr>
          <w:rFonts w:cs="Arial" w:ascii="Arial" w:hAnsi="Arial"/>
          <w:lang w:val="en-US"/>
        </w:rPr>
        <w:t xml:space="preserve"> İbrahim gibi Davut da Tanrı'nın hediye olarak verdiği doğruluğu biliyordu. Tanrı insanın yaptığı işleri hesaplayarak doğruluğu bir ücret olarak vermez. Tam tersine, doğruluğu insanı mutlu kılan bir armağan olarak verir.</w:t>
      </w:r>
    </w:p>
    <w:p>
      <w:pPr>
        <w:pStyle w:val="Normal"/>
        <w:spacing w:before="60" w:after="0"/>
        <w:jc w:val="both"/>
        <w:rPr>
          <w:rFonts w:ascii="Arial" w:hAnsi="Arial" w:cs="Arial"/>
          <w:lang w:val="en-US"/>
        </w:rPr>
      </w:pPr>
      <w:r>
        <w:rPr>
          <w:rFonts w:cs="Arial" w:ascii="Arial" w:hAnsi="Arial"/>
          <w:lang w:val="en-US"/>
        </w:rPr>
        <w:t>Pavlus burada Davut'un yazdığı 32. Mezmur'dan aktarma yapar. Davut günahını açıkça bildirmedikçe acı çekmişti. Ama suçunu Tanrı'ya açık açık söylediği an kavuştuğu mutluluğu dile getirir. Bu mutluluğun temeli günahların örtülmüş olmasıdır (ayet 7). Bağışlamalık konusunu inceleyince bunun günahları örtmekle ilgili olduğunu görmüştük (Romalılar 3:25). İsa Mesih'in kanının etkisiyle günahlarımız sonsuzca örtülür. Tanrı onları bir daha öneme almaz. Mesih'in kanında sağlanan bağışlamalık nedeniyle Tanrı adaletle kötülüklerimizi bağışlayabilir.</w:t>
      </w:r>
    </w:p>
    <w:p>
      <w:pPr>
        <w:pStyle w:val="Normal"/>
        <w:spacing w:before="60" w:after="0"/>
        <w:jc w:val="both"/>
        <w:rPr/>
      </w:pPr>
      <w:r>
        <w:rPr>
          <w:rFonts w:cs="Arial" w:ascii="Arial" w:hAnsi="Arial"/>
          <w:b/>
          <w:lang w:val="en-US"/>
        </w:rPr>
        <w:t>Ayet 8</w:t>
      </w:r>
      <w:r>
        <w:rPr>
          <w:rFonts w:cs="Arial" w:ascii="Arial" w:hAnsi="Arial"/>
          <w:lang w:val="en-US"/>
        </w:rPr>
        <w:t xml:space="preserve"> Tanrı bu bağışlamalığa bakarak bize günah saymaz. Bize günah saymadığı gibi hesabımıza doğruluk sayar. Tanrı'nın mahkemesinde aklanan (beraat eden) kişi Tanrı'yla doğru ilişkiye getirilendir. Bağışlanıp da ortada bıraklımaz. Tanrı onu kendi katına kabul eder. Onu doğru kişi ilan eder. Doğrulukla donatılmak budur. İnsana sonsuz mutluluk verir. İbrahim ile Davut ve başka birçok imanlı Mesih gelmeden önce imanla geleceğe bakarak bu mutluluğa kavuştular. Bizse Mesih geldikten sonra imanla geçmişe bakarak aynı mutluluğa kavuşabiliriz.</w:t>
      </w:r>
    </w:p>
    <w:p>
      <w:pPr>
        <w:pStyle w:val="Normal"/>
        <w:spacing w:before="60" w:after="0"/>
        <w:jc w:val="both"/>
        <w:rPr>
          <w:rFonts w:ascii="Arial" w:hAnsi="Arial" w:cs="Arial"/>
          <w:lang w:val="en-US"/>
        </w:rPr>
      </w:pPr>
      <w:r>
        <w:rPr>
          <w:rFonts w:cs="Arial" w:ascii="Arial" w:hAnsi="Arial"/>
          <w:lang w:val="en-US"/>
        </w:rPr>
        <w:t>Sevgili arkadaş, sen bu mutluluğa kavuştun mu? Kavuşmadınsa Davut'un yaptığı gibi, kötülüğünü gizlemeden Rabbe suçunu bildir, Rabbe isyanlarını itiraf et. İsa Mesih'in sağladığı bağışlamalığın etkisiyle Tanrı'nın senin suçunu bağışladığını bileceksin (Mezmur 32:5). O zaman "Rabbin kendisine günah saymadığı" kişinin mutluluğuna kavuşursun. Mutsuz bir imanlıysan kendi işleriyle doğruluğu bir ücret olarak Tanrı'dan talep etmeye kalkışmışsın. Bundan vazgeç. İsa Mesih'in kanı etkisinde doğrulukla donatıldığını bil. Yeniden mutlu olacaksın. Tanrı'nın sana gösterdiği sevgiyle coşacaksın.</w:t>
      </w:r>
    </w:p>
    <w:p>
      <w:pPr>
        <w:pStyle w:val="Heading5"/>
        <w:spacing w:before="60" w:after="0"/>
        <w:rPr/>
      </w:pPr>
      <w:r>
        <w:rPr/>
        <w:t>İbrahim'in Doğruluğu: Sünnetsiz Durumdayken 9-12</w:t>
      </w:r>
    </w:p>
    <w:p>
      <w:pPr>
        <w:pStyle w:val="Normal"/>
        <w:spacing w:before="60" w:after="0"/>
        <w:jc w:val="both"/>
        <w:rPr>
          <w:rFonts w:ascii="Arial" w:hAnsi="Arial" w:cs="Arial"/>
          <w:lang w:val="en-US"/>
        </w:rPr>
      </w:pPr>
      <w:r>
        <w:rPr>
          <w:rFonts w:cs="Arial" w:ascii="Arial" w:hAnsi="Arial"/>
          <w:lang w:val="en-US"/>
        </w:rPr>
        <w:t>Pavlus Tanrı'nın İbrahim'in yaptığı işleri öneme almadan kendisini doğru saydığını önceki ayetlerde kanıtlamıştır (1-8). Bu durum yasa bağlısı Yahudilerin zoruna gider. Onlar bu durumu İbrahim'in doğruluğunu sünnetli olmasına bağlamaya çalışmakla karşılarlar.</w:t>
      </w:r>
    </w:p>
    <w:p>
      <w:pPr>
        <w:pStyle w:val="Normal"/>
        <w:spacing w:before="60" w:after="0"/>
        <w:jc w:val="both"/>
        <w:rPr/>
      </w:pPr>
      <w:r>
        <w:rPr>
          <w:rFonts w:cs="Arial" w:ascii="Arial" w:hAnsi="Arial"/>
          <w:b/>
          <w:lang w:val="en-US"/>
        </w:rPr>
        <w:t>Ayet 9</w:t>
      </w:r>
      <w:r>
        <w:rPr>
          <w:rFonts w:cs="Arial" w:ascii="Arial" w:hAnsi="Arial"/>
          <w:lang w:val="en-US"/>
        </w:rPr>
        <w:t xml:space="preserve"> Pavlus Yahudiler'le yaptığı tartışmalarda bu konuda sık sık işittiği bir itirazı ele alarak, imanla doğru sayılma mutluluğunun yalnız sünnetlilere ait olup olmadığını sorar. Bu mutluluk sünnetli olmayan kişileri kapsarsa doğruluğa kavuşmak konusunda Yahudi'nin hiçbir ayrıcalığı ve önceliği yoktur. </w:t>
      </w:r>
    </w:p>
    <w:p>
      <w:pPr>
        <w:pStyle w:val="TextBody"/>
        <w:rPr/>
      </w:pPr>
      <w:r>
        <w:rPr>
          <w:b/>
        </w:rPr>
        <w:t>Ayet 10</w:t>
      </w:r>
      <w:r>
        <w:rPr/>
        <w:t xml:space="preserve"> Pavlus'un her yere müjdelediği haberde İbrahim'in imanının kendisine doğruluk sayıldığını vurguluyordu (ayet 9). İbrahim'in imanı ne zaman ve nasıl doğruluk diye sayıldı? Kendisi sünnet olduktan sonra mı? Yoksa o daha sünnetsiz durumdayken  mi?  Pavlus yine kesin bir cevap verir:</w:t>
      </w:r>
    </w:p>
    <w:p>
      <w:pPr>
        <w:pStyle w:val="TextBody"/>
        <w:rPr/>
      </w:pPr>
      <w:r>
        <w:rPr/>
      </w:r>
    </w:p>
    <w:p>
      <w:pPr>
        <w:pStyle w:val="Normal"/>
        <w:spacing w:before="100" w:after="0"/>
        <w:jc w:val="both"/>
        <w:rPr>
          <w:rFonts w:ascii="Arial" w:hAnsi="Arial" w:cs="Arial"/>
          <w:lang w:val="en-US"/>
        </w:rPr>
      </w:pPr>
      <w:r>
        <w:rPr>
          <w:rFonts w:cs="Arial" w:ascii="Arial" w:hAnsi="Arial"/>
          <w:lang w:val="en-US"/>
        </w:rPr>
        <w:t xml:space="preserve">İbrahim'in imanı kendisi daha sünnetsizken doğruluk diye sayıldı. </w:t>
      </w:r>
    </w:p>
    <w:p>
      <w:pPr>
        <w:pStyle w:val="Normal"/>
        <w:spacing w:before="100" w:after="0"/>
        <w:jc w:val="both"/>
        <w:rPr>
          <w:rFonts w:ascii="Arial" w:hAnsi="Arial" w:cs="Arial"/>
          <w:lang w:val="en-US"/>
        </w:rPr>
      </w:pPr>
      <w:r>
        <w:rPr>
          <w:rFonts w:cs="Arial" w:ascii="Arial" w:hAnsi="Arial"/>
          <w:lang w:val="en-US"/>
        </w:rPr>
        <w:t>Kutsal Yazı İbrahim'in imanının doğruluk diye sayıldığını Yaratılış bölüm 15'te bildirir. O zaman İbrahim'in soyu yoktu (Yaratılış 15:3). Bundan sonra İbrahim 86 yaşındayken Hacar'dan oğlu oldu (Yaratılış 16:16). İbrahim'in 99 yaşındayken sünnet olduğunu bölüm 17'de okuruz (Yaratılış 17:24). Buna göre İbrahim'in sünnet olması, imanıyla ilgili Tanrı sözünün açıklamasından en azında on dört yıl sonraydı. Pavlus böylece imanla erişilen doğruluğun sünnetten büsbütün bağımsız olduğunu kanıtlamıştır. Sevinç Getirici Haber Yahudiler'in öğretişinin tam tersi olarak bütün uluslara doğruluk yolunu açar.</w:t>
      </w:r>
    </w:p>
    <w:p>
      <w:pPr>
        <w:pStyle w:val="Normal"/>
        <w:spacing w:before="100" w:after="0"/>
        <w:jc w:val="both"/>
        <w:rPr/>
      </w:pPr>
      <w:r>
        <w:rPr>
          <w:rFonts w:cs="Arial" w:ascii="Arial" w:hAnsi="Arial"/>
          <w:b/>
          <w:lang w:val="en-US"/>
        </w:rPr>
        <w:t>Ayet 11</w:t>
      </w:r>
      <w:r>
        <w:rPr>
          <w:rFonts w:cs="Arial" w:ascii="Arial" w:hAnsi="Arial"/>
          <w:lang w:val="en-US"/>
        </w:rPr>
        <w:t xml:space="preserve"> Pavlus sünnetin anlamını açıklar. Sünnet İbrahim'in imanla kavuştuğu doğruluğun damgasıydı. Damga bir işlemin resmiyetini kanıtlar. Tanrı kendisine sünneti vererek İbrahim'in imanla kavuştuğu doğruluğun resmi olduğunu kanıtladı. Sünnet sadece bir simgeydi. Sünnette güç ve etki yoktu. Sünnet İbrahim'e doğruluk kazandırmadı. İman aracılığıyla zaten kavuştuğu doğruluğun simgesiydi. Damga olarak İbrahim'e güvenlik veriyordu. Doğru sayıldığını bu simge aracılığıyla kendi bedeninde görebiliyordu. Bedende yapılan sünnet ameliyatı, Yeni Antlaşma altında "insan bedeninde beliren" tutkuların kesilip atılmasını simgeler (Koloseliler 2:11).</w:t>
      </w:r>
    </w:p>
    <w:p>
      <w:pPr>
        <w:pStyle w:val="Normal"/>
        <w:spacing w:before="100" w:after="0"/>
        <w:jc w:val="both"/>
        <w:rPr>
          <w:rFonts w:ascii="Arial" w:hAnsi="Arial" w:cs="Arial"/>
          <w:lang w:val="en-US"/>
        </w:rPr>
      </w:pPr>
      <w:r>
        <w:rPr>
          <w:rFonts w:cs="Arial" w:ascii="Arial" w:hAnsi="Arial"/>
          <w:lang w:val="en-US"/>
        </w:rPr>
        <w:t>Yahudiler "atamızdır" diye İbrahim'e çok önem verir. Oysa İbrahim imanla doğruluğa kavuşunca sünnetsiz olduğuna göre sünnetlilerin değil, sünnetsiz imanlıların ruhsal babası oldu (ayet 11). İbrahim iman ederek doğrulukla donatıldı. Sünnet edilip ruhsal yasayı yerine getirerek doğru sayılmadı. Tanrı İbrahim'i sünnetsiz durumdaki tüm iman edenlerin ruhsal önderi olsun diye çağırdı. Tanrı sünnetsiz olanların imanının kendilerine doğruluk sayılmasını amaçladı.</w:t>
      </w:r>
    </w:p>
    <w:p>
      <w:pPr>
        <w:pStyle w:val="Normal"/>
        <w:spacing w:before="100" w:after="0"/>
        <w:jc w:val="both"/>
        <w:rPr/>
      </w:pPr>
      <w:r>
        <w:rPr>
          <w:rFonts w:cs="Arial" w:ascii="Arial" w:hAnsi="Arial"/>
          <w:b/>
          <w:lang w:val="en-US"/>
        </w:rPr>
        <w:t>Ayet 12</w:t>
      </w:r>
      <w:r>
        <w:rPr>
          <w:rFonts w:cs="Arial" w:ascii="Arial" w:hAnsi="Arial"/>
          <w:lang w:val="en-US"/>
        </w:rPr>
        <w:t xml:space="preserve"> Sünnetliler elbette dışarıda bırakılmaz. İbrahim sonradan sünnet edildi. Böylece Yahudiler'in de ruhsal babası oldu. Ama Yahudiler, İbrahim'in daha sünnet olmadan önceki imanına benzer bir iman taşırlarsa, İbrahim'i ruhsal babaları olarak kabul edebilirler. İman olmaksızın Yahudiler için sünnet boştur. Yalnız sünnetli oldukları için "İbrahim ruhsal babamızdır" diye iddia edmezler. İbrahim'in ruhsal babaları olduğunu iddia edebilmek için onun gibi iman etmeleri gerekir. Önderlerinin izlerinde yürümeleri gerek.</w:t>
      </w:r>
    </w:p>
    <w:p>
      <w:pPr>
        <w:pStyle w:val="Heading5"/>
        <w:spacing w:before="100" w:after="0"/>
        <w:rPr/>
      </w:pPr>
      <w:r>
        <w:rPr/>
        <w:t>İbrahim'in Doğruluğu: Ruhsal Yasadan Önce 13-17</w:t>
      </w:r>
    </w:p>
    <w:p>
      <w:pPr>
        <w:pStyle w:val="Normal"/>
        <w:spacing w:before="100" w:after="0"/>
        <w:jc w:val="both"/>
        <w:rPr>
          <w:rFonts w:ascii="Arial" w:hAnsi="Arial" w:cs="Arial"/>
          <w:lang w:val="en-US"/>
        </w:rPr>
      </w:pPr>
      <w:r>
        <w:rPr>
          <w:rFonts w:cs="Arial" w:ascii="Arial" w:hAnsi="Arial"/>
          <w:lang w:val="en-US"/>
        </w:rPr>
        <w:t>Pavlus iman yoluyla kavuşulan doğruluğun sünnetten bağımsız olduğunu belgeledikten sonra onun ruhsal yasadan da büsbütün bağımsız olduğunu kanıtlamaya koyulur (13-17).</w:t>
      </w:r>
    </w:p>
    <w:p>
      <w:pPr>
        <w:pStyle w:val="TextBody"/>
        <w:rPr/>
      </w:pPr>
      <w:r>
        <w:rPr>
          <w:b/>
        </w:rPr>
        <w:t>Ayet 13</w:t>
      </w:r>
      <w:r>
        <w:rPr/>
        <w:t xml:space="preserve"> Tanrı'nın İbrahim'e ve soyuna verdiği bütün vaatler "dünyanın miraşçıları olma vaadi" olarak özetlenir. Tanrı İbrahim ve soyu dünyanın miraşçıları  olacaklar  diye  vaatte  bulunmamıştır.  Oysa verdiği şu vaatler bir</w:t>
      </w:r>
    </w:p>
    <w:p>
      <w:pPr>
        <w:pStyle w:val="TextBody"/>
        <w:rPr/>
      </w:pPr>
      <w:r>
        <w:rPr/>
      </w:r>
    </w:p>
    <w:p>
      <w:pPr>
        <w:pStyle w:val="TextBody"/>
        <w:rPr/>
      </w:pPr>
      <w:r>
        <w:rPr/>
      </w:r>
    </w:p>
    <w:p>
      <w:pPr>
        <w:pStyle w:val="Normal"/>
        <w:spacing w:before="60" w:after="0"/>
        <w:jc w:val="both"/>
        <w:rPr>
          <w:rFonts w:ascii="Arial" w:hAnsi="Arial" w:cs="Arial"/>
          <w:lang w:val="en-US"/>
        </w:rPr>
      </w:pPr>
      <w:r>
        <w:rPr>
          <w:rFonts w:cs="Arial" w:ascii="Arial" w:hAnsi="Arial"/>
          <w:lang w:val="en-US"/>
        </w:rPr>
        <w:t>araya getirilince bu anlama gelir:  Yeryüzünün bütün ulusları İbrahim'de kutlu kılınacaktı (Yaratılış 12:3). Tanrı İbrahim'in bulunduğu yurdu soyuna verecekti (Yaratılış 12:7; 13:15). İbrahim'in soyunu yerin tozu gibi edecekti (Yaratılış 13:16). Bedeninden çıkacak olan onun mirasçısı olacaktı (Yaratılış 15:4). Soyu yıldızlar gibi sayılamayacak kadar çok olacaktı (Yaratılış 15:15). Kenan ülkesi Fırat ırmağına kadar İbrahim'in soyuna verilecekti (Yaratılış 15:13-21). Tanrı onu pek çok verimli kılacaktı. Onu birçok ulus yapacaktı. Ondan krallar çıkaracaktı (Yaratılış 17:6). Soyu düşmanlarının kapısına hakim olacaktı. Soyunda yerin bütün ulusları kutlu kılınacak (Yaratılış 22:18).</w:t>
      </w:r>
    </w:p>
    <w:p>
      <w:pPr>
        <w:pStyle w:val="Normal"/>
        <w:spacing w:before="60" w:after="0"/>
        <w:jc w:val="both"/>
        <w:rPr>
          <w:rFonts w:ascii="Arial" w:hAnsi="Arial" w:cs="Arial"/>
          <w:lang w:val="en-US"/>
        </w:rPr>
      </w:pPr>
      <w:r>
        <w:rPr>
          <w:rFonts w:cs="Arial" w:ascii="Arial" w:hAnsi="Arial"/>
          <w:lang w:val="en-US"/>
        </w:rPr>
        <w:t>İbrahim'in soyu Mesih'tir (bakınız Galatyalılar 3:16'ya). Bütün dünyanın Hükümranı olarak Mesih dünyanın mirasçısı olacaktır ve O'nunla birlikte İbrahim'in ruhsal çocukları. İbrahim'den çıkacak olan krallar bunlar olsa gerek (Vahiy 1:6; 20:4).</w:t>
      </w:r>
    </w:p>
    <w:p>
      <w:pPr>
        <w:pStyle w:val="Normal"/>
        <w:spacing w:before="60" w:after="0"/>
        <w:jc w:val="both"/>
        <w:rPr>
          <w:rFonts w:ascii="Arial" w:hAnsi="Arial" w:cs="Arial"/>
          <w:lang w:val="en-US"/>
        </w:rPr>
      </w:pPr>
      <w:r>
        <w:rPr>
          <w:rFonts w:cs="Arial" w:ascii="Arial" w:hAnsi="Arial"/>
          <w:lang w:val="en-US"/>
        </w:rPr>
        <w:t>Dünyanın miraşçıları olma vaadi İbrahim ruhsal yasayı tuttu diye kendisine ücret olarak verilmedi. Vaadin özelliği vaat verenin iyiliğinden kaynaklanmasıdır. Kişi Tanrı'nın verdiği vaade imanla kavuşur. Bu iman da kendisine doğruluk sayılır. Böylece "İbrahim'e ya da soyuna, dünyanın miraşçıları olma vaadi ruhsal yasa aracılığıyla değil, imandan doğan doğruluk aracılığıyla sağlandı" (ayet 13).</w:t>
      </w:r>
    </w:p>
    <w:p>
      <w:pPr>
        <w:pStyle w:val="Normal"/>
        <w:spacing w:before="60" w:after="0"/>
        <w:jc w:val="both"/>
        <w:rPr/>
      </w:pPr>
      <w:r>
        <w:rPr>
          <w:rFonts w:cs="Arial" w:ascii="Arial" w:hAnsi="Arial"/>
          <w:b/>
          <w:lang w:val="en-US"/>
        </w:rPr>
        <w:t>Ayet 14</w:t>
      </w:r>
      <w:r>
        <w:rPr>
          <w:rFonts w:cs="Arial" w:ascii="Arial" w:hAnsi="Arial"/>
          <w:lang w:val="en-US"/>
        </w:rPr>
        <w:t xml:space="preserve"> Ruhsal yasaya göre yaşayanlar bu yoldan kazandıkları "doğruluk" karşılığında Tanrı'dan miras alsaydı Tanrı'nın iyiliğinden kaynaklanan vaat, vaat olmaktan çıkacaktı. Vaadin özelliği vaat eden kişinin iyiliğinden etkilenerek gönüllü olarak verilmesidir. Vaat eden kişi verdiği sözü vermeye zorunlu değildir. Kişinin ruhsal yasa yoluyla sağladığı "doğruluğuyla" Tanrı'dan miras almak için pazarlığa girişmesi, vaadin bu özelliğini bozardı. Alış veriş söz konusu olunca ortada bir vaat kalmaz. Vaat ve ruhsal yasa doğruluğu birbirini ortadan kaldıran etkenlerdir. Vaat olunca ruhsal yasa doğruluğu bulunamaz. Ruhsal yasa doğruluğu olunca vaat bulunamaz. Işık ile karanlık gibidir. Işık olunca karanlık bulunamaz. Karanlık olunca ışık bulunamaz.</w:t>
      </w:r>
    </w:p>
    <w:p>
      <w:pPr>
        <w:pStyle w:val="Normal"/>
        <w:spacing w:before="60" w:after="0"/>
        <w:jc w:val="both"/>
        <w:rPr>
          <w:rFonts w:ascii="Arial" w:hAnsi="Arial" w:cs="Arial"/>
          <w:lang w:val="en-US"/>
        </w:rPr>
      </w:pPr>
      <w:r>
        <w:rPr>
          <w:rFonts w:cs="Arial" w:ascii="Arial" w:hAnsi="Arial"/>
          <w:lang w:val="en-US"/>
        </w:rPr>
        <w:t>İman, vaadi alan kişinin vaat eden kişiye bağladığı güvendir. Kişi doğruluğunu ruhsal yasa aracılığıyla sağlamaya çalışınca bu güveni boşa çıkarır. Kendi yasa işlerine güven bağlayan kişi Tanrı'nın iyiliğine göre vaadini gerçekleştireceğine artık güvenemez. Bu durumda kişi Tanrı'nın iyiliğine değil, kendi başarısına ümit bağlar. Bu da iman sayılamaz. Ruhsal yasayı tutma konusunda hiçbir insanın yeterli başarı gösteremediği için mirasa bu yoldan kavuşulamaz.</w:t>
      </w:r>
    </w:p>
    <w:p>
      <w:pPr>
        <w:pStyle w:val="TextBody"/>
        <w:rPr/>
      </w:pPr>
      <w:r>
        <w:rPr>
          <w:b/>
          <w:spacing w:val="-2"/>
        </w:rPr>
        <w:t>Ayet 15</w:t>
      </w:r>
      <w:r>
        <w:rPr>
          <w:spacing w:val="-2"/>
        </w:rPr>
        <w:t xml:space="preserve"> Pavlus "ruhsal yasa doğruluğu" diye bir şeyin olmadığını vurgular. Ruhsal yasa insanı ancak Tanrı'nın öfkeli yargısı altına getirir. Ruhsal yasa doğruluk oluşturamaz. Tam tersine, insandaki kötülüğü ortaya çıkarır. "Ruhsal </w:t>
      </w:r>
      <w:r>
        <w:rPr/>
        <w:t>yasa kişiyi ancak günahı bilme aşamasına getirir" (Romalılar 3:20). Ruhsal yasa   ayrıca kişinin   kötülüğünü   odağa  getirir,  onu  yasayı  çiğneyen  suça</w:t>
      </w:r>
    </w:p>
    <w:p>
      <w:pPr>
        <w:pStyle w:val="TextBody"/>
        <w:rPr/>
      </w:pPr>
      <w:r>
        <w:rPr/>
      </w:r>
    </w:p>
    <w:p>
      <w:pPr>
        <w:pStyle w:val="Normal"/>
        <w:spacing w:before="60" w:after="0"/>
        <w:jc w:val="both"/>
        <w:rPr>
          <w:rFonts w:ascii="Arial" w:hAnsi="Arial" w:cs="Arial"/>
          <w:lang w:val="en-US"/>
        </w:rPr>
      </w:pPr>
      <w:r>
        <w:rPr>
          <w:rFonts w:cs="Arial" w:ascii="Arial" w:hAnsi="Arial"/>
          <w:lang w:val="en-US"/>
        </w:rPr>
        <w:t>dönüştürür. Yasanın olmadığı yerde günah günahtır ama yasaya karşı işlenen suç değildir. Ruhsal yasa günahı yasasızlığa dönüştürür, cezasını saptar. Ruhsal yasa günahlı insanı Tanrı'nın öfkesi altında bir suçlu durumuna getirir. Günaha düşmüş insanlık için "ruhsal yasa doğruluğu" diye bir şey yoktur.</w:t>
      </w:r>
    </w:p>
    <w:p>
      <w:pPr>
        <w:pStyle w:val="Normal"/>
        <w:spacing w:before="60" w:after="0"/>
        <w:jc w:val="both"/>
        <w:rPr/>
      </w:pPr>
      <w:r>
        <w:rPr>
          <w:rFonts w:cs="Arial" w:ascii="Arial" w:hAnsi="Arial"/>
          <w:b/>
          <w:lang w:val="en-US"/>
        </w:rPr>
        <w:t>Ayet 16</w:t>
      </w:r>
      <w:r>
        <w:rPr>
          <w:rFonts w:cs="Arial" w:ascii="Arial" w:hAnsi="Arial"/>
          <w:lang w:val="en-US"/>
        </w:rPr>
        <w:t xml:space="preserve"> Yüce sevgisiyle yöneltilerek Tanrı, İbrahim'in tüm soyuna vaat verir. Vaadin kişinin yaşamında gerçekleşmesi onun imanına bağlıdır. Vaat, Tanrı'nın verdiği söze güven bağlayan insana sağlanır. Tanrı kayrasından ötürü vaat verir. İnsanlara olan sevgisi yüzünden onlara iyiliklerini dökeceğine söz verir. Ayrıca vaat "tüm İbrahim soyuna" verilir. Ruhsal yasaya dayanmadığı için sadece ruhsal yasa bağlısı Yahudiler'e değil, İbrahim gibi iman eden uluslardan kişilere de sunulur. İbrahim hem Yahudiler'in, hem de ulusların babasıdır. Onlara imanı aracılığıyla örnek ve önder oldu.</w:t>
      </w:r>
    </w:p>
    <w:p>
      <w:pPr>
        <w:pStyle w:val="Normal"/>
        <w:spacing w:before="60" w:after="0"/>
        <w:jc w:val="both"/>
        <w:rPr/>
      </w:pPr>
      <w:r>
        <w:rPr>
          <w:rFonts w:cs="Arial" w:ascii="Arial" w:hAnsi="Arial"/>
          <w:b/>
          <w:lang w:val="en-US"/>
        </w:rPr>
        <w:t>Ayet 17</w:t>
      </w:r>
      <w:r>
        <w:rPr>
          <w:rFonts w:cs="Arial" w:ascii="Arial" w:hAnsi="Arial"/>
          <w:lang w:val="en-US"/>
        </w:rPr>
        <w:t xml:space="preserve"> Tanrı İbrahim'e fiziksel bakımdan birçok ulusun babası olacağını vaat etti (Yaratılış 17:5). Bu vaat ayet 17'ye aktarılır. Vaat fiziksel açıdan gerçekleşti. İbrahim İsmail oğullarının, Edom'un, Midyan'ın ve İsrail oğullarının babaları oldu. Ama bu vaat ayrıca ruhsal açıdan da yerine geldi. İbrahim Yahudi olsun, uluslardan olsun onun iman örneğine göre iman eden insanların tümüne ruhsal baba oldu.</w:t>
      </w:r>
    </w:p>
    <w:p>
      <w:pPr>
        <w:pStyle w:val="Normal"/>
        <w:spacing w:before="60" w:after="0"/>
        <w:jc w:val="both"/>
        <w:rPr>
          <w:rFonts w:ascii="Arial" w:hAnsi="Arial" w:cs="Arial"/>
          <w:lang w:val="en-US"/>
        </w:rPr>
      </w:pPr>
      <w:r>
        <w:rPr>
          <w:rFonts w:cs="Arial" w:ascii="Arial" w:hAnsi="Arial"/>
          <w:lang w:val="en-US"/>
        </w:rPr>
        <w:t>Pavlus ayet 17'nin son cümlesinde başlayarak İbrahim'deki imanın özelliğini açıklamaya koyulur. Bu iman güçlü işler yapan Tanrı'yla bağlantıdır. Tanrı "ölüleri yaşama" kavuşturandır. Tanrı'nın bu özelliği "bedeni ölü sayılabilecek yaşta" olan İbrahim'den "göğün yıldızları kadar niceliği bilinmez, deniz kıyısındaki kumlar kadar sayısız bir soy" yetişmesinde kendini gösterir (İbraniler 11:12).</w:t>
      </w:r>
    </w:p>
    <w:p>
      <w:pPr>
        <w:pStyle w:val="Normal"/>
        <w:spacing w:before="60" w:after="0"/>
        <w:jc w:val="both"/>
        <w:rPr>
          <w:rFonts w:ascii="Arial" w:hAnsi="Arial" w:cs="Arial"/>
          <w:lang w:val="en-US"/>
        </w:rPr>
      </w:pPr>
      <w:r>
        <w:rPr>
          <w:rFonts w:cs="Arial" w:ascii="Arial" w:hAnsi="Arial"/>
          <w:lang w:val="en-US"/>
        </w:rPr>
        <w:t>İbrahim bundan ileri giderek Tanrı'nın kendisine verdiği bu soy olan oğlu İshak'ı kurban etmeye hazırlanması, Tanrı'nın ölüleri diriltme gücüne güven bağladığını gösterir. "İbrahim denendiği zaman imanla İshak'ı sundu. Tanrı vaatlerini almış biri olarak tek oğlunu sunmaya hazırlandı. Ona, 'Soyun İshak'ta anılacak' diye vaat edilmişti. Bunun için, Tanrı'nın ölüler arasından diriltmeye bile gücü olduğunu düşündü. Böylece İshak'ı simgesel anlamda ölümden geri aldı" (İbraniler 11:17-19).</w:t>
      </w:r>
    </w:p>
    <w:p>
      <w:pPr>
        <w:pStyle w:val="Normal"/>
        <w:spacing w:before="60" w:after="0"/>
        <w:jc w:val="both"/>
        <w:rPr>
          <w:rFonts w:ascii="Arial" w:hAnsi="Arial" w:cs="Arial"/>
          <w:lang w:val="en-US"/>
        </w:rPr>
      </w:pPr>
      <w:r>
        <w:rPr>
          <w:rFonts w:cs="Arial" w:ascii="Arial" w:hAnsi="Arial"/>
          <w:lang w:val="en-US"/>
        </w:rPr>
        <w:t>Tanrı ayrıca "var olmayanı var" edendir. Ortada bulunmayan bir soyu bütün olanaksızlıklara rağmen varlığa getirdi. İbrahim bu soy varlığa getirilmeden önce Tanrı'nın onu varlığa getireceğine iman etti. Ne sağlam bir iman!</w:t>
      </w:r>
    </w:p>
    <w:p>
      <w:pPr>
        <w:pStyle w:val="Heading5"/>
        <w:spacing w:before="60" w:after="0"/>
        <w:rPr/>
      </w:pPr>
      <w:r>
        <w:rPr/>
        <w:t>İbrahim: İman Edenlerin Parlak Örneği 18-25</w:t>
      </w:r>
    </w:p>
    <w:p>
      <w:pPr>
        <w:pStyle w:val="TextBody"/>
        <w:rPr/>
      </w:pPr>
      <w:r>
        <w:rPr>
          <w:b/>
        </w:rPr>
        <w:t>Ayet 18</w:t>
      </w:r>
      <w:r>
        <w:rPr/>
        <w:t xml:space="preserve"> Umut "belki olur, belki olmaz ama olmasını istiyorum" düşüncesi değildir Kutsal Yazı'da. Orada umut "kesin olarak olacağına iman edilen şeyin sabırla beklenmesi"dir. İbrahim'in umudu böyleydi (ayet 18). Oysa birçok ulusun babası olması bakımından İbrahim için insan doğrultusunda durum umutsuzdu.  Buna  rağmen  İbrahim kendisine yıldızları gösterip "senin soyun</w:t>
      </w:r>
    </w:p>
    <w:p>
      <w:pPr>
        <w:pStyle w:val="TextBody"/>
        <w:rPr/>
      </w:pPr>
      <w:r>
        <w:rPr/>
      </w:r>
    </w:p>
    <w:p>
      <w:pPr>
        <w:pStyle w:val="TextBody"/>
        <w:rPr/>
      </w:pPr>
      <w:r>
        <w:rPr/>
      </w:r>
    </w:p>
    <w:p>
      <w:pPr>
        <w:pStyle w:val="Normal"/>
        <w:spacing w:before="60" w:after="0"/>
        <w:jc w:val="both"/>
        <w:rPr>
          <w:rFonts w:ascii="Arial" w:hAnsi="Arial" w:cs="Arial"/>
          <w:lang w:val="en-US"/>
        </w:rPr>
      </w:pPr>
      <w:r>
        <w:rPr>
          <w:rFonts w:cs="Arial" w:ascii="Arial" w:hAnsi="Arial"/>
          <w:lang w:val="en-US"/>
        </w:rPr>
        <w:t>böyle olacaktır" diyen Tanrı'nın sözüne kesin olarak iman etti. Umutla Tanrı'nın verdiği sözün gerçeklesmesini bekledi.</w:t>
      </w:r>
    </w:p>
    <w:p>
      <w:pPr>
        <w:pStyle w:val="Normal"/>
        <w:spacing w:before="60" w:after="0"/>
        <w:jc w:val="both"/>
        <w:rPr/>
      </w:pPr>
      <w:r>
        <w:rPr>
          <w:rFonts w:cs="Arial" w:ascii="Arial" w:hAnsi="Arial"/>
          <w:b/>
          <w:lang w:val="en-US"/>
        </w:rPr>
        <w:t>Ayet 19</w:t>
      </w:r>
      <w:r>
        <w:rPr>
          <w:rFonts w:cs="Arial" w:ascii="Arial" w:hAnsi="Arial"/>
          <w:lang w:val="en-US"/>
        </w:rPr>
        <w:t xml:space="preserve"> İbrahim gerçek olmayan rüyalar dünyasında yaşamıyordu. Gerçekçi bir insandı. İçinde bulunduğu gerçek durumu hesaba kattı. Yaklaşık yüz yaşında olan kendi "bedeninin ölü denebilecek" durumda olduğunu düşündü (ayet 19). Eşi Sara'yı düşününce de onun kısır olduğunu akla getiriyordu. Ulaşmış olduğu o ileri yaşa kadar gebelik bilmeyen kadının ondan sonra çocuk doğurmayacağı insan açısından kesindi. İbrahim bütün bu gerçekleri düşündü. Ama o düşüncelerde durmadı. "İbrahim ölüleri yaşama kavuşturan, var olmayanı var eden Tanrı'nın önünde iman etti" (ayet 17). Durumun gerektirdiği gerçekleri ortadan kaldıran daha büyük bir gerçek vardı: iman ettiği Tanrı. İçinde bulunduğu durumu düşününce Tanrı'ya güveni sarsılmadı.</w:t>
      </w:r>
    </w:p>
    <w:p>
      <w:pPr>
        <w:pStyle w:val="Normal"/>
        <w:spacing w:before="60" w:after="0"/>
        <w:jc w:val="both"/>
        <w:rPr/>
      </w:pPr>
      <w:r>
        <w:rPr>
          <w:rFonts w:cs="Arial" w:ascii="Arial" w:hAnsi="Arial"/>
          <w:b/>
          <w:lang w:val="en-US"/>
        </w:rPr>
        <w:t>Ayet 20</w:t>
      </w:r>
      <w:r>
        <w:rPr>
          <w:rFonts w:cs="Arial" w:ascii="Arial" w:hAnsi="Arial"/>
          <w:lang w:val="en-US"/>
        </w:rPr>
        <w:t xml:space="preserve"> İbrahim içinde bulunduğun duruma bakarak imansızlık etmek ve şüpheye düşmek tehlikesine karşı karşıya geldi. Oysa İbrahim'in kendi kendisiyle şöyle konuştuğunu düşünmemiz yalnış olmaz: "Evet insan düzeyindeki gerçekler böyledir. Ama Tanrı'nın verdiği söz de vardır. Vaadini yerine getirecektir. Bana, 'Senin soyun böyle olacaktır' demedi mi? Tanrı verdiği sözü tutacaktır. Buna şüphem yoktur." Bu düşüncelerden sonra İbrahim diz çöktü, ellerini göğe kaldırdı ve verdiği sözü tutacak olan Tanrı'ya yücelik ve övgüler sundu. Bütün engeller ve olanaksık görünen durumlar karşısında İbrahim "imanda güçlenerek Tanrı'ya yücelik sundu" (ayet 20).</w:t>
      </w:r>
    </w:p>
    <w:p>
      <w:pPr>
        <w:pStyle w:val="Normal"/>
        <w:spacing w:before="60" w:after="0"/>
        <w:jc w:val="both"/>
        <w:rPr/>
      </w:pPr>
      <w:r>
        <w:rPr>
          <w:rFonts w:cs="Arial" w:ascii="Arial" w:hAnsi="Arial"/>
          <w:lang w:val="en-US"/>
        </w:rPr>
        <w:t xml:space="preserve">Kutsal Ruh İbrahim'in bunu nasıl yapabildiğini </w:t>
      </w:r>
      <w:r>
        <w:rPr>
          <w:rFonts w:cs="Arial" w:ascii="Arial" w:hAnsi="Arial"/>
          <w:b/>
          <w:lang w:val="en-US"/>
        </w:rPr>
        <w:t>ayet 21'de</w:t>
      </w:r>
      <w:r>
        <w:rPr>
          <w:rFonts w:cs="Arial" w:ascii="Arial" w:hAnsi="Arial"/>
          <w:lang w:val="en-US"/>
        </w:rPr>
        <w:t xml:space="preserve"> açıklar: Tanrı'nın "vaat ettiğini uygulamaya gücü yettiğine kesinlikle güvendi." İbrahim Tanrı'ya güveniyordu. Tanrı'nın verdiği sözünü yerine getirecek güçte olduğuna inanıyordu. İbrahim'in güveni insanı kurtuluşa kavuşturan imanın ne olduğunu tam olarak açıklar. İman Tanrı'nın karakterine güvendir. Böyle iman Tanrı'nın verdiği sözü tutan olduğuna güvenmektir. İman ayrıca Tanrı'nın gücüne güvendir. Verdiği sözü yerine getirmek için gücünün yettiğine kesinlikle güvenmektir.</w:t>
      </w:r>
    </w:p>
    <w:p>
      <w:pPr>
        <w:pStyle w:val="Normal"/>
        <w:spacing w:before="60" w:after="0"/>
        <w:jc w:val="both"/>
        <w:rPr/>
      </w:pPr>
      <w:r>
        <w:rPr>
          <w:rFonts w:cs="Arial" w:ascii="Arial" w:hAnsi="Arial"/>
          <w:b/>
          <w:lang w:val="en-US"/>
        </w:rPr>
        <w:t>Ayet 22</w:t>
      </w:r>
      <w:r>
        <w:rPr>
          <w:rFonts w:cs="Arial" w:ascii="Arial" w:hAnsi="Arial"/>
          <w:lang w:val="en-US"/>
        </w:rPr>
        <w:t xml:space="preserve"> İbrahim Tanrı'nın insan için olanaksız olanı yapmaya gücünün yettiğine iman etti. Bunun için onun imanı kendisine doğruluk diye sayıldı. </w:t>
      </w:r>
    </w:p>
    <w:p>
      <w:pPr>
        <w:pStyle w:val="Normal"/>
        <w:spacing w:before="60" w:after="0"/>
        <w:jc w:val="both"/>
        <w:rPr/>
      </w:pPr>
      <w:r>
        <w:rPr>
          <w:rFonts w:cs="Arial" w:ascii="Arial" w:hAnsi="Arial"/>
          <w:b/>
          <w:lang w:val="en-US"/>
        </w:rPr>
        <w:t>Ayet 23,24</w:t>
      </w:r>
      <w:r>
        <w:rPr>
          <w:rFonts w:cs="Arial" w:ascii="Arial" w:hAnsi="Arial"/>
          <w:lang w:val="en-US"/>
        </w:rPr>
        <w:t xml:space="preserve"> İnanlılar da, Tanrı gücünün insan için olanaksız olan tanrısaymazı doğrulukla donatma işine yettiğine iman eder. Tanrı onları da doğrulukla donatır. "İmanı ona doğruluk diye sayıldı" sözü yalnız İbrahim için yazılmış değil, bizler için de yazılmıştır (ayet 23, 24).</w:t>
      </w:r>
    </w:p>
    <w:p>
      <w:pPr>
        <w:pStyle w:val="TextBody"/>
        <w:rPr/>
      </w:pPr>
      <w:r>
        <w:rPr/>
        <w:t>İmanımız İbrahim'in imanı gibi "ölüleri yaşama kavuşturan, var olmayanı var eden" Tanrı'yadır (ayet 17). Rabbimiz İsa'yı ölüler arasından dirilten Tanrı'ya iman ederiz (ayet 24). Bu iman doğruluktan yoksun olan bizleri doğruluğa eriştirir. Tanrı var olmayan doğruluğumuzu varlığa getirir. Tanrı'yla doğru ilişkimiz olmadığı halde Tanrı bizi kendisiyle doğru bir ilişkiye getirir. İbrahim Tanrı'nın ölü sayılabilecek iki bedenden yaşam getireceğine iman etti. Biz de</w:t>
      </w:r>
    </w:p>
    <w:p>
      <w:pPr>
        <w:pStyle w:val="TextBody"/>
        <w:rPr/>
      </w:pPr>
      <w:r>
        <w:rPr/>
      </w:r>
    </w:p>
    <w:p>
      <w:pPr>
        <w:pStyle w:val="TextBody"/>
        <w:rPr/>
      </w:pPr>
      <w:r>
        <w:rPr/>
      </w:r>
    </w:p>
    <w:p>
      <w:pPr>
        <w:pStyle w:val="Normal"/>
        <w:spacing w:before="120" w:after="0"/>
        <w:jc w:val="both"/>
        <w:rPr>
          <w:rFonts w:ascii="Arial" w:hAnsi="Arial" w:cs="Arial"/>
          <w:lang w:val="en-US"/>
        </w:rPr>
      </w:pPr>
      <w:r>
        <w:rPr>
          <w:rFonts w:cs="Arial" w:ascii="Arial" w:hAnsi="Arial"/>
          <w:lang w:val="en-US"/>
        </w:rPr>
        <w:t>Tanrı'nın İsa'yı ölüler arasından dirilttiğine iman ederiz. Aynı imandır. Tanrı bize aynı armağanı verir: doğruluk.</w:t>
      </w:r>
    </w:p>
    <w:p>
      <w:pPr>
        <w:pStyle w:val="Normal"/>
        <w:spacing w:before="120" w:after="0"/>
        <w:jc w:val="both"/>
        <w:rPr/>
      </w:pPr>
      <w:r>
        <w:rPr>
          <w:rFonts w:cs="Arial" w:ascii="Arial" w:hAnsi="Arial"/>
          <w:b/>
          <w:lang w:val="en-US"/>
        </w:rPr>
        <w:t>Ayet 25</w:t>
      </w:r>
      <w:r>
        <w:rPr>
          <w:rFonts w:cs="Arial" w:ascii="Arial" w:hAnsi="Arial"/>
          <w:lang w:val="en-US"/>
        </w:rPr>
        <w:t xml:space="preserve"> İmana armağan edilen bu doğruluk İsa Mesih'in bağışlamalık olarak sunulmasıyla sağlandı. Suçlarımızdı bizi doğruluktan yoksun kılan. Tanrı İsa'yı bizim suçlarımız için ölüme teslim etti. İsa'nın kanıyla bu suçları örten kefaret sağlandı. Bu bağışlamalığın etkisiyle suçlarımız büsbütün ortadan kaldırıldı. Bizi suçlayacak suç kalmadı.</w:t>
      </w:r>
    </w:p>
    <w:p>
      <w:pPr>
        <w:pStyle w:val="Normal"/>
        <w:spacing w:before="120" w:after="0"/>
        <w:jc w:val="both"/>
        <w:rPr>
          <w:rFonts w:ascii="Arial" w:hAnsi="Arial" w:cs="Arial"/>
          <w:lang w:val="en-US"/>
        </w:rPr>
      </w:pPr>
      <w:r>
        <w:rPr>
          <w:rFonts w:cs="Arial" w:ascii="Arial" w:hAnsi="Arial"/>
          <w:lang w:val="en-US"/>
        </w:rPr>
        <w:t>İsa'nın sağladığı bağışlamalığın geçerliliği O'nun "doğruluğumuz için ölümden" dirilmesiyle kanıtlandı. İsa'nın Tanrı'nın sağında oturması bizim de Tanrı'ya yakın getirildiğimizi gösterir. Tıpkı bundan sonra gelen ayette yazılı olduğu gibi: "Bu nedenle, iman sonucu doğrulukla donatılmış olarak Rabbimiz İsa Mesih aracılığıyla Tanrı'nın önünde barış içindeyiz" (Romalılar 5:1. -Kutsal Yazılar'ın sonradan bölümlere ve ayetlere bölündü. Burada olduğu gibi yeni bir bölüm arasıra bir konunun tam ortasına yerleştirilince bölümlerin bazen yanlış yerelere koyulduğu ortaya çıkar). Mesih'in bağışlamalığını iman aracılığıyla benimseyerek doğrulukla donatılırız. Bu doğruluk da Tanrı'nın önünde barış içinde bulunmamızı sağlar. Böyle kesin ve yetkin bir kurtuluş için Rabbi yüceltelim!</w:t>
      </w:r>
    </w:p>
    <w:p>
      <w:pPr>
        <w:sectPr>
          <w:headerReference w:type="default" r:id="rId20"/>
          <w:headerReference w:type="first" r:id="rId21"/>
          <w:footerReference w:type="default" r:id="rId22"/>
          <w:footerReference w:type="first" r:id="rId23"/>
          <w:type w:val="nextPage"/>
          <w:pgSz w:w="8391" w:h="11906"/>
          <w:pgMar w:left="794" w:right="680" w:gutter="0" w:header="454" w:top="567" w:footer="567" w:bottom="851"/>
          <w:pgNumType w:fmt="decimal"/>
          <w:formProt w:val="false"/>
          <w:titlePg/>
          <w:textDirection w:val="lrTb"/>
          <w:docGrid w:type="default" w:linePitch="360" w:charSpace="0"/>
        </w:sectPr>
        <w:pStyle w:val="TextBody"/>
        <w:rPr/>
      </w:pPr>
      <w:r>
        <w:rPr/>
        <w:t>Sevgili arkadaş, sen de Mesih'in ölümü ve dirilişi aracılığıyla doğruluğa kavuştun mu? Tanrı'nın önünde barış içinde misin? Bunun için Tanrı'ya şükran sunuyor musun?</w:t>
      </w:r>
    </w:p>
    <w:p>
      <w:pPr>
        <w:pStyle w:val="Heading5"/>
        <w:spacing w:before="100" w:after="0"/>
        <w:rPr/>
      </w:pPr>
      <w:r>
        <w:rPr/>
        <w:t>Mesih'e iman Edenin Doğruluğu 1-11</w:t>
      </w:r>
    </w:p>
    <w:p>
      <w:pPr>
        <w:pStyle w:val="Normal"/>
        <w:spacing w:before="100" w:after="0"/>
        <w:jc w:val="both"/>
        <w:rPr>
          <w:rFonts w:ascii="Arial" w:hAnsi="Arial" w:cs="Arial"/>
          <w:lang w:val="en-US"/>
        </w:rPr>
      </w:pPr>
      <w:r>
        <w:rPr>
          <w:rFonts w:cs="Arial" w:ascii="Arial" w:hAnsi="Arial"/>
          <w:lang w:val="en-US"/>
        </w:rPr>
        <w:t>Pavlus bu bölümde Tanrı'nın insanı doğruluğa eriştirmesini açıklamaya devam eder. Üçüncü bölümde doğruluk yolunun Tanrı'nın kayrasına dayandığını vurgular. Bölümün geri kalan kısmında ve dördüncü bölümün başında Tanrı'nın doğruluk armağanının imanla benimsendiği konusuna ağırlık verir. Dördüncü bölümün son kesiminde doğruluğun ruhsal yasaya veya sünnete dayanmadığını kanıtlar. İnsan doğruluğa yasaya uyma çabasıyla kavuşmaz. Önümüzdeki bölümdeyse bu doğruluğa eriştirme yolunun kesinliğini ve yetkinliğini açıklar. Bu konuyu bölüm 8'in sonuna kadar sürdürür.  Bölüm 6 ile bölüm 7'de Pavlus bu kurtuluşun kesinliğiyle ilgili öne sürülen bazı itirazları yanıtlar.</w:t>
      </w:r>
    </w:p>
    <w:p>
      <w:pPr>
        <w:pStyle w:val="Normal"/>
        <w:spacing w:before="100" w:after="0"/>
        <w:jc w:val="both"/>
        <w:rPr>
          <w:rFonts w:ascii="Arial" w:hAnsi="Arial" w:cs="Arial"/>
          <w:lang w:val="en-US"/>
        </w:rPr>
      </w:pPr>
      <w:r>
        <w:rPr>
          <w:rFonts w:cs="Arial" w:ascii="Arial" w:hAnsi="Arial"/>
          <w:lang w:val="en-US"/>
        </w:rPr>
        <w:t>Bu kesimde Pavlus iman yoluyla doğruluğa kavuşan kişinin Tanrı tarafından sona dek korunacağını ve Tanrı katına getirileceğini bildirir. Bunun için ayet 2'de inanlının Tanrı yüceliğinin umuduyla övünç duyduğunu yazar. Bu konu bölüm 8'de daha çok açıklık kazanır: "Tanrı... çağırdığı kişileri doğrulukla donattı. Doğrulukla donattıklarını yüceliğe kavuşturdu" (ayet 30). İnanlının daha gelecek bir dönemde Tanrı'nın yüceliğine kavuşması önümüze olup bitmiş bir olay olarak serilir. Konuya bu kadar kesinlikle bakılır.</w:t>
      </w:r>
    </w:p>
    <w:p>
      <w:pPr>
        <w:pStyle w:val="Normal"/>
        <w:spacing w:before="100" w:after="0"/>
        <w:jc w:val="both"/>
        <w:rPr/>
      </w:pPr>
      <w:r>
        <w:rPr>
          <w:rFonts w:cs="Arial" w:ascii="Arial" w:hAnsi="Arial"/>
          <w:b/>
          <w:lang w:val="en-US"/>
        </w:rPr>
        <w:t>Ayet 1</w:t>
      </w:r>
      <w:r>
        <w:rPr>
          <w:rFonts w:cs="Arial" w:ascii="Arial" w:hAnsi="Arial"/>
          <w:lang w:val="en-US"/>
        </w:rPr>
        <w:t xml:space="preserve"> Pavlus bölüm 4 ayet 24'te "biz" diye yazmaya başladığı gibi bu ayette devam eder. Biz inanlılar İsa'nın "suçlarımız için ölüme" verildiğine ve "doğruluğumuz için ölümden" dirildiğine iman edince doğrulukla donatılırız (4:25; 5:1). Tanrı bizi tüm evrene doğru kişiler olarak tanıtır. Tanrı'nın doğruluğuyla donatıldığımız için artık günahlılar olarak tanınmayız. Bu ayetteki sözler çok kesindir: "İman sonucu doğrulukla donatılmış olarak Rabbimiz İsa Mesih aracılığıyla Tanrı'nın önünde barış içindeyiz". "Doğrulukla donatılmış" sözü, geçmiş zamanda yer alan bir olaya dikkat çeker. "İyi olmaya çalışırsam, belki ileride doğrulukla donatılacağım" diye bir şey yoktur burada. Tam tersine kesinleşmiş bir olguyla, olmuş bitmiş br olayla karşılaşırız. </w:t>
      </w:r>
    </w:p>
    <w:p>
      <w:pPr>
        <w:pStyle w:val="Normal"/>
        <w:spacing w:before="100" w:after="0"/>
        <w:jc w:val="both"/>
        <w:rPr>
          <w:rFonts w:ascii="Arial" w:hAnsi="Arial" w:cs="Arial"/>
          <w:lang w:val="en-US"/>
        </w:rPr>
      </w:pPr>
      <w:r>
        <w:rPr>
          <w:rFonts w:cs="Arial" w:ascii="Arial" w:hAnsi="Arial"/>
          <w:lang w:val="en-US"/>
        </w:rPr>
        <w:t>Doğrulukla donatılma insan çabasına bağlı kaldıkça kesinlikten söz edilemez. Oysa Tanrı'nın kayrasına dayandığı için doğruluk kesindir. İman eden kişi doğrulukla donatıldığını bilerek kesin güvenliğe sahiptir.</w:t>
      </w:r>
    </w:p>
    <w:p>
      <w:pPr>
        <w:pStyle w:val="Normal"/>
        <w:spacing w:before="100" w:after="0"/>
        <w:jc w:val="both"/>
        <w:rPr>
          <w:rFonts w:ascii="Arial" w:hAnsi="Arial" w:cs="Arial"/>
          <w:lang w:val="en-US"/>
        </w:rPr>
      </w:pPr>
      <w:r>
        <w:rPr>
          <w:rFonts w:cs="Arial" w:ascii="Arial" w:hAnsi="Arial"/>
          <w:lang w:val="en-US"/>
        </w:rPr>
        <w:t>Aynı kesinlik "Tanrı'nın önünde barış içindeyiz" sözünde görülür. 'Biraz daha çaba gösterirsek, kendi kendimizi düzeltirsek belki Tanrı bizi kabul edecek' diye bir şey yoktur. Hayır, daha şimdiden "Tanrı'nın önünde barış içindeyiz." Kesin bir kurtuluşa kavuştuk.</w:t>
      </w:r>
    </w:p>
    <w:p>
      <w:pPr>
        <w:pStyle w:val="TextBody"/>
        <w:rPr/>
      </w:pPr>
      <w:r>
        <w:rPr/>
        <w:t>Bu kesinlik "Rabbimiz İsa Mesih aracılığıyla" sağlandı. "Tanrı O'nun (İsa Mesih'in) aracılığıyla her şeyi kendisiyle barıştırdı. Barış Mesih'in çarmıhta akan kanı aracılığıyla sağlandı. Tanrı yerdekileri de, göktekileri de O'nun aracılığıyla   barıştırdı"   (Koloseliler 1:20).    Tanrı'yla   barışmamız,   Mesih'in</w:t>
      </w:r>
    </w:p>
    <w:p>
      <w:pPr>
        <w:pStyle w:val="TextBody"/>
        <w:rPr/>
      </w:pPr>
      <w:r>
        <w:rPr/>
      </w:r>
    </w:p>
    <w:p>
      <w:pPr>
        <w:pStyle w:val="TextBody"/>
        <w:rPr/>
      </w:pPr>
      <w:r>
        <w:rPr/>
      </w:r>
    </w:p>
    <w:p>
      <w:pPr>
        <w:pStyle w:val="Normal"/>
        <w:spacing w:before="60" w:after="0"/>
        <w:jc w:val="both"/>
        <w:rPr/>
      </w:pPr>
      <w:r>
        <w:rPr>
          <w:rFonts w:cs="Arial" w:ascii="Arial" w:hAnsi="Arial"/>
          <w:lang w:val="en-US"/>
        </w:rPr>
        <w:t>kanında sağlanan bağışlamalığa dayanır. İsa Mesih'e dayandığı için kesin ve yetkindir bu barış. Çünkü O yetkindir ve yaptığı iş yetkin ve kesindir.</w:t>
      </w:r>
    </w:p>
    <w:p>
      <w:pPr>
        <w:pStyle w:val="Normal"/>
        <w:spacing w:before="60" w:after="0"/>
        <w:jc w:val="both"/>
        <w:rPr>
          <w:rFonts w:ascii="Arial" w:hAnsi="Arial" w:cs="Arial"/>
          <w:lang w:val="en-US"/>
        </w:rPr>
      </w:pPr>
      <w:r>
        <w:rPr>
          <w:rFonts w:cs="Arial" w:ascii="Arial" w:hAnsi="Arial"/>
          <w:lang w:val="en-US"/>
        </w:rPr>
        <w:t>İsa Mesih Rabbimiz'dir. Kendisine sadece iman etmiyoruz, bunun yanı sıra da O'nun buyruklarına uyuyoruz. Yaşamımızın her alanında son söz sahibi O olmalı.</w:t>
      </w:r>
    </w:p>
    <w:p>
      <w:pPr>
        <w:pStyle w:val="Normal"/>
        <w:spacing w:before="60" w:after="0"/>
        <w:jc w:val="both"/>
        <w:rPr>
          <w:rFonts w:ascii="Arial" w:hAnsi="Arial" w:cs="Arial"/>
          <w:lang w:val="en-US"/>
        </w:rPr>
      </w:pPr>
      <w:r>
        <w:rPr>
          <w:rFonts w:cs="Arial" w:ascii="Arial" w:hAnsi="Arial"/>
          <w:lang w:val="en-US"/>
        </w:rPr>
        <w:t>Daha önce günah ve suçlarımız yüzünden Tanrı'ya düşman sayılıyorduk. Tanrı bizleri sevdiği halde bizleri huzuruna alamazdı. Günahlı ve suçlu durumumuzda kaldıkça Tanrı katına çıkmamız söz konusu olamaz. Tanrı'ya karşı düşmanlık gütmekteydik. Tanrı'dan kötü anlamda korkardık. O bizi yargılayacak diye kendisinden çekinirdik. Vicdanımız bizi Tanrı'ya yaklaştırmıyordu. Adem ile Havva bahçede gezmekte olan Rab Tanrı'nın sesini duyunca sevinip kendisine yaklaştılar mı? Hayır, korkarak ağaçların arasına gizlenmeye çalıştılar. Vicdanları onları Tanrı'ya yaklaştırmadı. Bugün durum aynıdır. Tanrı'yla barış bulmamış her insan Tanrı'dan korkup kaçar.</w:t>
      </w:r>
    </w:p>
    <w:p>
      <w:pPr>
        <w:pStyle w:val="Normal"/>
        <w:spacing w:before="60" w:after="0"/>
        <w:jc w:val="both"/>
        <w:rPr>
          <w:rFonts w:ascii="Arial" w:hAnsi="Arial" w:cs="Arial"/>
          <w:lang w:val="en-US"/>
        </w:rPr>
      </w:pPr>
      <w:r>
        <w:rPr>
          <w:rFonts w:cs="Arial" w:ascii="Arial" w:hAnsi="Arial"/>
          <w:lang w:val="en-US"/>
        </w:rPr>
        <w:t>Tanrı İsa Mesih'in kanı aracılığıyla barış sağladı. Kutsal Ruh kişiye günahlı olduğunu ve günahlı yaşamından dönmesi gerektiğini gösterir. İsa Mesih'in sağladı barışın önemini açıklar. Günahtan dönen inanlı bu barışı imanla benimser. İsa Mesih aracılığıyla doğrulukla donatılmış olarak sevinçle Tanrı'ya yaklaşır. Tanrı'dan korkup kaçmaz, tam tersine, kendisine sevgi ve saygıyla yaklaşır. Tanrı'nın katına hiç çekinmeden çıkabilir. Orada sevgiyle kabul edileceğini bilir. Tanrı'nın önünde barış içinde bulunmak budur. İnanlıya kesin güvenlik verir.</w:t>
      </w:r>
    </w:p>
    <w:p>
      <w:pPr>
        <w:pStyle w:val="Normal"/>
        <w:spacing w:before="60" w:after="0"/>
        <w:jc w:val="both"/>
        <w:rPr/>
      </w:pPr>
      <w:r>
        <w:rPr>
          <w:rFonts w:cs="Arial" w:ascii="Arial" w:hAnsi="Arial"/>
          <w:b/>
          <w:lang w:val="en-US"/>
        </w:rPr>
        <w:t>Ayet 2</w:t>
      </w:r>
      <w:r>
        <w:rPr>
          <w:rFonts w:cs="Arial" w:ascii="Arial" w:hAnsi="Arial"/>
          <w:lang w:val="en-US"/>
        </w:rPr>
        <w:t xml:space="preserve"> "İman ederek içinde bulunduğumuz bu kayraya O'nun aracılığıyla girme hakkına kavuştuk". Normal bir vatandaş istediği zaman cumhurbaşkanının makamına giremez. Girme hakkı yoktur. Ancak cumhurbaşkanının yakınlarından biri onu götürürse cumhurbaşkanının yanına gidebilir. Esikden Tanrı'nın iyiliğinden yararlanma hakkımız yoktu. Ama İsa Mesih'e iman ettiğimiz an Tanrı'nın kayrasına girme hakkına kavuştuk. Bu söz kesin bir olayı belirtir. Bir zamanlar kayraya girme hakkımız yoktu. Bir gün İsa Mesih'e iman ettik, O'nun aracılığıyla Tanrı'nın iyiliğinden yararlanma hakkına kavuştuk. O günden sonra kayra içinde bulunuyoruz, Tanrı'nın iyiliği bizi kuşatıyor.</w:t>
      </w:r>
    </w:p>
    <w:p>
      <w:pPr>
        <w:pStyle w:val="Normal"/>
        <w:spacing w:before="60" w:after="0"/>
        <w:jc w:val="both"/>
        <w:rPr>
          <w:rFonts w:ascii="Arial" w:hAnsi="Arial" w:cs="Arial"/>
          <w:lang w:val="en-US"/>
        </w:rPr>
      </w:pPr>
      <w:r>
        <w:rPr>
          <w:rFonts w:cs="Arial" w:ascii="Arial" w:hAnsi="Arial"/>
          <w:lang w:val="en-US"/>
        </w:rPr>
        <w:t xml:space="preserve">Bu girme hakkına kavuşmamız "O'nun aracılığıyla"dır (ayet 2). O kimdir? "Rabbimiz İsa Mesih"tir (ayet 1). </w:t>
      </w:r>
    </w:p>
    <w:p>
      <w:pPr>
        <w:pStyle w:val="Normal"/>
        <w:spacing w:before="60" w:after="0"/>
        <w:jc w:val="both"/>
        <w:rPr/>
      </w:pPr>
      <w:r>
        <w:rPr>
          <w:rFonts w:cs="Arial" w:ascii="Arial" w:hAnsi="Arial"/>
          <w:lang w:val="en-US"/>
        </w:rPr>
        <w:t>O Rab'dir: "Bu Oğul görünmeyen Tanrı'nın benzeri, tüm yaradılışın ilk-doğanıdır... Her şeyin başlangıcıdır, ölüler arasından ilk-doğandır. Öyle ki, her şeyin en önde bulunanı O olsun" (Koloseliler 1:15,18).</w:t>
      </w:r>
    </w:p>
    <w:p>
      <w:pPr>
        <w:pStyle w:val="TextBody"/>
        <w:rPr/>
      </w:pPr>
      <w:r>
        <w:rPr/>
        <w:t>O İsa'dır: "Ey Davut oğlu Yusuf! Meryem'i kendine eş olarak almaktan çekinme. Çünkü onda oluşan Kutsal Ruh'tandır. Bir oğlan doğuracak, O'nun adını İsa koyacaksın. Çünkü O halkını günahlarından kurtaracak" (Matta 1:20,21).</w:t>
      </w:r>
    </w:p>
    <w:p>
      <w:pPr>
        <w:pStyle w:val="TextBody"/>
        <w:rPr/>
      </w:pPr>
      <w:r>
        <w:rPr/>
      </w:r>
    </w:p>
    <w:p>
      <w:pPr>
        <w:pStyle w:val="Normal"/>
        <w:spacing w:before="100" w:after="0"/>
        <w:jc w:val="both"/>
        <w:rPr>
          <w:rFonts w:ascii="Arial" w:hAnsi="Arial" w:cs="Arial"/>
          <w:lang w:val="en-US"/>
        </w:rPr>
      </w:pPr>
      <w:r>
        <w:rPr>
          <w:rFonts w:cs="Arial" w:ascii="Arial" w:hAnsi="Arial"/>
          <w:lang w:val="en-US"/>
        </w:rPr>
        <w:t>O Mesih'tir. Mesih meshedilen, üzerine yağ dökülen kişi demektir. Eski çağda kutsal bir göreve atanan kişinin başına yağ dökülürdü. Peygamber, rahip ve hükümranlara uygulanırdı. Rab İsa Tanrı'nın bu üç görevi bütün insanlık için yerine getirmeye atadığı kişidir. Peygamber olarak Tanrı'nın Haberi'ni bildirdi. Rahip olarak insanların günahlarını gideren bağışlamalık sağladı. Hükümran olarak yeniden gelince herkesi yargılyacak ve Tanrı'nın barış düzenini kuracak.</w:t>
      </w:r>
    </w:p>
    <w:p>
      <w:pPr>
        <w:pStyle w:val="Normal"/>
        <w:spacing w:before="100" w:after="0"/>
        <w:jc w:val="both"/>
        <w:rPr>
          <w:rFonts w:ascii="Arial" w:hAnsi="Arial" w:cs="Arial"/>
          <w:lang w:val="en-US"/>
        </w:rPr>
      </w:pPr>
      <w:r>
        <w:rPr>
          <w:rFonts w:cs="Arial" w:ascii="Arial" w:hAnsi="Arial"/>
          <w:lang w:val="en-US"/>
        </w:rPr>
        <w:t>Petros Mesih'in özelliklerini şöyle tanıtır: "Kutsal Sözü'nü İsrailoğulları'na gönderdi, herkesin Rabbi olan İsa Mesih aracılığıyla barışı müjdeledi... Tanrı'nın Kutsal Ruh'la ve güç ile meshettiği Nasıralı İsa'yı da biliyorsunuz. O iyilik işleyerek ve iblisin egemen olduğu tüm insanları iyi ederek her yeri dolaştı. Çünkü Tanrı O'nunla beraberdi... O'nu bir tahtaya asarak öldürdüler. Ama Tanrı O'nu üçüncü gün ölümden diriltti ve açıkça görünmesini sağladı... Halk'a bu haberi yayalım, Tanrı'nın ölüleri ve dirileri yargılamaya atadığı kişinin O olduğunu kanıtlayalım diye kendisi bize buyruk verdi" (Elçilerin İşleri 10:36,38-40,42).</w:t>
      </w:r>
    </w:p>
    <w:p>
      <w:pPr>
        <w:pStyle w:val="Normal"/>
        <w:spacing w:before="100" w:after="0"/>
        <w:jc w:val="both"/>
        <w:rPr>
          <w:rFonts w:ascii="Arial" w:hAnsi="Arial" w:cs="Arial"/>
          <w:lang w:val="en-US"/>
        </w:rPr>
      </w:pPr>
      <w:r>
        <w:rPr>
          <w:rFonts w:cs="Arial" w:ascii="Arial" w:hAnsi="Arial"/>
          <w:lang w:val="en-US"/>
        </w:rPr>
        <w:t>Rab İsa Mesih aracılığıyla kayraya girme hakkına kavuştuktan sonra kayra içinde bulunuyoruz (ayet 2). Kayra Tanrı'nın bize karşı iyiliğidir. Artık Tanrı'nın kabul ettiği kişileriz. Tanrı bizi seviyor ve koruyor. İyiliklerini bize açıklıyor. Kayra altındayız. Kurtuluşumuz konusunda bu bize kesin güvenlik verir. Tanrı beni İsa Mesih aracılığıyla kayrası içinde bulunduruyorsa ve bu benim yaptığım işlere dayanmıyorsa O beni kayrası içinde sona kadar saklayacaktır. "Rabbin inayeti ezelden ebede kadar kendisinden korkanlar üzerindedir" (Mezmur 103:17 K.M.). İsa Mesih'in söylediği gibi: "Onlara sonsuz yaşam veriririm. Onlar sonsuza dek mahvolmayacaklar. Hiç kimse de onları elimdem kapmayacak. Onları bana veren Babam her varlıktan üstündür. Baba'nın elinden onları kapmaya kimsenin gücü yetmez. Ben ve Baba biriz" (Yuhanna 10:28-30).</w:t>
      </w:r>
    </w:p>
    <w:p>
      <w:pPr>
        <w:pStyle w:val="Normal"/>
        <w:spacing w:before="100" w:after="0"/>
        <w:jc w:val="both"/>
        <w:rPr>
          <w:rFonts w:ascii="Arial" w:hAnsi="Arial" w:cs="Arial"/>
          <w:lang w:val="en-US"/>
        </w:rPr>
      </w:pPr>
      <w:r>
        <w:rPr>
          <w:rFonts w:cs="Arial" w:ascii="Arial" w:hAnsi="Arial"/>
          <w:lang w:val="en-US"/>
        </w:rPr>
        <w:t>'Kayra içinde bulunuyorum' düşüncesi, karşı koyanların öne sürdükleri gibi, tembellik ve kayıtsızlık oluşturmaz. Pavlus bunu kendi yaşantısından biliyordu: "Tanrı'nın kayrasıyla şimdi neysem oyum. Tanrı'nın bana uzatılan kayrası boşa gitmiş değildir. Tam tersine, öbür habercilerin tümünden daha çok emek harcadım. Ama bunu başaran ben değilim, benimle birlikte olan Tanrı kayrasıdır" (1.Korintoslular 15:10).</w:t>
      </w:r>
    </w:p>
    <w:p>
      <w:pPr>
        <w:pStyle w:val="TextBody"/>
        <w:rPr/>
      </w:pPr>
      <w:r>
        <w:rPr/>
        <w:t>Kayra içinde bulunmamız dua konusunda bize büyük cesaret verir: "O'na imanımız ve güvenimizden ötürü, Mesih bağlılığında yüce Kat'a kabul edilme güvencesini taşıyoruz" (Efesoslular 3:12). "Onun için kayra tahtına tam güvenle yaklaşalım. Öyle ki, yardıma gerekli dönemde acınılanlar olalım ve kayra bulalım" (İbraniler 4:16). Yüce Kat'ta yaklaştığımız Ulu Kişi bizi seven Babamız'dır. Dileklerimizi dinlemeye ve bizim için en iyi olanı vermeye hazırdır. "Babanız size gerekli olanı, siz daha O'ndan dilemeden önce bilir"</w:t>
      </w:r>
    </w:p>
    <w:p>
      <w:pPr>
        <w:pStyle w:val="TextBody"/>
        <w:rPr/>
      </w:pPr>
      <w:r>
        <w:rPr/>
      </w:r>
    </w:p>
    <w:p>
      <w:pPr>
        <w:pStyle w:val="TextBody"/>
        <w:rPr/>
      </w:pPr>
      <w:r>
        <w:rPr/>
      </w:r>
    </w:p>
    <w:p>
      <w:pPr>
        <w:pStyle w:val="Normal"/>
        <w:spacing w:before="60" w:after="0"/>
        <w:jc w:val="both"/>
        <w:rPr>
          <w:rFonts w:ascii="Arial" w:hAnsi="Arial" w:cs="Arial"/>
          <w:lang w:val="en-US"/>
        </w:rPr>
      </w:pPr>
      <w:r>
        <w:rPr>
          <w:rFonts w:cs="Arial" w:ascii="Arial" w:hAnsi="Arial"/>
          <w:lang w:val="en-US"/>
        </w:rPr>
        <w:t>(Matta 6:8). Tanrı'nın sevgisi içinde bulunuyoruz. Kurtuluşumuz sağlam ve kesindir.</w:t>
      </w:r>
    </w:p>
    <w:p>
      <w:pPr>
        <w:pStyle w:val="Normal"/>
        <w:spacing w:before="60" w:after="0"/>
        <w:jc w:val="both"/>
        <w:rPr>
          <w:rFonts w:ascii="Arial" w:hAnsi="Arial" w:cs="Arial"/>
          <w:lang w:val="en-US"/>
        </w:rPr>
      </w:pPr>
      <w:r>
        <w:rPr>
          <w:rFonts w:cs="Arial" w:ascii="Arial" w:hAnsi="Arial"/>
          <w:lang w:val="en-US"/>
        </w:rPr>
        <w:t xml:space="preserve">Pavlus ayet 2'de kesin güven sağlayan bir konu daha önümüze getirir: "Kavuşacağımız Tanrı yüceliğinin umuduyla da övünç duyuyoruz." Doğrulukla donatıldığımız için Tanrı yüceliğine kavuşacağımızı biliyoruz. Bunu bildiğimiz için seviniyor, ona derin özlem duyuyoruz. </w:t>
      </w:r>
    </w:p>
    <w:p>
      <w:pPr>
        <w:pStyle w:val="Normal"/>
        <w:spacing w:before="60" w:after="0"/>
        <w:jc w:val="both"/>
        <w:rPr>
          <w:rFonts w:ascii="Arial" w:hAnsi="Arial" w:cs="Arial"/>
          <w:lang w:val="en-US"/>
        </w:rPr>
      </w:pPr>
      <w:r>
        <w:rPr>
          <w:rFonts w:cs="Arial" w:ascii="Arial" w:hAnsi="Arial"/>
          <w:lang w:val="en-US"/>
        </w:rPr>
        <w:t>Tanrı'nın yüceliği nedir? O yüceliğin içine bakmak ayracılığına kavuşan Yuhanna gördüklerini şöyle anlatır: "Tanrı'nın konutu insanlarla birlikte! Tanrı insanlarla bir arada yaşayacak. Onlar O'nun halkı olacak. Tanrı da onlarla birlikte olacak ve gözlerinden tüm gözyaşlarını silecek. Artık ölüm olmayacak. Artık ne yaş, ne ağlayış, ne de acı olacak. Çünkü öncekiler geçti gitti.. Kentte tapınak görmedim. Çünkü buranın tapınağı Evrensel Egemen Rab Tanrı ve Kuzu'dur. Kentin aydınlatmak için ne güneşe gereksinimi var, ne de aya. Çünkü Tanrı'nın yüceliği onu aydınlatmıştır. Şamdanı ise Kuzu'dur" (Vahiy 21:3,4,22,23).</w:t>
      </w:r>
    </w:p>
    <w:p>
      <w:pPr>
        <w:pStyle w:val="Normal"/>
        <w:spacing w:before="60" w:after="0"/>
        <w:jc w:val="both"/>
        <w:rPr>
          <w:rFonts w:ascii="Arial" w:hAnsi="Arial" w:cs="Arial"/>
          <w:lang w:val="en-US"/>
        </w:rPr>
      </w:pPr>
      <w:r>
        <w:rPr>
          <w:rFonts w:cs="Arial" w:ascii="Arial" w:hAnsi="Arial"/>
          <w:lang w:val="en-US"/>
        </w:rPr>
        <w:t>Kutsal Yazılar'da umut, kişinin gerçekleşeceğini kesin olarak bildiği şeyi sabırla beklemesi demektir. Kesin olarak kavuşacağımız Tanrı yüceliğini sabırla bekliyoruz. Beklerken özlediğimiz yüceliği övünçle başka insanlara anlatırız. Oraya kavuşacağımızdan kuşkumuz olsaydı övüncümüz nerede kalırdı? Oysa kavuşacağımız Tanrı yüceliğiyle övünürüz. Haklı olarak onunla gurur duyarız.</w:t>
      </w:r>
    </w:p>
    <w:p>
      <w:pPr>
        <w:pStyle w:val="Normal"/>
        <w:spacing w:before="60" w:after="0"/>
        <w:jc w:val="both"/>
        <w:rPr>
          <w:rFonts w:ascii="Arial" w:hAnsi="Arial" w:cs="Arial"/>
          <w:lang w:val="en-US"/>
        </w:rPr>
      </w:pPr>
      <w:r>
        <w:rPr>
          <w:rFonts w:cs="Arial" w:ascii="Arial" w:hAnsi="Arial"/>
          <w:lang w:val="en-US"/>
        </w:rPr>
        <w:t>Rabbe yıllarca hizmet etmiş yaşlı bir inanlı hastalanınca eşine ve çocuklarına, "İyileşmem için dua etmeyin" dedi. "Beni o yücelikten yoksun bırakmayın. Artık orasını özlüyorum, oraya gitmek istiyorum." Kurtulduğunu bilen kişinin kesin güvenliği böyledir. İsa Mesih aracılığıyla kavuştuğumuz kurtuluş ne sağlam ve kesindir.</w:t>
      </w:r>
    </w:p>
    <w:p>
      <w:pPr>
        <w:pStyle w:val="Normal"/>
        <w:spacing w:before="60" w:after="0"/>
        <w:jc w:val="both"/>
        <w:rPr/>
      </w:pPr>
      <w:r>
        <w:rPr>
          <w:rFonts w:cs="Arial" w:ascii="Arial" w:hAnsi="Arial"/>
          <w:b/>
          <w:lang w:val="en-US"/>
        </w:rPr>
        <w:t>Ayet 3'te</w:t>
      </w:r>
      <w:r>
        <w:rPr>
          <w:rFonts w:cs="Arial" w:ascii="Arial" w:hAnsi="Arial"/>
          <w:lang w:val="en-US"/>
        </w:rPr>
        <w:t xml:space="preserve"> Pavlus kesin güvenlik sağlayan bir etken daha ekler: "Üstelik acılarımızda bile övünç duyuyoruz." Rab İsa Mesih'e olan imanımızın acılar içinde bile övünç duymamızı sağlaması, güvenliğimizi bir kat daha artırır. Acılarda övünç duyabilirsek imanımızın boş olmadığını, Mesih'in gerçekten bizde işlemekte olduğunu anlayabiliriz.</w:t>
      </w:r>
    </w:p>
    <w:p>
      <w:pPr>
        <w:pStyle w:val="TextBody"/>
        <w:rPr/>
      </w:pPr>
      <w:r>
        <w:rPr/>
        <w:t>Bu acılar Mesih'e bağlılık nedeniyle çekilen baskılar, saldırılar, alaylı ve yerici sözler, aşağılayıcı söz ve davranışlar ve buna benzer şeylerden oluşur. Böyle şeylerin inanlının yaşamından eksik olmayacak. Pavlus ile Barnabas Listra, Konya ve Antakya'daki yeni inanlıların "canlarını destekledikten, imanda durmaları için onlara öğüt verdikten sonra, 'Bizim birçok acıdan geçerek Tanrı'nın Hükümranlığı'na girmemiz gerekiyor' dediler" (Elçilerin İşleri 14:22). İnanlının her acıdan korunacak diye Tanrı'dan bir vaat yoktur. Birçok acıdan geçmemiz gerekiyor. Ne var ki, acılar içinde Tanrı yüceliğinin umuduyla sevinebiliyoruz. Onunla övünüyoruz, kıvancımızı başkalarına açıklıyoruz.</w:t>
      </w:r>
    </w:p>
    <w:p>
      <w:pPr>
        <w:pStyle w:val="TextBody"/>
        <w:rPr/>
      </w:pPr>
      <w:r>
        <w:rPr/>
      </w:r>
    </w:p>
    <w:p>
      <w:pPr>
        <w:pStyle w:val="TextBody"/>
        <w:rPr/>
      </w:pPr>
      <w:r>
        <w:rPr/>
      </w:r>
    </w:p>
    <w:p>
      <w:pPr>
        <w:pStyle w:val="Normal"/>
        <w:spacing w:before="60" w:after="0"/>
        <w:jc w:val="both"/>
        <w:rPr>
          <w:rFonts w:ascii="Arial" w:hAnsi="Arial" w:cs="Arial"/>
          <w:lang w:val="en-US"/>
        </w:rPr>
      </w:pPr>
      <w:r>
        <w:rPr>
          <w:rFonts w:cs="Arial" w:ascii="Arial" w:hAnsi="Arial"/>
          <w:lang w:val="en-US"/>
        </w:rPr>
        <w:t>Acılarda nasıl övünç duyabiliyoruz? "Çünkü acının katlanış oluşturduğunu biliyoruz" (ayet 3). Acılarda bir anlam görebildiğimiz için onları çekerken övünç duyabiliyoruz. Acılar bizde katlanış oluşturur, sabırsız kişiliğimize sabır kazandırır. Acılar bizi Mesih'e daha çok bağlar. Acılarda O'nu daha çok ararız. Yardım bulmak için kayra tahtına daha çok yaklaşırız. Çektiğimiz acılar bize dayanıklık ve olgunluk kazandırır.</w:t>
      </w:r>
    </w:p>
    <w:p>
      <w:pPr>
        <w:pStyle w:val="Normal"/>
        <w:spacing w:before="60" w:after="0"/>
        <w:jc w:val="both"/>
        <w:rPr/>
      </w:pPr>
      <w:r>
        <w:rPr>
          <w:rFonts w:cs="Arial" w:ascii="Arial" w:hAnsi="Arial"/>
          <w:b/>
          <w:lang w:val="en-US"/>
        </w:rPr>
        <w:t>Ayet 4</w:t>
      </w:r>
      <w:r>
        <w:rPr>
          <w:rFonts w:cs="Arial" w:ascii="Arial" w:hAnsi="Arial"/>
          <w:lang w:val="en-US"/>
        </w:rPr>
        <w:t xml:space="preserve"> "Katlanış denenmeden geçildiğini gösterir." Acılarda sabır gösterirsem imanım denenmiş olur. Bu durumda Rabbime ne kadar bağlı olduğumu anlarım. En zor koşullar altında Tanrı'yı hala sevdiğimi görürüm. Aynı durumda O'nun beni sevdiğini de anlarım. İmanım denenmeden geçince sağlam kaldığı için Tanrı'nın onayına kavuşur. "Tanrı'nın okulunda" sınavdan geçerek başarı kazanmış olurum. Yakup bu konuda şu çarpıcı açıklamada bulunur: "Kardeşlerim, çeşitli denenmelerle karşılaştığınızda kendinizi çok sevinçli sayasınız. Biliyorsunuz ki, imanınızın sınanması katlanış oluşturur. Bu katlanış yetkin sonucu göstersin. Böylelikle hem yetkin hem de bütünlüğe ermiş olasınız. Hiçbir konuda eksiğiniz kalmasın... Denenmeye katlanan adam mutludur. Çünkü onaylandığında Tanrı'nın kendisini sevenlere vaat ettiği yaşam tacını alacaktır" (Yakup 1:2-4,12).</w:t>
      </w:r>
    </w:p>
    <w:p>
      <w:pPr>
        <w:pStyle w:val="Normal"/>
        <w:spacing w:before="60" w:after="0"/>
        <w:jc w:val="both"/>
        <w:rPr/>
      </w:pPr>
      <w:r>
        <w:rPr>
          <w:rFonts w:cs="Arial" w:ascii="Arial" w:hAnsi="Arial"/>
          <w:lang w:val="en-US"/>
        </w:rPr>
        <w:t>Sınavda kazanılan bu başarı inanlıda daha sağlam bir umut oluşturur: "Denenme de umudu oluşturur" (ayet 4). Acı ilk bakılışta bizi umutsuzluğa sürükleyeceğine benziyordu. Oysa acılar içinde Tanrı'nın sevgisini daha derin biçimde öğrenince daha olgun ve sağlam bir umuda kavuşuruz. Tanrı'nın yüceliğine kavuşacağımızdan daha da emin oluruz.</w:t>
      </w:r>
    </w:p>
    <w:p>
      <w:pPr>
        <w:pStyle w:val="Normal"/>
        <w:spacing w:before="60" w:after="0"/>
        <w:jc w:val="both"/>
        <w:rPr/>
      </w:pPr>
      <w:r>
        <w:rPr>
          <w:rFonts w:cs="Arial" w:ascii="Arial" w:hAnsi="Arial"/>
          <w:b/>
          <w:lang w:val="en-US"/>
        </w:rPr>
        <w:t>Ayet 5</w:t>
      </w:r>
      <w:r>
        <w:rPr>
          <w:rFonts w:cs="Arial" w:ascii="Arial" w:hAnsi="Arial"/>
          <w:lang w:val="en-US"/>
        </w:rPr>
        <w:t xml:space="preserve"> "Bu umut utanç getirmez." Acılardan geçen olgun ve sağlam umut inanlının daha çok övünç duymasına yol açar. Pavlus birinci bölümde "Sevinç Getirici Haber'e bağlılığımda utanç duymuyorum" der (ayet 16). Sevinç Getirici Haber'le övünüyorum, O'nunla gurur duyuyorum demek ister. "Bu umut utanç getirmez" deyince bu umutla övünülür demek ister. Acılardan geçerken Rabbin yakınlığını duyan inanlı Tanrı'nın yüceliğine kavuşacağını kesinlikle bilir. Stefanos bu sağlam ve olgun umuttan parlak bir örnek verir. Kutsal Ruh'la dolu olan Stefanos" kendisine karşı diş gıcırdatıp onu öldürmeye hazırlanan insanları görmedi. "Gözlerini dikkatle göğe doğrulttu. Tanrı'nın yüceliğini ve O'nun sağında duran İsa'yı gördü" (Elçilerin İşleri 7:53). Acı içinde Tanrı'nın yüceliğinin umuduyla övündü: "İşte görüyorum" dedi. "Gökler açılmış İnsanoğlu da Tanrı sağında duruyor." Bu umut ona utanç getirmedi. Ölümüyle Mesih İsa'yı yüceltti.</w:t>
      </w:r>
    </w:p>
    <w:p>
      <w:pPr>
        <w:pStyle w:val="TextBody"/>
        <w:rPr/>
      </w:pPr>
      <w:r>
        <w:rPr/>
        <w:t>"Bu umut utanç getirmez. Çünkü Tanrı'nın sevgisi bizlere verilen Kutsal Ruh aracılıyla yüreklerimizde dolup taşımaktadır" (ayet 5). İmanlılar olarak acılar çekerken Kutsal Ruh Tanrı'nın bize olan sevgisini taşkın bir ırmak gibi yüreğimize döker. Pavlus bunu kendi yaşantısından biliyordu. Değneklerle dövüldükten sonra hücrede ayakları delikli ağır tahtalarla kenetlenmiş durumda  "gece  yarısı  dolaylarında  Pavlus'la Silas dua ediyor, Tanrı'ya ilahi</w:t>
      </w:r>
    </w:p>
    <w:p>
      <w:pPr>
        <w:pStyle w:val="TextBody"/>
        <w:rPr/>
      </w:pPr>
      <w:r>
        <w:rPr/>
      </w:r>
    </w:p>
    <w:p>
      <w:pPr>
        <w:pStyle w:val="Normal"/>
        <w:spacing w:before="20" w:after="0"/>
        <w:jc w:val="both"/>
        <w:rPr>
          <w:rFonts w:ascii="Arial" w:hAnsi="Arial" w:cs="Arial"/>
          <w:lang w:val="en-US"/>
        </w:rPr>
      </w:pPr>
      <w:r>
        <w:rPr>
          <w:rFonts w:cs="Arial" w:ascii="Arial" w:hAnsi="Arial"/>
          <w:lang w:val="en-US"/>
        </w:rPr>
        <w:t xml:space="preserve">söylüyorlardı" (Elçilerin İşleri 16:22-25). Tanrı'nın sevgisi Kutsal Ruh aracılığıyla yüreklerine dolup taşmaktaydı. İlahiler söyleyerek onları seven Tanrı'ya övgü sundular. </w:t>
      </w:r>
    </w:p>
    <w:p>
      <w:pPr>
        <w:pStyle w:val="Normal"/>
        <w:spacing w:before="20" w:after="0"/>
        <w:jc w:val="both"/>
        <w:rPr>
          <w:rFonts w:ascii="Arial" w:hAnsi="Arial" w:cs="Arial"/>
          <w:lang w:val="en-US"/>
        </w:rPr>
      </w:pPr>
      <w:r>
        <w:rPr>
          <w:rFonts w:cs="Arial" w:ascii="Arial" w:hAnsi="Arial"/>
          <w:lang w:val="en-US"/>
        </w:rPr>
        <w:t>Aynı şeyi günümüzde Mesih'e iman ettikleri için karakollarda dövülüp hücrelere atılan kardeşler yaşadılar. Kendilerinden gelmeyen sevinç ve sabırla işkenceye dayanabildiler. Tanrı'nın sevgisi yüreklerini doldurdu. Tanrı'nın kendisini sevdiğini bilen inanlının kurtuluş güvenliği kesindir. Tanrı bu güvenliğin kolayca sarsılabildiği bir zamanda acı çeken inanlıya Kutsal Ruh aracılığıyla sevgisini açıklayarak bu güvenliği pekiştirir.</w:t>
      </w:r>
    </w:p>
    <w:p>
      <w:pPr>
        <w:pStyle w:val="Normal"/>
        <w:spacing w:before="20" w:after="0"/>
        <w:jc w:val="both"/>
        <w:rPr/>
      </w:pPr>
      <w:r>
        <w:rPr>
          <w:rFonts w:cs="Arial" w:ascii="Arial" w:hAnsi="Arial"/>
          <w:lang w:val="en-US"/>
        </w:rPr>
        <w:t>Kutsal Ruh'un bu tanrısal işleyişi acılardan geçen inanlılara özel bir teselli verir. Kutsal Ruh'un bu işleyişini Ruh'la dolu Stefanos'da gördük (Elçilerin İşleri 7:53). Kutsal Ruh'un inanlıdaki işleyişinden Romalılara Mektup'ta ilk kez bu ayette söz edilir (ayet 5). Bunun nedeni bu kesimde ilk kez inanlının iman yaşamındaki deneyimlere (tecrübelere) değinilmesidir. Kutsal Ruh İsa Mesih'in sağladığı kurtuluşu inanlının iç varlığına uygulayandır. İman yaşamındaki deneyimler O'ndan gelir. Oysa şimdiye kadar Mesih'in inanlı için doğruluk sağlaması söz konusuydu.</w:t>
      </w:r>
    </w:p>
    <w:p>
      <w:pPr>
        <w:pStyle w:val="Normal"/>
        <w:spacing w:before="20" w:after="0"/>
        <w:jc w:val="both"/>
        <w:rPr>
          <w:rFonts w:ascii="Arial" w:hAnsi="Arial" w:cs="Arial"/>
          <w:lang w:val="en-US"/>
        </w:rPr>
      </w:pPr>
      <w:r>
        <w:rPr>
          <w:rFonts w:cs="Arial" w:ascii="Arial" w:hAnsi="Arial"/>
          <w:lang w:val="en-US"/>
        </w:rPr>
        <w:t>Kutsal Ruh tanrısal özde Baba ve Oğul ile bir olandır. Kişiliği olan tanrısal varlıktır. Kutsal Ruh konuşur (peygamberlik eden bir inanlının ağzıyla): "Kutsal Ruh, 'Barnabas'la Saul'u kendilerini çağırdığım işe ayırın' dedi" (Elçilerin İşleri 13:2). Kutsal Ruh kilise topluluğunda inanlıların sorunlarıyla ilgilenen gözeticileri atar: Pavlus Efes'teki gözeticilere "Kendinize ve Kutsal Ruh'un sizi gözetici atadığı tüm sürüyü -Tanrı'nın kilise topluluğunu- gütmeye dikkat edin" der (Elçilerin İşleri 20:28). Kutsal Ruh Tanrı'nın Ruhu'dur. Sevgi olan Tanrı'nın sevgisini ta yüreğimizin içine kadar getirendir.</w:t>
      </w:r>
    </w:p>
    <w:p>
      <w:pPr>
        <w:pStyle w:val="Normal"/>
        <w:spacing w:before="20" w:after="0"/>
        <w:jc w:val="both"/>
        <w:rPr>
          <w:rFonts w:ascii="Arial" w:hAnsi="Arial" w:cs="Arial"/>
          <w:lang w:val="en-US"/>
        </w:rPr>
      </w:pPr>
      <w:r>
        <w:rPr>
          <w:rFonts w:cs="Arial" w:ascii="Arial" w:hAnsi="Arial"/>
          <w:lang w:val="en-US"/>
        </w:rPr>
        <w:t>Kutsal Ruh "bize verilen"dir (ayet 5). Bütün inanlılara verilir. Yalnız yüksek bir düzeye ulaşmış inanlılara verilmez. "İsa ayakta durup yüksek sesle şunları söyledi: 'Kim susarsa bana gelsin ve içsin. Kutsal Yazı'da belirtildiği gibi, bana iman eden kişinin içinden diri su ırmakları kaynaklanacaktır.' İsa bu sözü kendisine iman edenlerin alacakları Ruh'a ilişkin söylemişti" (Yuhanna 7:36-39). Kutsal Ruh günahtan dönüp İsa Mesih'e iman ettiğimiz zaman bize verilir. İman etmeden önce Kutsal Ruh günahlarımız konusunda bizi eleştiriyor, bize İsa Mesih'i açıklıyordu. İmana geldiğimizde Kutsal Ruh yüreğimize konut kurar. "Hem bedeninizin sizlerde bulunan Kutsal Ruh'un tapınağı olduğunu bilmiyor musunuz? Bu Ruh size Tanrı tarafından verilmiştir" (1.Korintoslular 6:19). Kutsal Ruh'un işlemesiyle Tanrı'nın bizi sevdiğini yüreğimizin içinde duyabiliriz. Bu bize kurtulduğumuza dair kesin güvenlik verir.</w:t>
      </w:r>
    </w:p>
    <w:p>
      <w:pPr>
        <w:pStyle w:val="TextBody"/>
        <w:rPr/>
      </w:pPr>
      <w:r>
        <w:rPr>
          <w:b/>
        </w:rPr>
        <w:t>Ayet 6'nın</w:t>
      </w:r>
      <w:r>
        <w:rPr/>
        <w:t xml:space="preserve"> "çünkü" sözcüğü ile başlaması onun önceki ayetle sıkı bir bağlantı içinde olduğunu belirtir. Ayet 5'te değinilen Tanrı'nın sevgisi bu ayetlerde açıklanır. Tanrı'nın bizi sevdiği kanıtlanır. Bu sevginin ne kadar yüce olduğu ve ne kadar düşük insanlara gösterildiği vurgulanır. İnanlının güvenliği böyle bir   sevgiye   dayandığını  göstermek  için  ayet 9'dan  ayet  11'e  kadar  olan</w:t>
      </w:r>
    </w:p>
    <w:p>
      <w:pPr>
        <w:pStyle w:val="TextBody"/>
        <w:rPr/>
      </w:pPr>
      <w:r>
        <w:rPr/>
      </w:r>
    </w:p>
    <w:p>
      <w:pPr>
        <w:pStyle w:val="Normal"/>
        <w:spacing w:before="80" w:after="0"/>
        <w:jc w:val="both"/>
        <w:rPr>
          <w:rFonts w:ascii="Arial" w:hAnsi="Arial" w:cs="Arial"/>
          <w:lang w:val="en-US"/>
        </w:rPr>
      </w:pPr>
      <w:r>
        <w:rPr>
          <w:rFonts w:cs="Arial" w:ascii="Arial" w:hAnsi="Arial"/>
          <w:lang w:val="en-US"/>
        </w:rPr>
        <w:t>kesimde Tanrı'nın sevgisiyle sağlanan kesin kurtuluşun yargı gününde inanlıyı gazaptan kurtardığı açıklanır. Bu sevgi inanlının tümden kurtulması ve sona kadar korunması için her sağlayışta bulundu. Bölümün geri kalan ayetlerinde inanlının Mesih bağlılığında bulunduğu konusu üzerinde durulur. Böylece inanlının kurtuluş güvenliğini artıran bir konu daha vurgulanır.</w:t>
      </w:r>
    </w:p>
    <w:p>
      <w:pPr>
        <w:pStyle w:val="Normal"/>
        <w:spacing w:before="80" w:after="0"/>
        <w:jc w:val="both"/>
        <w:rPr>
          <w:rFonts w:ascii="Arial" w:hAnsi="Arial" w:cs="Arial"/>
          <w:lang w:val="en-US"/>
        </w:rPr>
      </w:pPr>
      <w:r>
        <w:rPr>
          <w:rFonts w:cs="Arial" w:ascii="Arial" w:hAnsi="Arial"/>
          <w:lang w:val="en-US"/>
        </w:rPr>
        <w:t>Tanrı'nın sevgisinin özelliği Mesih'in bizim için ölmesiyle açıklanır (ayet 6). Tanrı'nın sevgisi özveride, fedakarlıkta bulunan sevgidir. Mesih ölüyor. Mesih acı çekiyor. Ölmemiz gereken ölümü O ölüyor ve biz o ölümden kurtuluyoruz. O cezamızı çekiyor ve biz özgür oluyoruz. "Çünkü Tanrı dünyayı o denli sevdi ki, biricik Oğlu'nu verdi. Öyle ki, O'na iman eden herkes mahvolmasın, sonsuz yaşama kavuşsun" (Yuhanna 3:16). Tanrı'nın sevgisi veren sevgidir. Oğlu'nu ölüme verdi bizim için.</w:t>
      </w:r>
    </w:p>
    <w:p>
      <w:pPr>
        <w:pStyle w:val="Normal"/>
        <w:spacing w:before="80" w:after="0"/>
        <w:jc w:val="both"/>
        <w:rPr>
          <w:rFonts w:ascii="Arial" w:hAnsi="Arial" w:cs="Arial"/>
          <w:lang w:val="en-US"/>
        </w:rPr>
      </w:pPr>
      <w:r>
        <w:rPr>
          <w:rFonts w:cs="Arial" w:ascii="Arial" w:hAnsi="Arial"/>
          <w:lang w:val="en-US"/>
        </w:rPr>
        <w:t>Tanrı'nın sevgisinin başka bir özelliği kendilerinde hiç çekiciliği olmayan insanları sevmesidir. Mesih kimin yerine öldü? Tanrı'yı sevenlerin mi? Hayır, tanrısaymazların yerine (ayet 6). Ne yüce sevgi! Tanrı kendisini sevmeyen biz insanları sever. Mesih Tanrı'ya düşman kesilenler için öldü.</w:t>
      </w:r>
    </w:p>
    <w:p>
      <w:pPr>
        <w:pStyle w:val="Normal"/>
        <w:spacing w:before="80" w:after="0"/>
        <w:jc w:val="both"/>
        <w:rPr>
          <w:rFonts w:ascii="Arial" w:hAnsi="Arial" w:cs="Arial"/>
          <w:lang w:val="en-US"/>
        </w:rPr>
      </w:pPr>
      <w:r>
        <w:rPr>
          <w:rFonts w:cs="Arial" w:ascii="Arial" w:hAnsi="Arial"/>
          <w:lang w:val="en-US"/>
        </w:rPr>
        <w:t>Biz sadece tanrısaymaz kişiler değildik, aynı zamanda "güçten yoksun" idik (ayet 6). Kendimizi kurtarıp Tanrı'yı hoşnut etmek için hiç gücümüz yoktu. Ruhsal yönden büsbütün yetersiz insanlarız. Bölüm 8'de belirtildiği gibi: "Bedenin gereksiz istemlerine bağlı düşünce Tanrı'ya düşmanlıktır. Çünkü Tanrı'nın yasasına boyun eğmez; eğemez de. Bedenin gereksiz istemlerine uyanlar Tanrı'yı hoşnut edemezler" (ayet 7,8). Güçten yoksun insanlarız. Tanrı'yı hoşnut edemeyiz. Kendi kendimizi kurtaramayız.</w:t>
      </w:r>
    </w:p>
    <w:p>
      <w:pPr>
        <w:pStyle w:val="Normal"/>
        <w:spacing w:before="80" w:after="0"/>
        <w:jc w:val="both"/>
        <w:rPr>
          <w:rFonts w:ascii="Arial" w:hAnsi="Arial" w:cs="Arial"/>
          <w:lang w:val="en-US"/>
        </w:rPr>
      </w:pPr>
      <w:r>
        <w:rPr>
          <w:rFonts w:cs="Arial" w:ascii="Arial" w:hAnsi="Arial"/>
          <w:lang w:val="en-US"/>
        </w:rPr>
        <w:t>Güçten yoksun olmamızın başka bir yönü de vardır: Ruhsal gerçekleri anlama gücünden yoksunuz. "Doğal kafalı insan Tanrı Ruhu'na özgü konuları kabul etmez. Çünkü bunlar ona akılsızlıktır. Onları bilebilmesi olanaksızdır. Çünkü bu konular ruhsal kapsamda kavranılır" (1.Korintoslular 2:14). İnsan doğal durumunda Tanrı'nın dünyada kurmakta olduğu yeni düzeni görmez: "İnsan yeniden doğmadıkça Tanrı'nın hükümranlığını göremez" (Yuhanna 3:3). Bunu görebilmesi ve Tanrı'nın yönetimi altına girebilmesi için Tanrı'nın sunduğu yeni yaşama kavuşması gerektir: "İnsan sudan ve Ruh'tan doğmadıkça Tanrı'nın hükümranlığına giremez" (Yuhanna 3:5). Böyle güçten yoksun insanların yerine Mesih öldü. Tanrı'nın sevgisi ne yücedir!</w:t>
      </w:r>
    </w:p>
    <w:p>
      <w:pPr>
        <w:pStyle w:val="TextBody"/>
        <w:rPr/>
      </w:pPr>
      <w:r>
        <w:rPr/>
        <w:t xml:space="preserve">Mesih "gerekli dönemde" bizim için öldü. Tanrı'nın kurtuluşumuzu önceden planladığını ve kararlaştırdığı anda bunu gerçekleştirdiğini anlıyoruz bu sözden. Mesih'in ölümü beklenilmeyen bir bunalımın çözümünü sağlamak için acele olarak yapılan iş değildir. "Suçsuz ve lekesiz kuzuyu andıran </w:t>
      </w:r>
      <w:r>
        <w:rPr>
          <w:spacing w:val="-2"/>
        </w:rPr>
        <w:t>Mesih'in değerli kanıyla kurtuldunuz. O dünyanın kuruluşundan önce bilinmişti; ama çağların sonunda sizin yararınız için açıklandı" (1.Petros 1:19,20). Tanrı'nın atadığı bu dönemde en uygun vakitti. Ruhsal yasa yaklaşık 1400 yıl önce Musa aracılığıyla    verilmişti.    Hiçbir   insanın    "ruhsal    yasada    sıralanan    işlerle</w:t>
      </w:r>
    </w:p>
    <w:p>
      <w:pPr>
        <w:pStyle w:val="TextBody"/>
        <w:rPr>
          <w:spacing w:val="-2"/>
        </w:rPr>
      </w:pPr>
      <w:r>
        <w:rPr>
          <w:spacing w:val="-2"/>
        </w:rPr>
      </w:r>
    </w:p>
    <w:p>
      <w:pPr>
        <w:pStyle w:val="Normal"/>
        <w:spacing w:before="60" w:after="0"/>
        <w:jc w:val="both"/>
        <w:rPr>
          <w:rFonts w:ascii="Arial" w:hAnsi="Arial" w:cs="Arial"/>
          <w:lang w:val="en-US"/>
        </w:rPr>
      </w:pPr>
      <w:r>
        <w:rPr>
          <w:rFonts w:cs="Arial" w:ascii="Arial" w:hAnsi="Arial"/>
          <w:lang w:val="en-US"/>
        </w:rPr>
        <w:t xml:space="preserve">Tanrı katında doğruklukla" donatılmayacağını kanıtlamak için aradan yeterli zaman geçmişti. </w:t>
      </w:r>
    </w:p>
    <w:p>
      <w:pPr>
        <w:pStyle w:val="Normal"/>
        <w:spacing w:before="60" w:after="0"/>
        <w:jc w:val="both"/>
        <w:rPr>
          <w:rFonts w:ascii="Arial" w:hAnsi="Arial" w:cs="Arial"/>
          <w:lang w:val="en-US"/>
        </w:rPr>
      </w:pPr>
      <w:r>
        <w:rPr>
          <w:rFonts w:cs="Arial" w:ascii="Arial" w:hAnsi="Arial"/>
          <w:lang w:val="en-US"/>
        </w:rPr>
        <w:t xml:space="preserve">İnsanlar bilgelikle kurtulacak idiyse Yunan filosoflarının bunu kanıtlama fırsatları olmuştu. Ama onlar da güçten yoksundu: "Çünkü Tanrı bilgeliğinin karşısında dünya Tanrı'yı insan bilgeliğiyle bilemedi. Yayılan Söz'ün akılsızlığıyla Tanrı iman edenleri kurtarmaya kıvanç duydu" (1.Korintoslular 1:21). Yunan felsefesi güçten yoksundu. </w:t>
      </w:r>
    </w:p>
    <w:p>
      <w:pPr>
        <w:pStyle w:val="Normal"/>
        <w:spacing w:before="60" w:after="0"/>
        <w:jc w:val="both"/>
        <w:rPr>
          <w:rFonts w:ascii="Arial" w:hAnsi="Arial" w:cs="Arial"/>
          <w:lang w:val="en-US"/>
        </w:rPr>
      </w:pPr>
      <w:r>
        <w:rPr>
          <w:rFonts w:cs="Arial" w:ascii="Arial" w:hAnsi="Arial"/>
          <w:lang w:val="en-US"/>
        </w:rPr>
        <w:t>Roma uygarlığı ve yasa düzeni de güçten yoksun görüldü. Ondan önce Mısır, Aşur, Babil ve diğer uygarlıklar gelip geçmişti. Onlar da güçten yoksundu. "Biz daha güçten yoksunken, gerekli dönemde Mesih bizim yerimize öldü."</w:t>
      </w:r>
    </w:p>
    <w:p>
      <w:pPr>
        <w:pStyle w:val="Normal"/>
        <w:spacing w:before="60" w:after="0"/>
        <w:jc w:val="both"/>
        <w:rPr/>
      </w:pPr>
      <w:r>
        <w:rPr>
          <w:rFonts w:cs="Arial" w:ascii="Arial" w:hAnsi="Arial"/>
          <w:b/>
          <w:lang w:val="en-US"/>
        </w:rPr>
        <w:t>Ayet 7</w:t>
      </w:r>
      <w:r>
        <w:rPr>
          <w:rFonts w:cs="Arial" w:ascii="Arial" w:hAnsi="Arial"/>
          <w:lang w:val="en-US"/>
        </w:rPr>
        <w:t xml:space="preserve"> Tanrı sevgisi insan sevgisinden kat kat üstündür. İnsan sevgisi seveceği kişide yararlı özellikler ve iyi nitelikler arar. İnsan doğru kişi için canını kolay kolay vermez. Belki de çok çok iyi bir insan için kendini feda edebilir. Bunun tam tersine, Mesih en kötüsü için, günahlı olduğumuz zaman yerimize öldü.</w:t>
      </w:r>
    </w:p>
    <w:p>
      <w:pPr>
        <w:pStyle w:val="Normal"/>
        <w:spacing w:before="60" w:after="0"/>
        <w:jc w:val="both"/>
        <w:rPr/>
      </w:pPr>
      <w:r>
        <w:rPr>
          <w:rFonts w:cs="Arial" w:ascii="Arial" w:hAnsi="Arial"/>
          <w:b/>
          <w:lang w:val="en-US"/>
        </w:rPr>
        <w:t>Ayet 8</w:t>
      </w:r>
      <w:r>
        <w:rPr>
          <w:rFonts w:cs="Arial" w:ascii="Arial" w:hAnsi="Arial"/>
          <w:lang w:val="en-US"/>
        </w:rPr>
        <w:t xml:space="preserve"> Mesih'in bizim için ölmesiyle Tanrı bize sevgisini kanıtlıyor. Bu ayet Mesih'in Tanrı özünden, Tanrı ile bir olmasını gerektiriyor. Aksi takdirde ayet anlamsızdır. İnsan düzeyinde "Aydın Doğan için öldü. Yılmaz Doğan'a sevgisini bununla kanıtlıyor" dersek, büsbütün anlamsız bir şey demiş oluruz çünkü Aydın ile Yılmaz ayrı ayrı kişilerdir. Aydın'ın özverisi ancak Aydın'ın sevgisini gösterir. Yılmaz'la ilgili hiçbir şey açıklayamaz. Mesih'in Tanrı'yla özdeş olması nedeniyle O'nun ölümü Tanrı'nın bize olan sevgisini kanıtlamış oluyor. Mesih çarmıhta acı çekince Tanrı da ısdırap çekti. Oğlu'nu ölüme vermekle bizi ne denli sevdiğini gösterdi (Yuhanna 3:16).</w:t>
      </w:r>
    </w:p>
    <w:p>
      <w:pPr>
        <w:pStyle w:val="Normal"/>
        <w:spacing w:before="60" w:after="0"/>
        <w:jc w:val="both"/>
        <w:rPr/>
      </w:pPr>
      <w:r>
        <w:rPr>
          <w:rFonts w:cs="Arial" w:ascii="Arial" w:hAnsi="Arial"/>
          <w:lang w:val="en-US"/>
        </w:rPr>
        <w:t>Tanrı'nın seni sevdiğini bilmiyorsan ve bilmek istiyorsan, İsa Mesih'in ölümüyle ilgili olan Kutsal Kitap bölümlerini okuyun. Örneğin: Matta 27, Markos 15, Luka 23, Yuhanna 18 ile 19, Yeşaya (İşaya) 53, Mezmur 22. İsa Mesih'in senin için anlatılan bütün acıları çekip canını verdiğini düşünün. Tanrı'nın seni sevmesinin kanıtını İsa Mesih'in ölümünde görün. "Tanrı'nın bize sevgisi şununla belirgin oldu: Biricik Oğlu'nu dünyaya gönderdi, O'nun aracılığıyla yaşayalım diye. Sevgi bundadır. Biz Tanrı'yı sevmedik. Doğrusu, O bizleri sevdi ve günahlarımızı gidermesi için bağışlamalık olarak öz Oğlu'unu gönderdi" (1.Yuhanna 4:9,10).</w:t>
      </w:r>
    </w:p>
    <w:p>
      <w:pPr>
        <w:pStyle w:val="Normal"/>
        <w:spacing w:before="60" w:after="0"/>
        <w:jc w:val="both"/>
        <w:rPr>
          <w:rFonts w:ascii="Arial" w:hAnsi="Arial" w:cs="Arial"/>
          <w:lang w:val="en-US"/>
        </w:rPr>
      </w:pPr>
      <w:r>
        <w:rPr>
          <w:rFonts w:cs="Arial" w:ascii="Arial" w:hAnsi="Arial"/>
          <w:lang w:val="en-US"/>
        </w:rPr>
        <w:t>Tanrı seni kişisel olarak seviyor. "Tanrı'nın beni sevmesi için ben fazla kötüyüm" diyemezsin. Tanrı seni tanrısaymaz, güçten yoksun, günahlı bir düşmanken sevdi. Bu sevgiyi kabul etmeyecek misin? Tanrı'nın sevgisine karşılık vermeyecek misin?</w:t>
      </w:r>
    </w:p>
    <w:p>
      <w:pPr>
        <w:pStyle w:val="TextBody"/>
        <w:rPr/>
      </w:pPr>
      <w:r>
        <w:rPr>
          <w:b/>
        </w:rPr>
        <w:t>Ayet 9 ile 10'da</w:t>
      </w:r>
      <w:r>
        <w:rPr/>
        <w:t xml:space="preserve"> bu sevgiyi kabul etmenin bazı sonuçlarını öğreniriz. Bu ayetlerde yazar Tanrı'nın bizi sevdiği gerçeğini usa vurur, ondan bazı sonuçları çıkarır. En büyük gerçeğin daha küçük gerçeği içine aldığını vurgular.</w:t>
      </w:r>
    </w:p>
    <w:p>
      <w:pPr>
        <w:pStyle w:val="TextBody"/>
        <w:rPr/>
      </w:pPr>
      <w:r>
        <w:rPr/>
      </w:r>
    </w:p>
    <w:p>
      <w:pPr>
        <w:pStyle w:val="Normal"/>
        <w:spacing w:before="60" w:after="0"/>
        <w:jc w:val="both"/>
        <w:rPr/>
      </w:pPr>
      <w:r>
        <w:rPr>
          <w:rFonts w:cs="Arial" w:ascii="Arial" w:hAnsi="Arial"/>
          <w:b/>
          <w:lang w:val="en-US"/>
        </w:rPr>
        <w:t>Ayet 9'da</w:t>
      </w:r>
      <w:r>
        <w:rPr>
          <w:rFonts w:cs="Arial" w:ascii="Arial" w:hAnsi="Arial"/>
          <w:lang w:val="en-US"/>
        </w:rPr>
        <w:t xml:space="preserve"> "Mesih bizim için öldü ama en sonda mahvolmayacağımızı nasıl bileceğiz?" sorusu söz konusu. Tanrı'nın günaha karşı öfkeli yargısını açıklayacağı o Son Gün'de "kurtuluş bulacağımız daha kesindir" (ayet 9). Bu kesindir çünkü Tanrı zaten daha büyük işi bizim için yapmıştır. Biz daha günahlıyken Mesih bizim için öldü, kanını bizi tüm suçlarımızdan arıtmak için akıttı. Böylece bizi Tanrı'nın önünde doğrulukla donatan bağışlamalık sağladı. O'nun sayesinde şu anda doğrulukla donatılmış durumdayız. Tanrı bizi şu anda doğru kişiler olarak kabul ediyor çünkü bize kendi doğruluğunu vermiştir. Şu anda Tanrı önünde doğru kişi olarak durabiliyorsam, elbette O'nun öfkeli yargısı altına girmeyeceğim. Böylece o yargıdan kurtuluş bulacağım kesindir. Doğru kişiler o yargıda yargılanmayacak. Tanrı benim doğru olduğumu ilan ederek hakkımda daha şimdiden yargısını vermiştir. </w:t>
      </w:r>
    </w:p>
    <w:p>
      <w:pPr>
        <w:pStyle w:val="Normal"/>
        <w:spacing w:before="60" w:after="0"/>
        <w:jc w:val="both"/>
        <w:rPr>
          <w:rFonts w:ascii="Arial" w:hAnsi="Arial" w:cs="Arial"/>
          <w:lang w:val="en-US"/>
        </w:rPr>
      </w:pPr>
      <w:r>
        <w:rPr>
          <w:rFonts w:cs="Arial" w:ascii="Arial" w:hAnsi="Arial"/>
          <w:lang w:val="en-US"/>
        </w:rPr>
        <w:t>İsa Mesih aynı konuyu şöyle vurgular: "Benim sözümü dinleyenin ve beni gönderene iman edenin sonsuz yaşamı vardır. O yargılanmayacaktır; ölümden yaşama geçmiştir" (Yuhanna 5:24). Kesin kurtuluş, kesin güvenlik!</w:t>
      </w:r>
    </w:p>
    <w:p>
      <w:pPr>
        <w:pStyle w:val="Normal"/>
        <w:spacing w:before="60" w:after="0"/>
        <w:jc w:val="both"/>
        <w:rPr/>
      </w:pPr>
      <w:r>
        <w:rPr>
          <w:rFonts w:cs="Arial" w:ascii="Arial" w:hAnsi="Arial"/>
          <w:b/>
          <w:lang w:val="en-US"/>
        </w:rPr>
        <w:t>Ayet 10'da</w:t>
      </w:r>
      <w:r>
        <w:rPr>
          <w:rFonts w:cs="Arial" w:ascii="Arial" w:hAnsi="Arial"/>
          <w:lang w:val="en-US"/>
        </w:rPr>
        <w:t xml:space="preserve"> Pavlus sık sık dile getirilen şu sorunu aynı yöntemle ele alır: "Günahlarım bağışlandı, kurtuldum. İyi hoş! Ama tekrar günaha düşersem, ne olur? Bu her şeyi bozmayacak mı? Bu durumda kurtuluşumu kaybetmeyecek miyim?" Pavlus Kutsal Ruh'un esinlemesiyle konuya bağlı önemli bir gerçeği anımsatır: "Nasıl kişilerdiniz kurtulduğunuz zaman? Tanrı'nın düşmanlarıydınız, değil mi?" Evet öyle, kurtulduğumuz zaman Tanrı'ya karşı isyan eden, O'nun yasalarını çiğneyen, O'nu hiç saymayan insanlardık. O durumda Tanrı bizi düşman saymak zorundaydı. Buna rağmen Tanrı, Oğlu'nu bizim için ölüme verdi ve Oğlu'nun ölümü aracılığıyla bizi kendisiyle barıştırdı. </w:t>
      </w:r>
    </w:p>
    <w:p>
      <w:pPr>
        <w:pStyle w:val="Normal"/>
        <w:spacing w:before="60" w:after="0"/>
        <w:jc w:val="both"/>
        <w:rPr>
          <w:rFonts w:ascii="Arial" w:hAnsi="Arial" w:cs="Arial"/>
          <w:lang w:val="en-US"/>
        </w:rPr>
      </w:pPr>
      <w:r>
        <w:rPr>
          <w:rFonts w:cs="Arial" w:ascii="Arial" w:hAnsi="Arial"/>
          <w:lang w:val="en-US"/>
        </w:rPr>
        <w:t>Şu anda Tanrı'yla barıştırılmış durumdayız. Düşman değil, dost sayılırız. Tanrı düşmanlarına karşı bu kadar iyilikle davrandıysa, dostlarına karşı daha az iyilikle mi davranacak? Düşmanlarının günahlarını bağışladıysa, dostlarının günahlarını bağışlamayacak mı? Elbette bağışlayacak. "Barıştırılmış ortamda Mesih'in yaşamı aracılığıyla kurtuluş bulacağımız daha kesindir" (ayet 10). Mesih'in ölümü düşmanlardan dostlar yapmışsa, Mesih'in yaşamının dostları Tanrı katında sonsuz kurtuluş sahipleri kılması daha kesindir.</w:t>
      </w:r>
    </w:p>
    <w:p>
      <w:pPr>
        <w:pStyle w:val="TextBody"/>
        <w:rPr/>
      </w:pPr>
      <w:r>
        <w:rPr/>
        <w:t>"Mesih'in yaşamı aracılığıyla" çevrilen söz "Mesih'in yaşamında" diye çevrilmesi mümkündür. İmanlılar olarak Mesih'in yaşamında payımız vardır. Mesih bağlılığındayız. Mesih'in yaşamından gelen güçle yaşıyoruz. Ölen Mesih bizi Tanrı'yla barıştırmışsa, yaşayan Mesih bizi sona dek koruyacaktır: "Ama İsa sonsuz boyu sürekliliği nedeniyle, hiçbir zaman değişmeyen rahipliği elinde tutuyor. Bu nedenle aracılığıyla Tanrı'ya gelenleri tümden kurtarmaya yeterliği vardır. Çünkü onlar için yakarmaya her an yaşamaktadır" (İbraniler 7:24,25). Yaşayan Mesih, Tanrı'yla barıştırdığı kimselerin her sorunuyla uğraşmak için yaşıyor. Onlar büsbütün ve sona kadar kurtarmaya yeterli güçtedir. Kurtuluş bulacağımız daha da kesindir.</w:t>
      </w:r>
    </w:p>
    <w:p>
      <w:pPr>
        <w:pStyle w:val="TextBody"/>
        <w:rPr/>
      </w:pPr>
      <w:r>
        <w:rPr/>
      </w:r>
    </w:p>
    <w:p>
      <w:pPr>
        <w:pStyle w:val="TextBody"/>
        <w:rPr/>
      </w:pPr>
      <w:r>
        <w:rPr/>
      </w:r>
    </w:p>
    <w:p>
      <w:pPr>
        <w:pStyle w:val="Normal"/>
        <w:spacing w:before="60" w:after="0"/>
        <w:jc w:val="both"/>
        <w:rPr/>
      </w:pPr>
      <w:r>
        <w:rPr>
          <w:rFonts w:cs="Arial" w:ascii="Arial" w:hAnsi="Arial"/>
          <w:b/>
          <w:lang w:val="en-US"/>
        </w:rPr>
        <w:t>Ayet 11'de</w:t>
      </w:r>
      <w:r>
        <w:rPr>
          <w:rFonts w:cs="Arial" w:ascii="Arial" w:hAnsi="Arial"/>
          <w:lang w:val="en-US"/>
        </w:rPr>
        <w:t xml:space="preserve"> Tanrı'nın kendisiyle övünmemiz vurgulanır. Kurtuluş güvenliğiyle açıklanan gerçeklere bir şey daha eklenir. Dahası var: İsa Mesih'i efendisi olarak kabul eden kişi için övünmek, sevinmek, coşmak var! Bu kişi Tanrı bağlılığında sonsuz sevince kavuşmuştur. Bizi o kadar seven Tanrı'yı düşününce sevinçle coşarız. Bizi Rab İsa Mesih aracılığıyla kendisiyle barıştırdığını andığımızda böyle bir Tanrı'yla kim övünmez? Tanrı'nın sevgisini bilen inanlı yüzü bir karış olarak gezmemeli. Tam tersine, kendisine kesin kurtuluş veren Tanrı'yla övünüp sevinçle çoşan biri olmalı. Rabbimiz İsa Mesih aracılığıyla Tanrı'yla barışma yetkisine kavuşan inanlı Tanrı'ya övgüler sunan kişidir</w:t>
      </w:r>
    </w:p>
    <w:p>
      <w:pPr>
        <w:pStyle w:val="Normal"/>
        <w:spacing w:before="60" w:after="0"/>
        <w:jc w:val="both"/>
        <w:rPr/>
      </w:pPr>
      <w:r>
        <w:rPr>
          <w:rFonts w:cs="Arial" w:ascii="Arial" w:hAnsi="Arial"/>
          <w:lang w:val="en-US"/>
        </w:rPr>
        <w:t>"Barışma yetkisi" orijinal dilde "değişme" anlamındaki bir kelimeyi çevirir. Bu da durumumuzu güzel bir şekilde açıklar. Düşman olan bizler İsa Mesih aracılığıyla büyük bir değişmeden geçerek Tanrı'yla dost oluruz.</w:t>
      </w:r>
    </w:p>
    <w:p>
      <w:pPr>
        <w:pStyle w:val="Normal"/>
        <w:spacing w:before="60" w:after="0"/>
        <w:jc w:val="both"/>
        <w:rPr>
          <w:rFonts w:ascii="Arial" w:hAnsi="Arial" w:cs="Arial"/>
          <w:lang w:val="en-US"/>
        </w:rPr>
      </w:pPr>
      <w:r>
        <w:rPr>
          <w:rFonts w:cs="Arial" w:ascii="Arial" w:hAnsi="Arial"/>
          <w:lang w:val="en-US"/>
        </w:rPr>
        <w:t>Coşkun sevinç getiren bu kesin kurtuluş İsa Mesih aracılığıyla sağlandı. Bu bölümün ilk on bir ayette O'ndan dokuz kez söz edilir. Her şey O'nun aracılığıyladır. O'nsuz kurtuluş düşünülemez. O'nu yüceltelim. O her zaman Rabbimiz olsun. Kendimizi bilinçli olarak O'nun yönetimi altına koyalım. O'nun aracılığıyla kesin kurtuluşu veren Tanrı bağlılığında coşkun sevinç duyalım. Kurtuluşumuz kesindir çünkü Tanrı'dandır.</w:t>
      </w:r>
    </w:p>
    <w:p>
      <w:pPr>
        <w:pStyle w:val="Normal"/>
        <w:spacing w:before="60" w:after="0"/>
        <w:jc w:val="both"/>
        <w:rPr>
          <w:rFonts w:ascii="Arial" w:hAnsi="Arial" w:cs="Arial"/>
          <w:b/>
          <w:b/>
          <w:lang w:val="en-US"/>
        </w:rPr>
      </w:pPr>
      <w:r>
        <w:rPr>
          <w:rFonts w:cs="Arial" w:ascii="Arial" w:hAnsi="Arial"/>
          <w:b/>
          <w:lang w:val="en-US"/>
        </w:rPr>
      </w:r>
    </w:p>
    <w:p>
      <w:pPr>
        <w:pStyle w:val="Heading5"/>
        <w:spacing w:before="60" w:after="0"/>
        <w:rPr/>
      </w:pPr>
      <w:r>
        <w:rPr/>
        <w:t>Günahın Sonucu, Tanrı'nın Armağanı 12-19</w:t>
      </w:r>
    </w:p>
    <w:p>
      <w:pPr>
        <w:pStyle w:val="Normal"/>
        <w:spacing w:before="60" w:after="0"/>
        <w:jc w:val="both"/>
        <w:rPr>
          <w:rFonts w:ascii="Arial" w:hAnsi="Arial" w:cs="Arial"/>
          <w:b/>
          <w:b/>
          <w:lang w:val="en-US"/>
        </w:rPr>
      </w:pPr>
      <w:r>
        <w:rPr>
          <w:rFonts w:cs="Arial" w:ascii="Arial" w:hAnsi="Arial"/>
          <w:b/>
          <w:lang w:val="en-US"/>
        </w:rPr>
        <w:t>Parçaya Genel Bakılış</w:t>
      </w:r>
    </w:p>
    <w:p>
      <w:pPr>
        <w:pStyle w:val="Normal"/>
        <w:spacing w:before="60" w:after="0"/>
        <w:jc w:val="both"/>
        <w:rPr>
          <w:rFonts w:ascii="Arial" w:hAnsi="Arial" w:cs="Arial"/>
          <w:lang w:val="en-US"/>
        </w:rPr>
      </w:pPr>
      <w:r>
        <w:rPr>
          <w:rFonts w:cs="Arial" w:ascii="Arial" w:hAnsi="Arial"/>
          <w:lang w:val="en-US"/>
        </w:rPr>
        <w:t>Asıl metinde ayet 12 "bunun için" anlamında olan bir kelimeyle başlar. Pavlus önceki parçadan bir sonuç çıkarır. Bunun iki yönü var: Mektubun tüm önceki bölümlerle bağlantı kurması ve hemen önceki iki ayetten bir sonuç çıkarması. Pavlus mektubun başından bu yana günahın tüm insanları kapsadığını ve kurtuluşun, doğrulukla donatılmanın yalnız İsa Mesih aracılığıyla kavuşulduğunu vurgulamaktaydı. Bundan sonraki ayetlerde bu genel konuyla bağlantı kurar.</w:t>
      </w:r>
    </w:p>
    <w:p>
      <w:pPr>
        <w:pStyle w:val="Normal"/>
        <w:spacing w:before="60" w:after="0"/>
        <w:jc w:val="both"/>
        <w:rPr/>
      </w:pPr>
      <w:r>
        <w:rPr>
          <w:rFonts w:cs="Arial" w:ascii="Arial" w:hAnsi="Arial"/>
          <w:lang w:val="en-US"/>
        </w:rPr>
        <w:t xml:space="preserve">Bunun yanı sıra da, bölüm 5 ayet 10 ile 11'den bir sonuç çıkarır. Ayet 10'daki "Mesih'in yaşamı aracılığıyla kurtuluş bulacağımız daha kesindir" sözünün "Mesih'in </w:t>
      </w:r>
      <w:r>
        <w:rPr>
          <w:rFonts w:cs="Arial" w:ascii="Arial" w:hAnsi="Arial"/>
          <w:b/>
          <w:lang w:val="en-US"/>
        </w:rPr>
        <w:t>yaşamında</w:t>
      </w:r>
      <w:r>
        <w:rPr>
          <w:rFonts w:cs="Arial" w:ascii="Arial" w:hAnsi="Arial"/>
          <w:lang w:val="en-US"/>
        </w:rPr>
        <w:t xml:space="preserve"> kurtuluş bulacağımız daha kesindir" diye çevrilebildiğini görmüştük. Ayet 11'deki "Tanrı bağlılığında övünç duymaktayız" sözünün "Tanrı'da övünç duymaktayız" çevrilebilir. Bu iki ayet Pavlus'un şu sözünü akla getirir: "Çünkü siz öldünüz ve yaşamınız Mesih'le bir arada Tanrı bağlılığında saklanmaktadır" (Koloseliler 3:3). İmanlı Mesih yaşamındadır, O'nunla bir arada Tanrı bağlılığındadır. Pavlus bu gerçeğe dayanarak önümüzdeki ayetlerde kurtuluşun kesinliğiyle ilgili bazı önemli sonuçları çıkarır.</w:t>
      </w:r>
    </w:p>
    <w:p>
      <w:pPr>
        <w:pStyle w:val="TextBody"/>
        <w:rPr/>
      </w:pPr>
      <w:r>
        <w:rPr>
          <w:spacing w:val="-2"/>
        </w:rPr>
        <w:t>İnanlı yepyeni bir bağlılığa getirilmiştir. Esikden Adem'e bağlıydı şimdi ise Mesih ile  birlikte  Tanrı  bağlılığındadır.   Bu  da   kurtuluşun  kesinliğini   bir  kat  daha</w:t>
      </w:r>
    </w:p>
    <w:p>
      <w:pPr>
        <w:pStyle w:val="TextBody"/>
        <w:rPr>
          <w:spacing w:val="-2"/>
        </w:rPr>
      </w:pPr>
      <w:r>
        <w:rPr>
          <w:spacing w:val="-2"/>
        </w:rPr>
      </w:r>
    </w:p>
    <w:p>
      <w:pPr>
        <w:pStyle w:val="Normal"/>
        <w:spacing w:before="100" w:after="0"/>
        <w:jc w:val="both"/>
        <w:rPr>
          <w:rFonts w:ascii="Arial" w:hAnsi="Arial" w:cs="Arial"/>
          <w:lang w:val="en-US"/>
        </w:rPr>
      </w:pPr>
      <w:r>
        <w:rPr>
          <w:rFonts w:cs="Arial" w:ascii="Arial" w:hAnsi="Arial"/>
          <w:lang w:val="en-US"/>
        </w:rPr>
        <w:t>artırır çünkü bir gün Mesih'le bir arada Tanrı bağlılığında bulunmak ve bir gün sonra bulunmamak olanaksızdır.</w:t>
      </w:r>
    </w:p>
    <w:p>
      <w:pPr>
        <w:pStyle w:val="Normal"/>
        <w:spacing w:before="100" w:after="0"/>
        <w:jc w:val="both"/>
        <w:rPr>
          <w:rFonts w:ascii="Arial" w:hAnsi="Arial" w:cs="Arial"/>
          <w:lang w:val="en-US"/>
        </w:rPr>
      </w:pPr>
      <w:r>
        <w:rPr>
          <w:rFonts w:cs="Arial" w:ascii="Arial" w:hAnsi="Arial"/>
          <w:lang w:val="en-US"/>
        </w:rPr>
        <w:t>Adem bağlılığı, Mesih bağlılığı konusunun burada açıklanmasının bir sebebi daha vardır. Gerek eski çağda, gerekse şimdiki çağda insanlar doğrulukla donatılma konusunu anlamakta güçlük çeker. Kişi nasıl Mesih'in ölümünden yararlanır? Tanrı doğruluğu nasıl başkasına verilebilir? Her koyun kendi bacağından asılmaz mı? Herkes kendi cezası çekmez mi? Herkes kendi iyiliğini kazanmaz mı? Hayır! Tanrı insanlığa kendi bacağından asılacak tek tek koyunlar gözüyle bakmaz. Tam tersine, Tanrı insanları iki baş temsilciden birine bağlı olarak görür: Ya Adem'e bağlı, ya da Mesih'e bağlı.</w:t>
      </w:r>
    </w:p>
    <w:p>
      <w:pPr>
        <w:pStyle w:val="Normal"/>
        <w:spacing w:before="100" w:after="0"/>
        <w:jc w:val="both"/>
        <w:rPr>
          <w:rFonts w:ascii="Arial" w:hAnsi="Arial" w:cs="Arial"/>
          <w:lang w:val="en-US"/>
        </w:rPr>
      </w:pPr>
      <w:r>
        <w:rPr>
          <w:rFonts w:cs="Arial" w:ascii="Arial" w:hAnsi="Arial"/>
          <w:lang w:val="en-US"/>
        </w:rPr>
        <w:t>Birçok insan Tanrı'nın bu düzenini yadırgar: "Ben Adem'in suçundan sorumlu değilim. Bu suçun beni etkilemesi haksızlıktır" der. Bu da kişinin Tanrı'ya karşı isyanını açığa vurur çünkü Tanrı'nın kararlaştırdığı düzene karşı çıkmaktadır. Böyle bir kişi aynı düzeni günlük yaşamında yaşadığını büsbütün unutur: Cumhurbaskanı ülke adına komşu bir ülkeyle antlaşma imzaladığında sadece kendisi imza atar. Ülkenin halkını çağırıp onlara teker teker imza attırmaz. Ama imzaladığı antlaşma her yurttaşı bağlar. Adem'in buyruk saymazlığı her bir insanı bağladı. Herkes Adem'e bağlılık nedeniyle günahlı kılınmıştır.</w:t>
      </w:r>
    </w:p>
    <w:p>
      <w:pPr>
        <w:pStyle w:val="Normal"/>
        <w:spacing w:before="100" w:after="0"/>
        <w:jc w:val="both"/>
        <w:rPr/>
      </w:pPr>
      <w:r>
        <w:rPr>
          <w:rFonts w:cs="Arial" w:ascii="Arial" w:hAnsi="Arial"/>
          <w:lang w:val="en-US"/>
        </w:rPr>
        <w:t xml:space="preserve">Tıpkı Adem'in günahlılığı bizi etkilediği gibi Mesih'in doğruluğu da bizi etkileyebilir: "Bir tek insanın suçluluğu yüzünden suçlu çıkarılma nasıl bütün insanları kapsadıysa, bir tek insanın (İsa Mesih'in) doğruluğu nedeniyle yaşam doğruluğu bütün insanları kapsamıştır" </w:t>
      </w:r>
      <w:r>
        <w:rPr>
          <w:rFonts w:cs="Arial" w:ascii="Arial" w:hAnsi="Arial"/>
          <w:b/>
          <w:lang w:val="en-US"/>
        </w:rPr>
        <w:t>(ayet 18).</w:t>
      </w:r>
      <w:r>
        <w:rPr>
          <w:rFonts w:cs="Arial" w:ascii="Arial" w:hAnsi="Arial"/>
          <w:lang w:val="en-US"/>
        </w:rPr>
        <w:t xml:space="preserve"> Ulus düzeyinde olduğu gibi sendikaların yaptığı toplu iş sözleşmelerinde, derneklerin çıkardıkları kararlarda binlerce kişinin bir tek, ya da birkaç kişinin yaptığından etkilendiği görülür. Toplu iş sözleşmelerinde temsilcilerin benim için vardıkları antlaşmayı bana yararlı olunca kabul etmeye ve yararlı olmayınca kabul etmemeye hakkım yoktur. Düzen böyledir ve ona uymak zorundayım. Zaten tek başımda hiçbir şey yapamazdım. Adem'in suçluluğunun kötü sonuçlarını kabul etmek zorunda olduğum gibi, Mesih'in doğruluğunun yararlı sonuçlarını kabul edebilirim.</w:t>
      </w:r>
    </w:p>
    <w:p>
      <w:pPr>
        <w:pStyle w:val="TextBody"/>
        <w:rPr/>
      </w:pPr>
      <w:r>
        <w:rPr/>
        <w:t>Parçayla ilgili bu önemli genel konulara baktıktan sonra ayrıntılarına geçelim. İlkin bu parçanın yapısına dikkat etmeliyiz. Asıl metinde yapı bellidir. Çevirilerde hemen göze çarpmaz. Pavlus ayet 12'de bir çümleyi yazmaya başlar ve onu bütünlemeden 17'nci ayetin sonuna kadar süren bir parantez açar. Ayet 18'de, başladığı cümlenin yerine bir cümle daha yazıp açık bıraktığı karşılaştırmayı tamamlar. Ayet 12'nin aslı şöyledir: "Bunun için, nasıl günah bir tek insan aracılığıyla, ölüm de günah aracılığıyla dünyaya girdiyse, hepsinin günah işlemesinden dolayı nasıl ölüm de bütün insanlara geçtiyse..." Pavlus'un "böylece" deyip benzetmeyi bağlamasını bekliyoruz ama bunu yapmaz.  Bunun  yerine  günah ve ölümün dünyaya girmesi ve bunların bütün</w:t>
      </w:r>
    </w:p>
    <w:p>
      <w:pPr>
        <w:pStyle w:val="TextBody"/>
        <w:rPr/>
      </w:pPr>
      <w:r>
        <w:rPr/>
      </w:r>
    </w:p>
    <w:p>
      <w:pPr>
        <w:pStyle w:val="TextBody"/>
        <w:rPr/>
      </w:pPr>
      <w:r>
        <w:rPr/>
      </w:r>
    </w:p>
    <w:p>
      <w:pPr>
        <w:pStyle w:val="Normal"/>
        <w:spacing w:before="20" w:after="0"/>
        <w:jc w:val="both"/>
        <w:rPr>
          <w:rFonts w:ascii="Arial" w:hAnsi="Arial" w:cs="Arial"/>
          <w:lang w:val="en-US"/>
        </w:rPr>
      </w:pPr>
      <w:r>
        <w:rPr>
          <w:rFonts w:cs="Arial" w:ascii="Arial" w:hAnsi="Arial"/>
          <w:lang w:val="en-US"/>
        </w:rPr>
        <w:t>insanları sarması konusunu aydınlatmak gereğini duyduğu için bir parantez açar.</w:t>
      </w:r>
    </w:p>
    <w:p>
      <w:pPr>
        <w:pStyle w:val="Normal"/>
        <w:spacing w:before="20" w:after="0"/>
        <w:jc w:val="both"/>
        <w:rPr/>
      </w:pPr>
      <w:r>
        <w:rPr>
          <w:rFonts w:cs="Arial" w:ascii="Arial" w:hAnsi="Arial"/>
          <w:b/>
          <w:lang w:val="en-US"/>
        </w:rPr>
        <w:t>Ayet 12</w:t>
      </w:r>
      <w:r>
        <w:rPr>
          <w:rFonts w:cs="Arial" w:ascii="Arial" w:hAnsi="Arial"/>
          <w:lang w:val="en-US"/>
        </w:rPr>
        <w:t xml:space="preserve"> Günah Adem aracılığıyla dünyaya girdi. Günah bütün insanları saran, etkisi altına alan bir güçtür. Ölüm Tanrı'nın günah işleyenlere verdiği cezadır. Ölüm günah aracılığıyla dünyaya girdi. Herkes, her bir ademoğlu atası Adem'e bağlıdır ve Adem bağlılığında topluca günah işlediler. Tanrı Adem'e, "Ondan yediğin günde mutlaka ölürsün" demişti. Adem yedi ve öldü. Biz de Adem bağlılığında günah işledik ve biz de ölüyoruz. Günah evrenseldir, herkesi kapsar; ölüm de böyle.</w:t>
      </w:r>
    </w:p>
    <w:p>
      <w:pPr>
        <w:pStyle w:val="Normal"/>
        <w:spacing w:before="20" w:after="0"/>
        <w:jc w:val="both"/>
        <w:rPr/>
      </w:pPr>
      <w:r>
        <w:rPr>
          <w:rFonts w:cs="Arial" w:ascii="Arial" w:hAnsi="Arial"/>
          <w:b/>
          <w:lang w:val="en-US"/>
        </w:rPr>
        <w:t>Ayet 13'de</w:t>
      </w:r>
      <w:r>
        <w:rPr>
          <w:rFonts w:cs="Arial" w:ascii="Arial" w:hAnsi="Arial"/>
          <w:lang w:val="en-US"/>
        </w:rPr>
        <w:t xml:space="preserve"> günahın evrenselliğiyle ilgili bir sorun ele alınır. Ruhsal yasa (şeriat) verilmeden önce günah nasıl biliniyordu? Bu sorun özellikle her şeye ruhsal yasa açısından bakmaya alışık olan Yahudiler'i uğraştıran bir sorundu. Yahudi inancında olup İsa Mesih'e bağlanan imanlılar için de önemli bir sorundu. Pavlus soruna şöyle bir çözüm getirir: Ruhsal yasa verilmeden önce günah dünyadaydı ama günah yasanın çiğnenmesi, yasaya karşı suç olarak öneme alınmıyordu. Günah yine günahtı ama ruhsal yasaya karşı suç olarak tanınmıyordu. </w:t>
      </w:r>
    </w:p>
    <w:p>
      <w:pPr>
        <w:pStyle w:val="Normal"/>
        <w:spacing w:before="20" w:after="0"/>
        <w:jc w:val="both"/>
        <w:rPr/>
      </w:pPr>
      <w:r>
        <w:rPr>
          <w:rFonts w:cs="Arial" w:ascii="Arial" w:hAnsi="Arial"/>
          <w:b/>
          <w:lang w:val="en-US"/>
        </w:rPr>
        <w:t>Ayet 14</w:t>
      </w:r>
      <w:r>
        <w:rPr>
          <w:rFonts w:cs="Arial" w:ascii="Arial" w:hAnsi="Arial"/>
          <w:lang w:val="en-US"/>
        </w:rPr>
        <w:t xml:space="preserve"> Buna rağmen Adem'den Musa'ya kadar uzanan çağda günahın cezası olan ölüm egemenliğini sürdürmekteydi. Günahları yasaya karşı işlenen suç olarak tanınmadığı halde Adem'den Musa'ya kadar yaşamış olan bütün insanlar öldü. Bunun tek müstesnası Hanok'tu. O "Tanrı yolunda yürüdü, sonra ortadan kayboldu, çünkü Tanrı onu yanına almıştı" (Yaratılış 5:24). Hanok Mesih'in tekrar gelişinde ölüm görmeden değiştirilip yukarıya alınan imanlılara benzer (1.Selanikliler 4:15-17; 1.Korintoslular 15:51-54).</w:t>
      </w:r>
    </w:p>
    <w:p>
      <w:pPr>
        <w:pStyle w:val="Normal"/>
        <w:spacing w:before="20" w:after="0"/>
        <w:jc w:val="both"/>
        <w:rPr>
          <w:rFonts w:ascii="Arial" w:hAnsi="Arial" w:cs="Arial"/>
          <w:lang w:val="en-US"/>
        </w:rPr>
      </w:pPr>
      <w:r>
        <w:rPr>
          <w:rFonts w:cs="Arial" w:ascii="Arial" w:hAnsi="Arial"/>
          <w:lang w:val="en-US"/>
        </w:rPr>
        <w:t xml:space="preserve">Adem'den Musa'ya dek ruhsal yasa öneme alınmadan insanlar günah işliyor ve ölüyordu (ayet 14). Adem gibi bir yasayı çiğneyerek günah işlemediler. Ama yine de öldüler, çünkü günah işlediler. "Yalnız Adem gibi yasaya karşı suç işleyenler üzerinde değil, onun gibi günaha girmeyenler üzerinde de (ölüm) egemenliğini sürdürmüştür" (ayet 14). Ölüm tüm insanlar üzerinde egemenliğini sürdürmektedir, daha "iyi-kötü bir iş" yapmamış olanlar üzerinde bile. Daha doğmamış veya yeni doğmuş bebekler de ölür. Ölümleri bilinçli olarak işledikleri bir günah yüzünden olmadığı belirgindir. Günah onlar üzerinde egemendir çünkü temsilcileri olan Adem'in kişiliğinde günah işlediler. Tümü Adem'e bağlılık nedeniyle ölüyor. Adem başkan ve temsilcimizdir. </w:t>
      </w:r>
    </w:p>
    <w:p>
      <w:pPr>
        <w:pStyle w:val="BodyText2"/>
        <w:rPr/>
      </w:pPr>
      <w:r>
        <w:rPr/>
        <w:t>Bunun yanı sıra da atamızdır. O günah işlediği zaman tümümüz daha onun bedenindeydik. Bu da Levi'yle ilgili bilidirilenlere benzer: "halktan ondalık almaya atanan Levi oğulları ataları İbrahim'in kişiliğinde ondalık vermiştir. Çünkü Melkisedek onunla karşılaşınca Levi daha atası İbrahim'in bedenindeydi" (İbraniler 7:9,10).</w:t>
      </w:r>
    </w:p>
    <w:p>
      <w:pPr>
        <w:pStyle w:val="TextBody"/>
        <w:rPr/>
      </w:pPr>
      <w:r>
        <w:rPr/>
        <w:t>Adem'e bağlılığımız Mesih'e bağlılığımızı temsil eder: "Adem gelişi beklenen kişinin bir simgesidir"  (ayet 14).  Ne var ki,  Mesih bağlılığı  Adem bağlılığının</w:t>
      </w:r>
    </w:p>
    <w:p>
      <w:pPr>
        <w:pStyle w:val="TextBody"/>
        <w:rPr/>
      </w:pPr>
      <w:r>
        <w:rPr/>
      </w:r>
    </w:p>
    <w:p>
      <w:pPr>
        <w:pStyle w:val="Normal"/>
        <w:spacing w:before="80" w:after="0"/>
        <w:jc w:val="both"/>
        <w:rPr>
          <w:rFonts w:ascii="Arial" w:hAnsi="Arial" w:cs="Arial"/>
          <w:lang w:val="en-US"/>
        </w:rPr>
      </w:pPr>
      <w:r>
        <w:rPr>
          <w:rFonts w:cs="Arial" w:ascii="Arial" w:hAnsi="Arial"/>
          <w:lang w:val="en-US"/>
        </w:rPr>
        <w:t>her yönüne benzemez. Benzer yönleri yanı sıra, benzemeyen ve zıt yönleri de vardır. Bu yönler ayet 15, 16 ve 17'de ele alınır.</w:t>
      </w:r>
    </w:p>
    <w:p>
      <w:pPr>
        <w:pStyle w:val="Normal"/>
        <w:spacing w:before="80" w:after="0"/>
        <w:jc w:val="both"/>
        <w:rPr/>
      </w:pPr>
      <w:r>
        <w:rPr>
          <w:rFonts w:cs="Arial" w:ascii="Arial" w:hAnsi="Arial"/>
          <w:b/>
          <w:lang w:val="en-US"/>
        </w:rPr>
        <w:t>Ayet 15</w:t>
      </w:r>
      <w:r>
        <w:rPr>
          <w:rFonts w:cs="Arial" w:ascii="Arial" w:hAnsi="Arial"/>
          <w:lang w:val="en-US"/>
        </w:rPr>
        <w:t xml:space="preserve"> Mesih'in aracılığıyla tanrısal bağış, Adem'in suç işlemesine benzemez. Bir yönden birbirlerine benzerler: her ikisi tüm insanları etkiler. Oysa Adem'in etkisi olumsuzdur. Onun "suç işlemesiyle bunca insana ölüm yargısı" geldi (ayet 15). İsa Mesih'in etkisi hem olumludur hem de daha boldur. O'nun sevgisiyle Tanrı'nın iyiliği hediye olarak almak isteyen her insana bollukla verilir.</w:t>
      </w:r>
    </w:p>
    <w:p>
      <w:pPr>
        <w:pStyle w:val="Normal"/>
        <w:spacing w:before="80" w:after="0"/>
        <w:jc w:val="both"/>
        <w:rPr>
          <w:rFonts w:ascii="Arial" w:hAnsi="Arial" w:cs="Arial"/>
          <w:lang w:val="en-US"/>
        </w:rPr>
      </w:pPr>
      <w:r>
        <w:rPr>
          <w:rFonts w:cs="Arial" w:ascii="Arial" w:hAnsi="Arial"/>
          <w:lang w:val="en-US"/>
        </w:rPr>
        <w:t>Ölüm yargısı günahımızın hak karşılığıdır. Ama Mesih'e bağlandığımız zaman hak etmediğimiz bir hediyeye kavuşuruz. Bu hediye hak ettiğimiz ölüm yargısından daha bol ve kesindir. Kesin bir kurtuluştur. Tanrı'nın tüm iyilikleri onları hak etmediğimiz halde bize bol bol verilir. Kayra şudur: Yüce sevgisinden dolayı Tanrı'nın bunu hak etmeyen insanlara iyiliklerini bol bol vermesidir. Adalet, ölüm getirdi. Kayra, kesin kurtuluşu bol bol hediye etti. Mesih bağlılığında Adem'in kaybettiklerinden daha çoğuna kavuşuruz. Bu bollukla sevinmeliyiz.</w:t>
      </w:r>
    </w:p>
    <w:p>
      <w:pPr>
        <w:pStyle w:val="Normal"/>
        <w:spacing w:before="80" w:after="0"/>
        <w:jc w:val="both"/>
        <w:rPr/>
      </w:pPr>
      <w:r>
        <w:rPr>
          <w:rFonts w:cs="Arial" w:ascii="Arial" w:hAnsi="Arial"/>
          <w:b/>
          <w:lang w:val="en-US"/>
        </w:rPr>
        <w:t>Ayet 16</w:t>
      </w:r>
      <w:r>
        <w:rPr>
          <w:rFonts w:cs="Arial" w:ascii="Arial" w:hAnsi="Arial"/>
          <w:lang w:val="en-US"/>
        </w:rPr>
        <w:t xml:space="preserve"> Tanrı'nın hediyesi Adem'in günahı gibi değildir. Adem tek bir suç işledi. Tanrı bu suç için Adem'i yargıladı. Tanrı Adem'i suçlu çıkardı. Yalnız Adem'i değil, tüm insanlığı da suçlu çıkardı (ayet 15'le karşılaştırınız). Tüm insanlar Tanrı'nın yargı kürsüsü önünde suçlu çıkarıldı. Tüm insanlar resmen "suçlu kişiler" ilan edildi. Tek insanın tek suçu sonucunda tümü suçlu oldu. Tanrısal bağış ise "bir sürü suçtan sonra doğruluğu oluşturdu". Suçlu çıkarılma tek kişinin tek suçuna karşı tepkiydi. Doğruluk, sayısız insanların sayısız suçlarına karşı tepkiydi. </w:t>
      </w:r>
    </w:p>
    <w:p>
      <w:pPr>
        <w:pStyle w:val="Normal"/>
        <w:spacing w:before="80" w:after="0"/>
        <w:jc w:val="both"/>
        <w:rPr>
          <w:rFonts w:ascii="Arial" w:hAnsi="Arial" w:cs="Arial"/>
          <w:lang w:val="en-US"/>
        </w:rPr>
      </w:pPr>
      <w:r>
        <w:rPr>
          <w:rFonts w:cs="Arial" w:ascii="Arial" w:hAnsi="Arial"/>
          <w:lang w:val="en-US"/>
        </w:rPr>
        <w:t>"Tanrısal bağış" yani kayra armağanı, sevgiden kaynaklanan hediye demektir. Tanrı yargı kürsüsünden Mesih bağlılığındaki insanları resmen "doğru kişiler" ilan eder. Doğruluğumuz mahkeme kararıyla ilan edilir. Suçlarımızın çok olmasına rağmen Tanrı'nın kayrası bizi doğrulukla donatır.</w:t>
      </w:r>
    </w:p>
    <w:p>
      <w:pPr>
        <w:pStyle w:val="Normal"/>
        <w:spacing w:before="80" w:after="0"/>
        <w:jc w:val="both"/>
        <w:rPr/>
      </w:pPr>
      <w:r>
        <w:rPr>
          <w:rFonts w:cs="Arial" w:ascii="Arial" w:hAnsi="Arial"/>
          <w:b/>
          <w:lang w:val="en-US"/>
        </w:rPr>
        <w:t>Ayet 17</w:t>
      </w:r>
      <w:r>
        <w:rPr>
          <w:rFonts w:cs="Arial" w:ascii="Arial" w:hAnsi="Arial"/>
          <w:lang w:val="en-US"/>
        </w:rPr>
        <w:t xml:space="preserve"> Adem, işlediği suçla ölümün bütün insanların üzerine egemen kesilmesine sebep oldu. Tek kişi ölümün egemenliğini getirdi. Tek kişi olan İsa Mesih ise yaşam egemenliğini kurdu. Tanrı'nın bol iyiliğini ve doğruluk hediyesini kabul eden herkes İsa Mesih aracılığıyla bu yaşam egemenliğine girer. Kendilerinin "yaşamda egemenlik sürecekleri daha kesindir."</w:t>
      </w:r>
    </w:p>
    <w:p>
      <w:pPr>
        <w:pStyle w:val="TextBody"/>
        <w:rPr/>
      </w:pPr>
      <w:r>
        <w:rPr/>
        <w:t>Dünyada ölüm egemendir. Ölmeyen kimse yok aramızda. Gerçek olduğu apaçık bir bildiri varsa Kutsal Kitab'ın bu bildirisidir. Ölüm egemendir. Bir şair durumu şöyle dile getirir: "Her yaşayan insan ölmeye doğdu." Ölüm egemendir. Her insan bu egemenlik altındadır. Ama Tanrı'ya övgüler olsun ki, Tanrı'nın bol iyiliğini ve doğruluk hediyesini alan insanlar da vardır. İster istemez ölüm egemenliği altındaydılar ama bilinçli bir kararla imanın boş ellerini uzatıp Tanrı'nın doğruluk armağanını alırlar. Tanrı'nın mahkemesinde "doğru    kişiler"    ilan   edilir,    Tanrı'nın    doğruluğuyla    donatılırlar.    Tıpkı</w:t>
      </w:r>
    </w:p>
    <w:p>
      <w:pPr>
        <w:pStyle w:val="TextBody"/>
        <w:rPr/>
      </w:pPr>
      <w:r>
        <w:rPr/>
      </w:r>
    </w:p>
    <w:p>
      <w:pPr>
        <w:pStyle w:val="Normal"/>
        <w:spacing w:before="80" w:after="0"/>
        <w:jc w:val="both"/>
        <w:rPr/>
      </w:pPr>
      <w:r>
        <w:rPr>
          <w:rFonts w:cs="Arial" w:ascii="Arial" w:hAnsi="Arial"/>
          <w:lang w:val="en-US"/>
        </w:rPr>
        <w:t>peygamberin yazdığı gibi: "Tanrım'la yüreğim coşacak. Bana kurtuluş giysisini giydirdi. Beni doğruluk kaftanıyla örttü. (Yeşaya 61:10).</w:t>
      </w:r>
    </w:p>
    <w:p>
      <w:pPr>
        <w:pStyle w:val="Normal"/>
        <w:spacing w:before="80" w:after="0"/>
        <w:jc w:val="both"/>
        <w:rPr>
          <w:rFonts w:ascii="Arial" w:hAnsi="Arial" w:cs="Arial"/>
          <w:lang w:val="en-US"/>
        </w:rPr>
      </w:pPr>
      <w:r>
        <w:rPr>
          <w:rFonts w:cs="Arial" w:ascii="Arial" w:hAnsi="Arial"/>
          <w:lang w:val="en-US"/>
        </w:rPr>
        <w:t>Günaha düşmeden önce Adem doğru kişiydi ama bu kendi doğruluğuydu. Mesih aracılığıyla Tanrı armağanını alan kişi Tanrı'nın doğruluğuyla donatılır. Daha kesin, daha üstündür Tanrı'nın kurtarışı!</w:t>
      </w:r>
    </w:p>
    <w:p>
      <w:pPr>
        <w:pStyle w:val="Normal"/>
        <w:spacing w:before="80" w:after="0"/>
        <w:jc w:val="both"/>
        <w:rPr>
          <w:rFonts w:ascii="Arial" w:hAnsi="Arial" w:cs="Arial"/>
          <w:lang w:val="en-US"/>
        </w:rPr>
      </w:pPr>
      <w:r>
        <w:rPr>
          <w:rFonts w:cs="Arial" w:ascii="Arial" w:hAnsi="Arial"/>
          <w:lang w:val="en-US"/>
        </w:rPr>
        <w:t>Bu doğruluk armağanını alanlar "yaşamda egemenlik" sürecekler (ayet 17). Mesih'in kendilerine verdiği sonsuz yaşamın gücüyle bir gün "yeryüzünde hükümranlık sürecekler" (Vahiy 5:10). O gün gelmeden bile Mesih'in yaşam gücünde kaldıkça günah, Şeytan ve dünyanın aldatıcılığına karşı durarak "yaşamda egemenlik" sürecekler. Ne kesin ve üstün bir kurtuluş!</w:t>
      </w:r>
    </w:p>
    <w:p>
      <w:pPr>
        <w:pStyle w:val="Normal"/>
        <w:spacing w:before="80" w:after="0"/>
        <w:jc w:val="both"/>
        <w:rPr/>
      </w:pPr>
      <w:r>
        <w:rPr>
          <w:rFonts w:cs="Arial" w:ascii="Arial" w:hAnsi="Arial"/>
          <w:b/>
          <w:lang w:val="en-US"/>
        </w:rPr>
        <w:t>Ayet 18'de</w:t>
      </w:r>
      <w:r>
        <w:rPr>
          <w:rFonts w:cs="Arial" w:ascii="Arial" w:hAnsi="Arial"/>
          <w:lang w:val="en-US"/>
        </w:rPr>
        <w:t xml:space="preserve"> Pavlus, ayet 12'de başladığı ve yarı bıraktığı "bir tek insan yüzünden günah nasıl dünyaya girdiyse..." cümlesine döner. Onu şu şekilde tamamlar: "Demek ki, bir tek insanın suçluluğu yüzünden suçlu çıkarılma nasıl bütün insanları kapsadıysa, bir tek insanın doğruluğu nedeniyle yaşam doğruluğu bütün insanları kapsamıştır." Pavlus kurtuluşun kesinliğini göstermek için Adem'e bağlı olan bütün insanları suçlu çıkarılmanın kapsadığı gibi, Mesih'e bağlı bütün insanları yaşam doğruluğunun kapsadığını belirtir. </w:t>
      </w:r>
    </w:p>
    <w:p>
      <w:pPr>
        <w:pStyle w:val="Normal"/>
        <w:spacing w:before="80" w:after="0"/>
        <w:jc w:val="both"/>
        <w:rPr>
          <w:rFonts w:ascii="Arial" w:hAnsi="Arial" w:cs="Arial"/>
          <w:lang w:val="en-US"/>
        </w:rPr>
      </w:pPr>
      <w:r>
        <w:rPr>
          <w:rFonts w:cs="Arial" w:ascii="Arial" w:hAnsi="Arial"/>
          <w:lang w:val="en-US"/>
        </w:rPr>
        <w:t>Suçlu çıkarılmamız bizim yaptığımız bir işe dayanmaz, tersine Adem'in işlediği suça dayanır. Kurtuluşumuz da bizim yaptığımız bir şeye dayanmaz, tam tersine Mesih'in doğruluğuna dayanır. Kurtuluşumuz, yaşam doğruluğumuz bizim yaptığımız hiçbir şeye dayanmadığı için kurtuluşta, yaşam doğruluğunda devam etmemiz de yaptığımız şeylerden bağımsızdır.</w:t>
      </w:r>
    </w:p>
    <w:p>
      <w:pPr>
        <w:pStyle w:val="Normal"/>
        <w:spacing w:before="80" w:after="0"/>
        <w:jc w:val="both"/>
        <w:rPr>
          <w:rFonts w:ascii="Arial" w:hAnsi="Arial" w:cs="Arial"/>
          <w:lang w:val="en-US"/>
        </w:rPr>
      </w:pPr>
      <w:r>
        <w:rPr>
          <w:rFonts w:cs="Arial" w:ascii="Arial" w:hAnsi="Arial"/>
          <w:lang w:val="en-US"/>
        </w:rPr>
        <w:t>Sana, "Kurtuluşun kesin midir? Cennete gideceğine emin misin?" diye sorulunca nasıl cevap verirsin? "Bilmiyorum, belki yarın, belki bir ay, bir yıl sonra günah işlersem kurtuluşumu kaybederim" dersen, Tanrı'nın kurtarışını anlamadın demektir. Senin kurtuluşunun devam edip etmemesi, yarın, bir ay ya da bir yıl sonra yapacağın iyilikler ya da işleyeceğin günahlarla ilgisi yoktur. Kurtuluşunun devam etmesi Mesih'in doğruluğuna dayanır. Mesih'in doğruluğu sona dek dayanacağına göre senin kurtuluşun sona dek dayanacaktır.</w:t>
      </w:r>
    </w:p>
    <w:p>
      <w:pPr>
        <w:pStyle w:val="TextBody"/>
        <w:rPr/>
      </w:pPr>
      <w:r>
        <w:rPr/>
        <w:t>Suçlu çıkarılma hukuk terimidir (ayet 18). "Bir kişinin mahkeme kararıyla suçlu ilan edilmesi" demektir. Senin hakkındaki bu karar, sen daha yaratılmadan binlerce yıl önce verilmişti. Sen daha hiçbir şey yapmadan önce Tanrı tarafından suçlu ilan edildin büyük atan Adem'in tek suçu yüzünden. O Tanrı önünde bütün torunlarını temsil ediyordu. O suç işleyince onlar da suç işlediler. Ama aynı yolla Tanrı'nın daha bol iyilikleri sana geçiyor. Aynı mahkemenin kararıyla sen doğru kişi ilan edildin. Bu da senin kendini düzeltip iyilik işlemenle olmadı. Tersine, senin doğru kişi ilan edilmen, sen doğmadan yaklaşık iki bin yıl önceki Mesih'in yaptığı doğruluk eylemine dayanır. İyiliklerinle kazanmadığın kurtuluşunu kötülüklerinle kaybedemezsin.</w:t>
      </w:r>
    </w:p>
    <w:p>
      <w:pPr>
        <w:pStyle w:val="TextBody"/>
        <w:rPr/>
      </w:pPr>
      <w:r>
        <w:rPr/>
      </w:r>
    </w:p>
    <w:p>
      <w:pPr>
        <w:pStyle w:val="TextBody"/>
        <w:rPr/>
      </w:pPr>
      <w:r>
        <w:rPr/>
      </w:r>
    </w:p>
    <w:p>
      <w:pPr>
        <w:pStyle w:val="Normal"/>
        <w:spacing w:before="60" w:after="0"/>
        <w:jc w:val="both"/>
        <w:rPr>
          <w:rFonts w:ascii="Arial" w:hAnsi="Arial" w:cs="Arial"/>
          <w:lang w:val="en-US"/>
        </w:rPr>
      </w:pPr>
      <w:r>
        <w:rPr>
          <w:rFonts w:cs="Arial" w:ascii="Arial" w:hAnsi="Arial"/>
          <w:lang w:val="en-US"/>
        </w:rPr>
        <w:t>Kurtuluşun Mesih'in doğruluk eylemi, O'nun kendini çarmıhtaki ölüme vermesine dayandığı için kesindir, sona dek dayanacaktır. İsa Mesih bu doğruluk eylemini gerçekleştirince, "Tamam oldu!" demedi mi? Evet sonuçlanmıştır. Kurtuluşun kesindir. Yaşam doğruluğu seni kapsadı. Doğru kişi ilan edildin, sonsuz yaşama kavuştun. Sen bunu anladıkça yeni yaşamın etkisi kendini günlük yaşamında göstermeye başlayacak. Doğru kişi olarak yaşamaya başlayacaksın.</w:t>
      </w:r>
    </w:p>
    <w:p>
      <w:pPr>
        <w:pStyle w:val="Normal"/>
        <w:spacing w:before="60" w:after="0"/>
        <w:jc w:val="both"/>
        <w:rPr/>
      </w:pPr>
      <w:r>
        <w:rPr>
          <w:rFonts w:cs="Arial" w:ascii="Arial" w:hAnsi="Arial"/>
          <w:b/>
          <w:lang w:val="en-US"/>
        </w:rPr>
        <w:t>Ayet 19'da</w:t>
      </w:r>
      <w:r>
        <w:rPr>
          <w:rFonts w:cs="Arial" w:ascii="Arial" w:hAnsi="Arial"/>
          <w:lang w:val="en-US"/>
        </w:rPr>
        <w:t xml:space="preserve"> aynı konu başka kelimelerle tekrarlanır. Konuyu anlamamız o kadar önemli ki! "Çünkü bir tek insanın buyruğa uymazlığıyla nasıl birçokları günahlı kılınmışsa, bir tek insanın buyruğa uymasıyla da birçokları doğru kılınacaktır." Tek insan olan Adem'in buyruğa uymazlığı neydi? "RAB Tanrı adama emredip dedi: 'İyiyle kötüyü bilme ağacından yeme’" (Yaratılış 2:17). Adem ne yaptı? O da yedi (Yaratılış 3:6). Buyruğa uymadı. Tanrı'nın buyruğunu hiçe saydı. O an Tanrı bütün insanları "günahlı kişi" kıldı. Dünyaya doğacak herkes artık Tanrı katındaki resmi doğum kaydında "günahlı kişi" damgasını taşıyacaktı.</w:t>
      </w:r>
    </w:p>
    <w:p>
      <w:pPr>
        <w:pStyle w:val="Normal"/>
        <w:spacing w:before="60" w:after="0"/>
        <w:jc w:val="both"/>
        <w:rPr>
          <w:rFonts w:ascii="Arial" w:hAnsi="Arial" w:cs="Arial"/>
          <w:lang w:val="en-US"/>
        </w:rPr>
      </w:pPr>
      <w:r>
        <w:rPr>
          <w:rFonts w:cs="Arial" w:ascii="Arial" w:hAnsi="Arial"/>
          <w:lang w:val="en-US"/>
        </w:rPr>
        <w:t>Tanrı'ya övgüler olsun ki, durum böyle kalmadı. "Bir tek insanın buyruğa uyması" da vardır (ayet 19). Bu tek insan olan İsa Mesih ne yaptı? "Ölüme, hatta haç ölümüne kadar itaat etti" (Filipililere 2:8). Kendini feda etme buruğuna uydu. Baba'nın isteğine boyun eğdi. Kılıca sarılıp O'nu tutuklayanların elinden kurtarmaya çalışan öğrenciye İsa, "Kılıcını kınına koy" dedi, "Baba'nın bana vermiş olduğu bardağı içmeyecek miyim?" (Yuhanna 18:11). Günahlarımızın cezasını içeren o acı bardağı içtikten sonra sayısız insan resmen "doğru kişi" ilan edilmiştir. Tanrı katındaki kayıtlarından "günahlı kişi" damgası silinip yerine "doğru kişi" damgası vurulmuştur.</w:t>
      </w:r>
    </w:p>
    <w:p>
      <w:pPr>
        <w:pStyle w:val="TextBody"/>
        <w:rPr/>
      </w:pPr>
      <w:r>
        <w:rPr/>
        <w:t>Adem bağlılığındayken durumumuz nasıl kesin idiyse, Mesih bağlılığına girdikten sonra durumumuz o kadar kesindir, hatta daha da kesindir. Adem bağlılığını bırakıp Mesih bağlılığına girdikten sonra yeniden Adem bağlılığına düşmek olanaksızdır. Seni seven Tanrı senin "doğru kişi" kaydını ikide bir değiştirmez. Mesih bağlılığındaysan son nefesine dek öyle kalacaksın. Bu düşünce senin dudaklarına övgü ilahilerini getirmezse, Mesih bağlılığında olup olmadığını araştırmalısın. Kurtuluşunu neye dayandırıyorsun? Şu andan itibaren kurtuluşunu Mesih İsa'nın senin yerine ölmesine yüzde yüz dayandır. Böylece Mesih bağlılığındaki bu kesin kurtuluş için seni seven Tanrı'ya her zaman övgüler sunacaksın.</w:t>
      </w:r>
    </w:p>
    <w:p>
      <w:pPr>
        <w:pStyle w:val="Heading5"/>
        <w:spacing w:before="60" w:after="0"/>
        <w:rPr/>
      </w:pPr>
      <w:r>
        <w:rPr/>
        <w:t>Kayranın Ruhsal Yasaya Üstünlüğü 20,21</w:t>
      </w:r>
    </w:p>
    <w:p>
      <w:pPr>
        <w:pStyle w:val="TextBody"/>
        <w:rPr/>
      </w:pPr>
      <w:r>
        <w:rPr/>
        <w:t xml:space="preserve">Pavlus bu mektupta kurtuluş müjdesinin ayrıntılarını öğretirken sinagoglarda Yahudilerle yaptığı tartışmalarını aklından çıkarmaz (Bakınız Elçilerin İşleri 18:4 ayetine). Bunun için hem ruhsal yasa bağlısı Yahudilerin hem de onunla pek bir ilişkisi olmayan uluslardan imanlıların bulunduğu Roma'daki topluluğa yazarken ruhsal yasanın konuyla ilişkisini açıklamak gerekliliğini biliyordu. Ayet 13 1le 14'te değindiği bu konuyu burada bir sonuca bağlar </w:t>
      </w:r>
      <w:r>
        <w:rPr>
          <w:b/>
        </w:rPr>
        <w:t>(20,21).</w:t>
      </w:r>
    </w:p>
    <w:p>
      <w:pPr>
        <w:pStyle w:val="TextBody"/>
        <w:rPr>
          <w:b/>
          <w:b/>
        </w:rPr>
      </w:pPr>
      <w:r>
        <w:rPr>
          <w:b/>
        </w:rPr>
      </w:r>
    </w:p>
    <w:p>
      <w:pPr>
        <w:pStyle w:val="Normal"/>
        <w:spacing w:before="120" w:after="0"/>
        <w:jc w:val="both"/>
        <w:rPr>
          <w:rFonts w:ascii="Arial" w:hAnsi="Arial" w:cs="Arial"/>
          <w:lang w:val="en-US"/>
        </w:rPr>
      </w:pPr>
      <w:r>
        <w:rPr>
          <w:rFonts w:cs="Arial" w:ascii="Arial" w:hAnsi="Arial"/>
          <w:lang w:val="en-US"/>
        </w:rPr>
        <w:t>Ruhsal yasayla övünen kişi Pavlus'un mektubunu buraya kadar izlerken ruhsal yasanın doğrulukla donatılma konusunda bir değeri olmadığı ve insanların ölümle yargılamalarını etkilemediği izlenimlerini kazanırdı. (Bu bölümün 14'üncü ayetinde ölümün yasaya karşı suç işlemeyenler üzerinde bile egemenliğini sürdürdüğünü görmüştü. Bölüm 3 ayet 20'de hiçbir insanın ruhsal yasada sıralanan işlerle Tanrı katında doğrulukla donatılmayacağı gerçeğiyle karşılaşmıştı). Bu durum karşısında ruhsal yasanın değeri nedir? Şeriatin rolu nedir? Pavlus'un cevabı şöyle: "Ruhsal yasa suçun artması için araya girdi" (ayet 20). Ruhsal yasa nelerin arasına girdi? Kişinin ile günahlarının arasına girdi. Tanrı'nın bundaki amacı suçun artmasıydı.</w:t>
      </w:r>
    </w:p>
    <w:p>
      <w:pPr>
        <w:pStyle w:val="Normal"/>
        <w:spacing w:before="120" w:after="0"/>
        <w:jc w:val="both"/>
        <w:rPr>
          <w:rFonts w:ascii="Arial" w:hAnsi="Arial" w:cs="Arial"/>
          <w:lang w:val="en-US"/>
        </w:rPr>
      </w:pPr>
      <w:r>
        <w:rPr>
          <w:rFonts w:cs="Arial" w:ascii="Arial" w:hAnsi="Arial"/>
          <w:lang w:val="en-US"/>
        </w:rPr>
        <w:t>Ruhsal yasa araya girendir; temelli bir şey değildir. Geçici bir önem taşır. Ruhsal yasa kurtuluş yolu değildir. Tam tersine, günahın suçluluğunu odağa getiren bir ölçüdür. Günahın ne olduğunu tanımlar. Neyin suç olduğunu bildirir. Günahın iğrençliğini, aldatıcılığını ve korkunç gücünü belirgin eder. Bu hepimiz için çok yararlı bir iştir. Artık işlediğimiz günahın Tanrı'nın isteğine karşı isyan olduğunu anlayabiliriz. Pavlus'un daha önce yazdığı gibi: "Ruhsal yasa ancak kişiyi günahı bilme aşamasına getirir" (Romalılar 3:20).</w:t>
      </w:r>
    </w:p>
    <w:p>
      <w:pPr>
        <w:pStyle w:val="Normal"/>
        <w:spacing w:before="120" w:after="0"/>
        <w:jc w:val="both"/>
        <w:rPr>
          <w:rFonts w:ascii="Arial" w:hAnsi="Arial" w:cs="Arial"/>
          <w:lang w:val="en-US"/>
        </w:rPr>
      </w:pPr>
      <w:r>
        <w:rPr>
          <w:rFonts w:cs="Arial" w:ascii="Arial" w:hAnsi="Arial"/>
          <w:lang w:val="en-US"/>
        </w:rPr>
        <w:t>Ruhsal yasanın etkisi altında günah artar (ayet 20). (Pavlus bu konuyu bölüm 7:7-13 kesiminde ayrıntılı olarak ele alır.) Ruhsal yasanın arttırdığı suçla başa çıkabilen tek etken Tanrı'nın kayrasıdır. Kayra, Tanrı'nın sevgi özünden kaynaklanan ve onu hiç hak etmeyen insanlara bağışlanan Tanrı'nın sınırsız iyiliğidir. Günahın ruhsal yasanın aracılığıyla arttığı yerde, kayra her ölçüyü aşan bir artışla çoğaldı. Tanrı'nın sınırsız iyilikleri üzerimize bol bol döküldü. Bizi ne kadar seviyor!</w:t>
      </w:r>
    </w:p>
    <w:p>
      <w:pPr>
        <w:pStyle w:val="TextBody"/>
        <w:rPr/>
      </w:pPr>
      <w:r>
        <w:rPr>
          <w:b/>
        </w:rPr>
        <w:t>Ayet 21</w:t>
      </w:r>
      <w:r>
        <w:rPr/>
        <w:t xml:space="preserve"> Günah ölüm yoluyla üzerimize egemendi. Günah işlediğimiz için hakkımızda idam kararı alınmıştı. Sonsuz ölüm cezasına doğru gitmekteydik. Ama Rabbimiz İsa Mesih aracılığıyla Tanrı'nın sevgiden kaynaklanan iyiliği bizi doğrulukla donatarak günah sorunumuzu çözüme bağladı ve bizi sonsuz yaşama kavuşturarak ölüm egemenliğinden kurtardı. Kayra günahın getirdiği zararı gidermekle kalmaz, daha çoğunu bollukla sağlar. Mesih bağlılığında olanlar için kurtuluş kesindir. Yüreğin bununla çoşsun; ağzın Rabbimiz İsa Mesih aracılığıyla Tanrı'ya övgüler yükseltsin.</w:t>
      </w:r>
    </w:p>
    <w:p>
      <w:pPr>
        <w:sectPr>
          <w:headerReference w:type="default" r:id="rId24"/>
          <w:headerReference w:type="first" r:id="rId25"/>
          <w:footerReference w:type="default" r:id="rId26"/>
          <w:footerReference w:type="first" r:id="rId27"/>
          <w:type w:val="nextPage"/>
          <w:pgSz w:w="8391" w:h="11906"/>
          <w:pgMar w:left="794" w:right="680" w:gutter="0" w:header="454" w:top="567" w:footer="567" w:bottom="851"/>
          <w:pgNumType w:fmt="decimal"/>
          <w:formProt w:val="false"/>
          <w:titlePg/>
          <w:textDirection w:val="lrTb"/>
          <w:docGrid w:type="default" w:linePitch="360" w:charSpace="0"/>
        </w:sectPr>
        <w:pStyle w:val="TextBody"/>
        <w:rPr/>
      </w:pPr>
      <w:r>
        <w:rPr/>
      </w:r>
    </w:p>
    <w:p>
      <w:pPr>
        <w:pStyle w:val="Heading5"/>
        <w:spacing w:before="60" w:after="0"/>
        <w:rPr/>
      </w:pPr>
      <w:r>
        <w:rPr/>
        <w:t>Mesih'in Ölümüyle Sağlanan Üstünlük 1-11</w:t>
      </w:r>
    </w:p>
    <w:p>
      <w:pPr>
        <w:pStyle w:val="Normal"/>
        <w:spacing w:before="60" w:after="0"/>
        <w:jc w:val="both"/>
        <w:rPr>
          <w:rFonts w:ascii="Arial" w:hAnsi="Arial" w:cs="Arial"/>
          <w:lang w:val="en-US"/>
        </w:rPr>
      </w:pPr>
      <w:r>
        <w:rPr>
          <w:rFonts w:cs="Arial" w:ascii="Arial" w:hAnsi="Arial"/>
          <w:lang w:val="en-US"/>
        </w:rPr>
        <w:t>Romalılara Mektub'u okudukça Pavlus'un bildirisini çürütmeye çalışan birisinin sorularıyla ara sıra karşılaşırız. Pavlus'un sinagoglarda yaptığı tartışmaları andırır bu durum. Zaten sorular Yahudiler'in görüş açısından sorulur. Bölüm 6'nın birinci ayetinde sorulan soru böyle bir sorudur. Pavlus'un bildirdiği kesin kurtuluşu kötülemek için sorulur. Bugün de Sevinç Getirici Haber müjdelenince aynı soru sorulur.</w:t>
      </w:r>
    </w:p>
    <w:p>
      <w:pPr>
        <w:pStyle w:val="Normal"/>
        <w:spacing w:before="60" w:after="0"/>
        <w:jc w:val="both"/>
        <w:rPr/>
      </w:pPr>
      <w:r>
        <w:rPr>
          <w:rFonts w:cs="Arial" w:ascii="Arial" w:hAnsi="Arial"/>
          <w:b/>
          <w:lang w:val="en-US"/>
        </w:rPr>
        <w:t>Ayet 1</w:t>
      </w:r>
      <w:r>
        <w:rPr>
          <w:rFonts w:cs="Arial" w:ascii="Arial" w:hAnsi="Arial"/>
          <w:lang w:val="en-US"/>
        </w:rPr>
        <w:t xml:space="preserve"> Karşı çıkan kişinin sorusunda şu düşünceler saklıdır: "Senin bildirdiğin kesin kurtuluş saçma bir şeydir. Günahın arttığı yerde Tanrı'nın bol bol bağışladığına göre bol bol günah işleyelim de Tanrı bizi bol bol bağışlasın! Daha çok günah işlersek, kayra her ölçüyü aşan bir artışla çoğalacak (Romalılar 5:20). Günahın çoğaldığı yerde Tanrı'nın bize olan iyiliği çoğalıyorsa, o zaman günaha devam!" Alaycı günahkar bunu duyunca, "Ne güzel!" der. Çünkü onun amacı istediği gibi günah işlemek ve mümkünse cennete ulaşmak. Sevinç Getirici Haber'i kendi bozuk ve çelişkili ölçüsüyle ölçer. </w:t>
      </w:r>
    </w:p>
    <w:p>
      <w:pPr>
        <w:pStyle w:val="Normal"/>
        <w:spacing w:before="60" w:after="0"/>
        <w:jc w:val="both"/>
        <w:rPr>
          <w:rFonts w:ascii="Arial" w:hAnsi="Arial" w:cs="Arial"/>
          <w:lang w:val="en-US"/>
        </w:rPr>
      </w:pPr>
      <w:r>
        <w:rPr>
          <w:rFonts w:cs="Arial" w:ascii="Arial" w:hAnsi="Arial"/>
          <w:lang w:val="en-US"/>
        </w:rPr>
        <w:t>İmana gelmemiş bir kişiye Mesih'in kayrasıyla kurtuluşu bildirdiğimizde şu karşılığı alırız çoğu kez: "Bu kolay bir şey sizin. Çok basit. İstediğiniz kadar günah işleyin. Kurtulursunuz en sonda İsa Mesih aracılığıyla. Çok kolay kurtuluş bu."</w:t>
      </w:r>
    </w:p>
    <w:p>
      <w:pPr>
        <w:pStyle w:val="Normal"/>
        <w:spacing w:before="60" w:after="0"/>
        <w:jc w:val="both"/>
        <w:rPr/>
      </w:pPr>
      <w:r>
        <w:rPr>
          <w:rFonts w:cs="Arial" w:ascii="Arial" w:hAnsi="Arial"/>
          <w:b/>
          <w:lang w:val="en-US"/>
        </w:rPr>
        <w:t>Ayet 2</w:t>
      </w:r>
      <w:r>
        <w:rPr>
          <w:rFonts w:cs="Arial" w:ascii="Arial" w:hAnsi="Arial"/>
          <w:lang w:val="en-US"/>
        </w:rPr>
        <w:t xml:space="preserve"> Pavlus buna nasıl cevap verir? "Haşa, öyle bir şey yok!" der. Hiçbir zaman böyle bir şey olmadığını vurguladıktan sonra itiraz eden kişiye şu soruyu yöneltir: "Günaha karşı ölmüş olan bizler bundan böyle nasıl günah içinde yaşayabiliriz" (ayet 2). Tanrı'nın kurtarışı, iman eden kişiye günah karşısında ölmeyi getirir. </w:t>
      </w:r>
    </w:p>
    <w:p>
      <w:pPr>
        <w:pStyle w:val="Normal"/>
        <w:spacing w:before="60" w:after="0"/>
        <w:jc w:val="both"/>
        <w:rPr>
          <w:rFonts w:ascii="Arial" w:hAnsi="Arial" w:cs="Arial"/>
          <w:lang w:val="en-US"/>
        </w:rPr>
      </w:pPr>
      <w:r>
        <w:rPr>
          <w:rFonts w:cs="Arial" w:ascii="Arial" w:hAnsi="Arial"/>
          <w:lang w:val="en-US"/>
        </w:rPr>
        <w:t>Bir insan bir arada ölü ve hayatta olamaz. Ya öldü ya ölmedi. Ya yaşıyor ya ölüdür. Günah karışısında ölmüş kişi günah işlemeyi sürdüremez. Günahta nasıl yaşayabilir? Günah karşısında öldü çünkü. Günah dünyasından göç etmiştir. Başka bir dünyaya girdi. Günahla ilişkisi kalmadı. İmanlı bol bol günah işleme isteğinden büsbütün ayrılmıştır. İmanlı günaha düşer ama bunu istemiye istemiye yapar. Ne yaptığını anlayınca utanır ve günahından dönüp Tanrı'nın kendisini bağışlamasını diler. Bol bol kayraya kavuşmak için bol bol günah işleme isteği imanlılarda bulunmaz!</w:t>
      </w:r>
    </w:p>
    <w:p>
      <w:pPr>
        <w:pStyle w:val="TextBody"/>
        <w:rPr/>
      </w:pPr>
      <w:r>
        <w:rPr/>
        <w:t xml:space="preserve">İmanlıların günaha karşı ölüme nasıl kavuştukları </w:t>
      </w:r>
      <w:r>
        <w:rPr>
          <w:b/>
        </w:rPr>
        <w:t>ayet 3'te</w:t>
      </w:r>
      <w:r>
        <w:rPr/>
        <w:t xml:space="preserve"> hatırlatılır. "Yoksa Mesih İsa ile birleşme yolunda vaftiz edilen bizlerin O'nun ölümünde birleşme yolunda vaftiz edildiğimizi bilmiyor musunuz?" Vaftiz bir kişinin İsa Mesih'le O’nun ölümünde birleşmesidir. O çağda başka bir inançta ya da inançsızlıkta yaşayan her kişi İsa Mesih'e iman ettiği zaman vaftiz edilirdi.  Pavlus'a göre "İsa Mesih'e vaftiz" olunur (Rom. 6:2; Kitabı Mukaddes). Vaftiz olunurken suya değil  miydi  batırılıp  çıkarıldıkları?   Ama  burada  söz  konusu  suya  batırılıp</w:t>
      </w:r>
    </w:p>
    <w:p>
      <w:pPr>
        <w:pStyle w:val="TextBody"/>
        <w:rPr/>
      </w:pPr>
      <w:r>
        <w:rPr/>
      </w:r>
    </w:p>
    <w:p>
      <w:pPr>
        <w:pStyle w:val="TextBody"/>
        <w:rPr/>
      </w:pPr>
      <w:r>
        <w:rPr/>
      </w:r>
    </w:p>
    <w:p>
      <w:pPr>
        <w:pStyle w:val="Normal"/>
        <w:spacing w:before="100" w:after="0"/>
        <w:jc w:val="both"/>
        <w:rPr>
          <w:rFonts w:ascii="Arial" w:hAnsi="Arial" w:cs="Arial"/>
          <w:lang w:val="en-US"/>
        </w:rPr>
      </w:pPr>
      <w:r>
        <w:rPr>
          <w:rFonts w:cs="Arial" w:ascii="Arial" w:hAnsi="Arial"/>
          <w:lang w:val="en-US"/>
        </w:rPr>
        <w:t>çıkarılmak değil, Mesih'e batırılıp kendisinde kalmaktır. Bu suyla vaftizten ayrı konu, her ne kadar birbirlerine çok bağlı iseler. Mesih İsa'ya vaftiz olmak imanla İsa Mesih bağlılığına girmek demektir. Yeni çeviri haklı olarak bunu "Mesih İsa ile birleşme yolunda vaftiz" edilmek diye çevirir. Mesih İsa ile birleşmektir bu vaftiz.</w:t>
      </w:r>
    </w:p>
    <w:p>
      <w:pPr>
        <w:pStyle w:val="Normal"/>
        <w:spacing w:before="100" w:after="0"/>
        <w:jc w:val="both"/>
        <w:rPr>
          <w:rFonts w:ascii="Arial" w:hAnsi="Arial" w:cs="Arial"/>
          <w:lang w:val="en-US"/>
        </w:rPr>
      </w:pPr>
      <w:r>
        <w:rPr>
          <w:rFonts w:cs="Arial" w:ascii="Arial" w:hAnsi="Arial"/>
          <w:lang w:val="en-US"/>
        </w:rPr>
        <w:t>Pavlus Galatyalılara yazdığı mektupta şöyle yazar: "Çünkü Mesih'e vaftiz olunanlarınızın hepsi Mesih'i giydiniz" (bölüm 3 ayet 27). Yeni çevirisi şöyle: "Çünkü Mesih'le birleşmek üzere vaftiz edilenleriniz Mesih'i kuşandınız." Mesih'e vaftiz olunmak kendisiyle birleşip O'nu giymek olarak ifade edilir. Kutsal Kitap'ta bir şey giymek, o şeyin karakteriyle belirmek, o şeyin özelliklerini benimseyip onları yaşamda göstermek demektir. İsa Mesih'e imanla bağlanan kişi Mesih'in karakterine paydaş olur, O'nun özelliklerini yaşamında göstermeye başlar. Kişi bunu açıkça belirtmek için suyla vaftiz edilir.</w:t>
      </w:r>
    </w:p>
    <w:p>
      <w:pPr>
        <w:pStyle w:val="Normal"/>
        <w:spacing w:before="100" w:after="0"/>
        <w:jc w:val="both"/>
        <w:rPr>
          <w:rFonts w:ascii="Arial" w:hAnsi="Arial" w:cs="Arial"/>
          <w:lang w:val="en-US"/>
        </w:rPr>
      </w:pPr>
      <w:r>
        <w:rPr>
          <w:rFonts w:cs="Arial" w:ascii="Arial" w:hAnsi="Arial"/>
          <w:lang w:val="en-US"/>
        </w:rPr>
        <w:t>Mesih'e vaftiz edilmek kendisine bağlanmak, kendisiyle birleşmek demektir. Mesih'le birleşirsek zorunlu olarak O'nun ölümüne bağlanırız. Önceki bölümde Mesih'in yerimize öldüğünü okuruz. Oysa bu bölümde imanla Mesih'le birleştiğimizden O'nun ölümüyle birleşmemiz söz konusudur. O nasıl çarmıhta öldüyse biz de çarmıhta ölürüz, çünkü O'nun ölümüne vaftiz edildik. İsa Mesih'e iman etmek ama O'nun ölümüyle birleşmemek mümkün değildir. Eğer bir kimse "İsa Mesih'e iman ediyorum" derse ama İsa Mesih'in ölümünde pay almazsa yalan söylemiş olur. İsa Mesih'e gerçekte iman etmemiştir. İsa Mesih'e iman etmek O'nun ölümüyle birleşmek demektir. Çünkü gerçek İsa ölüp dirilen Mesih'tir.</w:t>
      </w:r>
    </w:p>
    <w:p>
      <w:pPr>
        <w:pStyle w:val="BodyText2"/>
        <w:spacing w:before="100" w:after="0"/>
        <w:rPr/>
      </w:pPr>
      <w:r>
        <w:rPr/>
        <w:t xml:space="preserve">Bu bölümün onuncu ayetinde açıklandığı gibi İsa Mesih'in ölümü günaha karşı ölümdü. Böylelikle O'nun ölümüyle birleşmek günaha karşı ölmek demektir. Buna göre İsa Mesih'e iman etmek günahlı yaşamdan ayrılmak, günah işlemek isteğine ölmektir. "Günaha karşı ölmüş olan bizler bundan böyle nasıl günah içinde yaşayabiliriz?" (ayet 2). Günahlı yaşamla ilişkisini kesmiş inanlının "kayra çoğalsın diye" günah işlemeyi sürdürmesi imkansızdır. Kutsal Ruh'un eleştirmesiyle kendisinin Tanrı'nın önünde kaybolmuş bir günahkar olduğunu anlamıştı. Kurtulmak için tek ümidinin İsa Mesih'in çarmıhtaki ölümü olduğunu görmüştü. Bu ölümü kendi ölümü olarak kabul eder. Günahlı yaşamla ilişkisini keser. Ondan tiksinmeye başlar. Artık günah içinde yaşamaz. </w:t>
      </w:r>
    </w:p>
    <w:p>
      <w:pPr>
        <w:pStyle w:val="TextBody"/>
        <w:rPr/>
      </w:pPr>
      <w:r>
        <w:rPr/>
        <w:t>Günaha düşerse bile günahını Rabbe açıkça söyleyip ondan dönünceye kadar mutsuzdur. Yoksa eskiden rahatlıkla her tür günah işlerdi, günah işlemekten zevk bile alırdı. Şimdiyse eskiden yaptığı ve günah olarak tanımadığı şeylerin günahlılığını Kutsal Ruh'un açıklamasıyla anlamaya başlar. Günaha karşı savaş açmıştır. Günahla ilişkisi değişmiştir. Eskiden günaha diriydi, şimdiyse günaha ölüdür.</w:t>
      </w:r>
    </w:p>
    <w:p>
      <w:pPr>
        <w:pStyle w:val="TextBody"/>
        <w:rPr/>
      </w:pPr>
      <w:r>
        <w:rPr/>
      </w:r>
    </w:p>
    <w:p>
      <w:pPr>
        <w:pStyle w:val="TextBody"/>
        <w:rPr/>
      </w:pPr>
      <w:r>
        <w:rPr/>
      </w:r>
    </w:p>
    <w:p>
      <w:pPr>
        <w:pStyle w:val="Normal"/>
        <w:spacing w:before="20" w:after="0"/>
        <w:jc w:val="both"/>
        <w:rPr/>
      </w:pPr>
      <w:r>
        <w:rPr>
          <w:rFonts w:cs="Arial" w:ascii="Arial" w:hAnsi="Arial"/>
          <w:b/>
          <w:lang w:val="en-US"/>
        </w:rPr>
        <w:t>Ayet 4</w:t>
      </w:r>
      <w:r>
        <w:rPr>
          <w:rFonts w:cs="Arial" w:ascii="Arial" w:hAnsi="Arial"/>
          <w:lang w:val="en-US"/>
        </w:rPr>
        <w:t xml:space="preserve"> İnanlı suyla vaftiz edildiği zaman Mesih'in ölümüyle birleştiğini çevreye açıkça belirtir. Ayet 4 bunu vurgular. İnanlı vaftiz edilince İsa Mesih'in ölümünü kendi ölümü olarak kabul ettiğini kamu oyu önünde açıklar. İmanla İsa Mesih'e bağlanmış ve imanla İsa Mesih'in ölümünü kendi ölümü olarak kabul etmişti. Suyun altına girince "vaftiz yoluyla" Mesih'le birlikte "ölüme" gömülür. İmansız olarak suyun altına girmek hiçbir şey ifade etmez. </w:t>
      </w:r>
    </w:p>
    <w:p>
      <w:pPr>
        <w:pStyle w:val="Normal"/>
        <w:spacing w:before="20" w:after="0"/>
        <w:jc w:val="both"/>
        <w:rPr>
          <w:rFonts w:ascii="Arial" w:hAnsi="Arial" w:cs="Arial"/>
          <w:lang w:val="en-US"/>
        </w:rPr>
      </w:pPr>
      <w:r>
        <w:rPr>
          <w:rFonts w:cs="Arial" w:ascii="Arial" w:hAnsi="Arial"/>
          <w:lang w:val="en-US"/>
        </w:rPr>
        <w:t>Ama iman ederek suyun altına giren imanlı vaftizin getirdiği ruhsal yarardan yararlanır. Bu ruhsal yararın bir yönü "Mesih'le ölüme gömülmektir". Bir ceset gömülünce yerin altına girerek dünyadan ayrılır. Mesih'le birlikte ölüme gömülmek aynı anlamı taşır. Ölüm ayrılıştır. Bir imanlı Mesih'le birlikte ölüme gömülünce eski dünyasından ayrılır, o dünyayla olan ilişkisini koparır. Ölüm ayrılıştır. İmanlı bu ölümle eski yaşam yolundan ayrılır, eski ortamı ve alışkanlıklarıyla elveda eder.</w:t>
      </w:r>
    </w:p>
    <w:p>
      <w:pPr>
        <w:pStyle w:val="Normal"/>
        <w:spacing w:before="20" w:after="0"/>
        <w:jc w:val="both"/>
        <w:rPr>
          <w:rFonts w:ascii="Arial" w:hAnsi="Arial" w:cs="Arial"/>
          <w:lang w:val="en-US"/>
        </w:rPr>
      </w:pPr>
      <w:r>
        <w:rPr>
          <w:rFonts w:cs="Arial" w:ascii="Arial" w:hAnsi="Arial"/>
          <w:lang w:val="en-US"/>
        </w:rPr>
        <w:t xml:space="preserve">Petros'un Pentikost günündeki konuşmasından bir söz vaftizin bu yönüne ışık saçar. Konuşmasında "Bu eğri kuşaktan kendinizi kurtarın" der (Elçilerin İşleri 2:40). Kendilerini nasıl o kötü kuşaktan kurtardılar? "Onun sözünü değerlendirenler vaftiz edildiler" (ayet 41). Kendilerini nasıl o kötü kuşaktan kurtardılar? Vaftiz edilmekle. Vaftiz edilirken, "Şimdiki düzenden ayrılıyoruz" diyorlardı. "Yepyeni bir düzene, Tanrı'nın hükümranlığına giriyoruz." Vaftiz bir bakımdan olumsuz bir uygulamadır. Eski durumdan ayrılmaktır. </w:t>
      </w:r>
    </w:p>
    <w:p>
      <w:pPr>
        <w:pStyle w:val="Normal"/>
        <w:spacing w:before="20" w:after="0"/>
        <w:jc w:val="both"/>
        <w:rPr>
          <w:rFonts w:ascii="Arial" w:hAnsi="Arial" w:cs="Arial"/>
          <w:lang w:val="en-US"/>
        </w:rPr>
      </w:pPr>
      <w:r>
        <w:rPr>
          <w:rFonts w:cs="Arial" w:ascii="Arial" w:hAnsi="Arial"/>
          <w:lang w:val="en-US"/>
        </w:rPr>
        <w:t>Ama bununla kalmaz. Ayet 4'ün devamında vaftizin olumlu yönü de açıklanır: "Öyle ki, Baba'nın görkemli gücüyle Mesih nasıl ölüler arasından dirildiyse, biz de vaktimizi yepyeni bir yaşamda geçirebilelim." İsa Mesih öldü ve gömüldü ama üçüncü gün Baba'nın parlak, haşmetli kuvvetiyle ölüler arasından dirildi. Ölüler arasında kalmadı O. Onların arasından çıktı. Tıpkı bunun gibi, biz de vaktimizi yepyeni bir yaşamda geçirebilelim. Mesih'le birlikte diriliş yaşamının gücünde günlerimizi yepyeni bir yaşamda geçirebiliyoruz.</w:t>
      </w:r>
    </w:p>
    <w:p>
      <w:pPr>
        <w:pStyle w:val="Normal"/>
        <w:spacing w:before="20" w:after="0"/>
        <w:jc w:val="both"/>
        <w:rPr>
          <w:rFonts w:ascii="Arial" w:hAnsi="Arial" w:cs="Arial"/>
          <w:lang w:val="en-US"/>
        </w:rPr>
      </w:pPr>
      <w:r>
        <w:rPr>
          <w:rFonts w:cs="Arial" w:ascii="Arial" w:hAnsi="Arial"/>
          <w:lang w:val="en-US"/>
        </w:rPr>
        <w:t>Bu durumu iyice düşünelim. İsa Mesih öldü, dirildi ve yükseltildi. Bir insan ölürse, gömülürse, dirilirse ve cennete kavuşup Tanrı'nın huzuruna çıkarsa ve oradan tekrar bu dünyaya gelirse bu dünyanın işlerine bambaşka bir açıdan bakacak, onlara bağlı olmayacak. Artık o parlaklığı görmüş, Baba'nın sevgisini çok yakından tatmış, o sevinçli ortamda bulunmuştur. Artık bu dünya ona çok silik gelecekti. Dünyanın güzel ve iyi şeyleri bile ona o kadar çekici gelmeyecekti. Çünkü onlardan kat kat güzel şeyleri görmüştür. Biz inanlılar, Mesih'le birlikte öldük ve O'nunla birlikte yepyeni yaşama kavuştuk. Bu yaşamda günlerimizi geçirelim, onda ilerleyelim.</w:t>
      </w:r>
    </w:p>
    <w:p>
      <w:pPr>
        <w:pStyle w:val="TextBody"/>
        <w:rPr/>
      </w:pPr>
      <w:r>
        <w:rPr>
          <w:b/>
        </w:rPr>
        <w:t>Ayet 5</w:t>
      </w:r>
      <w:r>
        <w:rPr/>
        <w:t xml:space="preserve"> "Çünkü eğer ölümünün benzerliğinde O'nunla birleştiysek, dirilişinin benzerliğinde de birleşmemiz doğaldır." İsa Mesih'in ölümü ve dirilişi birbirinden ayrılmaz bir bütündür. İsa Mesih'in ölümüyle birleşmek ve dirilişiyle birleşmemek imkansız. Ölmüyle birleşen biz imanlılar doğal olarak dirilişiyle birleşiriz. Sevinç Getirici Haber'in üzerimizdeki etkisi büyüktür. Basit bir fikir benimseme olayı değildir  bu. Bütün  varlığımızı  etkileyen güçtür. İsa Mesih'le</w:t>
      </w:r>
    </w:p>
    <w:p>
      <w:pPr>
        <w:pStyle w:val="TextBody"/>
        <w:rPr/>
      </w:pPr>
      <w:r>
        <w:rPr/>
      </w:r>
    </w:p>
    <w:p>
      <w:pPr>
        <w:pStyle w:val="Normal"/>
        <w:spacing w:before="60" w:after="0"/>
        <w:jc w:val="both"/>
        <w:rPr>
          <w:rFonts w:ascii="Arial" w:hAnsi="Arial" w:cs="Arial"/>
          <w:lang w:val="en-US"/>
        </w:rPr>
      </w:pPr>
      <w:r>
        <w:rPr>
          <w:rFonts w:cs="Arial" w:ascii="Arial" w:hAnsi="Arial"/>
          <w:lang w:val="en-US"/>
        </w:rPr>
        <w:t>birleşmektir. Ölümüyle ve dirilişiyle birleşmektir. O'nun güçlü kurtarış eylemlerinin getirdiği sonuçlardan pay almaktır.</w:t>
      </w:r>
    </w:p>
    <w:p>
      <w:pPr>
        <w:pStyle w:val="Normal"/>
        <w:spacing w:before="60" w:after="0"/>
        <w:jc w:val="both"/>
        <w:rPr/>
      </w:pPr>
      <w:r>
        <w:rPr>
          <w:rFonts w:cs="Arial" w:ascii="Arial" w:hAnsi="Arial"/>
          <w:b/>
          <w:lang w:val="en-US"/>
        </w:rPr>
        <w:t>Ayet 6</w:t>
      </w:r>
      <w:r>
        <w:rPr>
          <w:rFonts w:cs="Arial" w:ascii="Arial" w:hAnsi="Arial"/>
          <w:lang w:val="en-US"/>
        </w:rPr>
        <w:t xml:space="preserve"> "Eski insan benliğimizin O'nunla birlikte çarmıha çakıldığını biliyoruz; günah tutsaklığındaki beden ortadan kaldırılsın, bundan böyle günaha tutsaklık etmeyelim diye." Bu ayette "eski insan benliğimiz O'nunla birlikte çarmıha çakılsın" denmez. Bu bir buyruk değil, olmuş bitmiş bir olay, bir olgudur. Eski kişiliğimiz, eski benliğimiz Mesih'le birlikte çarmıha çakıldı. Onu çarmıha çakmaya çaba harcamamıza gerek yoktur. Bazı imanlılar hayat boyunca bunu yapmaya çalışırlar. Ama bunu yapmaya gerek yok. Yapılmıştır. </w:t>
      </w:r>
    </w:p>
    <w:p>
      <w:pPr>
        <w:pStyle w:val="Normal"/>
        <w:spacing w:before="60" w:after="0"/>
        <w:jc w:val="both"/>
        <w:rPr>
          <w:rFonts w:ascii="Arial" w:hAnsi="Arial" w:cs="Arial"/>
          <w:lang w:val="en-US"/>
        </w:rPr>
      </w:pPr>
      <w:r>
        <w:rPr>
          <w:rFonts w:cs="Arial" w:ascii="Arial" w:hAnsi="Arial"/>
          <w:lang w:val="en-US"/>
        </w:rPr>
        <w:t>Bunun sonucu da ortadadır: "Günah tutsaklığındaki beden ortadan kaldırılsın, bundan böyle günaha tutsaklık etmeyelim diye." Sonuç olarak günaha tutsak düşümüş olan eski benliğimiz ortadan kaldırılır, etkisiz hale getirilir. Artık günaha hizmet etmeyeceğiz.</w:t>
      </w:r>
    </w:p>
    <w:p>
      <w:pPr>
        <w:pStyle w:val="Normal"/>
        <w:spacing w:before="60" w:after="0"/>
        <w:jc w:val="both"/>
        <w:rPr>
          <w:rFonts w:ascii="Arial" w:hAnsi="Arial" w:cs="Arial"/>
          <w:lang w:val="en-US"/>
        </w:rPr>
      </w:pPr>
      <w:r>
        <w:rPr>
          <w:rFonts w:cs="Arial" w:ascii="Arial" w:hAnsi="Arial"/>
          <w:lang w:val="en-US"/>
        </w:rPr>
        <w:t>Eskiden günah duyduğumuz utanç ve eziklikle bizi tutsak ediyordu. Günah bize "Sen günahlısın" diyordu. "Ancak günah işleyebilirsin. Çabalarını bırak. Bu günah alışkanlığından sıyrılamazsın. Senin için tek yol var: günaha devam." Tanrı Sözü'nün yetkisiyle buna şöyle cevap verebiliriz: "Hayır, yanlış. O benlik Mesih'le birlikte çarmıha çakıldı. Ezilmiş, utanca boğulmuş benliğim ortadan kaldırıldı. Günaha uşaklık etmeyeceğim. Ona boyun eğmeyeceğim. Tam tersine, ona baş kaldıracağım, ona karşı duracağım."</w:t>
      </w:r>
    </w:p>
    <w:p>
      <w:pPr>
        <w:pStyle w:val="Normal"/>
        <w:spacing w:before="60" w:after="0"/>
        <w:jc w:val="both"/>
        <w:rPr>
          <w:rFonts w:ascii="Arial" w:hAnsi="Arial" w:cs="Arial"/>
          <w:lang w:val="en-US"/>
        </w:rPr>
      </w:pPr>
      <w:r>
        <w:rPr>
          <w:rFonts w:cs="Arial" w:ascii="Arial" w:hAnsi="Arial"/>
          <w:lang w:val="en-US"/>
        </w:rPr>
        <w:t xml:space="preserve">Bir kardeş konuşmasında bunu aydınlatan güzel bir örnek verdi. Komünist rejim altındaki Rusya'dan kaçıp Türkiye'ye sığınan bir kişinin durumunu anlattı. Özgürdü. Eskiden kendisine egemen kesilen gizli polisin artık gücü ve yetkisi yoktu onun üzerinde. Onların sözü geçmezdi Türkiye'de. Sığınmacı yepyeni bir ortama girmişti. Biz de Mesih'in diriliş yaşamında yepyeni ortamdayız. Günah efendisinin artık üzerimizde yetkisi yoktur. Oysa Rusya'dan kaçan adam özgürlüğe alışamadı. Sanki gizli polis her köşebaşında kendisini bekliyormuş gibi hala korkuda yaşıyordu. </w:t>
      </w:r>
    </w:p>
    <w:p>
      <w:pPr>
        <w:pStyle w:val="Normal"/>
        <w:spacing w:before="60" w:after="0"/>
        <w:jc w:val="both"/>
        <w:rPr>
          <w:rFonts w:ascii="Arial" w:hAnsi="Arial" w:cs="Arial"/>
          <w:lang w:val="en-US"/>
        </w:rPr>
      </w:pPr>
      <w:r>
        <w:rPr>
          <w:rFonts w:cs="Arial" w:ascii="Arial" w:hAnsi="Arial"/>
          <w:lang w:val="en-US"/>
        </w:rPr>
        <w:t>Biz de bazen bunun gibi günah efendisinin bizi her köşebaşında bekliyormuş gibi yaşar, onun üzerimize geçerli olmayan yetkisini tekrar kabul edip günah işleriz. Oysa mecbur değiliz eskisi gibi günah işlemeye. Günaha uşak değiliz. Günah bize efendi kesilemez artık. Çünkü onun dünyasından göç ettik. Mesih'le birlikte yepyeni bir dünyaya girdik.</w:t>
      </w:r>
    </w:p>
    <w:p>
      <w:pPr>
        <w:pStyle w:val="Normal"/>
        <w:spacing w:before="60" w:after="0"/>
        <w:jc w:val="both"/>
        <w:rPr/>
      </w:pPr>
      <w:r>
        <w:rPr>
          <w:rFonts w:cs="Arial" w:ascii="Arial" w:hAnsi="Arial"/>
          <w:b/>
          <w:lang w:val="en-US"/>
        </w:rPr>
        <w:t>Ayet 7</w:t>
      </w:r>
      <w:r>
        <w:rPr>
          <w:rFonts w:cs="Arial" w:ascii="Arial" w:hAnsi="Arial"/>
          <w:lang w:val="en-US"/>
        </w:rPr>
        <w:t xml:space="preserve"> "Çünkü ölmüş kişi günahtan özgür kılınmıştır." İsa Mesih'in ölümü aracılığıyla günah dünyasında göç ettik. Yepyeni bir dünyaya girdik. Böylece günah işleme zorunluluğu yoktur bizde. Günahın bizde oluşturduğu eziklik ve suçluluk duygularından özgür kılındık. Günahın üzerimizdeki egemenliği kırıldı çünkü onun egemen kesildiği ortamdan ayrıldık.</w:t>
      </w:r>
    </w:p>
    <w:p>
      <w:pPr>
        <w:pStyle w:val="TextBody"/>
        <w:rPr/>
      </w:pPr>
      <w:r>
        <w:rPr>
          <w:b/>
          <w:spacing w:val="-1"/>
        </w:rPr>
        <w:t>Ayet 8</w:t>
      </w:r>
      <w:r>
        <w:rPr>
          <w:spacing w:val="-1"/>
        </w:rPr>
        <w:t xml:space="preserve"> "Eğer Mesih'le birlikte öldüysek, O'nunla birlikte yaşayacağımıza imanımız vardır." Bu ayet bizi geleceğe yöneltir. Eğer bizi eski durumumuzdan ayıran   Mesih'in    ölümüyle    birleştiysek,    O'nunla   birlikte   gökte   Baba'nın</w:t>
      </w:r>
    </w:p>
    <w:p>
      <w:pPr>
        <w:pStyle w:val="TextBody"/>
        <w:rPr>
          <w:spacing w:val="-1"/>
        </w:rPr>
      </w:pPr>
      <w:r>
        <w:rPr>
          <w:spacing w:val="-1"/>
        </w:rPr>
      </w:r>
    </w:p>
    <w:p>
      <w:pPr>
        <w:pStyle w:val="Normal"/>
        <w:spacing w:before="60" w:after="0"/>
        <w:jc w:val="both"/>
        <w:rPr>
          <w:rFonts w:ascii="Arial" w:hAnsi="Arial" w:cs="Arial"/>
          <w:lang w:val="en-US"/>
        </w:rPr>
      </w:pPr>
      <w:r>
        <w:rPr>
          <w:rFonts w:cs="Arial" w:ascii="Arial" w:hAnsi="Arial"/>
          <w:lang w:val="en-US"/>
        </w:rPr>
        <w:t>huzurunda olacağımıza iman edebiliriz. İsa Mesih'le birlikte yaşayacağız. O görkemli katta, gözyaşlarının silineceği, sonsuz sevgi ve sevinç ortamında olacağız.</w:t>
      </w:r>
    </w:p>
    <w:p>
      <w:pPr>
        <w:pStyle w:val="Normal"/>
        <w:spacing w:before="60" w:after="0"/>
        <w:jc w:val="both"/>
        <w:rPr/>
      </w:pPr>
      <w:r>
        <w:rPr>
          <w:rFonts w:cs="Arial" w:ascii="Arial" w:hAnsi="Arial"/>
          <w:b/>
          <w:lang w:val="en-US"/>
        </w:rPr>
        <w:t>Ayet 9</w:t>
      </w:r>
      <w:r>
        <w:rPr>
          <w:rFonts w:cs="Arial" w:ascii="Arial" w:hAnsi="Arial"/>
          <w:lang w:val="en-US"/>
        </w:rPr>
        <w:t xml:space="preserve"> "Mesih'in ölüler arasından dirilmiş olduğunu ve yeniden ölmeyeceğini biliyoruz. Artık ölümün O'nun üzerinde egemenliği yoktur." İsa Mesih'in bundan sonra artık hiç ölmeyeceğini biliriz. Öldü. İlk ve son kez öldü. Üçüncü gün ölüler arasından çıktı. Dirildi ve bir daha ölmeyecek. Bunu biliriz. Ölüm O'nun üzerinde etkisini kuramadı. Çünkü O'nda günah yoktur. İsa Mesih ölümü yendi. O'nun bir daha ölmesi olanak dışıdır.</w:t>
      </w:r>
    </w:p>
    <w:p>
      <w:pPr>
        <w:pStyle w:val="Normal"/>
        <w:spacing w:before="60" w:after="0"/>
        <w:jc w:val="both"/>
        <w:rPr/>
      </w:pPr>
      <w:r>
        <w:rPr>
          <w:rFonts w:cs="Arial" w:ascii="Arial" w:hAnsi="Arial"/>
          <w:lang w:val="en-US"/>
        </w:rPr>
        <w:t xml:space="preserve">Kutsal Kitap'ta bu konuyu aydınlatan güzel bir örnek vardır. Davut'un yiğitlerinden biri yerin karla örtüldüğü zaman bir çukura indi. Orada bir aslanla boğuştu ve onu öldürdü (2.Samuel 23:20). Çukura inen aslanın ve o yiğidin ayak izlerini halk görebiliyordu. Çukurdan çıkan ayak izleri tekti: aslanı öldüren yiğidin. Aslan çukura girdi ama oradan çıkmadı. Çukurda kaldı. Bu izler yiğidin zaferini ilan ediyordu. </w:t>
      </w:r>
    </w:p>
    <w:p>
      <w:pPr>
        <w:pStyle w:val="Normal"/>
        <w:spacing w:before="60" w:after="0"/>
        <w:jc w:val="both"/>
        <w:rPr>
          <w:rFonts w:ascii="Arial" w:hAnsi="Arial" w:cs="Arial"/>
          <w:lang w:val="en-US"/>
        </w:rPr>
      </w:pPr>
      <w:r>
        <w:rPr>
          <w:rFonts w:cs="Arial" w:ascii="Arial" w:hAnsi="Arial"/>
          <w:lang w:val="en-US"/>
        </w:rPr>
        <w:t>Ölüm sanki o aslan gibi, Rab İsa da o yiğit gibi. Mesih ölümün egemen kesildiği yere girdi, bir ara ölümle beraber kaldı, ölümle boğuştu, ölümü etkisiz hale getirdi ve oradan çıktı. Sanki O'nun giriş ve çıkış ayak izlerini görebiliriz. O galip geldi. Ölüm yenik kaldı. İsa Mesih kendini gönüllü olarak ölüme verdi ama ölüm O'nu tutamadı. Ölümün zincirlerini kırdı ve çıktı. O'nun üzerinde ölümün egemenliği yoktur.</w:t>
      </w:r>
    </w:p>
    <w:p>
      <w:pPr>
        <w:pStyle w:val="Normal"/>
        <w:spacing w:before="60" w:after="0"/>
        <w:jc w:val="both"/>
        <w:rPr/>
      </w:pPr>
      <w:r>
        <w:rPr>
          <w:rFonts w:cs="Arial" w:ascii="Arial" w:hAnsi="Arial"/>
          <w:b/>
          <w:lang w:val="en-US"/>
        </w:rPr>
        <w:t>Ayet 10</w:t>
      </w:r>
      <w:r>
        <w:rPr>
          <w:rFonts w:cs="Arial" w:ascii="Arial" w:hAnsi="Arial"/>
          <w:lang w:val="en-US"/>
        </w:rPr>
        <w:t xml:space="preserve"> "Öldüğü ölüm, sadece bir kez olmak üzere, günaha karşı ölümdü; şimdi yaşadığı yaşamı ise Tanrı için yaşıyor." İsa Mesih bir kez öldü. Bu ölüm günaha karşı ölümdü. İsa Mesih günah sorununu çözmek için kendini gönüllü olarak ölüme verdi. Günah sorununu çözüme bağladıktan sonra yaşama dönerek Tanrı için yaşıyor. İsa Mesih Tanrı'yla bağlılıkta, Tanrı'nın isteğini yerine getirmek için yaşıyor. </w:t>
      </w:r>
    </w:p>
    <w:p>
      <w:pPr>
        <w:pStyle w:val="Normal"/>
        <w:spacing w:before="60" w:after="0"/>
        <w:jc w:val="both"/>
        <w:rPr/>
      </w:pPr>
      <w:r>
        <w:rPr>
          <w:rFonts w:cs="Arial" w:ascii="Arial" w:hAnsi="Arial"/>
          <w:b/>
          <w:lang w:val="en-US"/>
        </w:rPr>
        <w:t>Ayet 11</w:t>
      </w:r>
      <w:r>
        <w:rPr>
          <w:rFonts w:cs="Arial" w:ascii="Arial" w:hAnsi="Arial"/>
          <w:lang w:val="en-US"/>
        </w:rPr>
        <w:t xml:space="preserve"> "Tıpkı bunun gibi, sizler de kendinizi günah karşısında ölü, Mesih İsa bağlılığında Tanrı'ya diri kişiler sayın." İlk defa bu bölümde bir buyruk biz imanlılara yöneltilir. Bu buyruk kendimizi günaha karşı ölüme vermekle ilgili bir buyruk değildir. Biz imanlılar ruhsal banka hesabımıza Tanrı tarafından yatırılmış serveti hesaplamaya çağrılıyoruz bu buyrukla. </w:t>
      </w:r>
    </w:p>
    <w:p>
      <w:pPr>
        <w:pStyle w:val="Normal"/>
        <w:spacing w:before="60" w:after="0"/>
        <w:jc w:val="both"/>
        <w:rPr>
          <w:rFonts w:ascii="Arial" w:hAnsi="Arial" w:cs="Arial"/>
          <w:lang w:val="en-US"/>
        </w:rPr>
      </w:pPr>
      <w:r>
        <w:rPr>
          <w:rFonts w:cs="Arial" w:ascii="Arial" w:hAnsi="Arial"/>
          <w:lang w:val="en-US"/>
        </w:rPr>
        <w:t>Var olan bir durumu tanımaya emrediliyoruz. Günah karşısında ölüyüz, Mesih İsa bağlılığında Tanrı'ya diri kişileriz. Bunu bilmeye ve buna göre yaşamaya çağrılıyoruz. Her gün yataktan kalkmadan önce şunu bilinçli olarak söyleseydik ne iyi olurdu: "Bugün günaha karşı ölüyüm, Mesih İsa bağlılığında Tanrı'ya diriyim." Bütün gün bu gerçeğin bilincinde kalırsak bencil istekleri yerine getirmeyiz, Tanrı'nın tatlılığını tadarak O'nun beraberliğinde yaşayarak kendisine hizmet ederiz.</w:t>
      </w:r>
    </w:p>
    <w:p>
      <w:pPr>
        <w:pStyle w:val="TextBody"/>
        <w:rPr>
          <w:spacing w:val="-2"/>
        </w:rPr>
      </w:pPr>
      <w:r>
        <w:rPr>
          <w:spacing w:val="-2"/>
        </w:rPr>
        <w:t>Ayet 10 ile ayet 11'de Pavlus'un karşı koyan kişinin itirazını nasıl yanıtladığını görürüz.  Mesih  günaha  karşı öldü ve şimdi yaşadığı yaşamı Tanrı için yaşıyor.</w:t>
      </w:r>
    </w:p>
    <w:p>
      <w:pPr>
        <w:pStyle w:val="TextBody"/>
        <w:rPr>
          <w:spacing w:val="-2"/>
        </w:rPr>
      </w:pPr>
      <w:r>
        <w:rPr>
          <w:spacing w:val="-2"/>
        </w:rPr>
      </w:r>
    </w:p>
    <w:p>
      <w:pPr>
        <w:pStyle w:val="Normal"/>
        <w:spacing w:before="60" w:after="0"/>
        <w:jc w:val="both"/>
        <w:rPr>
          <w:rFonts w:ascii="Arial" w:hAnsi="Arial" w:cs="Arial"/>
          <w:lang w:val="en-US"/>
        </w:rPr>
      </w:pPr>
      <w:r>
        <w:rPr>
          <w:rFonts w:cs="Arial" w:ascii="Arial" w:hAnsi="Arial"/>
          <w:lang w:val="en-US"/>
        </w:rPr>
        <w:t>İmanlı Mesih'le birleşmiştir. O da Mesih gibi günaha karşı ölmüştür ve Tanrı'ya diridir. İsa Mesih'e iman etmiş bir kişi ancak böyle olabiliyor. Başka yol yoktur. İnanlının Tanrı'ya karşı ölüp günah için yaşaması düşünülemez. Zaten imana gelmeden önce böyleydi. Tanrı'ya karşı ölü ve günaha diriydi. "Sizler de suçlarınızdan ve günahlarınızdan ötürü ölü kişilerdiniz" (Efesoslular 2:1). Ama kişi Mesih'le tanıştıktan ve O'na bağlandıktan sonra durum bambaşka oldu. Şimdi günah karşısında ölü, Tanrı karşısında diridir. Mesih gibi artık Tanrı için yaşar. İmanlı için kayra çoğalsın diye günah işlemeye devam etmesi söz konusu değildir.</w:t>
      </w:r>
    </w:p>
    <w:p>
      <w:pPr>
        <w:pStyle w:val="Heading5"/>
        <w:spacing w:before="60" w:after="0"/>
        <w:rPr/>
      </w:pPr>
      <w:r>
        <w:rPr/>
        <w:t>Mesih'in Dirilişi: Özgürlüğün Kanıtı 12-14</w:t>
      </w:r>
    </w:p>
    <w:p>
      <w:pPr>
        <w:pStyle w:val="Normal"/>
        <w:spacing w:before="60" w:after="0"/>
        <w:jc w:val="both"/>
        <w:rPr/>
      </w:pPr>
      <w:r>
        <w:rPr>
          <w:rFonts w:cs="Arial" w:ascii="Arial" w:hAnsi="Arial"/>
          <w:b/>
          <w:lang w:val="en-US"/>
        </w:rPr>
        <w:t>Ayet 12</w:t>
      </w:r>
      <w:r>
        <w:rPr>
          <w:rFonts w:cs="Arial" w:ascii="Arial" w:hAnsi="Arial"/>
          <w:lang w:val="en-US"/>
        </w:rPr>
        <w:t xml:space="preserve"> Bu ayetin ayet 11'le sıkı bir bağlantısı olduğu "bundan böyle" sözünden anlaşılır. Bundan aynı konunun sürdürüldüğü görülür. "Kayra çoğalsın diye günah işlemeyi sürdürecek miyiz?" sorusuna verilen cevap bu kısımda devam eder. Önceki ayette dendiği gibi, eğer biz imanlılar kendimizi günah karşısında ölü, Mesih İsa bağlılığında Tanrı'ya diri kişiler sayarsak, günah ölümlü bedenimizde egemenlik kurmayacaktır veya daha önce kurmuş olduğu egemenliğini sürdürmeyecektir (Müjde). Biz inanlıların günaha "Hayır!" demek için çok güçlü bir sebebe sahibiz: Artık günah için yaşamıyoruz, Tanrı için yaşıyoruz. Eskiden bunun tersi doğruydu: Tanrı karşısında ölü, günah karşısında diriydik. Şimdi ise Mesih'e bağlı olduğumuz için günah karşısında ölü, Tanrı karşısında diriyiz.</w:t>
      </w:r>
    </w:p>
    <w:p>
      <w:pPr>
        <w:pStyle w:val="Normal"/>
        <w:spacing w:before="60" w:after="0"/>
        <w:jc w:val="both"/>
        <w:rPr>
          <w:rFonts w:ascii="Arial" w:hAnsi="Arial" w:cs="Arial"/>
          <w:lang w:val="en-US"/>
        </w:rPr>
      </w:pPr>
      <w:r>
        <w:rPr>
          <w:rFonts w:cs="Arial" w:ascii="Arial" w:hAnsi="Arial"/>
          <w:lang w:val="en-US"/>
        </w:rPr>
        <w:t>Bu bizim için doğru olduğuna göre günah gücünün bizi yönetmesine izin vermemeliyiz. Rab İsa Mesih'in adındaki yetkiyle bizi yönetmeye çalışan şeytansal güçlere karşı durmalıyız. Onlara karşı savaşmalıyız. Onları yenmeliyiz. Şeytanın işlettiği günah gücü ölümlü bedenimizde egemenlik sürmek ister. İnanlının bedeni daha önce günah gücünün etkisi altında olduğu için ölüme mahkumdur ve ölüme doğru gitmektedir. Şeytan günah işlemeye alışmış bedeni eski alışkanlıkları sürdürmeye kışkırtır. İnanlının Tanrı karşısında diri olduğu için bu alışkanlıkları kesip atmalıdır. Onların devam etmesine izin vermemelidir. Şeytan inanlının bedenin arzularına uymasını sağlamaya çalışır. İnanlı günahlı benliğinin arzularına yer vermemelidir. Onlara "Hayır!" demeli.</w:t>
      </w:r>
    </w:p>
    <w:p>
      <w:pPr>
        <w:pStyle w:val="Normal"/>
        <w:spacing w:before="60" w:after="0"/>
        <w:jc w:val="both"/>
        <w:rPr/>
      </w:pPr>
      <w:r>
        <w:rPr>
          <w:rFonts w:cs="Arial" w:ascii="Arial" w:hAnsi="Arial"/>
          <w:b/>
          <w:lang w:val="en-US"/>
        </w:rPr>
        <w:t>Ayet 13</w:t>
      </w:r>
      <w:r>
        <w:rPr>
          <w:rFonts w:cs="Arial" w:ascii="Arial" w:hAnsi="Arial"/>
          <w:lang w:val="en-US"/>
        </w:rPr>
        <w:t xml:space="preserve"> Düşüncelerimizi, dilimizi, ellerimizi, gözlerimizi, ayaklarımızı kötülük araçları olarak günah gücüne vermemeliyiz. Şeytan bazen bizi kötü düşünceler yağmuruna tutturur. Televizyonda, yayınlarda, sokakta gördüğümüz günaha kışkırtıcı sahnelere yöneltir. Bunları Rabbin adında kesip atmazsak düşüncelerimiz, dilimiz, ellerimiz ve ayaklarımızın kötülük araçları olma tehlikesi vardır.</w:t>
      </w:r>
    </w:p>
    <w:p>
      <w:pPr>
        <w:pStyle w:val="TextBody"/>
        <w:rPr/>
      </w:pPr>
      <w:r>
        <w:rPr/>
        <w:t>İsa Mesih çarpıcı bir şekilde bu konuya değinir. "Gözün seni günah işlemeye zorlarsa, onu oy ve kendinden at" der. "Elin seni günah işlemeye sürüklerse, onu  kes."  Gerçi  bunu  harfi harfine yapmamızı istemez. Bizi uyandırmak için</w:t>
      </w:r>
    </w:p>
    <w:p>
      <w:pPr>
        <w:pStyle w:val="TextBody"/>
        <w:rPr/>
      </w:pPr>
      <w:r>
        <w:rPr/>
      </w:r>
    </w:p>
    <w:p>
      <w:pPr>
        <w:pStyle w:val="TextBody"/>
        <w:rPr/>
      </w:pPr>
      <w:r>
        <w:rPr/>
      </w:r>
    </w:p>
    <w:p>
      <w:pPr>
        <w:pStyle w:val="Normal"/>
        <w:spacing w:before="60" w:after="0"/>
        <w:jc w:val="both"/>
        <w:rPr>
          <w:rFonts w:ascii="Arial" w:hAnsi="Arial" w:cs="Arial"/>
          <w:lang w:val="en-US"/>
        </w:rPr>
      </w:pPr>
      <w:r>
        <w:rPr>
          <w:rFonts w:cs="Arial" w:ascii="Arial" w:hAnsi="Arial"/>
          <w:lang w:val="en-US"/>
        </w:rPr>
        <w:t>bu kabartılmış şekilde sert konuşur. Bizi günaha karşı kararlı ve disiplinli olmaya çağırır.</w:t>
      </w:r>
    </w:p>
    <w:p>
      <w:pPr>
        <w:pStyle w:val="Normal"/>
        <w:spacing w:before="60" w:after="0"/>
        <w:jc w:val="both"/>
        <w:rPr>
          <w:rFonts w:ascii="Arial" w:hAnsi="Arial" w:cs="Arial"/>
          <w:lang w:val="en-US"/>
        </w:rPr>
      </w:pPr>
      <w:r>
        <w:rPr>
          <w:rFonts w:cs="Arial" w:ascii="Arial" w:hAnsi="Arial"/>
          <w:lang w:val="en-US"/>
        </w:rPr>
        <w:t>Bedenimizin parçaları kötülük araçları haline getireceğimize "ölüler arasından yaşama kavuşmuş kişiler olarak" kendimizi Tanrı'ya sunmalıyız. Günaha karşı durma gücü Tanrı'yla olan yeni ilişkimizden kaynaklanır. Mesih'in diriliş gücü bizi günah ölümünden diriltmiştir. Bu diriliş gücü aracılığıyla kendimizi günden güne Tanrı'ya verebiliriz. Değerli okuyucu hayatında kendini İsa Mesih aracılığıyla Tanrı'ya verdiğin bir an oldu mu? Yalnız Tanrı için yaşamak istediğini kendisine söyledin mi? Bunu yapmadınsa, bunu şimdi ilk kez yap ve bundan sonra her gün bedeninin parçalarına O'nun hizmetine sun. Tek başımızda günaha hayır diyemeyiz. Ama günaha sırt çevirip Tanrı'ya yönelirsek, O'nun sevgisi ve yüceliği karşısında günahın çekiciliği silik, cılız ve fakir görünecek.</w:t>
      </w:r>
    </w:p>
    <w:p>
      <w:pPr>
        <w:pStyle w:val="Normal"/>
        <w:spacing w:before="60" w:after="0"/>
        <w:jc w:val="both"/>
        <w:rPr>
          <w:rFonts w:ascii="Arial" w:hAnsi="Arial" w:cs="Arial"/>
          <w:lang w:val="en-US"/>
        </w:rPr>
      </w:pPr>
      <w:r>
        <w:rPr>
          <w:rFonts w:cs="Arial" w:ascii="Arial" w:hAnsi="Arial"/>
          <w:lang w:val="en-US"/>
        </w:rPr>
        <w:t>İnanlılar olarak bu konuda kendi kendimizle sert konuşmalıyız: "Günlerimi nasıl geçiriyorum? Kendim için mi? Kendi mutluluğumu mu arıyorum? Kendi sevincim, kendi çıkarım için mi yaşıyorum? Yoksa her gün bedenimi, düşüncelerimi, gözlerimi, ellerimi, ayaklarımı, gücümü ve vaktimi Tanrı'ya mı veriyorum?" Eğer bedenimin parçalarını Tanrı'ya sunmuyorsam, o zaman onları günaha veriyorum. Onları Tanrı'ya sunuyorsam bedenimin parçaları Tanrı'nın elinde birer doğruluk aracı olacak. Tanrı'nın kötülük güçlerine karşı ruhsal savaşta kullanacağı yararlı silahlar olacaklar. Gözlerim muhtaç insanlara O'nun acımasıyla bakacak, ellerim iyilik işleyecek, dilim O'nun sözlerini söyleyecek, ayaklarım O'nun yollarında yürüyecek.</w:t>
      </w:r>
    </w:p>
    <w:p>
      <w:pPr>
        <w:pStyle w:val="Normal"/>
        <w:spacing w:before="60" w:after="0"/>
        <w:jc w:val="both"/>
        <w:rPr/>
      </w:pPr>
      <w:r>
        <w:rPr>
          <w:rFonts w:cs="Arial" w:ascii="Arial" w:hAnsi="Arial"/>
          <w:b/>
          <w:lang w:val="en-US"/>
        </w:rPr>
        <w:t>Ayet 14</w:t>
      </w:r>
      <w:r>
        <w:rPr>
          <w:rFonts w:cs="Arial" w:ascii="Arial" w:hAnsi="Arial"/>
          <w:lang w:val="en-US"/>
        </w:rPr>
        <w:t xml:space="preserve"> "Çünkü günah sizlere egemen kesilmeyecektir. Çünkü ruhsal yasa altında değil, kayra altındasınız." Bu ayet Mesih inancını bütün insansal inançlardan ayırır. Bu inançlara göre insanları doğru yolda tutabilmek için onları bir yasa altına koymak gerekir. Günaha üstüne gelebilmeleri için bir süre dinsel kural ve yasa tutmalıdırlar. </w:t>
      </w:r>
    </w:p>
    <w:p>
      <w:pPr>
        <w:pStyle w:val="Normal"/>
        <w:spacing w:before="60" w:after="0"/>
        <w:jc w:val="both"/>
        <w:rPr>
          <w:rFonts w:ascii="Arial" w:hAnsi="Arial" w:cs="Arial"/>
          <w:lang w:val="en-US"/>
        </w:rPr>
      </w:pPr>
      <w:r>
        <w:rPr>
          <w:rFonts w:cs="Arial" w:ascii="Arial" w:hAnsi="Arial"/>
          <w:lang w:val="en-US"/>
        </w:rPr>
        <w:t>Ama bu iş uygulamada bambaşka bir yüz gösterir. Yasa ancak insanın suçluluğunu ortaya çıkarır ve kendisine hüküm giydirir. Yasa insanları günahın egemenliğinden kurtaramaz. Tersine, günahın insanların üzerindeki egemenliğini güçlendirir. Günah bir güçtür. Ardında şeytan ve kötü ruhlar saklıdır. Kişi günah işleyince şeytan onu suçlamaya koyulur: "Sen şu yasayı çiğnedin. Sen suçlusun. Çok kötü bir kişisin. Hiç iyi olamazsın. Boş ver. Çabayı bırak kendini kötülüğe ver." Kişiye eze eze onu daha çok günaha tutsak eder.</w:t>
      </w:r>
    </w:p>
    <w:p>
      <w:pPr>
        <w:pStyle w:val="TextBody"/>
        <w:rPr/>
      </w:pPr>
      <w:r>
        <w:rPr/>
        <w:t>Kişiyi günah köleliğinden özgür eden Tanrı'nın kayrasıdır. Bu kayrayı kabul eden kişi günahın egemenliği altında kalmaz. Tanrı İsa Mesih'in kanı aracılığıyla onun tüm günahlarını siler. Şeytan onu bir günahla suçlayınca inanlı günahını Tanrı'ya itiraf ettikten sonra şeytana bu günahın Mesih'in kanıyla silindiğini bildirip bu suçlamayı reddettiğini açıklar. Tanrı tarafından bağışlandığını   bilen   inanlı  "sen  çok  günahlısın,  hiç  iyi  olamazsın"  diyen</w:t>
      </w:r>
    </w:p>
    <w:p>
      <w:pPr>
        <w:pStyle w:val="TextBody"/>
        <w:rPr/>
      </w:pPr>
      <w:r>
        <w:rPr/>
      </w:r>
    </w:p>
    <w:p>
      <w:pPr>
        <w:pStyle w:val="Normal"/>
        <w:spacing w:before="60" w:after="0"/>
        <w:jc w:val="both"/>
        <w:rPr>
          <w:rFonts w:ascii="Arial" w:hAnsi="Arial" w:cs="Arial"/>
          <w:lang w:val="en-US"/>
        </w:rPr>
      </w:pPr>
      <w:r>
        <w:rPr>
          <w:rFonts w:cs="Arial" w:ascii="Arial" w:hAnsi="Arial"/>
          <w:lang w:val="en-US"/>
        </w:rPr>
        <w:t>şeytanı kovabilir. Mesih'le birlikte dirilip Tanrı için yaşadığını bilen inanlı günaha karşı durur, bedenini Tanrı'nın hizmetine sunar. Böyle bir kişiye günah egemen kesilmeyecektir. Ruhsal yasa değil, Tanrı'nın iyiliği bizi günah egemenliğinden özgür eder.</w:t>
      </w:r>
    </w:p>
    <w:p>
      <w:pPr>
        <w:pStyle w:val="Heading5"/>
        <w:spacing w:before="60" w:after="0"/>
        <w:rPr/>
      </w:pPr>
      <w:r>
        <w:rPr/>
        <w:t>Mesih İnanlısı: Doğruluk Tutsağı 15-23</w:t>
      </w:r>
    </w:p>
    <w:p>
      <w:pPr>
        <w:pStyle w:val="Normal"/>
        <w:spacing w:before="60" w:after="0"/>
        <w:jc w:val="both"/>
        <w:rPr/>
      </w:pPr>
      <w:r>
        <w:rPr>
          <w:rFonts w:cs="Arial" w:ascii="Arial" w:hAnsi="Arial"/>
          <w:b/>
          <w:lang w:val="en-US"/>
        </w:rPr>
        <w:t>Ayet 15</w:t>
      </w:r>
      <w:r>
        <w:rPr>
          <w:rFonts w:cs="Arial" w:ascii="Arial" w:hAnsi="Arial"/>
          <w:lang w:val="en-US"/>
        </w:rPr>
        <w:t xml:space="preserve"> Soru soran kişinin Sevinç Getirici Haber'in saçma olduğunu gösterme çabası sürdürür. "Öyleyse," der "ruhsal yasa altında olmayıp kayra altında olduğumuz için günah mı işleyelim?" Ruhsal yasaya bağlı dinci kişi için Sevinç Getirici Haber tehlikeli görünür. Kişi kolaylıkla bağışlanır. Bu da onu günah işlemeye açık bir davete benzer. Pavlus buna, "Hiçbir zaman!" yanıtını hemen yapıştırır.</w:t>
      </w:r>
    </w:p>
    <w:p>
      <w:pPr>
        <w:pStyle w:val="Normal"/>
        <w:spacing w:before="60" w:after="0"/>
        <w:jc w:val="both"/>
        <w:rPr/>
      </w:pPr>
      <w:r>
        <w:rPr>
          <w:rFonts w:cs="Arial" w:ascii="Arial" w:hAnsi="Arial"/>
          <w:lang w:val="en-US"/>
        </w:rPr>
        <w:t xml:space="preserve">Dinci kişinin düşüncesi şu: "Daha önce günah işlemeyin, bunu yapmayın, şunu etmeyin diyen bir şeriat vardı. Bu yasa insanı günah işlemekten beri tutuyordu. Ama şimdi kayra var, serbestlik var, özgürlük var. Bu durumda günah işlemek için daha çok ortam var. İnsanı tutan yasa ortadan kalktığı için istediği gibi günah işleyebilir." Pavlus bunu kesinlikle yalanlar. Bunu söyleyenler ne ruhsal yasayı, ne de kayrayı bilir. Bu sorular hep bilgisizlikten ileri gelir. </w:t>
      </w:r>
    </w:p>
    <w:p>
      <w:pPr>
        <w:pStyle w:val="Normal"/>
        <w:spacing w:before="60" w:after="0"/>
        <w:jc w:val="both"/>
        <w:rPr/>
      </w:pPr>
      <w:r>
        <w:rPr>
          <w:rFonts w:cs="Arial" w:ascii="Arial" w:hAnsi="Arial"/>
          <w:b/>
          <w:lang w:val="en-US"/>
        </w:rPr>
        <w:t>Ayet 16</w:t>
      </w:r>
      <w:r>
        <w:rPr>
          <w:rFonts w:cs="Arial" w:ascii="Arial" w:hAnsi="Arial"/>
          <w:lang w:val="en-US"/>
        </w:rPr>
        <w:t xml:space="preserve"> Bu ayette Pavlus kısaca yalanladığı sorunun tutarsızlığını göstermeye koyulur. Soruyu soran kişinin bilgisi "Bilmiyor musunuz" sorusuyla ışık altına getirilir. Ruhsal yasa-kayra karşıtının günah-söz dinleyicilik karşıtı olduğuna değinir. Ama ruhsal yasayla günah arasındaki bağlantıyı burada açıklamaz. Bunu ilerisi için bırakır (bölüm 7'ye bakınız). "Her kimin buyruğuna uymak amacıyla kendinizi uşak olarak sunarsanız, buyruğuna uyduğunuz efendinin uşağı olursunuz; ya ölüme sürükleyen günahın, ya da doğruluğa ulaştıran söz dinleyiciliğin." </w:t>
      </w:r>
    </w:p>
    <w:p>
      <w:pPr>
        <w:pStyle w:val="Normal"/>
        <w:spacing w:before="60" w:after="0"/>
        <w:jc w:val="both"/>
        <w:rPr/>
      </w:pPr>
      <w:r>
        <w:rPr>
          <w:rFonts w:cs="Arial" w:ascii="Arial" w:hAnsi="Arial"/>
          <w:lang w:val="en-US"/>
        </w:rPr>
        <w:t>İki efendi var: günah ve söz dinleyicilik. İnsan bunlardan birine uyarsa, o efendinin kölesi olur. Orta bir yol yoktur. Borcunu ödeyebilmek için birisi kendini köleliğe satarsa onu satın alan kişi onu istediği gibi çalıştırabilir. Çünkü bu yoldan onu uşağı olmuştur. Biri kendini kumara verirse ve kumardan vazgeçemezse, kumar ona efendi olmuş o da onun uşağı olmuştur. Ya günah sana efendi kesilir ya da söz dinleyicilik. Günah kişiyi fiziksel ölüme ve bundan sonra sonsuz ölüme sürükler.</w:t>
      </w:r>
    </w:p>
    <w:p>
      <w:pPr>
        <w:pStyle w:val="Normal"/>
        <w:spacing w:before="60" w:after="0"/>
        <w:jc w:val="both"/>
        <w:rPr>
          <w:rFonts w:ascii="Arial" w:hAnsi="Arial" w:cs="Arial"/>
          <w:lang w:val="en-US"/>
        </w:rPr>
      </w:pPr>
      <w:r>
        <w:rPr>
          <w:rFonts w:cs="Arial" w:ascii="Arial" w:hAnsi="Arial"/>
          <w:lang w:val="en-US"/>
        </w:rPr>
        <w:t>Söz dinleyecilik kayra altında olmanın sonucudur. Beni bu kadar seven ve Mesih'in ölümü aracılığıyla kurtaran Tanrı'nın sözünü severek dinlerim. Tanrı'nın isteğini yaptıkça Tanrı'nın doğruluğunu yaşamımda yerine getirmiş olurum. Söz dinleyicilik doğruluğa ulaştırır.</w:t>
      </w:r>
    </w:p>
    <w:p>
      <w:pPr>
        <w:pStyle w:val="TextBody"/>
        <w:rPr/>
      </w:pPr>
      <w:r>
        <w:rPr>
          <w:b/>
        </w:rPr>
        <w:t>Ayet 17</w:t>
      </w:r>
      <w:r>
        <w:rPr/>
        <w:t xml:space="preserve"> Pavlus Roma'daki inanlılar için Tanrı'ya şükreder çünkü Mesih bağlılığındaki yeni yaşamla ilgili öğretişi kabul edip yaşamlarına uygulamaya koyuldular. Eskiden günahın uşağı olan inanlıların yaşamında büyük bir değişiklik oldu. Kendilerine müjdelenen Sevinç Getirici Haber'e kulak verdiler.</w:t>
      </w:r>
    </w:p>
    <w:p>
      <w:pPr>
        <w:pStyle w:val="TextBody"/>
        <w:rPr/>
      </w:pPr>
      <w:r>
        <w:rPr/>
      </w:r>
    </w:p>
    <w:p>
      <w:pPr>
        <w:pStyle w:val="Normal"/>
        <w:spacing w:before="40" w:after="0"/>
        <w:jc w:val="both"/>
        <w:rPr>
          <w:rFonts w:ascii="Arial" w:hAnsi="Arial" w:cs="Arial"/>
          <w:lang w:val="en-US"/>
        </w:rPr>
      </w:pPr>
      <w:r>
        <w:rPr>
          <w:rFonts w:cs="Arial" w:ascii="Arial" w:hAnsi="Arial"/>
          <w:lang w:val="en-US"/>
        </w:rPr>
        <w:t>Bütün istek ve duygularıyla bu habere uydular. Rabbin öğretişini sevinçle yaşamlarına uyguladılar. Tanrı'nın doğruluğu yaşamlarında belirmeye başladı. Günahın uşağı olmaktan çıkıp söz dinleyiciliğin uşağı oldular. Sevinç Getirici Haber'e iman edip onun kurallarına boyun eğdiler. Gerçek imanın sonucu söz dinleyiciliktir.</w:t>
      </w:r>
    </w:p>
    <w:p>
      <w:pPr>
        <w:pStyle w:val="Normal"/>
        <w:spacing w:before="40" w:after="0"/>
        <w:jc w:val="both"/>
        <w:rPr/>
      </w:pPr>
      <w:r>
        <w:rPr>
          <w:rFonts w:cs="Arial" w:ascii="Arial" w:hAnsi="Arial"/>
          <w:b/>
          <w:lang w:val="en-US"/>
        </w:rPr>
        <w:t>Ayet 18</w:t>
      </w:r>
      <w:r>
        <w:rPr>
          <w:rFonts w:cs="Arial" w:ascii="Arial" w:hAnsi="Arial"/>
          <w:lang w:val="en-US"/>
        </w:rPr>
        <w:t xml:space="preserve"> "Günahtan özgür kılınarak doğruluğun uşakları oldunuz." Ne güzel, değil mi? Eskiden günahın uşağı olanlar Sevinç Getirici Haber'e boyun eğerek günahtan özgür kılındılar. Eski efendilerinden özgür oldular. Ama başı boş kalamazlar. Yeni bir efendiye bağlanmaları gerekir. Bu yeni efendi kimdir? Doğruluktur. Ne hoş, değil mi? Eskiden günah işlemek zorunluğunda olan kişi artık doğruluk işlemek zorundadır. Kayra günahın kölelerini doğruluk kölelerine dönüştürür.</w:t>
      </w:r>
    </w:p>
    <w:p>
      <w:pPr>
        <w:pStyle w:val="Normal"/>
        <w:spacing w:before="40" w:after="0"/>
        <w:jc w:val="both"/>
        <w:rPr/>
      </w:pPr>
      <w:r>
        <w:rPr>
          <w:rFonts w:cs="Arial" w:ascii="Arial" w:hAnsi="Arial"/>
          <w:b/>
          <w:lang w:val="en-US"/>
        </w:rPr>
        <w:t>Ayet 19</w:t>
      </w:r>
      <w:r>
        <w:rPr>
          <w:rFonts w:cs="Arial" w:ascii="Arial" w:hAnsi="Arial"/>
          <w:lang w:val="en-US"/>
        </w:rPr>
        <w:t xml:space="preserve"> Pavlus "doğruluğun uşakları oldunuz" diye yazdığına özür diler. "Doğal yapınızın güçsüzlüğü yüzünden, insansal ölçülere göre konuşuyorum" der. Onların bu ruhsal gerçekleri kavrama gücünden yoksun olduğunu anladığı için böyle bir benzetmeyi kullanmak yoluna gider. (İnsanların bu güçsüzlüğü bölüm 5:6'da ele alınmıştır). "Doğruluk uşakları oldunuz" deyince doğruluk işlemeyi seçmeye özgür olduklarını belirtmek ister. </w:t>
      </w:r>
    </w:p>
    <w:p>
      <w:pPr>
        <w:pStyle w:val="Normal"/>
        <w:spacing w:before="40" w:after="0"/>
        <w:jc w:val="both"/>
        <w:rPr>
          <w:rFonts w:ascii="Arial" w:hAnsi="Arial" w:cs="Arial"/>
          <w:lang w:val="en-US"/>
        </w:rPr>
      </w:pPr>
      <w:r>
        <w:rPr>
          <w:rFonts w:cs="Arial" w:ascii="Arial" w:hAnsi="Arial"/>
          <w:lang w:val="en-US"/>
        </w:rPr>
        <w:t>Eskiden günahın köleleri oldukları zaman bedenlerinin "parçalarını iğrençliğe, bir kötülükten bir kötülüğe uşak olarak sundular. Bunun gibi düşüncelerini, gözlerini, dillerini, ellerini, ayaklarını doğruluğun uşakları olarak sunmaları gerekir. Tanrı'nın doğruluğuna uydukça kutsallığa erişecekler. Kutsal, Tanrı'ya ayrılmış Tanrı'ya uygun olan demektir. Gönülden doğruluğu benimseyen inanlı Tanrı'ya ayrılmış, Tanrı'ya uygun bir yaşam sürer.</w:t>
      </w:r>
    </w:p>
    <w:p>
      <w:pPr>
        <w:pStyle w:val="Normal"/>
        <w:spacing w:before="40" w:after="0"/>
        <w:jc w:val="both"/>
        <w:rPr/>
      </w:pPr>
      <w:r>
        <w:rPr>
          <w:rFonts w:cs="Arial" w:ascii="Arial" w:hAnsi="Arial"/>
          <w:b/>
          <w:lang w:val="en-US"/>
        </w:rPr>
        <w:t>Ayet 20</w:t>
      </w:r>
      <w:r>
        <w:rPr>
          <w:rFonts w:cs="Arial" w:ascii="Arial" w:hAnsi="Arial"/>
          <w:lang w:val="en-US"/>
        </w:rPr>
        <w:t xml:space="preserve"> Bu kısa ayet olaya karşıt yönden bakar: "Çünkü günahın uşağıyken, doğruluktan özgürdünüz." Günah onlara efendi olduğu ve onlar günaha köle oldukları zaman doğrulukla ilgileri yoktu. Doğruluk işleyemezlerdi. Tanrı'nın isteğine uyamazlardı. Doğruluktan özgürdüler.</w:t>
      </w:r>
    </w:p>
    <w:p>
      <w:pPr>
        <w:pStyle w:val="Normal"/>
        <w:spacing w:before="40" w:after="0"/>
        <w:jc w:val="both"/>
        <w:rPr/>
      </w:pPr>
      <w:r>
        <w:rPr>
          <w:rFonts w:cs="Arial" w:ascii="Arial" w:hAnsi="Arial"/>
          <w:b/>
          <w:lang w:val="en-US"/>
        </w:rPr>
        <w:t>Ayet 21</w:t>
      </w:r>
      <w:r>
        <w:rPr>
          <w:rFonts w:cs="Arial" w:ascii="Arial" w:hAnsi="Arial"/>
          <w:lang w:val="en-US"/>
        </w:rPr>
        <w:t xml:space="preserve"> İnanlı olduktan sonra kişi eski yaşamına bambaşka bir görüş açısına bakar. Yaptığı işlerden utanır. O yaşamın bilançosunu yaparken hep zarar ettiğini hesaplar. Bütün o yaşamın uğraşları Tanrı için ve kendisi için hiçbir ürün getirmediğini görür. Eski hayatın işleri başına ancak sonsuz ölüm cezasını getirdi.</w:t>
      </w:r>
    </w:p>
    <w:p>
      <w:pPr>
        <w:pStyle w:val="TextBody"/>
        <w:rPr/>
      </w:pPr>
      <w:r>
        <w:rPr>
          <w:b/>
        </w:rPr>
        <w:t>Ayet 22</w:t>
      </w:r>
      <w:r>
        <w:rPr/>
        <w:t xml:space="preserve"> Ama artık yeni bir efendiye kavuştuk biz imanlılar. Eski efendimiz olan günahtan özgür kılındık. Tanrı'nın kölesi olduk. O'nun sözünü dinliyoruz. O'nun buyruğuna uyuyoruz. Bu da yaşamımızda güzel bir ürün yetiştirir: yaşam kutsallığı (kutsallaşma - Müjde). Utanç yerine Tanrı'yı hoşnut etmenin sevinci, Tanrı'ya ayrılmış yaşamın esenliği. Tanrı bağlılığının sonucu Tanrı benzerliğidir. Kutsal Tanrı'ya uyan kişi Tanrı'nın kutsallığından pay almaya başlar. Kutsallaşan yaşamın sonucu sonsuz yaşamdır. Günah köleliği ürün getirmedi ve çok kötü bir sonuç verdi: sonsuz ölüm. Tanrı bağlılığı kutsallaşan yaşam ürününü verir ve en güzel sonuç olan sonsuz yaşamı getirir.</w:t>
      </w:r>
    </w:p>
    <w:p>
      <w:pPr>
        <w:pStyle w:val="TextBody"/>
        <w:rPr/>
      </w:pPr>
      <w:r>
        <w:rPr/>
      </w:r>
    </w:p>
    <w:p>
      <w:pPr>
        <w:pStyle w:val="Normal"/>
        <w:spacing w:before="60" w:after="0"/>
        <w:jc w:val="both"/>
        <w:rPr/>
      </w:pPr>
      <w:r>
        <w:rPr>
          <w:rFonts w:cs="Arial" w:ascii="Arial" w:hAnsi="Arial"/>
          <w:b/>
          <w:lang w:val="en-US"/>
        </w:rPr>
        <w:t>Ayet 23</w:t>
      </w:r>
      <w:r>
        <w:rPr>
          <w:rFonts w:cs="Arial" w:ascii="Arial" w:hAnsi="Arial"/>
          <w:lang w:val="en-US"/>
        </w:rPr>
        <w:t xml:space="preserve"> Pavlus konuyu bu ayette özetler: Günah efendimiz olunca ücret olarak ölüm verdi. Yeni efendimiz olan Tanrı bize Rabbimiz Mesih İsa aracılığıyla bize sonsuz yaşamı ücret olarak değil bağış olarak verir. Ruhsal yasaya göre günahın hak karşılığı ölümdür. Kayraya göre Tanrı bize hak etmediğimiz armağan olan sonsuz yaşamı verir. Tanrı'nın bağışı (harisma) kayrasından kaynaklanan Tanrı’nın armağanıdır. (Harisma = kayra armağanı; haris = kayra). Kayra günah işlemek için açık bir davetiye değildir. Kayra insanların doğruluğa, kutsallığa kavuşmaları için tek etkili yoldur. Sonsuz yaşam giden tek yol.</w:t>
      </w:r>
    </w:p>
    <w:p>
      <w:pPr>
        <w:pStyle w:val="Normal"/>
        <w:spacing w:before="60" w:after="0"/>
        <w:jc w:val="both"/>
        <w:rPr>
          <w:rFonts w:ascii="Arial" w:hAnsi="Arial" w:cs="Arial"/>
          <w:lang w:val="en-US"/>
        </w:rPr>
      </w:pPr>
      <w:r>
        <w:rPr>
          <w:rFonts w:cs="Arial" w:ascii="Arial" w:hAnsi="Arial"/>
          <w:lang w:val="en-US"/>
        </w:rPr>
        <w:t>Kayra düzeninde yepyeni bir ilişkiye kavuştuk. Rabbimiz Mesih İsa sayesinde, O'nun çarmıhtaki ölümü ve dirilişi aracılığıyla bizi seven Tanrı bize sonsuz yaşam hediyesini verir. Eski hayatımız hiçbir olumlu ürün vermiyordu. Ancak ölüm getiriyordu. Yeni yaşamımız doğruluk ürünleri ve sonsuz yaşamı getiriyor. Artık doğruluğun uşağıyız. Bu durumda bizde günah işleme isteği kırılıyor. Doğruluk üzerimizde egemendir. Tanrı'nın buyruğuna uymaya ve bundan sevinç duymaya başlıyoruz. Tanrı'yı seviyoruz. O'nun bize olan sevgisi bizi etkiliyor. Buna göre "ruhsal yasa altında olmayıp kayra altında olduğumuz için günah mı işleyelim?" sorusu anlamsızdır. Gerçeklerle ilgisi yoktur. Bununla soruyu soran kişinin bilgisizliği ortaya çıkar.</w:t>
      </w:r>
    </w:p>
    <w:p>
      <w:pPr>
        <w:sectPr>
          <w:headerReference w:type="default" r:id="rId28"/>
          <w:headerReference w:type="first" r:id="rId29"/>
          <w:footerReference w:type="default" r:id="rId30"/>
          <w:footerReference w:type="first" r:id="rId31"/>
          <w:type w:val="nextPage"/>
          <w:pgSz w:w="8391" w:h="11906"/>
          <w:pgMar w:left="794" w:right="680" w:gutter="0" w:header="454" w:top="567" w:footer="567" w:bottom="851"/>
          <w:pgNumType w:fmt="decimal"/>
          <w:formProt w:val="false"/>
          <w:titlePg/>
          <w:textDirection w:val="lrTb"/>
          <w:docGrid w:type="default" w:linePitch="360" w:charSpace="0"/>
        </w:sectPr>
        <w:pStyle w:val="TextBody"/>
        <w:rPr/>
      </w:pPr>
      <w:r>
        <w:rPr/>
        <w:t>Ayrıca soruyu soran kişiye konunun gerçek yüzünü anlatmanın zorluğu belirir. Soruyu soran kişi günahın kölesidir. Onun bütün ilgisi günah işlemektir. Günahlı benliği onu bu yöne zorluyor. Günahtan özgür olma durumunun nasıl olduğunu bilemiyor. Oysa günahtan özgür olan biz inanlılar, Mesih'le birleştik ve günahla ilgimiz kalmadı. Günah işlemek istemiyoruz artık. Bir an için günaha düşsek de eziliyoruz, üzülüyoruz. Artık rahat edemiyoruz günah hayatında. Eskiden bunda rahat ediyorduk bir bakımdan. Gerçi günah sonradan kendine göre zorluklar getiriyordu ama yine de günahta oldukça rahat ediyorduk. Ama şimdi günahta hiç rahat edemiyoruz. Ancak doğrulukta rahat ediyoruz. Tanrı'yla olan ilişkimizle sevinç buluyoruz.</w:t>
      </w:r>
    </w:p>
    <w:p>
      <w:pPr>
        <w:pStyle w:val="Heading5"/>
        <w:spacing w:before="60" w:after="0"/>
        <w:rPr/>
      </w:pPr>
      <w:r>
        <w:rPr/>
        <w:t>Ruhsal Yasa Belirli Bir Süre İçindir 1-6</w:t>
      </w:r>
    </w:p>
    <w:p>
      <w:pPr>
        <w:pStyle w:val="Normal"/>
        <w:spacing w:before="60" w:after="0"/>
        <w:jc w:val="both"/>
        <w:rPr>
          <w:rFonts w:ascii="Arial" w:hAnsi="Arial" w:cs="Arial"/>
          <w:lang w:val="en-US"/>
        </w:rPr>
      </w:pPr>
      <w:r>
        <w:rPr>
          <w:rFonts w:cs="Arial" w:ascii="Arial" w:hAnsi="Arial"/>
          <w:lang w:val="en-US"/>
        </w:rPr>
        <w:t>Bölüm 7'nin ilk altı ayetinin altıncı bölümün son ayetleriyle sıkı bir bağlantısı vardır. Bölüm altının son ayetleri inanlının günahla olan eski ve yeni ilişkisini anlatır. Pavlus'un öğretişiyle çekişen kişinin sorusu ruhsal yasanın bu konudaki önemi üzerindeydi. Bu ayetlerde Pavlus ruhsal yasanın konuyla ilişkisine ağırlık verir.</w:t>
      </w:r>
    </w:p>
    <w:p>
      <w:pPr>
        <w:pStyle w:val="Normal"/>
        <w:spacing w:before="60" w:after="0"/>
        <w:jc w:val="both"/>
        <w:rPr/>
      </w:pPr>
      <w:r>
        <w:rPr>
          <w:rFonts w:cs="Arial" w:ascii="Arial" w:hAnsi="Arial"/>
          <w:b/>
          <w:lang w:val="en-US"/>
        </w:rPr>
        <w:t>Ayet 1</w:t>
      </w:r>
      <w:r>
        <w:rPr>
          <w:rFonts w:cs="Arial" w:ascii="Arial" w:hAnsi="Arial"/>
          <w:lang w:val="en-US"/>
        </w:rPr>
        <w:t xml:space="preserve"> "Ruhsal yasayı tanıyanlara söylüyorum, kardeşlerim: Ruhsal yasanın insan üzerindeki egemenliğinin, insanın yaşam süresiyle kısıtlı olduğunu bilmiyor musunuz?" İnsan hayatta kaldıkça ruhsal yasanının (şeriatin) hükmü altındadır. Ruhsal yasanın yetki alanı kişinin ölümüne kadar sürer. Öldükten sonra yasaya bağlı değildir artık. Ruhsal yasanın dünyasından göç etmiştir o. Ruhsal yasayla olan ilişkisi ölümüyle kesilir.</w:t>
      </w:r>
    </w:p>
    <w:p>
      <w:pPr>
        <w:pStyle w:val="Normal"/>
        <w:spacing w:before="60" w:after="0"/>
        <w:jc w:val="both"/>
        <w:rPr/>
      </w:pPr>
      <w:r>
        <w:rPr>
          <w:rFonts w:cs="Arial" w:ascii="Arial" w:hAnsi="Arial"/>
          <w:b/>
          <w:lang w:val="en-US"/>
        </w:rPr>
        <w:t>Ayet 2</w:t>
      </w:r>
      <w:r>
        <w:rPr>
          <w:rFonts w:cs="Arial" w:ascii="Arial" w:hAnsi="Arial"/>
          <w:lang w:val="en-US"/>
        </w:rPr>
        <w:t xml:space="preserve"> Evli bir kadın kocasına bağlıdır. Yasanın buyurduğu budur. Ama kocası ölürse artık kocasına bağlı değildir. Kadını kocasına bağlayan yasanın kadın üzerindeki yetkisi kocasının ölümüyle son bulur. Kadın artık o yasaya bağlı değildir.</w:t>
      </w:r>
    </w:p>
    <w:p>
      <w:pPr>
        <w:pStyle w:val="Normal"/>
        <w:spacing w:before="60" w:after="0"/>
        <w:jc w:val="both"/>
        <w:rPr/>
      </w:pPr>
      <w:r>
        <w:rPr>
          <w:rFonts w:cs="Arial" w:ascii="Arial" w:hAnsi="Arial"/>
          <w:b/>
          <w:lang w:val="en-US"/>
        </w:rPr>
        <w:t>Ayet 3</w:t>
      </w:r>
      <w:r>
        <w:rPr>
          <w:rFonts w:cs="Arial" w:ascii="Arial" w:hAnsi="Arial"/>
          <w:lang w:val="en-US"/>
        </w:rPr>
        <w:t xml:space="preserve"> Kocası daha hayattayken başka bir erkekle ilişki kurarsa kadın cinsel yolsuzluk işler. Bunu yaparak evlenirken Tanrı'nın ve insanların önünde kocasına verdiği sözü bozar, evlilik bağını sarsar. Zina işler. Ama kocası ölürse yasa gereğince kocasına sadık kalacağına verdiği sözden özgür olur. Yasa artık onu kocasına bağlamaz. Başka bir erkekle yasal yoldan evlenebilir. Yeni kocaya varınca evlilik dışı cinsel bağlantıya girmiş (zina işlemiş) olmaz.</w:t>
      </w:r>
    </w:p>
    <w:p>
      <w:pPr>
        <w:pStyle w:val="Normal"/>
        <w:spacing w:before="60" w:after="0"/>
        <w:jc w:val="both"/>
        <w:rPr/>
      </w:pPr>
      <w:r>
        <w:rPr>
          <w:rFonts w:cs="Arial" w:ascii="Arial" w:hAnsi="Arial"/>
          <w:b/>
          <w:lang w:val="en-US"/>
        </w:rPr>
        <w:t>Ayet 4</w:t>
      </w:r>
      <w:r>
        <w:rPr>
          <w:rFonts w:cs="Arial" w:ascii="Arial" w:hAnsi="Arial"/>
          <w:lang w:val="en-US"/>
        </w:rPr>
        <w:t xml:space="preserve"> Pavlus kadının evlilik yasasına bağlılığının sona erme örneğini inanlının ruhsal yasayla bağlantısı konusuna uygular. "Kardeşlerim! Tıpkı bunun gibi, ölen Mesih'in bedeni aracılığıyla sizler de ruhsal yasa karşısında öldünüz. Artık başkasına -ölüler arasından dirilene- varmakta özgürsünüz. Öyle ki Tanrı'ya ürün getirenler olalım." Biz inanlılar, Mesih'in bedeni aracılığıyla ruhsal yasa karşısında öldük. Bölüm 6'da konu vaftiz yoluyla Mesih'in ölümü ve dirilişinde birleşerek günah karşısında ölmekti. Buradaysa konu, ölen Mesih'le birleştiğimiz için ruhsal yasa karşısında ölmemizdir. Ruhsal yasaya olan bağlılığımız ölüm aracılığıyla kesilir. Mesih'le birleşerek ruhsal yasanın dünyasından göç ettik. Yasanın üzerimizdeki egemenliği kaldırılır İsa Mesih'in ölümü aracılığıyla, çünkü Mesih'in bedeninden parça olduk.</w:t>
      </w:r>
    </w:p>
    <w:p>
      <w:pPr>
        <w:pStyle w:val="TextBody"/>
        <w:rPr/>
      </w:pPr>
      <w:r>
        <w:rPr/>
        <w:t>Ruhsal yasa inanlı için artık kurtuluş aracı olmaktan çıktı. İnanlı ruhsal yasa aracılığıyla doğru olma çabasından vazgeçmştir. Eskiden inanlı yasanın gereklerini yerine getirme çabasıyla kurtulmaya çalışıyordu. Artık ruhsal yasa karşısında ölmüştür. Onun hükmü altında değildir. Mesih'in ölümü ve dirilişi aracılığıyla eski kocamız olan ruhsal yasanın hüküm sürdüğü ortamdan ayrıldık.  Eski  kocaya  bağlı  değiliz   artık.   Başka   birine   varıyoruz:  "ölüler</w:t>
      </w:r>
    </w:p>
    <w:p>
      <w:pPr>
        <w:pStyle w:val="TextBody"/>
        <w:rPr/>
      </w:pPr>
      <w:r>
        <w:rPr/>
      </w:r>
    </w:p>
    <w:p>
      <w:pPr>
        <w:pStyle w:val="TextBody"/>
        <w:rPr/>
      </w:pPr>
      <w:r>
        <w:rPr/>
      </w:r>
    </w:p>
    <w:p>
      <w:pPr>
        <w:pStyle w:val="Normal"/>
        <w:spacing w:before="60" w:after="0"/>
        <w:jc w:val="both"/>
        <w:rPr>
          <w:rFonts w:ascii="Arial" w:hAnsi="Arial" w:cs="Arial"/>
          <w:lang w:val="en-US"/>
        </w:rPr>
      </w:pPr>
      <w:r>
        <w:rPr>
          <w:rFonts w:cs="Arial" w:ascii="Arial" w:hAnsi="Arial"/>
          <w:lang w:val="en-US"/>
        </w:rPr>
        <w:t>arasından dirilen" Mesih'e. Bu ilişkide inanlılara kadın gözüyle bakılır. Tüm kilise topluluğuna Mesih'in gelini denir (Vahiy 21:9; 2.Korint.11:2,3).</w:t>
      </w:r>
    </w:p>
    <w:p>
      <w:pPr>
        <w:pStyle w:val="Normal"/>
        <w:spacing w:before="60" w:after="0"/>
        <w:jc w:val="both"/>
        <w:rPr>
          <w:rFonts w:ascii="Arial" w:hAnsi="Arial" w:cs="Arial"/>
          <w:lang w:val="en-US"/>
        </w:rPr>
      </w:pPr>
      <w:r>
        <w:rPr>
          <w:rFonts w:cs="Arial" w:ascii="Arial" w:hAnsi="Arial"/>
          <w:lang w:val="en-US"/>
        </w:rPr>
        <w:t>Eski kocanın üzerimizdeki hükmü kaldırıldığı için "başkasına... varmakta" özgürüz. Ölüler arasından dirilen Mesih'e bağlanıyoruz. Ruhsal yasa ne sert bir kocaydı! Her zaman yanlışlıklarımızı yüzümüze vuruyordu. Onunla hiç rahat edemiyorduk. Hatta ondan korkuyorduk. İsa Mesih ne iyi koca! O'nun kayrası bize o kadar bağışladı ki, O'ndan korku duymuyoruz. Bizi rahatsız eden her şeyi çekinmeden O'na getirebiliyoruz. Günah ise, onu bize bağışlıyor. Korku ise, bizi gücüyle koruyacağını sevgiyle hatırlatıyor. Bize bu kadar iyilik gösteren Mesih için her şey yapmaya hazırız.</w:t>
      </w:r>
    </w:p>
    <w:p>
      <w:pPr>
        <w:pStyle w:val="Normal"/>
        <w:spacing w:before="60" w:after="0"/>
        <w:jc w:val="both"/>
        <w:rPr/>
      </w:pPr>
      <w:r>
        <w:rPr>
          <w:rFonts w:cs="Arial" w:ascii="Arial" w:hAnsi="Arial"/>
          <w:lang w:val="en-US"/>
        </w:rPr>
        <w:t xml:space="preserve">Mesih'e varmamızın amacı "Tanrı'ya ürün getirenler" olmamızdır. Bir çift evlenince ürün getirmek, soy yetiştirmek ister. Biz imanlılar Mesih'e bağlandığımızda Tanrı bizden ürün bekler. Ruhsal ürün getirmemizi ister. Tek başımızda ürün oluşturamayız, hiçbir erkekle ilişkisi olmayan bir kadın ürün oluşturamadığı gibi. Ama bu kadın evlenip kendini kocasına verirse o zaman ürün getirebilir. </w:t>
      </w:r>
    </w:p>
    <w:p>
      <w:pPr>
        <w:pStyle w:val="Normal"/>
        <w:spacing w:before="60" w:after="0"/>
        <w:jc w:val="both"/>
        <w:rPr>
          <w:rFonts w:ascii="Arial" w:hAnsi="Arial" w:cs="Arial"/>
          <w:lang w:val="en-US"/>
        </w:rPr>
      </w:pPr>
      <w:r>
        <w:rPr>
          <w:rFonts w:cs="Arial" w:ascii="Arial" w:hAnsi="Arial"/>
          <w:lang w:val="en-US"/>
        </w:rPr>
        <w:t>İnanlılar olarak kendimizi her gün Mesih'e verirsek, O'nunla yakın bir ilişkide yaşayıp sözünü dinlersek O Kutsal Ruh aracılığıyla bizde ruhsal ürün yetiştirecek. "Ruh'un ürünü sevgi, sevinç, esenlik, sabır, iyi yüreklilik, iyilik, içten bağlılık, yumuşak huyluluk, tutkulara üstünlük" (Galatya. 5:22,23). Bizde bu tanrısal sevgi yoktur. Kutsal Ruh kendini Mesih'e veren inanlıda bu sevgiyi oluşturur. Ürünün öbür sekiz özelliği için durum aynıdır. Kutsal Ruh Tanrı'ya olan hizmetimizi verimli kılar.</w:t>
      </w:r>
    </w:p>
    <w:p>
      <w:pPr>
        <w:pStyle w:val="Normal"/>
        <w:spacing w:before="60" w:after="0"/>
        <w:jc w:val="both"/>
        <w:rPr/>
      </w:pPr>
      <w:r>
        <w:rPr>
          <w:rFonts w:cs="Arial" w:ascii="Arial" w:hAnsi="Arial"/>
          <w:b/>
          <w:lang w:val="en-US"/>
        </w:rPr>
        <w:t>Ayet 5</w:t>
      </w:r>
      <w:r>
        <w:rPr>
          <w:rFonts w:cs="Arial" w:ascii="Arial" w:hAnsi="Arial"/>
          <w:lang w:val="en-US"/>
        </w:rPr>
        <w:t xml:space="preserve"> Bu ayet günahlı benliğimizin isteklerine göre yaşadığımız zamanki durumumuzu açıklar. O zaman ruhsal yasanın yasakladığı çeşitli kötülükleri yapmamaya çalışırken ruhsal yasa o kötlükleri bize hatırlatıyordu. İçimizdeki günah gücü hatırlatılan bu düşünceleri kışkırtıp o kötülükleri "bedenimizin parçalarında" oluşturuyordu. Günah gücünün ruhsal yasa aracılığıyla bizde meydana getirdiği ürün ölümdü. Tanrı'dan ayrılıktı. Böyle yaşamın sonucu ise sonsuz ölüm cezasıdır. Günah gücü ruhsal yasa aracılığıyla insanı günah işlemeye kışkırtır. Sonra ruhsal yasa onu ölüme mahkum eder. Günah gücüyle ruhsal yasanın bu karşılıklı etkileme durumu daha aşağıdaki ayetlerde ayrıntılı olarak anlatılır (ayet 7 ve sonrakileri).</w:t>
      </w:r>
    </w:p>
    <w:p>
      <w:pPr>
        <w:pStyle w:val="TextBody"/>
        <w:rPr/>
      </w:pPr>
      <w:r>
        <w:rPr>
          <w:b/>
        </w:rPr>
        <w:t>Ayet 6</w:t>
      </w:r>
      <w:r>
        <w:rPr/>
        <w:t xml:space="preserve"> "Ama şimdi, tutsak edildiğimiz şey karşısında ölmüş olduğumuzdan, ruhsal yasadan özgür kılındık." Artık günahlı benliğe bağlı, günah tutsaklığında değiliz. Günahın gereksiz isteklerine göre yaşamıyoruz. Ruhsal yasa olan eski kocamızdan ayrıldık. Bu da boşanmayla değil, bir ölüm olayıyla oldu. Böylece ruhsal yasadan özgür olmamız, Mesih'e varmamız yasal bir durumdur. Ruhsal yasa karşısında öldük, onun etkisinin sürdüğü dünyadan göç ettik. Mesih'e bağlandık, O'nun diriliş yaşamında pay aldık. O yaşamda ruhsal yasanın yetkisi yoktur. Artık yasa, suçlamalarıyla bizi ezemez.</w:t>
      </w:r>
    </w:p>
    <w:p>
      <w:pPr>
        <w:pStyle w:val="TextBody"/>
        <w:rPr/>
      </w:pPr>
      <w:r>
        <w:rPr/>
      </w:r>
    </w:p>
    <w:p>
      <w:pPr>
        <w:pStyle w:val="TextBody"/>
        <w:rPr/>
      </w:pPr>
      <w:r>
        <w:rPr/>
      </w:r>
    </w:p>
    <w:p>
      <w:pPr>
        <w:pStyle w:val="Normal"/>
        <w:spacing w:before="100" w:after="0"/>
        <w:jc w:val="both"/>
        <w:rPr>
          <w:rFonts w:ascii="Arial" w:hAnsi="Arial" w:cs="Arial"/>
          <w:lang w:val="en-US"/>
        </w:rPr>
      </w:pPr>
      <w:r>
        <w:rPr>
          <w:rFonts w:cs="Arial" w:ascii="Arial" w:hAnsi="Arial"/>
          <w:lang w:val="en-US"/>
        </w:rPr>
        <w:t>Ayetin ikinci yarısında belirtildiği gibi ruhsal yasadan özgür edilmemizin amacı Tanrı'ya Kutsal Ruh'un gücüyle hizmet edebilmemizdir. Dinci bir kişi "yazılı yasanın eski yolunda" Tanrı'ya hizmet etmeye çalışır. Bu eski, küflenmiş yoldan Tanrı'ya hizmet etme çalışmak boşunadır. Yasanın yazılı buyruklarını tane tane yerine getirme çabası sıkıcıdır. Günahlı benliğin isteklerini durdurmak için gücü yoktur bu yolun. Tersine onları canlandırır. "Ruh'un yeni yolunda" ise inanlı günahlı benliğin isteklerine karşı koyup Tanrı'yı hoşnut eden bir yaşam sürer. Kutsal Ruh onu Tanrı'nın isteğine uymaya istekli kılar. İnanlı Kutsal Ruh'un etkilemesiyle Tanrı'nın isteğini sevinçle yerine getirir.</w:t>
      </w:r>
    </w:p>
    <w:p>
      <w:pPr>
        <w:pStyle w:val="Heading5"/>
        <w:spacing w:before="100" w:after="0"/>
        <w:rPr/>
      </w:pPr>
      <w:r>
        <w:rPr/>
        <w:t>Ruhsal Yasa: Günahın Aynası 7,8</w:t>
      </w:r>
    </w:p>
    <w:p>
      <w:pPr>
        <w:pStyle w:val="Normal"/>
        <w:spacing w:before="100" w:after="0"/>
        <w:jc w:val="both"/>
        <w:rPr/>
      </w:pPr>
      <w:r>
        <w:rPr>
          <w:rFonts w:cs="Arial" w:ascii="Arial" w:hAnsi="Arial"/>
          <w:b/>
          <w:lang w:val="en-US"/>
        </w:rPr>
        <w:t>Ayet 7</w:t>
      </w:r>
      <w:r>
        <w:rPr>
          <w:rFonts w:cs="Arial" w:ascii="Arial" w:hAnsi="Arial"/>
          <w:lang w:val="en-US"/>
        </w:rPr>
        <w:t xml:space="preserve"> Pavlus kendisine sürekli itiraz eden dinci Yahudiler'i düşünerek konunun bu noktasına gelince yine onların savuracakları bir soruyu ortaya koyar: "Bundan nasıl bir sonuç çıkaracağız? Ruhsal yasanın günahlı olduğunu mu?" İsrail oğulları ruhsal yasayı Tanrı'nın İsrail'e bağışladığı en kutsal şey olarak değerlendirirdi. Pavlus ruhsal yasanın kişileri günah işlemeye kışkırttığını anlatınca kızgınlıkla dolarlardı. Roma'daki inanlılar böyle kişilere bu konuda cevap vermeleri gerekecekti. Belki aralarında Yahudi aslı olup ruhsal yasaya bağlı imanlılar da vardı. Onların bu konuda aydınlanmaları gerekirdi. </w:t>
      </w:r>
    </w:p>
    <w:p>
      <w:pPr>
        <w:pStyle w:val="Normal"/>
        <w:spacing w:before="100" w:after="0"/>
        <w:jc w:val="both"/>
        <w:rPr>
          <w:rFonts w:ascii="Arial" w:hAnsi="Arial" w:cs="Arial"/>
          <w:lang w:val="en-US"/>
        </w:rPr>
      </w:pPr>
      <w:r>
        <w:rPr>
          <w:rFonts w:cs="Arial" w:ascii="Arial" w:hAnsi="Arial"/>
          <w:lang w:val="en-US"/>
        </w:rPr>
        <w:t>Pavlus ruhsal yasanın günahlı olduğunu kesinlikle yalanlar. Tanrı'nın açıkladığı ruhsal yasa günahlı değildir.</w:t>
      </w:r>
    </w:p>
    <w:p>
      <w:pPr>
        <w:pStyle w:val="Normal"/>
        <w:spacing w:before="100" w:after="0"/>
        <w:jc w:val="both"/>
        <w:rPr>
          <w:rFonts w:ascii="Arial" w:hAnsi="Arial" w:cs="Arial"/>
          <w:lang w:val="en-US"/>
        </w:rPr>
      </w:pPr>
      <w:r>
        <w:rPr>
          <w:rFonts w:cs="Arial" w:ascii="Arial" w:hAnsi="Arial"/>
          <w:lang w:val="en-US"/>
        </w:rPr>
        <w:t xml:space="preserve">Pavlus "ruhsal yasa olmadan günahın ne olduğunu" bilemeyeceğini açıklar. Bundan bir örnek verir kendi hayatından. "Eğer ruhsal yasa, göz dikmeyeceksin dememiş olsaydı, göz dikmenin kötü bir iş olduğunu bilmeyecektim" der. Göz dikme (veya açgözlülük) eski deyimle tamahdır. Göz dikme ile ilgili buyruk On Buyruk'taki onuncu buyruktur. Bu buyruk öbür dokuz buyruğa benzemez. Tanımladığı suç insanların dış dünyada gözle görebildikleri bir hareket, kulakla işitebildikleri bir sözle ilgili değildir. Kişinin düşüncesinde, iç dünyasında oluşan bir günahtır. Bundan ruhsal yasanın sadece dış hareketleri değil niyet ve düşünceleri de öneme aldığı anlaşılır. </w:t>
      </w:r>
    </w:p>
    <w:p>
      <w:pPr>
        <w:pStyle w:val="Normal"/>
        <w:spacing w:before="100" w:after="0"/>
        <w:jc w:val="both"/>
        <w:rPr/>
      </w:pPr>
      <w:r>
        <w:rPr>
          <w:rFonts w:cs="Arial" w:ascii="Arial" w:hAnsi="Arial"/>
          <w:lang w:val="en-US"/>
        </w:rPr>
        <w:t xml:space="preserve">Başkasının malına, parasına, ailesine bakıp bunları kendin için istemen suçtur. Bu yasayı hayatına uygulamadan önce Pavlus bu düşüncenin günah ve suç olduğunu bilmiyordu. </w:t>
      </w:r>
    </w:p>
    <w:p>
      <w:pPr>
        <w:pStyle w:val="TextBody"/>
        <w:rPr/>
      </w:pPr>
      <w:r>
        <w:rPr>
          <w:b/>
        </w:rPr>
        <w:t>Ayet 8</w:t>
      </w:r>
      <w:r>
        <w:rPr/>
        <w:t xml:space="preserve"> Pavlus'un bu ayette anlattıklarına göre önceki ayetteki "bilmek" sözünün bilgi sahibi olmaktan ileriye gider. "Günahın ne olduğunu bilemezdim" deyince onun ne olduğunu tecrübe edemezdim demek ister. Ruhsal yasa günahı tanımlarken bunu günahlı bir insana yapar. Günahlı insana "komşunun malına göz dikme" deyince ruhsal yasa insanın günahlı isteklerini komuşusunun malına yöneltir. "Ne güzel evi var! Keşke benim olsaydı!" diye düşünmeye koyulması kolay iş.</w:t>
      </w:r>
    </w:p>
    <w:p>
      <w:pPr>
        <w:pStyle w:val="TextBody"/>
        <w:rPr/>
      </w:pPr>
      <w:r>
        <w:rPr/>
      </w:r>
    </w:p>
    <w:p>
      <w:pPr>
        <w:pStyle w:val="TextBody"/>
        <w:rPr/>
      </w:pPr>
      <w:r>
        <w:rPr/>
      </w:r>
    </w:p>
    <w:p>
      <w:pPr>
        <w:pStyle w:val="Normal"/>
        <w:spacing w:before="80" w:after="0"/>
        <w:jc w:val="both"/>
        <w:rPr>
          <w:rFonts w:ascii="Arial" w:hAnsi="Arial" w:cs="Arial"/>
          <w:lang w:val="en-US"/>
        </w:rPr>
      </w:pPr>
      <w:r>
        <w:rPr>
          <w:rFonts w:cs="Arial" w:ascii="Arial" w:hAnsi="Arial"/>
          <w:lang w:val="en-US"/>
        </w:rPr>
        <w:t xml:space="preserve">Ruhsal yasanın kendisi günahı oluşturmaz. Ruhsal yasa günah gücünün bu iş için kurnazlıkla kullandığı bir araçtır. "Günah buyruk aracılığıyla elverişli ortamı buldu ve içimde göz dikmenin her çeşidini oluşturdu." Günah öyle sinsi bir güçtür ki Tanrı'nın doğru ve kutsal yasasını alıp onu insanları günaha batırmak için kullanır. </w:t>
      </w:r>
    </w:p>
    <w:p>
      <w:pPr>
        <w:pStyle w:val="Normal"/>
        <w:spacing w:before="80" w:after="0"/>
        <w:jc w:val="both"/>
        <w:rPr>
          <w:rFonts w:ascii="Arial" w:hAnsi="Arial" w:cs="Arial"/>
          <w:lang w:val="en-US"/>
        </w:rPr>
      </w:pPr>
      <w:r>
        <w:rPr>
          <w:rFonts w:cs="Arial" w:ascii="Arial" w:hAnsi="Arial"/>
          <w:lang w:val="en-US"/>
        </w:rPr>
        <w:t xml:space="preserve">Bir yasanın insanın bencil isteklerini durduramdığını, tersine onların canlanması için ortam hazırladığını bir otelcinin başına gelenlerden anlayabiliriz. Konukların denize bakan otelin birçok penceresinden olta salıp balık tutabileceğini ve bunu yaparken saldıkları kurşunla camları kırableceğini düşünen otelci denize bakan her odaya "camdan balık tutmak yasaktır" yazısını astı. Sezon sonuna kadar o denli cam kırıldı ki, yazıyı kaldırmaya karar verdi. Öbür sezonda çok az cam kırıldı çünkü yasaklamayı okumadıkça camdan balık tutma düşüncesi çoğu kimselerin aklına gelmedi. </w:t>
      </w:r>
    </w:p>
    <w:p>
      <w:pPr>
        <w:pStyle w:val="Normal"/>
        <w:spacing w:before="80" w:after="0"/>
        <w:jc w:val="both"/>
        <w:rPr>
          <w:rFonts w:ascii="Arial" w:hAnsi="Arial" w:cs="Arial"/>
          <w:lang w:val="en-US"/>
        </w:rPr>
      </w:pPr>
      <w:r>
        <w:rPr>
          <w:rFonts w:cs="Arial" w:ascii="Arial" w:hAnsi="Arial"/>
          <w:lang w:val="en-US"/>
        </w:rPr>
        <w:t>Bu durum ayetteki "çünkü ruhsal yasa olmadıkça günah ölüdür" gerçeğini yansıtır. Yasaklama yazısı olmadıkça istenmeyen işi yapma isteği konuklarda canlanmadı. Pavlus "göz dikmeyeceksin" buyruğuyla aynı durumu yaşadı. O buyruğa uymaya çalışınca günah gücünün kendisinde göz dikmenin her çeşidini meydana getirdiğini gördü.</w:t>
      </w:r>
    </w:p>
    <w:p>
      <w:pPr>
        <w:pStyle w:val="Heading5"/>
        <w:spacing w:before="80" w:after="0"/>
        <w:rPr/>
      </w:pPr>
      <w:r>
        <w:rPr/>
        <w:t>Günahı Ölüme Çeken Ruhsal Yasa 9-13</w:t>
      </w:r>
    </w:p>
    <w:p>
      <w:pPr>
        <w:pStyle w:val="Normal"/>
        <w:spacing w:before="80" w:after="0"/>
        <w:jc w:val="both"/>
        <w:rPr/>
      </w:pPr>
      <w:r>
        <w:rPr>
          <w:rFonts w:cs="Arial" w:ascii="Arial" w:hAnsi="Arial"/>
          <w:b/>
          <w:lang w:val="en-US"/>
        </w:rPr>
        <w:t>Ayet 9</w:t>
      </w:r>
      <w:r>
        <w:rPr>
          <w:rFonts w:cs="Arial" w:ascii="Arial" w:hAnsi="Arial"/>
          <w:lang w:val="en-US"/>
        </w:rPr>
        <w:t xml:space="preserve"> Pavlus kendi yaşamından bir örnekle günahın ruhsal yasa aracılığıyla canlılık bulma konusunu açıklamaya koyulur. "Bir zamanlar ruhsal yasasız yaşıyordum. Ama buyruk gelince günah canlılık buldu, ben de öldüm." Pavlus ne zaman ruhsal yasasız yaşıyordu? Kesin olarak bunu bilmiyoruz. Ama bazı uzmanların öne sürdükleri gibi çocukluk çağı olduğunu kabul etmek akla yatkındır. Yahudi gençler on üç yaşına girince yapılan bir törenle "bar mitsvah" olurlar. Bar mitsvah buyruk oğlu demektir. Bununla tüm ruhsal yasayı yerine getirme sorumluluğunu üstüne alırlar. Pavlus o yaşa kadar içindeki korkunç günah gücünden habersizdi. Oysa ruhsal yasanın buyruklarını tutmaya çalışınca onlara karşı koyması gereken günahlara istek duymaya başladı ve günah gücü onu suça düşürdü.</w:t>
      </w:r>
    </w:p>
    <w:p>
      <w:pPr>
        <w:pStyle w:val="TextBody"/>
        <w:rPr/>
      </w:pPr>
      <w:r>
        <w:rPr/>
        <w:t>Ne var ki, bütün bu ayetlerde Pavlus Mesih'e iman etmiş bir kişinin ruhsal yasayla yaşadıklarını dile getirmektedir. Mesih inanlısı olarak ruhsal yasanın egemenliği altında yaşamaya çalışmak yanlış bir şeydir. Bir kadının iki kocayla yaşaması gibi bir durumdur. Oysa bazı imanlıların bilgisizlikle eski bir alışkanlığı devam ettirerek ya da yanlış bir öğretişi kabul ederek geçici bir süre içinde yasa altında yaşamaya çalışırlar. Pavlus da bunu yaşamında görmüştü. Bir uzman bunun Şam yolunda Mesih'in yüceliğini görüp O'na iman ettikten sonra ama Kutsal Ruh'la dolmasından önce Şam'da üç gün oruç tuttup dua ettiği zamanda olabildiğini öne sürer. Pavlus o zaman "yazılı yasanın eski yolunda" Tanrı'ya hizmet etmeye çalışmış olabilirdi. "Ruh'un yeni yolunda" hizmet etmek için daha Kutsal Ruh'un doluluğunu almamıştı.</w:t>
      </w:r>
    </w:p>
    <w:p>
      <w:pPr>
        <w:pStyle w:val="TextBody"/>
        <w:rPr/>
      </w:pPr>
      <w:r>
        <w:rPr/>
      </w:r>
    </w:p>
    <w:p>
      <w:pPr>
        <w:pStyle w:val="Normal"/>
        <w:spacing w:before="140" w:after="0"/>
        <w:jc w:val="both"/>
        <w:rPr/>
      </w:pPr>
      <w:r>
        <w:rPr>
          <w:rFonts w:cs="Arial" w:ascii="Arial" w:hAnsi="Arial"/>
          <w:b/>
          <w:lang w:val="en-US"/>
        </w:rPr>
        <w:t>Ayet 10</w:t>
      </w:r>
      <w:r>
        <w:rPr>
          <w:rFonts w:cs="Arial" w:ascii="Arial" w:hAnsi="Arial"/>
          <w:lang w:val="en-US"/>
        </w:rPr>
        <w:t xml:space="preserve"> Pavlus sonsuz yaşama kavuşmak için ruhsal yasanın buyruklarına ümit bağlamıştı. Pavlus ruhsal yasanın buyruklarını günahlı benliğine uygulayınca ise günah gücü benliğini yasaklanan kötülüklerle isteklendirdi. Pavlus kötülük işleyerek suçlu oldu ve sonsuz yaşamdan yoksun kaldı. "Böylece yaşama götürmesi gereken buyruk beni ölüme götürdü." Ruhsal yasa suçu tanımlar, suç işleyeni de mahkum eder. "Günahın karşılığı ölümdür" (6:23).</w:t>
      </w:r>
    </w:p>
    <w:p>
      <w:pPr>
        <w:pStyle w:val="Normal"/>
        <w:spacing w:before="140" w:after="0"/>
        <w:jc w:val="both"/>
        <w:rPr/>
      </w:pPr>
      <w:r>
        <w:rPr>
          <w:rFonts w:cs="Arial" w:ascii="Arial" w:hAnsi="Arial"/>
          <w:b/>
          <w:lang w:val="en-US"/>
        </w:rPr>
        <w:t>Ayet 11</w:t>
      </w:r>
      <w:r>
        <w:rPr>
          <w:rFonts w:cs="Arial" w:ascii="Arial" w:hAnsi="Arial"/>
          <w:lang w:val="en-US"/>
        </w:rPr>
        <w:t xml:space="preserve"> Pavlus buyruğun onu nasıl ölüme götürdüğünü şöyle açıklar: "Günah buyruk aracılığıyla elverişli ortamı bularak beni kandırdı ve buyruk aracılığıyla beni öldürdü." Günah çok aladatıcı bir güçtür. Ruhsal yasa aracılığıyla insanı kandırır. Örneğin "Göz dikmeyeceksin" buyruğuna uymaya çalışan insanda göz dikme isteğini uyandırır. Böylece insanı kandırır, içinden günah işlemesini sağlar. Ondan sonra günah gücü onun karşına sırıtıp "Sen günah işledin," der. "Tanrı'dan ayrıldın. Kaybolmuş bir günahlısın. Suçlusun. Battın. Senden hayır çıkmaz." O kişi günahlılığı içinde ölüdür. Tanrı'yla ilişkisi yoktur. Suçları ve günahlarından ötürü ölü birisidir (Efes.2:1). İleride canı ile ruhu bedeninden ayrılacak ve sonsuz ölüme gidecektir. Günah ruhsal yasa aracılığıyla bu kadar güçlüdür.</w:t>
      </w:r>
    </w:p>
    <w:p>
      <w:pPr>
        <w:pStyle w:val="Normal"/>
        <w:spacing w:before="140" w:after="0"/>
        <w:jc w:val="both"/>
        <w:rPr/>
      </w:pPr>
      <w:r>
        <w:rPr>
          <w:rFonts w:cs="Arial" w:ascii="Arial" w:hAnsi="Arial"/>
          <w:b/>
          <w:lang w:val="en-US"/>
        </w:rPr>
        <w:t>Ayet 12</w:t>
      </w:r>
      <w:r>
        <w:rPr>
          <w:rFonts w:cs="Arial" w:ascii="Arial" w:hAnsi="Arial"/>
          <w:lang w:val="en-US"/>
        </w:rPr>
        <w:t xml:space="preserve"> Pavlus kötülüğün ruhsal yasada değil günahta olduğunu vurgular. "Bu durumda ruhsal yasanın kutsal olduğu bir gerçektir. Buyruk da kutsal, doğru ve yararlıdır." Ruhsal yasanın tümü kutsaldır. Tanrı'ya isteğine uygundur. Tanrı'dan gelmiştir. Ayrıntıları olan buyruklar da kutsal, doğru ve yararlıdır. Göz dikmek günahtır. Kötü bir şeydir. Ruhsal yasanın "Göz dikmeyeceksin" diye buyurması doğrudur. "Yalan söylemeyeceksin" demesi de doğrudur. Bunlar kötü ve zarar getirici eylemlerdir. Buyruk yararlıdır. İnsana hangi işlerin kötü ve zarar getirici olduğunu açıklar.</w:t>
      </w:r>
    </w:p>
    <w:p>
      <w:pPr>
        <w:pStyle w:val="Normal"/>
        <w:spacing w:before="140" w:after="0"/>
        <w:jc w:val="both"/>
        <w:rPr/>
      </w:pPr>
      <w:r>
        <w:rPr>
          <w:rFonts w:cs="Arial" w:ascii="Arial" w:hAnsi="Arial"/>
          <w:b/>
          <w:lang w:val="en-US"/>
        </w:rPr>
        <w:t>Ayet 13</w:t>
      </w:r>
      <w:r>
        <w:rPr>
          <w:rFonts w:cs="Arial" w:ascii="Arial" w:hAnsi="Arial"/>
          <w:lang w:val="en-US"/>
        </w:rPr>
        <w:t xml:space="preserve"> Ruhsal yasanın yararlı olması vurgulanınca bir sorun daha ortaya koyulur: Yararlı şey zararlı bir sonuç getirir mi?  "Öyleyse gerçekte yararlı olan, bana ölüm mü getirdi?" Pavlus yine bunu kesinlikle yalanlar. Hayır ruhsal yasa ölüm getirmedi. Ruhsal yasa iyi bir şeydir. Tek başına ölüm gibi kötü bir sonuç getirmez. "Tam tersine" der Pavlus, "varlığımda ölümü oluşturan etken günahtı. Böylelikle günahın gerçek niteliği -yararlı olan aracılığıyla içimde ölümü oluşturduğu- ortaya çıkmalıydı." Pavlus'un varlığında ölümü oluşturan şey ruhsal yasa değil, günahtı. </w:t>
      </w:r>
    </w:p>
    <w:p>
      <w:pPr>
        <w:pStyle w:val="TextBody"/>
        <w:rPr/>
      </w:pPr>
      <w:r>
        <w:rPr/>
        <w:t>Bununla günahın gerçek nitelliği belli olur. Yararlı olan Tanrı'nın ruhsal yasasını alıp onun aracılığıyla insanın içinde ruhsal ölümü oluşturur. Ne iğrenç, ne sinsi bir şeydir günah! Günah iyi şeyi alıp onun aracılığıyla kötü bir sonuç çıkarır. "Buyruğun ışığı altında günahın aşırı günahlılığı belirgin olmalıyıdı." Tanrı ruhsal yasayı şu nedenle verdi: Onun aracılığıyla günahın aşırı kötülüğü açıkça görülsün diye.</w:t>
      </w:r>
    </w:p>
    <w:p>
      <w:pPr>
        <w:pStyle w:val="TextBody"/>
        <w:rPr/>
      </w:pPr>
      <w:r>
        <w:rPr/>
      </w:r>
    </w:p>
    <w:p>
      <w:pPr>
        <w:pStyle w:val="TextBody"/>
        <w:rPr/>
      </w:pPr>
      <w:r>
        <w:rPr/>
      </w:r>
    </w:p>
    <w:p>
      <w:pPr>
        <w:pStyle w:val="Heading5"/>
        <w:spacing w:before="60" w:after="0"/>
        <w:rPr/>
      </w:pPr>
      <w:r>
        <w:rPr/>
        <w:t>Günahı Kaçınılmaz Kılan Ruhsal Yasa 14-25</w:t>
      </w:r>
    </w:p>
    <w:p>
      <w:pPr>
        <w:pStyle w:val="Normal"/>
        <w:spacing w:before="60" w:after="0"/>
        <w:jc w:val="both"/>
        <w:rPr/>
      </w:pPr>
      <w:r>
        <w:rPr>
          <w:rFonts w:cs="Arial" w:ascii="Arial" w:hAnsi="Arial"/>
          <w:b/>
          <w:lang w:val="en-US"/>
        </w:rPr>
        <w:t>Ayet 14</w:t>
      </w:r>
      <w:r>
        <w:rPr>
          <w:rFonts w:cs="Arial" w:ascii="Arial" w:hAnsi="Arial"/>
          <w:lang w:val="en-US"/>
        </w:rPr>
        <w:t xml:space="preserve"> Pavlus bu kısımda kendi yaşamında ruhsal yasayla edindiği tecrübeleri anlatmaya devam eder. Günahın aşırı günahlılığı karşısında (ayet 13) ruhsal yasanın ruhsal olduğunu vurgular. Ruhsal yasanın buyrukları Ruh olan Tanrı'nın öz yapısını yansıtır. Bir insan ruhsal yasanın tüm buyruklarını eksiksizce yerine getirse Tanrı'ya uygun bir yaşam sürdürmüş olur. </w:t>
      </w:r>
    </w:p>
    <w:p>
      <w:pPr>
        <w:pStyle w:val="Normal"/>
        <w:spacing w:before="60" w:after="0"/>
        <w:jc w:val="both"/>
        <w:rPr>
          <w:rFonts w:ascii="Arial" w:hAnsi="Arial" w:cs="Arial"/>
          <w:lang w:val="en-US"/>
        </w:rPr>
      </w:pPr>
      <w:r>
        <w:rPr>
          <w:rFonts w:cs="Arial" w:ascii="Arial" w:hAnsi="Arial"/>
          <w:lang w:val="en-US"/>
        </w:rPr>
        <w:t xml:space="preserve">Oysa Pavlus ruhsal yasayı yerine getirmeye çalışınca kendi kendini tanımaya başlar: "Ne var ki, ben bedenin gereksiz istemlerine bağlıyım. Günaha satılmış bir tutsağım." Ruhsal yasada kötülük yoktur. Onu yerine getirmeye çalışınca günahın Pavlus'un yaşamında çoğalmasının suçu yasada değil, kendisindedir. </w:t>
      </w:r>
    </w:p>
    <w:p>
      <w:pPr>
        <w:pStyle w:val="Normal"/>
        <w:spacing w:before="60" w:after="0"/>
        <w:jc w:val="both"/>
        <w:rPr>
          <w:rFonts w:ascii="Arial" w:hAnsi="Arial" w:cs="Arial"/>
          <w:lang w:val="en-US"/>
        </w:rPr>
      </w:pPr>
      <w:r>
        <w:rPr>
          <w:rFonts w:cs="Arial" w:ascii="Arial" w:hAnsi="Arial"/>
          <w:lang w:val="en-US"/>
        </w:rPr>
        <w:t>Ruhsal yasayı tutmaya çalışan herkes şu buluşu yapacaktır: Onu tutamıyorum. Bunun nedenini Pavlus anlamıştı: "Bedenin gereksiz istemlerine bağlıyım." Ruhsal yasa tutmaya çalışan herkes "bedendedir", günahlı benliği tarafından yöneltilmektedir. Ruhsal yasanın doğru buyrukları günahlı benliğe uygulanınca günahlı benlik yasaklanan şeyleri daha çok yapmak ister. Kişi günaha satmış bir tutsak olduğu için günahlı benliğin isteklerine "hayır" diyemez. O isteklere boyun eğip günah işler. Pavlus ruhsal yasayı yerine getirmeye çalışınca bu tecrübeyi edindi.</w:t>
      </w:r>
    </w:p>
    <w:p>
      <w:pPr>
        <w:pStyle w:val="Normal"/>
        <w:spacing w:before="60" w:after="0"/>
        <w:jc w:val="both"/>
        <w:rPr/>
      </w:pPr>
      <w:r>
        <w:rPr>
          <w:rFonts w:cs="Arial" w:ascii="Arial" w:hAnsi="Arial"/>
          <w:b/>
          <w:lang w:val="en-US"/>
        </w:rPr>
        <w:t>Ayet 15</w:t>
      </w:r>
      <w:r>
        <w:rPr>
          <w:rFonts w:cs="Arial" w:ascii="Arial" w:hAnsi="Arial"/>
          <w:lang w:val="en-US"/>
        </w:rPr>
        <w:t xml:space="preserve"> Pavlus ruhsal yasanın aydınlatmasıyla iyi olarak tanıdığı bir şeyi yapmak istiyordu. Ama bunu yapmak istediği halde yapmadı. İstemediği, vicdanının nefret ettiği şeyi yaptı. "Yapmak istediğimi yapmıyorum; tersine, iğrendiğim şey neyse onu yapıyorum." Ruhsal yasayı uygulamaya çalışan her imanlı aynı şeyi yaşayacaktır. Ruhsal yasa bana doğru olanı bildiriyor. Bunu kabul ediyorum ve yapmak istiyorum ama günaha satılmış bir köle olduğum için günahın istediğini yapmak zorunda kalıp günah işliyorum. Bu durumda ne yaptığımı bilmeyen, karışık bir kişi oluyorum. Pavlus da aynı durumda olduğunu itiraf eder: "Ne yaptığımı kendim de bilmiyorum."</w:t>
      </w:r>
    </w:p>
    <w:p>
      <w:pPr>
        <w:pStyle w:val="Normal"/>
        <w:spacing w:before="60" w:after="0"/>
        <w:jc w:val="both"/>
        <w:rPr/>
      </w:pPr>
      <w:r>
        <w:rPr>
          <w:rFonts w:cs="Arial" w:ascii="Arial" w:hAnsi="Arial"/>
          <w:b/>
          <w:lang w:val="en-US"/>
        </w:rPr>
        <w:t>Ayet 16</w:t>
      </w:r>
      <w:r>
        <w:rPr>
          <w:rFonts w:cs="Arial" w:ascii="Arial" w:hAnsi="Arial"/>
          <w:lang w:val="en-US"/>
        </w:rPr>
        <w:t xml:space="preserve"> Pavlus ruhsal yasanın gösterdiği doğru olanı yapmak istiyordu. Ama yaptığı bunu tersiydi. Pavlus'un ruhsal yasanın buyurduğunu yapmak istemesi ruhsal yasanın doğru olduğunu kabul ettiğini gösterir. Yasayı içtenlikle yerine getirmeye çalışıp da onu yapamayan her imanlı ruhsal yasanın doğruluğunu onaylar. Yasaya karşı günah işlemek onun yapmak istemediği şeydir.</w:t>
      </w:r>
    </w:p>
    <w:p>
      <w:pPr>
        <w:pStyle w:val="TextBody"/>
        <w:rPr/>
      </w:pPr>
      <w:r>
        <w:rPr>
          <w:b/>
        </w:rPr>
        <w:t>Ayet 17</w:t>
      </w:r>
      <w:r>
        <w:rPr/>
        <w:t xml:space="preserve"> Tutsak olduğu günah gücü onu yasaya ters düşeni yapmaya zorlar. Sonuç olarak istemediği kötü şeyi yapar. Pavlus bu tecrübeyi edinmişti: "Öyle ki, gerçekte bu işi yapan ben değilim; içimde konut kurmuş olan günahtır." Kötü bir iş yaptığım zaman, benim düşüncem, benim vicdanım bunu bana yaptırmaz. İçimdeki günahlı istekler beni kötü olanı yapmaya götürür. İsteklerimi o yöne zorluyan içimde konut kurmuş günah gücüdür. Günah gücünün ardında Şeytan yatar.</w:t>
      </w:r>
    </w:p>
    <w:p>
      <w:pPr>
        <w:pStyle w:val="TextBody"/>
        <w:rPr/>
      </w:pPr>
      <w:r>
        <w:rPr/>
      </w:r>
    </w:p>
    <w:p>
      <w:pPr>
        <w:pStyle w:val="TextBody"/>
        <w:rPr/>
      </w:pPr>
      <w:r>
        <w:rPr/>
      </w:r>
    </w:p>
    <w:p>
      <w:pPr>
        <w:pStyle w:val="Normal"/>
        <w:spacing w:before="20" w:after="0"/>
        <w:jc w:val="both"/>
        <w:rPr/>
      </w:pPr>
      <w:r>
        <w:rPr>
          <w:rFonts w:cs="Arial" w:ascii="Arial" w:hAnsi="Arial"/>
          <w:b/>
          <w:lang w:val="en-US"/>
        </w:rPr>
        <w:t>Ayet 18</w:t>
      </w:r>
      <w:r>
        <w:rPr>
          <w:rFonts w:cs="Arial" w:ascii="Arial" w:hAnsi="Arial"/>
          <w:lang w:val="en-US"/>
        </w:rPr>
        <w:t xml:space="preserve"> Pavlus'un içinde yabancı bir şey yerleşmişti. Bu şey de iyi bir şey değildi. Yararlı olmayan bu şey Pavlus'un günahlı benliğine yapışmıştı, bedeninin gereksiz isteklerini kışkırtıyordu. "Çünkü içimde, yani bedenimin gereksiz istemlerinde yararlı bir şeyin konut kurmadığını biliyorum." Pavlus bu durumu fark ediyordu ama onu değiştirmek için hiçbir şey yapamıyordu. Buna kendi gücü yetmiyordu. İyi olanı işlemeyi bütün yüreğiyle istiyordu. İçinde istek vardı ama "iyilik yapma gücü" yoktu. Şeriat doğrultusunda iyilik yapmaya çalışan herkes samimiyse aynı sonuca varacaktır: "İçimde istek varsa da, iyilik yapma gücü yok." Yine kimse ümitsizliğe düşmesin. Madem ki, yararlı olmayan şey içime konut kurmuşsa yetkili biri tarafından kovulabilecektir.</w:t>
      </w:r>
    </w:p>
    <w:p>
      <w:pPr>
        <w:pStyle w:val="Normal"/>
        <w:spacing w:before="20" w:after="0"/>
        <w:jc w:val="both"/>
        <w:rPr/>
      </w:pPr>
      <w:r>
        <w:rPr>
          <w:rFonts w:cs="Arial" w:ascii="Arial" w:hAnsi="Arial"/>
          <w:b/>
          <w:lang w:val="en-US"/>
        </w:rPr>
        <w:t>Ayet 19</w:t>
      </w:r>
      <w:r>
        <w:rPr>
          <w:rFonts w:cs="Arial" w:ascii="Arial" w:hAnsi="Arial"/>
          <w:lang w:val="en-US"/>
        </w:rPr>
        <w:t xml:space="preserve"> Ne var ki, bu durumda bulunan kişi için durum gerçekten ümitsiz görünür. "İstediğim yararlı işi yapmıyorum; tersine, istemediğim kötü şey neyse onu yapıyorum." Pavlus yukarıdaki ayetlerde bildirdiklerini tekrarlayıp vurgular burada. Kişinin kendi isteğine karşı olanı yapmaya zorlanır. İnsan ne zavallı bir köledir!</w:t>
      </w:r>
    </w:p>
    <w:p>
      <w:pPr>
        <w:pStyle w:val="Normal"/>
        <w:spacing w:before="20" w:after="0"/>
        <w:jc w:val="both"/>
        <w:rPr/>
      </w:pPr>
      <w:r>
        <w:rPr>
          <w:rFonts w:cs="Arial" w:ascii="Arial" w:hAnsi="Arial"/>
          <w:b/>
          <w:lang w:val="en-US"/>
        </w:rPr>
        <w:t>Ayet 20</w:t>
      </w:r>
      <w:r>
        <w:rPr>
          <w:rFonts w:cs="Arial" w:ascii="Arial" w:hAnsi="Arial"/>
          <w:lang w:val="en-US"/>
        </w:rPr>
        <w:t xml:space="preserve"> Pavlus günah işlerken istemediği işi yaptığını vurgulayarak bu işi kendisi değil, içinde konut kuran günahın yaptığı sonucunu çıkarır. "İstemediğim işi yapıyorsam, gerçekte o işi ben değil, içimde konut kuran günah yapıyor." Bu deneyimden geçen inanlı günahın istediği zaman onlardan sakınabildiği birkaç hatadan çok, insanın yakasına yapışan korkunç bir güç olduğunu anlar. Günah insanın başına buyrukçu kesilen korkunç bir köle çalıştırıcısıdır. Kutsal Ruh, günahın istemediğimiz kötü şeyleri bize yaptıran ve istediğimiz iyilikleri bize yaptırmayan bir güç olduğunu inanlıya açıklar. Bu güç içimize yerleşmiştir.</w:t>
      </w:r>
    </w:p>
    <w:p>
      <w:pPr>
        <w:pStyle w:val="Normal"/>
        <w:spacing w:before="20" w:after="0"/>
        <w:jc w:val="both"/>
        <w:rPr/>
      </w:pPr>
      <w:r>
        <w:rPr>
          <w:rFonts w:cs="Arial" w:ascii="Arial" w:hAnsi="Arial"/>
          <w:b/>
          <w:lang w:val="en-US"/>
        </w:rPr>
        <w:t>Ayet 21</w:t>
      </w:r>
      <w:r>
        <w:rPr>
          <w:rFonts w:cs="Arial" w:ascii="Arial" w:hAnsi="Arial"/>
          <w:lang w:val="en-US"/>
        </w:rPr>
        <w:t xml:space="preserve"> Pavlus bu durumdan bir kural çıkarır: İnsan içtenlikle iyilik yapmak isterken kötülük onun üstüne yürür onu tutsak eder. "Sonunda şu yasanın işlerlikte olduğunu görüyorum: Ben iyi işi yapmak isterken kötülük karşımda sırıtıyor." Sen de bu deniyimden geçmedin mi? Dua ederken, tüm yüreğinle kutsal olmak isterken bir takım kötü, pis düşüncelerin aklına geldiğini görmedin mi?</w:t>
      </w:r>
    </w:p>
    <w:p>
      <w:pPr>
        <w:pStyle w:val="Normal"/>
        <w:spacing w:before="20" w:after="0"/>
        <w:jc w:val="both"/>
        <w:rPr/>
      </w:pPr>
      <w:r>
        <w:rPr>
          <w:rFonts w:cs="Arial" w:ascii="Arial" w:hAnsi="Arial"/>
          <w:b/>
          <w:lang w:val="en-US"/>
        </w:rPr>
        <w:t>Ayet 22</w:t>
      </w:r>
      <w:r>
        <w:rPr>
          <w:rFonts w:cs="Arial" w:ascii="Arial" w:hAnsi="Arial"/>
          <w:lang w:val="en-US"/>
        </w:rPr>
        <w:t xml:space="preserve"> Böyle düşünceleri sevmiyorsun, onları istemiyorsun ama onlar gelip duanı bozar. Pavlus böyle düşüncelerin kendisine ait olmayan onu günaha kışkırtan yabancı bir unsur olduğunu biliyordu. "Çünkü" diyor "varlığımın derinliğinde Tanrı yasasını tam gönülle onaylıyorum." İnanlı Tanrı yasasındaki her buyruğun doğru olduğunu kabul eder. Bu buyruklara uyması gerektiğini de bilir. Vicdanı "Doğrudur" der. "Göz dikmek yanlış bir şeydir. Tanrı'nın önünde suçtur. Yalan söylemek de suçtur. Öfkelenmek de suçtur. Başkasının kalbini kırmak suçtur." </w:t>
      </w:r>
    </w:p>
    <w:p>
      <w:pPr>
        <w:pStyle w:val="TextBody"/>
        <w:rPr/>
      </w:pPr>
      <w:r>
        <w:rPr>
          <w:b/>
        </w:rPr>
        <w:t>Ayet 23</w:t>
      </w:r>
      <w:r>
        <w:rPr/>
        <w:t xml:space="preserve"> Tanrı'nın yasasından bunların suç olduğunu bildiği halde, yine de göz dikiyor, yalan söylüyor, öfkeleniyor, insan kardeşini incitiyor. Bunları kaygısızca yapmaz. Vicdanı rahatsız oluyor. Çünkü Tanrı'nın yasasının doğru olduğunu tüm yüreğiyle kabul ediyor. Ne var ki, onun içinde başka bir ilke etkindir.</w:t>
      </w:r>
    </w:p>
    <w:p>
      <w:pPr>
        <w:pStyle w:val="TextBody"/>
        <w:rPr/>
      </w:pPr>
      <w:r>
        <w:rPr/>
      </w:r>
    </w:p>
    <w:p>
      <w:pPr>
        <w:pStyle w:val="Normal"/>
        <w:spacing w:before="60" w:after="0"/>
        <w:jc w:val="both"/>
        <w:rPr>
          <w:rFonts w:ascii="Arial" w:hAnsi="Arial" w:cs="Arial"/>
          <w:lang w:val="en-US"/>
        </w:rPr>
      </w:pPr>
      <w:r>
        <w:rPr>
          <w:rFonts w:cs="Arial" w:ascii="Arial" w:hAnsi="Arial"/>
          <w:lang w:val="en-US"/>
        </w:rPr>
        <w:t>Pavlus bu tecrübeyi edinmişti. "Gelgelelim, bedenimin parçalarında bambaşka bir yasa görüyorum. Sağduyumun yasasına karşı savaşan ve beni bedenimin parçalarında işlerlikte olan günah yasasına tutsak kılan bir yasa." Bu ilke, Tanrı'nın yasası tarafından aydınlatılan düşünceye karşı çıkar. Aydınlanan düşünce Tanrı yasasına uymaya kararlı. Oysa bu ilke bedeninin parçalarındaki iyilik yapma düşüncesiyle savaşıp onu yener. Nasıl onu yener? Pavlus'u bedeninin parçalarında etkin olan günah yasasına köle haline getirir. Pavlus günah yasasının dilediklerini yerine getirmeye mecbur olur. Günah gücü onu günahlı isteklerine tutsak kılar.</w:t>
      </w:r>
    </w:p>
    <w:p>
      <w:pPr>
        <w:pStyle w:val="Normal"/>
        <w:spacing w:before="60" w:after="0"/>
        <w:jc w:val="both"/>
        <w:rPr/>
      </w:pPr>
      <w:r>
        <w:rPr>
          <w:rFonts w:cs="Arial" w:ascii="Arial" w:hAnsi="Arial"/>
          <w:b/>
          <w:lang w:val="en-US"/>
        </w:rPr>
        <w:t>Ayet 24</w:t>
      </w:r>
      <w:r>
        <w:rPr>
          <w:rFonts w:cs="Arial" w:ascii="Arial" w:hAnsi="Arial"/>
          <w:lang w:val="en-US"/>
        </w:rPr>
        <w:t xml:space="preserve"> Pavlus'un durumu ve ruhsal yasaya bağlı yaşamaya çalışan her inanlının durumu gerçekten Ümitsiz görünür. Acı bir haykırış yükseltir: "Ne düşkün bir insanım ben!" Günah yasasına köle olmak korkunç düşkünlüktür. Bunu anlayan kişi gerçekten haline ağlayıp sızlar. Bu durumdan kurtulmak için şiddetli bir arzu taşır. Kendisini kurtaracak kişiyi arar durur: "Ölüme götüren bedenden beni kim kurtaracak?" diye haykırır.</w:t>
      </w:r>
    </w:p>
    <w:p>
      <w:pPr>
        <w:pStyle w:val="Normal"/>
        <w:spacing w:before="60" w:after="0"/>
        <w:jc w:val="both"/>
        <w:rPr>
          <w:rFonts w:ascii="Arial" w:hAnsi="Arial" w:cs="Arial"/>
          <w:lang w:val="en-US"/>
        </w:rPr>
      </w:pPr>
      <w:r>
        <w:rPr>
          <w:rFonts w:cs="Arial" w:ascii="Arial" w:hAnsi="Arial"/>
          <w:lang w:val="en-US"/>
        </w:rPr>
        <w:t xml:space="preserve">"Ölüme götüren beden" fiziksel yaşam demek değildir. Pavlus'un daha önce sözünü ettiği "günah tusaklığındaki" bedendir (bölüm 6 ayet 6). Kişiyi ruhsal ölüme götüren, günah gücüne tutsak olan günahlı benliktir. İçimizde konut kuran günahtır. Beni Tanrı'dan ayıran ve sonsuz ölüme sürükleyen günah gücünden beni kim kurtaracak? Ruhsal yasa beni kurtaramaz. Onun bu konuda güçsüz olduğunu yukarıda görmüştük. İnsan çabası da aynı. Beni kim bu korkunç güçten kurtaracak? Bu güç ki, kutsal ve doğru olan ruhsal yasayı alıp insanları sonsuz ölüme sürüklemeye kullanır. </w:t>
      </w:r>
    </w:p>
    <w:p>
      <w:pPr>
        <w:pStyle w:val="Normal"/>
        <w:spacing w:before="60" w:after="0"/>
        <w:jc w:val="both"/>
        <w:rPr/>
      </w:pPr>
      <w:r>
        <w:rPr>
          <w:rFonts w:cs="Arial" w:ascii="Arial" w:hAnsi="Arial"/>
          <w:b/>
          <w:lang w:val="en-US"/>
        </w:rPr>
        <w:t>Ayet 25</w:t>
      </w:r>
      <w:r>
        <w:rPr>
          <w:rFonts w:cs="Arial" w:ascii="Arial" w:hAnsi="Arial"/>
          <w:lang w:val="en-US"/>
        </w:rPr>
        <w:t xml:space="preserve"> Beni kim kurtaracak? Cevabı daha önce verilmişti. Pavlus onu burada özet olarak verir: "Rabbimiz İsa Mesih aracılığıyla Tanrı'ya şükürler olsun!" Bizi kurtaracak olan Tanrı'dır. O bizi Rab İsa Mesih aracılığıyla kurtarır. İsa Mesih'in ölümü ve dirilişinde pay alarak kurtuluruz. Pavlus bunu düşününce Tanrı'ya övgüler yükseltir. Sevgili okuyucu senin de bunda payın var mı? İmanla Mesih'le birleştiğini biliyor musun? Bu deneyimin getirdiği sevinçle Tanrı'ya şükrediyor musun? Yoksa ruhsal yasa aracılığıyla, insansal çabayla kendini düzeltmeye mı çalışıyorsun? Bunu yapıyorsan şükredecek durumunda değilsin. Yasanın uşaklığı altında inleyerek "beni kim kurtaracak?" diye haykıracak durumundasın.</w:t>
      </w:r>
    </w:p>
    <w:p>
      <w:pPr>
        <w:pStyle w:val="TextBody"/>
        <w:rPr/>
      </w:pPr>
      <w:r>
        <w:rPr/>
        <w:t>Pavlus kurtuluş yolunu ve onun kesinliğini açıklamaya koyulmadan önce, inanlının ruhsal yasa altındaki durumunu bir kez daha özetler: "Sonuç şudur: Sağduyumla Tanrı'nın yasasına, bedenimin gereksiz istekleriyle ise günah yasasına uşaklık ediyorum ben." Ruhsal yasa altındaki kişinin içinde ikilik vardır. Tanrı'yı sever, O'nun yasasını doğru olarak kabul eder ama öte yandan günah yasasına uşaklık eder. Günah gücü benliğine yerleşmiş olduğundan oradaki gereksiz istekleri uyandırıp onların aracılığıyla kişiyi günah işlemeye sürükler. Ruhsal yasa yolundan giden inanlıdaki bu ikilik önceki ayetlerde ayrıntılı olarak kanıtlanmıştır.</w:t>
      </w:r>
    </w:p>
    <w:p>
      <w:pPr>
        <w:pStyle w:val="TextBody"/>
        <w:rPr/>
      </w:pPr>
      <w:r>
        <w:rPr/>
      </w:r>
    </w:p>
    <w:p>
      <w:pPr>
        <w:pStyle w:val="TextBody"/>
        <w:rPr/>
      </w:pPr>
      <w:r>
        <w:rPr/>
        <w:t>Pavlus daha önce şu ayetlerde değindiği kurtuluşu bölüm 8'de ayrıntılı olarak açıklar: "Günah sizlere egemen kesilmeyecektir. Çünkü ruhsal yasa altında değil, kayra altındasınız" (Roma.6:14). "Ama şimdi, tutsak edildiğimiz şey karşısında ölmüş olduğumuzdan, ruhsal yasadan özgür kılındık. Yazılı yasanın eski yolunda değil, Ruh'un yeni yolunda hizmet sunalım diye" (Roma.7:6). Ruhsal yasa eziyor. Kayra kurtarıyor. Kutsal Ruh yeni yaşam veriyor.</w:t>
      </w:r>
    </w:p>
    <w:p>
      <w:pPr>
        <w:sectPr>
          <w:headerReference w:type="default" r:id="rId32"/>
          <w:headerReference w:type="first" r:id="rId33"/>
          <w:footerReference w:type="default" r:id="rId34"/>
          <w:footerReference w:type="first" r:id="rId35"/>
          <w:type w:val="nextPage"/>
          <w:pgSz w:w="8391" w:h="11906"/>
          <w:pgMar w:left="794" w:right="680" w:gutter="0" w:header="454" w:top="567" w:footer="567" w:bottom="851"/>
          <w:pgNumType w:fmt="decimal"/>
          <w:formProt w:val="false"/>
          <w:titlePg/>
          <w:textDirection w:val="lrTb"/>
          <w:docGrid w:type="default" w:linePitch="360" w:charSpace="0"/>
        </w:sectPr>
        <w:pStyle w:val="TextBody"/>
        <w:rPr/>
      </w:pPr>
      <w:r>
        <w:rPr/>
      </w:r>
    </w:p>
    <w:p>
      <w:pPr>
        <w:pStyle w:val="Heading5"/>
        <w:spacing w:before="40" w:after="0"/>
        <w:rPr/>
      </w:pPr>
      <w:r>
        <w:rPr/>
        <w:t>Mesih: Günahı alt Eden 1-11</w:t>
      </w:r>
    </w:p>
    <w:p>
      <w:pPr>
        <w:pStyle w:val="Normal"/>
        <w:spacing w:before="40" w:after="0"/>
        <w:jc w:val="both"/>
        <w:rPr/>
      </w:pPr>
      <w:r>
        <w:rPr>
          <w:rFonts w:cs="Arial" w:ascii="Arial" w:hAnsi="Arial"/>
          <w:b/>
          <w:lang w:val="en-US"/>
        </w:rPr>
        <w:t>Ayet 1</w:t>
      </w:r>
      <w:r>
        <w:rPr>
          <w:rFonts w:cs="Arial" w:ascii="Arial" w:hAnsi="Arial"/>
          <w:lang w:val="en-US"/>
        </w:rPr>
        <w:t xml:space="preserve"> "Bundan böyle, Mesih İsa bağlılığında olanlara suçlu çıkarılma yoktur." Pavlus burada bölüm 5'te değindiği konuya döner: "Bir tek insanın suçluluğu yüzünden suçlu çıkarılma nasıl bütün insanları kapsadıysa, bir tek insanın doğruluğu nedeniyle yaşam doğruluğu bütün insanları kapsamıştır" (5:18). Suçlu çıkarılma diye çevrilen 'katakrima' kelimesi kişinin suçluluğu tesbit edilince giydiği hükmü ve bunun gerektirdiği cezayı içine alır. Adem'e bağlılığımız nedeniyle hüküm giydiysek de Mesih bağlılığına girince yasanın gerektirdiği hüküm ve cezadan özgür edildik. </w:t>
      </w:r>
    </w:p>
    <w:p>
      <w:pPr>
        <w:pStyle w:val="Normal"/>
        <w:spacing w:before="40" w:after="0"/>
        <w:jc w:val="both"/>
        <w:rPr>
          <w:rFonts w:ascii="Arial" w:hAnsi="Arial" w:cs="Arial"/>
          <w:lang w:val="en-US"/>
        </w:rPr>
      </w:pPr>
      <w:r>
        <w:rPr>
          <w:rFonts w:cs="Arial" w:ascii="Arial" w:hAnsi="Arial"/>
          <w:lang w:val="en-US"/>
        </w:rPr>
        <w:t>Pavlus ayet 1'de "bundan böyle" diyerek önceki bölümlerde Mesih ile inanlısı arasındaki ilişki konusunu bildirdiğini hatırlatır. Bölüm 5'te "Mesih İsa bağlılığında" deyimi geçmezse bu deyimle ilgili düşünce o bölümde vardır. Mesih'in inanlılar için gerçekleştirdiği doğruluk onları kapsar. Bölüm 6'ya gelince inanlının Mesih İsa'yla birleşme yolunda vaftiz edilmesi vurgulanır. İnanlılar kendilerini "günah karşısında ölü, Mesih İsa bağlılığında Tanrı karşısında diri kişiler" saymaları gerekir (6:11). Bölüm 7'de inanlının Mesih'le olan ilşkisi "ölüler arasından dirilene" varmak olarak önümüze konulur. Eski kocası olan ruhsal yasadan ölüm aracılığıyla özgür kılınarak Mesih'e varmaya serbestir (7:4). Bunlara dayanarak Mesih bağlılığında olanlara mahkumiyet yoktur.</w:t>
      </w:r>
    </w:p>
    <w:p>
      <w:pPr>
        <w:pStyle w:val="Normal"/>
        <w:spacing w:before="40" w:after="0"/>
        <w:jc w:val="both"/>
        <w:rPr/>
      </w:pPr>
      <w:r>
        <w:rPr>
          <w:rFonts w:cs="Arial" w:ascii="Arial" w:hAnsi="Arial"/>
          <w:lang w:val="en-US"/>
        </w:rPr>
        <w:t>İmanla Mesih ile birleşen kişinin kurtuluşu kesindir. Hiçbir zaman hüküm giymeyecektir. Ruhsal yasanın onu suçlu çıkarıp sonsuz ölüme cezasına çarptırması olanaksızdır. Günah, insanı ruhsal yasa aracılığıyla suçlar. Günah insanı yasa aracılığıyla Tanrı'dan ayırır. Yasa da onu ölümle yargılar. Oysa imanla Mesih'e bağlanıp O'na vaftiz edilenlerimiz Mesih bağlılığındayız. Bize suçlu çıkarılma yoktur. Doğrulukla donatıldık. Yargılama gününün hakkımızdaki kararı daha şimdiden verilmiştir. Tanrı tarafından doğru kişiler olarak kabul edildik.</w:t>
      </w:r>
    </w:p>
    <w:p>
      <w:pPr>
        <w:pStyle w:val="Normal"/>
        <w:spacing w:before="40" w:after="0"/>
        <w:jc w:val="both"/>
        <w:rPr/>
      </w:pPr>
      <w:r>
        <w:rPr>
          <w:rFonts w:cs="Arial" w:ascii="Arial" w:hAnsi="Arial"/>
          <w:b/>
          <w:lang w:val="en-US"/>
        </w:rPr>
        <w:t>Ayet 2</w:t>
      </w:r>
      <w:r>
        <w:rPr>
          <w:rFonts w:cs="Arial" w:ascii="Arial" w:hAnsi="Arial"/>
          <w:lang w:val="en-US"/>
        </w:rPr>
        <w:t xml:space="preserve"> Pavlus bu ayette genel olarak inanlılardan söz etmeyi bırakıp kişisel bir tanıklık şeklinde devam eder. Önceki bölümde bulunan "Ne düşkün bir insanım ben! Ölüme götüren bu bedenden beni kim kurtaracak?" haykırışı cevabını bulmuştur: "Çünkü Mesih İsa bağlılığında yaşam veren Ruh'un yasası beni günah ve ölüm yasasından özgür kıldı."</w:t>
      </w:r>
    </w:p>
    <w:p>
      <w:pPr>
        <w:pStyle w:val="Normal"/>
        <w:spacing w:before="40" w:after="0"/>
        <w:jc w:val="both"/>
        <w:rPr>
          <w:rFonts w:ascii="Arial" w:hAnsi="Arial" w:cs="Arial"/>
          <w:lang w:val="en-US"/>
        </w:rPr>
      </w:pPr>
      <w:r>
        <w:rPr>
          <w:rFonts w:cs="Arial" w:ascii="Arial" w:hAnsi="Arial"/>
          <w:lang w:val="en-US"/>
        </w:rPr>
        <w:t xml:space="preserve">Günah yasasıyla bölüm 7'de karşılaşırız: Pavlus "Bedenimin gereksiz istekleriyle ise günah yasasına uşaklık ediyorum ben" der (7:25). Günah da "ölümü oluşturan etken"dir (7:13). Ona ümit bağlayan insan için ruhsal yasada günah ve ölüm yasasını kıracak bir etken yoktur. </w:t>
      </w:r>
    </w:p>
    <w:p>
      <w:pPr>
        <w:pStyle w:val="TextBody"/>
        <w:rPr/>
      </w:pPr>
      <w:r>
        <w:rPr/>
        <w:t>Ama hamdolsun, Tanrı Mesih bağlılığındakilere yeni bir yasa vermiştir: yaşam veren Ruh'un yasası. Kutsal Ruh inanlıyı günah yasasından özgür kılıp kendisine yaşam verir. Günah, ölümü yani Tanrı'dan ayrılığı oluşturdu. Kutsal Ruh,  yaşamı,  Tanrı'yla  diri  ilişkiyi  verir.  İnanlı  Kutsal Ruh aracılığıyla hem</w:t>
      </w:r>
    </w:p>
    <w:p>
      <w:pPr>
        <w:pStyle w:val="TextBody"/>
        <w:rPr/>
      </w:pPr>
      <w:r>
        <w:rPr/>
      </w:r>
    </w:p>
    <w:p>
      <w:pPr>
        <w:pStyle w:val="TextBody"/>
        <w:rPr/>
      </w:pPr>
      <w:r>
        <w:rPr/>
      </w:r>
    </w:p>
    <w:p>
      <w:pPr>
        <w:pStyle w:val="Normal"/>
        <w:spacing w:before="40" w:after="0"/>
        <w:jc w:val="both"/>
        <w:rPr>
          <w:rFonts w:ascii="Arial" w:hAnsi="Arial" w:cs="Arial"/>
          <w:lang w:val="en-US"/>
        </w:rPr>
      </w:pPr>
      <w:r>
        <w:rPr>
          <w:rFonts w:cs="Arial" w:ascii="Arial" w:hAnsi="Arial"/>
          <w:lang w:val="en-US"/>
        </w:rPr>
        <w:t xml:space="preserve">Tanrı'yla konuşur, hem de Tanrı'nın kendisine söylediklerini işitir. Böylece nasıl yaşayacağını bilir. Kutsal Ruh Tanrı'nın sevgisini onun yüreğine döker. Onu Tanrı'yı hoşnut eden şeyleri yapmaya isteklendirir ve bu şeyleri yapabilmek için kendisine güç ve yetenek verir. </w:t>
      </w:r>
    </w:p>
    <w:p>
      <w:pPr>
        <w:pStyle w:val="Normal"/>
        <w:spacing w:before="40" w:after="0"/>
        <w:jc w:val="both"/>
        <w:rPr>
          <w:rFonts w:ascii="Arial" w:hAnsi="Arial" w:cs="Arial"/>
          <w:lang w:val="en-US"/>
        </w:rPr>
      </w:pPr>
      <w:r>
        <w:rPr>
          <w:rFonts w:cs="Arial" w:ascii="Arial" w:hAnsi="Arial"/>
          <w:lang w:val="en-US"/>
        </w:rPr>
        <w:t>Ruhsal yasa altında olan bir inanlının inim inim ezildiğini anlattığı kesimde Pavlus bu durumun çözümünü şöyle müjdelemişti: "Ama şimdi tutsak edildiğimiz şey karşısında ölmüş olduğumuzdan, ruhsal yasadan özgür kılındık. Yazılı yasanın eski yolunda değil, Ruh'un yeni yolunda hizmet sunalım diye" (7:6). İşte bölüm 8'in bu ayetlerinde bu çözümü ayrıntılı olarak açıklar.</w:t>
      </w:r>
    </w:p>
    <w:p>
      <w:pPr>
        <w:pStyle w:val="Normal"/>
        <w:spacing w:before="40" w:after="0"/>
        <w:jc w:val="both"/>
        <w:rPr>
          <w:rFonts w:ascii="Arial" w:hAnsi="Arial" w:cs="Arial"/>
          <w:lang w:val="en-US"/>
        </w:rPr>
      </w:pPr>
      <w:r>
        <w:rPr>
          <w:rFonts w:cs="Arial" w:ascii="Arial" w:hAnsi="Arial"/>
          <w:lang w:val="en-US"/>
        </w:rPr>
        <w:t>Kutsal Ruh inanlının içine ruhsal yaşamı oluşturur. Bu yaşam günahın ve ruhsal ölümün zorunluluğunu kırar. Artık günah işlemek zorunda değiliz. Tanrı'yı hoşnut edeni yapmayı seçmeye özgürüz. Tanrı'dan ayrı kalmak zorunda değiliz. Gerçek yaşama kavuştuk, Tanrı'yla bağlantıda yaşıyoruz. Fiziksel ölüm bizi sevdiklerimizden kısa bir süre için ayırırsa da bizi Tanrı'dan ayıramaz. Ölüm bizim için bedenden ırakta bulunmak ve Rabbin yanında barınmak demektir (2.Korint.5:8). İsa Mesih'e bağlı olduğumuz için yaşam veren Ruh'un yasası bizi günah ve ölüm yasasından özgür kılmıştır.</w:t>
      </w:r>
    </w:p>
    <w:p>
      <w:pPr>
        <w:pStyle w:val="Normal"/>
        <w:spacing w:before="40" w:after="0"/>
        <w:jc w:val="both"/>
        <w:rPr/>
      </w:pPr>
      <w:r>
        <w:rPr>
          <w:rFonts w:cs="Arial" w:ascii="Arial" w:hAnsi="Arial"/>
          <w:b/>
          <w:lang w:val="en-US"/>
        </w:rPr>
        <w:t>Ayet 3</w:t>
      </w:r>
      <w:r>
        <w:rPr>
          <w:rFonts w:cs="Arial" w:ascii="Arial" w:hAnsi="Arial"/>
          <w:lang w:val="en-US"/>
        </w:rPr>
        <w:t xml:space="preserve"> Bölüm 7'de ruhsal yasanın insanı günahtan kurtarmak konusundaki yetersizliğini ayrıntılarıyla görmüştük. Bu yetersizliğin ruhsal yasanın kendisinden kaynaklanmadığını da öğrenmiştik. Pavlus bu ayette bu güçsüzlüğün nedenini tekrar vurgular: "bedenin gereksiz istekleri yüzünden." Ruhsal yasa günahlı insan benliğine uygulanınca istenen sonucu vermez. Ruhsal yasa insanları günaha girmekten koruyamaz. Adem ve Havva'ya verilen buyruk bile onları günaha düşmekten koruyamadı. Onları kandıran günah gücü onlardan kat kat akıllı ve güçlüydü. Günümüzün insanları zaten günaha düşmüş durumda bedenin gereksiz isteklerine bağlıdır. Günah gücü bedenin gereksiz isteklerini körüklemek için ruhsal yasayı kötüye kullanır. Bu  istekler yüzünden ruhsal yasa kişiyi doğru yaşama kavuşturmak için güçsüzdür.</w:t>
      </w:r>
    </w:p>
    <w:p>
      <w:pPr>
        <w:pStyle w:val="Normal"/>
        <w:spacing w:before="40" w:after="0"/>
        <w:jc w:val="both"/>
        <w:rPr>
          <w:rFonts w:ascii="Arial" w:hAnsi="Arial" w:cs="Arial"/>
          <w:lang w:val="en-US"/>
        </w:rPr>
      </w:pPr>
      <w:r>
        <w:rPr>
          <w:rFonts w:cs="Arial" w:ascii="Arial" w:hAnsi="Arial"/>
          <w:lang w:val="en-US"/>
        </w:rPr>
        <w:t xml:space="preserve">Oysa "ruhsal yasanın yapamadığını Tanrı yaptı" (8:3). Tanrı yeterlidir. Yeterli ve kesin kurtuluşu sağlamaya gücü vardır. Günah gücünü bizde kırdı. Bunu nasıl yaptı? "Günahlı insan bedeni benzerliğinde ve günaha karşı sunu niteliğinde kendi Oğlu'nu göndererek insan bedeninde günahı yargıladı" (8:3). Tanrı Oğlu'nu gönderdi. Ancak Tanrı'nın Oğlu sorunu çözecek güçtedir. Günaha satılmış tutsaklar günah gücünü kıramaz. İnsanlar günahlı oldukları için bu işi başaramazlar. Ancak tanrısal kişi olan İsa Mesih bunu başaracak güçtedir. </w:t>
      </w:r>
    </w:p>
    <w:p>
      <w:pPr>
        <w:pStyle w:val="TextBody"/>
        <w:rPr/>
      </w:pPr>
      <w:r>
        <w:rPr/>
        <w:t>Ne var ki, günah sorununun sorumlusu insandır. Bu nedenle sorunun çözümü bir insan tarafından sağlanmalıdır. Bunun için Tanrı kendi Oğlu'nu "günahlı insan bedeni benzerliğinde" gönderdi. Günaha düşmemiş olan Tanrı'nın Oğlu günaha  düşmüş  insanların  bedeni  "benzerliğinde"  geldi. Tanrı Oğlu tam bir</w:t>
      </w:r>
    </w:p>
    <w:p>
      <w:pPr>
        <w:pStyle w:val="TextBody"/>
        <w:rPr/>
      </w:pPr>
      <w:r>
        <w:rPr/>
      </w:r>
    </w:p>
    <w:p>
      <w:pPr>
        <w:pStyle w:val="Normal"/>
        <w:spacing w:before="20" w:after="0"/>
        <w:jc w:val="both"/>
        <w:rPr>
          <w:rFonts w:ascii="Arial" w:hAnsi="Arial" w:cs="Arial"/>
          <w:lang w:val="en-US"/>
        </w:rPr>
      </w:pPr>
      <w:r>
        <w:rPr>
          <w:rFonts w:cs="Arial" w:ascii="Arial" w:hAnsi="Arial"/>
          <w:lang w:val="en-US"/>
        </w:rPr>
        <w:t xml:space="preserve">insan oldu. Kutsal Ruh'un gücüyle gebe kalan bakire Meryem'den doğarak bir bebek olarak dünyaya geldi. Bize her bakımdan benziyordu. Bir aile yaşantısını görerek büyüdü ve gelişti. Tek bir yönden bize benzemedi. Bizim bedenimiz günahlıdır. O'nun bedeni günahlı değildi. İsa Mesih'in bedeni günahlı olmadığı için günahı ortadan kaldıran kurban olabildi. </w:t>
      </w:r>
    </w:p>
    <w:p>
      <w:pPr>
        <w:pStyle w:val="Normal"/>
        <w:spacing w:before="20" w:after="0"/>
        <w:jc w:val="both"/>
        <w:rPr>
          <w:rFonts w:ascii="Arial" w:hAnsi="Arial" w:cs="Arial"/>
          <w:lang w:val="en-US"/>
        </w:rPr>
      </w:pPr>
      <w:r>
        <w:rPr>
          <w:rFonts w:cs="Arial" w:ascii="Arial" w:hAnsi="Arial"/>
          <w:lang w:val="en-US"/>
        </w:rPr>
        <w:t xml:space="preserve">Tanrı çarmıhta asılı olan Mesih İsa'nın bedeninde günahı mahkum etti. Tanrı o anda günaha karşı olan adaletli öfkesini açıkça gösterdi. Tanrı İsa'nın bedeninde günahı yargılayınca günahın ne kadar korkunç ve ne kadar iğrenç olduğunu açıkladı. Kendi kutsal, doğru, günahsız ve kusursuz Oğlu üzerine öfkeli yargısını dökünce Tanrı günaha karşı olan hak kızgınlığını belirgin etti. Bundan sonra İsa Mesih canını vererek kendisine iman edecek olan herkes için günahı ortadan kaldıran sunu oldu. Bu kurbanla imanlıların suçluluğunu giderdi. </w:t>
      </w:r>
    </w:p>
    <w:p>
      <w:pPr>
        <w:pStyle w:val="Normal"/>
        <w:spacing w:before="20" w:after="0"/>
        <w:jc w:val="both"/>
        <w:rPr/>
      </w:pPr>
      <w:r>
        <w:rPr>
          <w:rFonts w:cs="Arial" w:ascii="Arial" w:hAnsi="Arial"/>
          <w:b/>
          <w:lang w:val="en-US"/>
        </w:rPr>
        <w:t>Ayet 4</w:t>
      </w:r>
      <w:r>
        <w:rPr>
          <w:rFonts w:cs="Arial" w:ascii="Arial" w:hAnsi="Arial"/>
          <w:lang w:val="en-US"/>
        </w:rPr>
        <w:t xml:space="preserve"> İsa Mesih bedenini "günaha karşı sunu niteliğinde" sunarak kendisine iman edecek olan herkesin suçluluğunu ortadan kaldırdı (ayet 3). Onların Tanrı'yla barışıp Ruhu'yla dolmalarını sağladı. Tanrı Kutsal Ruh'un yönetimi altında yaşamalarını sağlayarak ruhsal yasanın yapamadığını yaptı: insanların ruhsal yasanın belirttiği doğruluğuna göre yaşamalarını sağladı. "Öyle ki, bedenin gereksiz isteklerine göre değil, Ruh'un isteğine göre yaşayan bizlerde ruhsal yasa hakça gereğini bulsun." Ruhsal yasanın gerektirdiği davranışlar inanlının yaşamında görülecektir. Tanrı'nın amacı budur. </w:t>
      </w:r>
    </w:p>
    <w:p>
      <w:pPr>
        <w:pStyle w:val="Normal"/>
        <w:spacing w:before="20" w:after="0"/>
        <w:jc w:val="both"/>
        <w:rPr>
          <w:rFonts w:ascii="Arial" w:hAnsi="Arial" w:cs="Arial"/>
          <w:lang w:val="en-US"/>
        </w:rPr>
      </w:pPr>
      <w:r>
        <w:rPr>
          <w:rFonts w:cs="Arial" w:ascii="Arial" w:hAnsi="Arial"/>
          <w:lang w:val="en-US"/>
        </w:rPr>
        <w:t xml:space="preserve">İnanlı nasıl ruhsal yasanın bu gereklerini yerine getirecek? Kendini sıkıp üstün bir çaba gösterek mi? Hayır. Çünkü önceki bölümde gördüğümüz gibi bu yoldan kendisinde bulunan bedenin gereksiz istekleri günah gücü tarafından kışkırtılacaktı. Kutsal Ruh inanlının bedenin gereksiz isteklerine 'Hayır' diyebilmesi için kendisine istek ve kuvvet verir. Bunun yanı sıra Kutsal Ruh inanlının yüreğinde ruhsal yasanın amaçladığı bir davranışı yapma isteğini uyandırır ve bunu yapmak için inanlıya güç verir. Böylece inanlı ruhsal yasayı tutmaya çalışmadan ruhsal yasanın gereğini yerine getirir. İnanlı İsa Mesih aracılığıyla Tanrı'yla yakın bir ilişkide yaşadıkça Kutsal Ruh'un sesini daha çok duyacak ve O'nun belirttiği davranışları daha çok yerine getirecektir. </w:t>
      </w:r>
    </w:p>
    <w:p>
      <w:pPr>
        <w:pStyle w:val="Normal"/>
        <w:spacing w:before="20" w:after="0"/>
        <w:jc w:val="both"/>
        <w:rPr>
          <w:rFonts w:ascii="Arial" w:hAnsi="Arial" w:cs="Arial"/>
          <w:lang w:val="en-US"/>
        </w:rPr>
      </w:pPr>
      <w:r>
        <w:rPr>
          <w:rFonts w:cs="Arial" w:ascii="Arial" w:hAnsi="Arial"/>
          <w:lang w:val="en-US"/>
        </w:rPr>
        <w:t>Artık "Ruhsal yasa altında olmayıp kayra altında olduğumuz için günah mı işleyelim?" diye soran itirazcı kişi sesini yükseltmiyor. İtirazlarına ayrıntılı bir cevap almıştır. Ruhsal yasanın insandaki günahlılığını yenmek için yetersiz olduğunu görmüştür. Yalnız Tanrı'nın kayrası insanları günahın egemenliğinden özgür kılabilir. Yalnız Kutsal Ruh inanlının yüreğinde konut kurarak kendisinde ruhsal yasanın hakça gereğini yerine getirebilir. Kayradır insanı günah işlemekten alıkoyabilen tek etken. Ruhsal yasanın bu konuda hiç gücü yoktur.</w:t>
      </w:r>
    </w:p>
    <w:p>
      <w:pPr>
        <w:pStyle w:val="TextBody"/>
        <w:rPr/>
      </w:pPr>
      <w:r>
        <w:rPr>
          <w:b/>
        </w:rPr>
        <w:t>Ayet 5</w:t>
      </w:r>
      <w:r>
        <w:rPr/>
        <w:t xml:space="preserve"> Burada iki yaşam tarzı vardır: "Bedenin gereksiz istekleri uyarınca" yaşam ve "Ruh'un isteği uyarınca yaşam." Bu iki yaşam tarzı da iki düşünce tarzına dayanır. İnsan yüreğinde ne düşünürse kendisi odur. İnsanın düşünce</w:t>
      </w:r>
    </w:p>
    <w:p>
      <w:pPr>
        <w:pStyle w:val="TextBody"/>
        <w:rPr/>
      </w:pPr>
      <w:r>
        <w:rPr/>
      </w:r>
    </w:p>
    <w:p>
      <w:pPr>
        <w:pStyle w:val="Normal"/>
        <w:spacing w:before="20" w:after="0"/>
        <w:jc w:val="both"/>
        <w:rPr>
          <w:rFonts w:ascii="Arial" w:hAnsi="Arial" w:cs="Arial"/>
          <w:lang w:val="en-US"/>
        </w:rPr>
      </w:pPr>
      <w:r>
        <w:rPr>
          <w:rFonts w:cs="Arial" w:ascii="Arial" w:hAnsi="Arial"/>
          <w:lang w:val="en-US"/>
        </w:rPr>
        <w:t xml:space="preserve">insan oldu. Kutsal Ruh'un gücüyle gebe kalan bakire Meryem'den doğarak bir bebek olarak dünyaya geldi. Bize her bakımdan benziyordu. Bir aile yaşantısını görerek büyüdü ve gelişti. Tek bir yönden bize benzemedi. Bizim bedenimiz günahlıdır. O'nun bedeni günahlı değildi. İsa Mesih'in bedeni günahlı olmadığı için günahı ortadan kaldıran kurban olabildi. </w:t>
      </w:r>
    </w:p>
    <w:p>
      <w:pPr>
        <w:pStyle w:val="Normal"/>
        <w:spacing w:before="20" w:after="0"/>
        <w:jc w:val="both"/>
        <w:rPr/>
      </w:pPr>
      <w:r>
        <w:rPr>
          <w:rFonts w:cs="Arial" w:ascii="Arial" w:hAnsi="Arial"/>
          <w:lang w:val="en-US"/>
        </w:rPr>
        <w:t xml:space="preserve">Tanrı çarmıhta asılı olan Mesih İsa'nın bedeninde günahı mahkum etti. Tanrı o anda günaha karşı olan adaletli öfkesini açıkça gösterdi. Tanrı İsa'nın bedeninde günahı yargılayınca günahın ne kadar korkunç ve ne kadar iğrenç olduğunu açıkladı. Kendi kutsal, doğru, günahsız ve kusursuz Oğlu üzerine öfkeli yargısını dökünce Tanrı günaha karşı olan hak kızgınlığını belirgin etti. Bundan sonra İsa Mesih canını vererek kendisine iman edecek olan herkes için günahı ortadan kaldıran sunu oldu. Bu kurbanla imanlıların suçluluğunu giderdi. </w:t>
      </w:r>
    </w:p>
    <w:p>
      <w:pPr>
        <w:pStyle w:val="Normal"/>
        <w:spacing w:before="20" w:after="0"/>
        <w:jc w:val="both"/>
        <w:rPr/>
      </w:pPr>
      <w:r>
        <w:rPr>
          <w:rFonts w:cs="Arial" w:ascii="Arial" w:hAnsi="Arial"/>
          <w:b/>
          <w:lang w:val="en-US"/>
        </w:rPr>
        <w:t>Ayet 4</w:t>
      </w:r>
      <w:r>
        <w:rPr>
          <w:rFonts w:cs="Arial" w:ascii="Arial" w:hAnsi="Arial"/>
          <w:lang w:val="en-US"/>
        </w:rPr>
        <w:t xml:space="preserve"> İsa Mesih bedenini "günaha karşı sunu niteliğinde" sunarak kendisine iman edecek olan herkesin suçluluğunu ortadan kaldırdı (ayet 3). Onların Tanrı'yla barışıp Ruhu'yla dolmalarını sağladı. Tanrı Kutsal Ruh'un yönetimi altında yaşamalarını sağlayarak ruhsal yasanın yapamadığını yaptı: insanların ruhsal yasanın belirttiği doğruluğuna göre yaşamalarını sağladı. "Öyle ki, bedenin gereksiz isteklerine göre değil, Ruh'un isteğine göre yaşayan bizlerde ruhsal yasa hakça gereğini bulsun." Ruhsal yasanın gerektirdiği davranışlar inanlının yaşamında görülecektir. Tanrı'nın amacı budur. </w:t>
      </w:r>
    </w:p>
    <w:p>
      <w:pPr>
        <w:pStyle w:val="Normal"/>
        <w:spacing w:before="20" w:after="0"/>
        <w:jc w:val="both"/>
        <w:rPr>
          <w:rFonts w:ascii="Arial" w:hAnsi="Arial" w:cs="Arial"/>
          <w:lang w:val="en-US"/>
        </w:rPr>
      </w:pPr>
      <w:r>
        <w:rPr>
          <w:rFonts w:cs="Arial" w:ascii="Arial" w:hAnsi="Arial"/>
          <w:lang w:val="en-US"/>
        </w:rPr>
        <w:t xml:space="preserve">İnanlı nasıl ruhsal yasanın bu gereklerini yerine getirecek? Kendini sıkıp üstün bir çaba gösterek mi? Hayır. Çünkü önceki bölümde gördüğümüz gibi bu yoldan kendisinde bulunan bedenin gereksiz istekleri günah gücü tarafından kışkırtılacaktı. Kutsal Ruh inanlının bedenin gereksiz isteklerine 'Hayır' diyebilmesi için kendisine istek ve kuvvet verir. Bunun yanı sıra Kutsal Ruh inanlının yüreğinde ruhsal yasanın amaçladığı bir davranışı yapma isteğini uyandırır ve bunu yapmak için inanlıya güç verir. Böylece inanlı ruhsal yasayı tutmaya çalışmadan ruhsal yasanın gereğini yerine getirir. İnanlı İsa Mesih aracılığıyla Tanrı'yla yakın bir ilişkide yaşadıkça Kutsal Ruh'un sesini daha çok duyacak ve O'nun belirttiği davranışları daha çok yerine getirecektir. </w:t>
      </w:r>
    </w:p>
    <w:p>
      <w:pPr>
        <w:pStyle w:val="Normal"/>
        <w:spacing w:before="20" w:after="0"/>
        <w:jc w:val="both"/>
        <w:rPr>
          <w:rFonts w:ascii="Arial" w:hAnsi="Arial" w:cs="Arial"/>
          <w:lang w:val="en-US"/>
        </w:rPr>
      </w:pPr>
      <w:r>
        <w:rPr>
          <w:rFonts w:cs="Arial" w:ascii="Arial" w:hAnsi="Arial"/>
          <w:lang w:val="en-US"/>
        </w:rPr>
        <w:t>Artık "Ruhsal yasa altında olmayıp kayra altında olduğumuz için günah mı işleyelim?" diye soran itirazcı kişi sesini yükseltmiyor. İtirazlarına ayrıntılı bir cevap almıştır. Ruhsal yasanın insandaki günahlılığını yenmek için yetersiz olduğunu görmüştür. Yalnız Tanrı'nın kayrası insanları günahın egemenliğinden özgür kılabilir. Yalnız Kutsal Ruh inanlının yüreğinde konut kurarak kendisinde ruhsal yasanın hakça gereğini yerine getirebilir. Kayradır insanı günah işlemekten alıkoyabilen tek etken. Ruhsal yasanın bu konuda hiç gücü yoktur.</w:t>
      </w:r>
    </w:p>
    <w:p>
      <w:pPr>
        <w:pStyle w:val="TextBody"/>
        <w:rPr/>
      </w:pPr>
      <w:r>
        <w:rPr>
          <w:b/>
        </w:rPr>
        <w:t>Ayet 5</w:t>
      </w:r>
      <w:r>
        <w:rPr/>
        <w:t xml:space="preserve"> Burada iki yaşam tarzı vardır: "Bedenin gereksiz istekleri uyarınca" yaşam ve "Ruh'un isteği uyarınca yaşam." Bu iki yaşam tarzı da iki düşünce tarzına dayanır. İnsan yüreğinde ne düşünürse kendisi odur. İnsanın düşünce</w:t>
      </w:r>
    </w:p>
    <w:p>
      <w:pPr>
        <w:pStyle w:val="TextBody"/>
        <w:rPr/>
      </w:pPr>
      <w:r>
        <w:rPr/>
      </w:r>
    </w:p>
    <w:p>
      <w:pPr>
        <w:pStyle w:val="Normal"/>
        <w:spacing w:before="40" w:after="0"/>
        <w:jc w:val="both"/>
        <w:rPr>
          <w:rFonts w:ascii="Arial" w:hAnsi="Arial" w:cs="Arial"/>
          <w:lang w:val="en-US"/>
        </w:rPr>
      </w:pPr>
      <w:r>
        <w:rPr>
          <w:rFonts w:cs="Arial" w:ascii="Arial" w:hAnsi="Arial"/>
          <w:lang w:val="en-US"/>
        </w:rPr>
        <w:t>nedeni ayrıntılı olarak açıklanmıştı. Günahlı benlik Tanrı'ya karşı baş kaldırır, Tanrı'nın isteğine boyun eğmez.</w:t>
      </w:r>
    </w:p>
    <w:p>
      <w:pPr>
        <w:pStyle w:val="Normal"/>
        <w:spacing w:before="40" w:after="0"/>
        <w:jc w:val="both"/>
        <w:rPr/>
      </w:pPr>
      <w:r>
        <w:rPr>
          <w:rFonts w:cs="Arial" w:ascii="Arial" w:hAnsi="Arial"/>
          <w:b/>
          <w:lang w:val="en-US"/>
        </w:rPr>
        <w:t>Ayet 8</w:t>
      </w:r>
      <w:r>
        <w:rPr>
          <w:rFonts w:cs="Arial" w:ascii="Arial" w:hAnsi="Arial"/>
          <w:lang w:val="en-US"/>
        </w:rPr>
        <w:t xml:space="preserve"> Kendini dünyasının merkezine koyan kişinin yaşamında Tanrı için yer yoktur. Yaşamımızda Tanrı'ya gereken yeri vermezsek O'nu hoşnut edemeyiz. Kendimizi yüksek göstermeye çalışırsak Tanrı'yı yüceltemeyiz. Bencillikle, çıkarcılıkla dolu yaşam Tanrı'yı hoşnut edemez. "Bedenin gereksiz isteklerine uyanlar Tanrı'yı hoşnut edemezler." </w:t>
      </w:r>
    </w:p>
    <w:p>
      <w:pPr>
        <w:pStyle w:val="Normal"/>
        <w:spacing w:before="40" w:after="0"/>
        <w:jc w:val="both"/>
        <w:rPr/>
      </w:pPr>
      <w:r>
        <w:rPr>
          <w:rFonts w:cs="Arial" w:ascii="Arial" w:hAnsi="Arial"/>
          <w:b/>
          <w:lang w:val="en-US"/>
        </w:rPr>
        <w:t>Ayet 9</w:t>
      </w:r>
      <w:r>
        <w:rPr>
          <w:rFonts w:cs="Arial" w:ascii="Arial" w:hAnsi="Arial"/>
          <w:lang w:val="en-US"/>
        </w:rPr>
        <w:t xml:space="preserve"> Kutsal Ruh, günahlarından dönüp İsa Mesih'in kayrası aracılığıyla doğrulukla donatılan inanlının iç varlığına yerleşir. Bundan böyle inanlı gereksiz isteklerle dolu günahlı benlik bağlılığında değil, Ruh bağlılığındadır. "Ama eğer Tanrı'nın Ruhu gerçekten sizlerde konut kurmuş bulunuyorsa, bedeninizin gereksiz isteklerine uyarak yaşamıyorsunuz. Tersine, Ruh bağlığındasınız." SGH çevirisi ayetin bu parçasında asıl metinden biraz uzaklaşır. Pavlus iki kısa deyimi birbiriyle karşılaştırır: en sarki (= bedende) ile en pneumati (= Ruh'ta). Müjde bu karşılaştırmayı şöyle yansıtır: "Siz benliğin değil, Ruh'un denetimindesiniz." Konu inanlının yeni durumudur. Kesin bir değişimden geçti: günahlı benlik bağlılığından çıkıp Kutsal Ruh bağlılığına girdi. </w:t>
      </w:r>
    </w:p>
    <w:p>
      <w:pPr>
        <w:pStyle w:val="Normal"/>
        <w:spacing w:before="40" w:after="0"/>
        <w:jc w:val="both"/>
        <w:rPr>
          <w:rFonts w:ascii="Arial" w:hAnsi="Arial" w:cs="Arial"/>
          <w:lang w:val="en-US"/>
        </w:rPr>
      </w:pPr>
      <w:r>
        <w:rPr>
          <w:rFonts w:cs="Arial" w:ascii="Arial" w:hAnsi="Arial"/>
          <w:lang w:val="en-US"/>
        </w:rPr>
        <w:t>Ruh bağlılığında olan inanlı bundan sonra Ruh'un gösterdiği yolda yürümekle yükümlüdür: "Vaktinizi Ruh yönetiminde geçirin. Böylece bedenin gereksiz isteklerini doyurmakla uğraşmazsınız" (Galatya. 5:16). Ruh'un isteklendirmesi ve güçlendirmesiyle sen günahlı benliğin isteklerine "Hayır" diyebilirsin. Kutsal Ruh'un sesini dinleyerek açıkladığı günahlardan dönüp Tanrı'nın sözüne uyarak yaşarsan Kutsal Ruh senin yaşamında harika meyvesini oluşturacaktır: "Ruh'un ürünü sevgi, sevinç, esenlik, sabır, iyi yüreklilik, iyilik, içten bağlılık, yumuşak huyluluk, tutkulara üstünlüktür" (Galatya. 5:22,23).</w:t>
      </w:r>
    </w:p>
    <w:p>
      <w:pPr>
        <w:pStyle w:val="Normal"/>
        <w:spacing w:before="40" w:after="0"/>
        <w:jc w:val="both"/>
        <w:rPr/>
      </w:pPr>
      <w:r>
        <w:rPr>
          <w:rFonts w:cs="Arial" w:ascii="Arial" w:hAnsi="Arial"/>
          <w:lang w:val="en-US"/>
        </w:rPr>
        <w:t xml:space="preserve">Kutsal Ruh İsa Mesih'in sağladığı kurtuluşu inanlının iç varlığına uygular. Bunun için Pavlus şöyle bir kesinlikle yazabilir: Mesih'in Ruhu'nu taşımayan kişi O'nun sayılamaz" (ayet 9). Kutsal Ruh'un etkisi olmadan hiç kimse imana gelemez, inanlı olamaz. Kutsal Ruh dünyadaki insanları günahlı olduklarına dair inandırır (Yuhanna 16:8). Günahlarından kurtulmaları için İsa Mesih gelip günahlarını kendisine itiraf ettikten sonra tüm yürekleriyle O'na bağlanmaları gerektiğini açıklar. Böylece Kutsal Ruh'un etkisi altında yeniden doğarlar. İsa Mesih bunu Nikodimos'a şöyle bildirir: "İnsan sudan ve Ruh'tan doğmadıkça Tanrı'nın hükümranlığına giremez" (Yuhanna 3:5). </w:t>
      </w:r>
    </w:p>
    <w:p>
      <w:pPr>
        <w:pStyle w:val="Normal"/>
        <w:spacing w:before="40" w:after="0"/>
        <w:jc w:val="both"/>
        <w:rPr>
          <w:rFonts w:ascii="Arial" w:hAnsi="Arial" w:cs="Arial"/>
          <w:lang w:val="en-US"/>
        </w:rPr>
      </w:pPr>
      <w:r>
        <w:rPr>
          <w:rFonts w:cs="Arial" w:ascii="Arial" w:hAnsi="Arial"/>
          <w:lang w:val="en-US"/>
        </w:rPr>
        <w:t xml:space="preserve">Mesih inancını bir din olarak kabul edip Mesih inanlısı olarak geçinmek olanaklıdır. Ama Kutsal Ruh'tan yoksun böyle bir kimse Mesih'in sayılamaz. Çevresinde bulunan Ruh bağlılığında yaşayan inanlılar ergeç Ruh'tan yoksun olduğunu anlayacaklardır. </w:t>
      </w:r>
    </w:p>
    <w:p>
      <w:pPr>
        <w:pStyle w:val="TextBody"/>
        <w:rPr/>
      </w:pPr>
      <w:r>
        <w:rPr/>
        <w:t>Ayet 9'da "Mesih'in Ruhu" denir. Başka ayetlerde "Tanrı'nın Ruhu" denir. Aynı Ruh'tur. Bu iki deyim Baba, Oğul ve Kutsal Ruh'un birbirleriyle kesin bir birlik içinde olduğunu vurgular. Kutsal Ruh Tanrı'nın Ruhu'dur. Kişiliğinde Tanrı'nın</w:t>
      </w:r>
    </w:p>
    <w:p>
      <w:pPr>
        <w:pStyle w:val="TextBody"/>
        <w:rPr/>
      </w:pPr>
      <w:r>
        <w:rPr/>
      </w:r>
    </w:p>
    <w:p>
      <w:pPr>
        <w:pStyle w:val="Normal"/>
        <w:spacing w:before="80" w:after="0"/>
        <w:jc w:val="both"/>
        <w:rPr>
          <w:rFonts w:ascii="Arial" w:hAnsi="Arial" w:cs="Arial"/>
          <w:lang w:val="en-US"/>
        </w:rPr>
      </w:pPr>
      <w:r>
        <w:rPr>
          <w:rFonts w:cs="Arial" w:ascii="Arial" w:hAnsi="Arial"/>
          <w:lang w:val="en-US"/>
        </w:rPr>
        <w:t>tüm doluluğunu taşır. Kutsal Ruh Tanrı'dır. Kutsal Ruh Mesih'in Ruhu'dur. Mesih'in tüm kişiliğini kendisinde taşır. Mesih Tanrı'dır. Mesih'in Ruhu Mesih'in kişiliğini inanlılarda oluşturandır. "Tanrı önceden bildiği kişileri, Oğlu'nun benzerliğinde olsunlar diye ayırdı" (Roma. 8:29). Tanrı'nın senin için amacı Oğlu'na benzer olmandır!</w:t>
      </w:r>
    </w:p>
    <w:p>
      <w:pPr>
        <w:pStyle w:val="Normal"/>
        <w:spacing w:before="80" w:after="0"/>
        <w:jc w:val="both"/>
        <w:rPr/>
      </w:pPr>
      <w:r>
        <w:rPr>
          <w:rFonts w:cs="Arial" w:ascii="Arial" w:hAnsi="Arial"/>
          <w:b/>
          <w:lang w:val="en-US"/>
        </w:rPr>
        <w:t>Ayet 10</w:t>
      </w:r>
      <w:r>
        <w:rPr>
          <w:rFonts w:cs="Arial" w:ascii="Arial" w:hAnsi="Arial"/>
          <w:lang w:val="en-US"/>
        </w:rPr>
        <w:t xml:space="preserve"> Bu ayetin asıl metnin harfi harfine Türkçe'ye çevirisi şöyledir: "Ama eğer Mesih sizlerdeyse, bir yandan beden ölüdür günah yüzünden, öbür yandan ruh yaşamdır doğruluk yüzünden." Bununla Pavlus'un yazdığı cümlenin kuruluş biçimini açıkça görebiliriz. Ayette vurguladığı ilk gerçek Mesih'in inanlıların içinde olduğudur. Önceki ayette gerçek inanlıları "Mesih'in Ruhu'nu taşımayan" kişilerle karşılaştırır. Mesih'in Ruhu gerçek inanlılarda konut kurduğundan dolayı Mesih onların içindedir.</w:t>
      </w:r>
    </w:p>
    <w:p>
      <w:pPr>
        <w:pStyle w:val="Normal"/>
        <w:spacing w:before="80" w:after="0"/>
        <w:jc w:val="both"/>
        <w:rPr>
          <w:rFonts w:ascii="Arial" w:hAnsi="Arial" w:cs="Arial"/>
          <w:lang w:val="en-US"/>
        </w:rPr>
      </w:pPr>
      <w:r>
        <w:rPr>
          <w:rFonts w:cs="Arial" w:ascii="Arial" w:hAnsi="Arial"/>
          <w:lang w:val="en-US"/>
        </w:rPr>
        <w:t>Mesih'in inanlıda yaşamasının sonuçları birbirine karşıt olan iki cümleyle açıklar: "Beden günah yüzünden ölüdür; ruh doğruluk yüzünden diridir." Beden için kullanılan soma kelimesi fiziksel beden demektir. Günah gücü beden üzerine egemenlik kurmuştur. Bunun için fiziksel beden Tanrı'nın isteğine uymaz ve uyamaz. Günahın egemenliği altındaki fiziksel beden bu nedenle Tanrı için ölüdür. Tanrı için yaşamaz ve yaşayamaz. Öte yandan Tanrı inanlıyı doğrulukla donattığı zaman Mesih'in Ruhu kendisinde konut kurar. Mesih'in Ruhu inanlının ruhunu diriltir. Bu durumda inanlının ruhu Tanrı karşısında diridir. Tanrı'nın kendisine söylediklerini duyar. Tanrı'nın sözüne uyar. Tanrı'yı hoşnut eden bir şekilde yaşar. Tanrı karşısında diridir. İnanlının ruhu diridir, yaşamdır. Başkalarının dirilmesini sağlayan sözler söyler Kutsal Ruh'un gücüyle.</w:t>
      </w:r>
    </w:p>
    <w:p>
      <w:pPr>
        <w:pStyle w:val="Normal"/>
        <w:spacing w:before="80" w:after="0"/>
        <w:jc w:val="both"/>
        <w:rPr/>
      </w:pPr>
      <w:r>
        <w:rPr>
          <w:rFonts w:cs="Arial" w:ascii="Arial" w:hAnsi="Arial"/>
          <w:b/>
          <w:lang w:val="en-US"/>
        </w:rPr>
        <w:t>Ayet 11</w:t>
      </w:r>
      <w:r>
        <w:rPr>
          <w:rFonts w:cs="Arial" w:ascii="Arial" w:hAnsi="Arial"/>
          <w:lang w:val="en-US"/>
        </w:rPr>
        <w:t xml:space="preserve"> İnanlının içine konut kuran Tanrı'nın Ruhu inanlının ölümlü bedeninin Tanrı için yaşamasını sağlayacaktır. İnanlıda konut kuran Ruh'a bu ayette "Mesih İsa'yı ölüler arasından diriltenin Ruhu" denir. Tanrı'nın ölü olana yaşam sağlama gücü Mesih'in dirilişiyle kanıtlanmıştır. Tanrı bunu Mesih için yapmışsa Ruhu aracılığıyla aynısını inanlı için yapacaktır: ölü olan ve fiziksel ölüme doğru giden inanlının bedeninin Tanrı için yaşamasını sağlayacaktır.</w:t>
      </w:r>
    </w:p>
    <w:p>
      <w:pPr>
        <w:pStyle w:val="Heading5"/>
        <w:spacing w:before="80" w:after="0"/>
        <w:rPr/>
      </w:pPr>
      <w:r>
        <w:rPr/>
        <w:t>Kayra Sağlayışı: Tanrı Babamız 12-17</w:t>
      </w:r>
    </w:p>
    <w:p>
      <w:pPr>
        <w:pStyle w:val="TextBody"/>
        <w:rPr/>
      </w:pPr>
      <w:r>
        <w:rPr>
          <w:b/>
        </w:rPr>
        <w:t>Ayet 12</w:t>
      </w:r>
      <w:r>
        <w:rPr/>
        <w:t xml:space="preserve"> Bu ayetin başında "öyleyse" kelimesi bulunduğuna göre bu ayetin önceki ayetlerle sıkı bir bağlantısı vardır. Biz inanlılara çağrıda bulunan Pavlus, çağrısını daha önce vurguladığı Kutsal Ruh'un inanlıda konut kurduğu gerçeğine dayandırır. Tanrı'nın Ruhu bizde gerçekten konut kurduysa günah gücüne teslim olmak zorunda değiliz. Günahlı benliğimizden kaynaklanan gereksiz isteklere kesin olarak "Hayır" demeye gücümüz vardır. "Bedenin gereksiz isteklerine uyarak yaşamak için bedene borçlu değiliz." Burada beden diye çevrilen kelime 'sarks' kelimesidir. Günahlı benlik anlamına gelen bu kelime SGH çevirisinde çoğunlukla 'bedenin gereksiz istekleri' diye karşılanır.</w:t>
      </w:r>
    </w:p>
    <w:p>
      <w:pPr>
        <w:pStyle w:val="TextBody"/>
        <w:rPr/>
      </w:pPr>
      <w:r>
        <w:rPr/>
      </w:r>
    </w:p>
    <w:p>
      <w:pPr>
        <w:pStyle w:val="Normal"/>
        <w:spacing w:before="60" w:after="0"/>
        <w:jc w:val="both"/>
        <w:rPr/>
      </w:pPr>
      <w:r>
        <w:rPr>
          <w:rFonts w:cs="Arial" w:ascii="Arial" w:hAnsi="Arial"/>
          <w:b/>
          <w:lang w:val="en-US"/>
        </w:rPr>
        <w:t>Ayet 13</w:t>
      </w:r>
      <w:r>
        <w:rPr>
          <w:rFonts w:cs="Arial" w:ascii="Arial" w:hAnsi="Arial"/>
          <w:lang w:val="en-US"/>
        </w:rPr>
        <w:t xml:space="preserve"> İnanlılar olarak günahlı benliğimizin isteklerini dinlemeye başlarsak "ölmek üzereyiz." Azdan ruhsal yaşamımız batacak, Tanrı'yla aramız açılacak. Tanrı'dan uzaklaşmaya başlayacağız. Dua yaşamımız bozulacak, Tanrı'nın sözünü ve ruhsal toplantıları bırakacağız. Tanıklığımız sıfıra inecek. </w:t>
      </w:r>
    </w:p>
    <w:p>
      <w:pPr>
        <w:pStyle w:val="Normal"/>
        <w:spacing w:before="60" w:after="0"/>
        <w:jc w:val="both"/>
        <w:rPr>
          <w:rFonts w:ascii="Arial" w:hAnsi="Arial" w:cs="Arial"/>
          <w:lang w:val="en-US"/>
        </w:rPr>
      </w:pPr>
      <w:r>
        <w:rPr>
          <w:rFonts w:cs="Arial" w:ascii="Arial" w:hAnsi="Arial"/>
          <w:lang w:val="en-US"/>
        </w:rPr>
        <w:t>Tanrı'yla ilişkimizin diri kalması için Kutsal Ruh'la işbirliği yapmaya çağrılıyoruz. "Ama Ruh aracılığıyla bedenin işlerini öldürürseniz yaşayacaksınız." Düşüncemizde gereksiz bir isteğin canlandığını görür görmez Kutsal Ruh'la işbirliğini yaparak onu düşüncemizden söküp atabiliriz. O zaman bu isteğin bedenimizi harekete geçirip bedenin işlerinden birini oluşturmasını önleriz. Bedenin günahlı işleri bu yoldan öldürülür. Bizi buna isteklendiren ve güçlendiren Kutsal Ruh'tur. Kesin kurtuluşu yaşamımıza uygulayan O'dur. Kutsal Ruh atılan böyle kötülüklerin yerine bizde Tanrı'nın bol yaşamını oluşturmak ister. Ruh'un aracılığıyla Tanrı için yaşayacağız.</w:t>
      </w:r>
    </w:p>
    <w:p>
      <w:pPr>
        <w:pStyle w:val="Normal"/>
        <w:spacing w:before="60" w:after="0"/>
        <w:jc w:val="both"/>
        <w:rPr/>
      </w:pPr>
      <w:r>
        <w:rPr>
          <w:rFonts w:cs="Arial" w:ascii="Arial" w:hAnsi="Arial"/>
          <w:b/>
          <w:lang w:val="en-US"/>
        </w:rPr>
        <w:t>Ayet 14</w:t>
      </w:r>
      <w:r>
        <w:rPr>
          <w:rFonts w:cs="Arial" w:ascii="Arial" w:hAnsi="Arial"/>
          <w:lang w:val="en-US"/>
        </w:rPr>
        <w:t xml:space="preserve"> Tanrı'nın Ruhu aracılığıyla yaşama kavuşanlar Ruh'un buyruğuna uyarlar. Ruh'un gösterdiği yere giderler, bildirdiği şeyleri yaparlar, açıkladığı sözleri söylerler. Tanrı'nın Ruhu'yla yöneltilirler. Böyle kimseler "Tanrı'nın oğullarıdır." Oğuldurlar çünkü Baba'nın isteğini yerine getirirler. Tanrı'ya oğul olmak inanlının büyük onuru ve ayrıcalığıdır. Bu imtiyaz Tanrı'nın Ruhu tarafından yöneltilme sorumluluğuna dayanır.</w:t>
      </w:r>
    </w:p>
    <w:p>
      <w:pPr>
        <w:pStyle w:val="Normal"/>
        <w:spacing w:before="60" w:after="0"/>
        <w:jc w:val="both"/>
        <w:rPr/>
      </w:pPr>
      <w:r>
        <w:rPr>
          <w:rFonts w:cs="Arial" w:ascii="Arial" w:hAnsi="Arial"/>
          <w:b/>
          <w:lang w:val="en-US"/>
        </w:rPr>
        <w:t>Ayet 15</w:t>
      </w:r>
      <w:r>
        <w:rPr>
          <w:rFonts w:cs="Arial" w:ascii="Arial" w:hAnsi="Arial"/>
          <w:lang w:val="en-US"/>
        </w:rPr>
        <w:t xml:space="preserve"> Ruhsal yasa insana "korkuya sürükleyecek olan uşaklık ruhunu" verir. İnanlı böyle bir ruhu almamıştır. Ama kendini ruhsal yasa altına koysa "yeni baştan" bu ruhu alır. Oysa Pavlus ruhsal yasayla ilgili açıklamaları yazmayı bırakmıştır bunun için uşaklık ruhunun getirdiği korkunun ruhsal yasayla ilgili olduğunu anlatmaz burada (konuyu Gal. 3:23-5:1 kesiminde ele alır). İnanlının böyle bir ruhu almadığını anlatmakla yetinir.</w:t>
      </w:r>
    </w:p>
    <w:p>
      <w:pPr>
        <w:pStyle w:val="Normal"/>
        <w:spacing w:before="60" w:after="0"/>
        <w:jc w:val="both"/>
        <w:rPr>
          <w:rFonts w:ascii="Arial" w:hAnsi="Arial" w:cs="Arial"/>
          <w:lang w:val="en-US"/>
        </w:rPr>
      </w:pPr>
      <w:r>
        <w:rPr>
          <w:rFonts w:cs="Arial" w:ascii="Arial" w:hAnsi="Arial"/>
          <w:lang w:val="en-US"/>
        </w:rPr>
        <w:t xml:space="preserve">İnanlının kabul ettiği ruh onu "oğulluğa yükselten" Ruh'tur. İnanlı Kutsal Ruh aracılığıyla Tanrı'nın bir oğlu olarak kabul edildiğini, evlatlığa alındığını anlar. </w:t>
      </w:r>
    </w:p>
    <w:p>
      <w:pPr>
        <w:pStyle w:val="Normal"/>
        <w:spacing w:before="60" w:after="0"/>
        <w:jc w:val="both"/>
        <w:rPr>
          <w:rFonts w:ascii="Arial" w:hAnsi="Arial" w:cs="Arial"/>
          <w:lang w:val="en-US"/>
        </w:rPr>
      </w:pPr>
      <w:r>
        <w:rPr>
          <w:rFonts w:cs="Arial" w:ascii="Arial" w:hAnsi="Arial"/>
          <w:lang w:val="en-US"/>
        </w:rPr>
        <w:t>Ama sadece bununla kalmaz Kutsal Ruh aracılığıyla bu ilişkide rahat olma yeteneğine kavuşur. Çocuksuz zengin bir adam bir sokak çocuğunu toplar, evlat edinir. Amacı onu miraşçısı kılmaktır. Bu yüksek rolü alması için onu eğitmeye çalışır. Oysa sokak çocuğu "oğulluk ruhunu" almadığı için sokak çocuğu olmayı özler hep adamdan kaçar. Oysa inanlı Tanrı'nın Öz Ruhu'ndan aldığı için Tanrı'nın Oğluna özgü Ruhu almıştır. O ilişkide rahat eder. Kutsal Ruh inanlıda oğulluğa ait duyguları uyandırır. Biz inanlılar Kutsal Ruh aracılığıyla Tanrı'ya karşı derin saygı, sevgi ve yakınlık belirten "Baba" kelimesini ağzımıza alabiliriz.</w:t>
      </w:r>
    </w:p>
    <w:p>
      <w:pPr>
        <w:pStyle w:val="TextBody"/>
        <w:rPr/>
      </w:pPr>
      <w:r>
        <w:rPr/>
        <w:t>"Abba" kelimesi İsa Mesih'in yaşadığı çağda Yahudiler'in konuştuğu Aramice'de 'babacığım' anlamını taşırdı. Markos İsa'nın Baba'ya dua ederken bu kelimeyi kullandığını belirtir (14:36). Biz inanlılar da içimizde konut kuran Kutsal Ruh aracılığıyla aynı kelimeyi ağzımıza alırız. Bu büyük onuru düşünürken  Yuhanna  ile  birlikte  hayranlıkla dolarız:  "Bakın, Tanrı çocukları</w:t>
      </w:r>
    </w:p>
    <w:p>
      <w:pPr>
        <w:pStyle w:val="TextBody"/>
        <w:rPr/>
      </w:pPr>
      <w:r>
        <w:rPr/>
      </w:r>
    </w:p>
    <w:p>
      <w:pPr>
        <w:pStyle w:val="TextBody"/>
        <w:rPr/>
      </w:pPr>
      <w:r>
        <w:rPr/>
      </w:r>
    </w:p>
    <w:p>
      <w:pPr>
        <w:pStyle w:val="Normal"/>
        <w:spacing w:before="40" w:after="0"/>
        <w:jc w:val="both"/>
        <w:rPr/>
      </w:pPr>
      <w:r>
        <w:rPr>
          <w:rFonts w:cs="Arial" w:ascii="Arial" w:hAnsi="Arial"/>
          <w:lang w:val="en-US"/>
        </w:rPr>
        <w:t>adıyla tanınalım diye, Baba bize ne tür sevgi gösterdi. Gerçekten de öyleyiz" (1.Yuhanna 3:1).</w:t>
      </w:r>
    </w:p>
    <w:p>
      <w:pPr>
        <w:pStyle w:val="Normal"/>
        <w:spacing w:before="40" w:after="0"/>
        <w:jc w:val="both"/>
        <w:rPr/>
      </w:pPr>
      <w:r>
        <w:rPr>
          <w:rFonts w:cs="Arial" w:ascii="Arial" w:hAnsi="Arial"/>
          <w:b/>
          <w:lang w:val="en-US"/>
        </w:rPr>
        <w:t>Ayet 16</w:t>
      </w:r>
      <w:r>
        <w:rPr>
          <w:rFonts w:cs="Arial" w:ascii="Arial" w:hAnsi="Arial"/>
          <w:lang w:val="en-US"/>
        </w:rPr>
        <w:t xml:space="preserve"> "Ruh kendisi, bizim ruhumuzla birlikte, Tanrı çocukları olduğumuza tanıklık eder." Ruh Tanrı'nın çocukları olduğumuzu bildiren Kutsal Kitap ayetlerini alır, ruhumuzda bu gerçeği kabul etmemizi sağlar. Böylelikle inanlının ruhu, "Ben Tanrı'nın bir çocuğuyum" diye tanıklık eder. Oysa bundan daha yüce bir tanıklık vardır: Kutsal Ruh'un inanlının ruhuna seslenip "Sen Tanrı'nın çocuğusun" diye tanıklık etmesidir. Bu tanıklığın herkese değişik zamanlarda ve durumlarda gelir. İmana gelir gelmez olabilir, veya imana geldikten yıllar sonra olabilir. Bu tanıklık derin sevinç ve sevgiye yol açar. İnanlı övgü ve şükürlerle dolar.</w:t>
      </w:r>
    </w:p>
    <w:p>
      <w:pPr>
        <w:pStyle w:val="Normal"/>
        <w:spacing w:before="40" w:after="0"/>
        <w:jc w:val="both"/>
        <w:rPr>
          <w:rFonts w:ascii="Arial" w:hAnsi="Arial" w:cs="Arial"/>
          <w:lang w:val="en-US"/>
        </w:rPr>
      </w:pPr>
      <w:r>
        <w:rPr>
          <w:rFonts w:cs="Arial" w:ascii="Arial" w:hAnsi="Arial"/>
          <w:lang w:val="en-US"/>
        </w:rPr>
        <w:t>İnanlının ruhunun tanıklığı Kutsal Ruh'un doğrudan tanıklık etmesiyle birleşince inanlı Şeytanın getirdiği bütün şüpheleri geri çevirebilir. Kurtuluşunun kesinliğini o zaman bilir.</w:t>
      </w:r>
    </w:p>
    <w:p>
      <w:pPr>
        <w:pStyle w:val="Normal"/>
        <w:spacing w:before="40" w:after="0"/>
        <w:jc w:val="both"/>
        <w:rPr>
          <w:rFonts w:ascii="Arial" w:hAnsi="Arial" w:cs="Arial"/>
          <w:lang w:val="en-US"/>
        </w:rPr>
      </w:pPr>
      <w:r>
        <w:rPr>
          <w:rFonts w:cs="Arial" w:ascii="Arial" w:hAnsi="Arial"/>
          <w:lang w:val="en-US"/>
        </w:rPr>
        <w:t>Pavlus inanlının oğul olduğunu önceki ayetlerde belirtir. İnanlının Tanrı'yla bu resmi, hukuksal ilişkiye sahip olması için evlat edinmesi gerekir. Bu konuda kullanılan oğul kelimesi "huios" deyimidir. Bu ilişkinin yüceliğine değinir. Ama burada kullanılan çocuk kelimesi "teknon" deyimidir. Bu deyim inanlının Tanrı'dan doğarak bu ilişkiye girdiğini belirtir (Yuhanna 1:12,13). İlişkininin yakınlığını yansıtır.</w:t>
      </w:r>
    </w:p>
    <w:p>
      <w:pPr>
        <w:pStyle w:val="Normal"/>
        <w:spacing w:before="40" w:after="0"/>
        <w:jc w:val="both"/>
        <w:rPr/>
      </w:pPr>
      <w:r>
        <w:rPr>
          <w:rFonts w:cs="Arial" w:ascii="Arial" w:hAnsi="Arial"/>
          <w:b/>
          <w:lang w:val="en-US"/>
        </w:rPr>
        <w:t>Ayet 17</w:t>
      </w:r>
      <w:r>
        <w:rPr>
          <w:rFonts w:cs="Arial" w:ascii="Arial" w:hAnsi="Arial"/>
          <w:lang w:val="en-US"/>
        </w:rPr>
        <w:t xml:space="preserve"> Babasının miraşçısı olmak bir çocuğun doğal hakkıdır. İnanlılar olarak bu hakka sahibiz: "Eğer Tanrı'nın çocuklarıysak mirasçılarız da. Tanrı'nın mirasçıları, Mesih'in de miras ortaklarıyız." Tanrı'nın çocuklarına vereceği mirası vardır. Çocuklar olduğumuzdan dolayı bu mirasta payımız vardır. Böylece kurtuluşumuz daha da kesinleşiyor. Hem de Mesih'in miras ortaklarıyız. Mesih'in mirasına kavuşması kesin olduğu gibi O'nun miras ortaklarının mirasa kavuşmaları öyle kesindir. Mesih'in mirasının yüce olduğu gibi bizim mirasımız da yücedir.</w:t>
      </w:r>
    </w:p>
    <w:p>
      <w:pPr>
        <w:pStyle w:val="Normal"/>
        <w:spacing w:before="40" w:after="0"/>
        <w:jc w:val="both"/>
        <w:rPr>
          <w:rFonts w:ascii="Arial" w:hAnsi="Arial" w:cs="Arial"/>
          <w:lang w:val="en-US"/>
        </w:rPr>
      </w:pPr>
      <w:r>
        <w:rPr>
          <w:rFonts w:cs="Arial" w:ascii="Arial" w:hAnsi="Arial"/>
          <w:lang w:val="en-US"/>
        </w:rPr>
        <w:t>Oysa bu dünyada Mesih'in mirası sıkıntı çekmekti. O'nun bağlıları olarak düşmanları tarafından çektiği sıkıntılara paydaşız. Mesih'i sevmeyen dünyanın insanları tarafından baskı görmemiz doğal bir şeydir. İmanlı kardeş, soydaşların tarafından Mesih'e bağlılığın yüzünden baskı görüyorsan yılma. O'nunla birlikte yüceltilmen gerekir. Bu dünyada Mesih'le birlikte sıkıntı çekiyorsak öbür dünyada O'nunla birlikte yüceltileceğiz. Bu yüceliğin nasıl olacağını tam olarak bilemeyiz. Ama kardeşlerle birlikte Tanrı'ya uyumda tapınmanın getirdiği derin sevince benzer olacağını tahmin edebiliriz.</w:t>
      </w:r>
    </w:p>
    <w:p>
      <w:pPr>
        <w:pStyle w:val="Heading5"/>
        <w:spacing w:before="40" w:after="0"/>
        <w:rPr/>
      </w:pPr>
      <w:r>
        <w:rPr/>
        <w:t>Açıklanan Görkem 18-25</w:t>
      </w:r>
    </w:p>
    <w:p>
      <w:pPr>
        <w:pStyle w:val="TextBody"/>
        <w:rPr/>
      </w:pPr>
      <w:r>
        <w:rPr>
          <w:b/>
        </w:rPr>
        <w:t>Ayet 18</w:t>
      </w:r>
      <w:r>
        <w:rPr/>
        <w:t xml:space="preserve"> Önceki ayette inanlının Mesih'le birlikte mirasa kavuşacağı açıklanmıştır. Ama bu dünyada inanlı "Mesih'in çektiği sıkıntıları" paylaşır. Oysa "şu dönemin sıkıntıları" Mesih'le birlikte miras alacağımız "yücelikle karşılaştırılamaz bile." Pavlus Mesih için acı çekmenin ne olduğunu tecrübeyle   biliyordu   (Elçi.İş. 19:23-41;  20:18-35;  2.Korint.  1:3-11;  6:4-10;</w:t>
      </w:r>
    </w:p>
    <w:p>
      <w:pPr>
        <w:pStyle w:val="TextBody"/>
        <w:rPr/>
      </w:pPr>
      <w:r>
        <w:rPr/>
      </w:r>
    </w:p>
    <w:p>
      <w:pPr>
        <w:pStyle w:val="Normal"/>
        <w:spacing w:before="40" w:after="0"/>
        <w:jc w:val="both"/>
        <w:rPr>
          <w:rFonts w:ascii="Arial" w:hAnsi="Arial" w:cs="Arial"/>
          <w:lang w:val="en-US"/>
        </w:rPr>
      </w:pPr>
      <w:r>
        <w:rPr>
          <w:rFonts w:cs="Arial" w:ascii="Arial" w:hAnsi="Arial"/>
          <w:lang w:val="en-US"/>
        </w:rPr>
        <w:t>11:23-33). En korkunç acı çeken inanlı bile Mesih'le birlikte yücelikte olduğu zaman, "Bu parlak sevinç, çektiğim acıyı büsbütün unutturdu" diyecek. "Acım kavuştuğum yüceliğe göre çok küçüktü." Bu kesin kurtuluşla parlak bir geleceğe doğru gidiyoruz.</w:t>
      </w:r>
    </w:p>
    <w:p>
      <w:pPr>
        <w:pStyle w:val="Normal"/>
        <w:spacing w:before="40" w:after="0"/>
        <w:jc w:val="both"/>
        <w:rPr/>
      </w:pPr>
      <w:r>
        <w:rPr>
          <w:rFonts w:cs="Arial" w:ascii="Arial" w:hAnsi="Arial"/>
          <w:b/>
          <w:lang w:val="en-US"/>
        </w:rPr>
        <w:t>Ayet 19</w:t>
      </w:r>
      <w:r>
        <w:rPr>
          <w:rFonts w:cs="Arial" w:ascii="Arial" w:hAnsi="Arial"/>
          <w:lang w:val="en-US"/>
        </w:rPr>
        <w:t xml:space="preserve"> Bu ayetle başlayan kısım insanla Tanrı'nın yarattığı yeryüzü ve diğer yaratıklar arasında sıkı bir bağlantı olduğunu gösterir. İnsan topraktan alındı ve toprağa dönecektir (Yaratılış 2:7). Bu ayette özlem çeken bir yaradılış gözümüzün önünde canlandırılır. Sanki yaradılış gelecek bir olayı dört gözle çeker. Nedir beklediği olay? "Tanrı oğullarının açıklanışı." Bu ne zaman olacak? İsa Mesih'in tekrar gelişinde. Haberci Yuhanna olayı şöyle önceden görür: "Yeni bir gök ve yeni bir yer gördüm. Çünkü ilk gök ve ilk yer ayrılıp gitti. Artık deniz yok! Kutsal Kent'in, Yeni Yeruşalem'in göğün içinden, Tanrı'dan inmekte gördüm... 'İşte bakın, Tanrı'nın konutu insanlarla birlikte. Tanrı insanlarla bir arada yaşayacak.. gözlerinden tüm gözyaşlarını silecek. Artık ölüm olmayacak" (Vahiy 21:1-4). Yaradılış o zaman yepyeni bir duruma girecek. Gerçekten bunu özler.</w:t>
      </w:r>
    </w:p>
    <w:p>
      <w:pPr>
        <w:pStyle w:val="Normal"/>
        <w:spacing w:before="40" w:after="0"/>
        <w:jc w:val="both"/>
        <w:rPr/>
      </w:pPr>
      <w:r>
        <w:rPr>
          <w:rFonts w:cs="Arial" w:ascii="Arial" w:hAnsi="Arial"/>
          <w:b/>
          <w:lang w:val="en-US"/>
        </w:rPr>
        <w:t>Ayet 20</w:t>
      </w:r>
      <w:r>
        <w:rPr>
          <w:rFonts w:cs="Arial" w:ascii="Arial" w:hAnsi="Arial"/>
          <w:lang w:val="en-US"/>
        </w:rPr>
        <w:t xml:space="preserve"> O yüce gün gelmeden önce yaradılış "Tanrı'nın istemiyle... yozlaşmaya bağımlı kılındı." Adem Tanrı'nın buyruğunu çiğnedikten sonra Tanrı kendisine şunları söyler: "Karının sözünü dinlediğin ve 'Ondan yemeyeceksin,' diye sana emrettiğım ağaçtan yediğin için, toprak senin yüzünden lanetli oldu; ömrünün bütün günlerinde zahmetle ondan yiyeceksin; ve sana diken ve çalı bitirecek; ve kır otunu yiyeceksin; toprağa dönünceye kadar, alnının teriyle ekmek yiyeceksin; çünkü ondan alındın; çünkü topraksın ve toprağa döneceksin" (Yaratılış 3:17-19). </w:t>
      </w:r>
    </w:p>
    <w:p>
      <w:pPr>
        <w:pStyle w:val="Normal"/>
        <w:spacing w:before="40" w:after="0"/>
        <w:jc w:val="both"/>
        <w:rPr>
          <w:rFonts w:ascii="Arial" w:hAnsi="Arial" w:cs="Arial"/>
          <w:lang w:val="en-US"/>
        </w:rPr>
      </w:pPr>
      <w:r>
        <w:rPr>
          <w:rFonts w:cs="Arial" w:ascii="Arial" w:hAnsi="Arial"/>
          <w:lang w:val="en-US"/>
        </w:rPr>
        <w:t>Yaradılış insanın günahı yüzünden lanetli oldu. Tanrı'nın istemiyle yozlaşmaya bağımlı kılındı. Tanrı başkaldıran insanların eskisi gibi yeryüzünde rahat etmelerine izin vermedi. Tanrı, insanların yozlaşmış bir ortamda rahatsızlık duyup durumun çözümünü aramalarını ister. Tanrı günahlı dünyayı ölümle yargılayarak doruluğunu ve kutsallığını açıkladı.</w:t>
      </w:r>
    </w:p>
    <w:p>
      <w:pPr>
        <w:pStyle w:val="Normal"/>
        <w:spacing w:before="40" w:after="0"/>
        <w:jc w:val="both"/>
        <w:rPr>
          <w:rFonts w:ascii="Arial" w:hAnsi="Arial" w:cs="Arial"/>
          <w:lang w:val="en-US"/>
        </w:rPr>
      </w:pPr>
      <w:r>
        <w:rPr>
          <w:rFonts w:cs="Arial" w:ascii="Arial" w:hAnsi="Arial"/>
          <w:lang w:val="en-US"/>
        </w:rPr>
        <w:t>Yaradılış kendi istemiyle yozlaşmaya bağımlı kılınmadı. Dünyaya ölüm yargısının girmesiyle varlıklar çürer gider. Bunun böyle olması yaradılışın yüzünden değil, günaha düşen ama yaradılışla bir parça olan insanın yüzünden.</w:t>
      </w:r>
    </w:p>
    <w:p>
      <w:pPr>
        <w:pStyle w:val="Normal"/>
        <w:spacing w:before="40" w:after="0"/>
        <w:jc w:val="both"/>
        <w:rPr>
          <w:rFonts w:ascii="Arial" w:hAnsi="Arial" w:cs="Arial"/>
          <w:lang w:val="en-US"/>
        </w:rPr>
      </w:pPr>
      <w:r>
        <w:rPr>
          <w:rFonts w:cs="Arial" w:ascii="Arial" w:hAnsi="Arial"/>
          <w:lang w:val="en-US"/>
        </w:rPr>
        <w:t>"Ama yine de umut vardır." Çürüyüp giden bir yaradılış için ümit vardır. Bu ümit Tanrı oğullarının açıklanışındaki parlak geleceğe bağlıdır (ayet 19 ile 21).</w:t>
      </w:r>
    </w:p>
    <w:p>
      <w:pPr>
        <w:pStyle w:val="TextBody"/>
        <w:rPr/>
      </w:pPr>
      <w:r>
        <w:rPr>
          <w:b/>
        </w:rPr>
        <w:t>Ayet 21</w:t>
      </w:r>
      <w:r>
        <w:rPr/>
        <w:t xml:space="preserve"> Bu parlak gelecekte "yaradılış çürüyüş boyunduruğundan kurtulup Tanrı çocuklarının yüce özgürlüğüne kavuşturulacktır." Günahın ardından dünyaya ölüm ve çürüyüş girdi. Hiçbir varlık çürüyüş boyunduruğunu boynundan atamaz. Ama yaradılış kurtuluşunu ümitle bekler. Biz imanlılar Mesih'i görüp kendisine benzer olduğumuz zaman ölümden ve çürüyüşten özgür  olacağız.  Tıpkı  bunun  gibi  tüm  yaradılış  aynı  yüce özgürlüğe Tanrı</w:t>
      </w:r>
    </w:p>
    <w:p>
      <w:pPr>
        <w:pStyle w:val="TextBody"/>
        <w:rPr/>
      </w:pPr>
      <w:r>
        <w:rPr/>
      </w:r>
    </w:p>
    <w:p>
      <w:pPr>
        <w:pStyle w:val="TextBody"/>
        <w:rPr/>
      </w:pPr>
      <w:r>
        <w:rPr/>
      </w:r>
    </w:p>
    <w:p>
      <w:pPr>
        <w:pStyle w:val="Normal"/>
        <w:spacing w:before="40" w:after="0"/>
        <w:jc w:val="both"/>
        <w:rPr>
          <w:rFonts w:ascii="Arial" w:hAnsi="Arial" w:cs="Arial"/>
          <w:lang w:val="en-US"/>
        </w:rPr>
      </w:pPr>
      <w:r>
        <w:rPr>
          <w:rFonts w:cs="Arial" w:ascii="Arial" w:hAnsi="Arial"/>
          <w:lang w:val="en-US"/>
        </w:rPr>
        <w:t>tarafından kavuşturulacaktır. Tanrı'nın çocukları olarak çok yüce bir geleceğe doğru gitmekteyiz. Bu yüce kurtuluş için Tanrı'ya övgüler olsun!</w:t>
      </w:r>
    </w:p>
    <w:p>
      <w:pPr>
        <w:pStyle w:val="Normal"/>
        <w:spacing w:before="40" w:after="0"/>
        <w:jc w:val="both"/>
        <w:rPr/>
      </w:pPr>
      <w:r>
        <w:rPr>
          <w:rFonts w:cs="Arial" w:ascii="Arial" w:hAnsi="Arial"/>
          <w:b/>
          <w:lang w:val="en-US"/>
        </w:rPr>
        <w:t>Ayet 22</w:t>
      </w:r>
      <w:r>
        <w:rPr>
          <w:rFonts w:cs="Arial" w:ascii="Arial" w:hAnsi="Arial"/>
          <w:lang w:val="en-US"/>
        </w:rPr>
        <w:t xml:space="preserve"> Bütün yaradılış inliyor! Birçok yerden sel baskını, kasırga, kıtlık ve deprem haberlerini duyarız. Yaradılış gerçekten inliyor ve kıvranıyor. Bu acılar doğum sancılarına benzer. Yeni bir dünyanın gelişini müjdeler. İsa Mesih tekrar gelişinden hemen önce olan büyük sıkıntı dönemini bildirirken bu ayetteki "doğum sancısı" kelimesini kullanır: "Çeşitli yerlerde depremler olacak, kıtlıklar çıkacak. Bunlar sancıların başlangıcıdır" (Markos 13:8).</w:t>
      </w:r>
    </w:p>
    <w:p>
      <w:pPr>
        <w:pStyle w:val="Normal"/>
        <w:spacing w:before="40" w:after="0"/>
        <w:jc w:val="both"/>
        <w:rPr/>
      </w:pPr>
      <w:r>
        <w:rPr>
          <w:rFonts w:cs="Arial" w:ascii="Arial" w:hAnsi="Arial"/>
          <w:b/>
          <w:lang w:val="en-US"/>
        </w:rPr>
        <w:t>Ayet 23</w:t>
      </w:r>
      <w:r>
        <w:rPr>
          <w:rFonts w:cs="Arial" w:ascii="Arial" w:hAnsi="Arial"/>
          <w:lang w:val="en-US"/>
        </w:rPr>
        <w:t xml:space="preserve"> İnanlılar olarak inliyoruz ve oğulluğa alınmayı gözlüyoruz. Bu bir sorunu ortaya çıkarır: Ayet 14'te "Tanrı'nın Ruhu'yla yöneltilenler Tanrı'nın oğullarıdır" denmez mi? Bu durumda nasıl oğulluğa alınmayı gözlüyoruz? Oğulluğa alınmamız bedenimizin kurtuluş bulmasıyla ilgili olduğu açıklanır (ayet 23). Daha bedenimizin kurtuluşuna kavuşmuş değiliz. Pavlus'un başka bir mektubunda dediği gibi: "Biz gökler ülkesindeniz. Oradan bir kurtarıcıyı, Rab İsa Mesih'i bekliyoruz. O bu zavallı bedenimizi değiştirip kendi yüce bedenine benzer kılacak" (Filip.3:20,21). </w:t>
      </w:r>
    </w:p>
    <w:p>
      <w:pPr>
        <w:pStyle w:val="Normal"/>
        <w:spacing w:before="40" w:after="0"/>
        <w:jc w:val="both"/>
        <w:rPr>
          <w:rFonts w:ascii="Arial" w:hAnsi="Arial" w:cs="Arial"/>
          <w:lang w:val="en-US"/>
        </w:rPr>
      </w:pPr>
      <w:r>
        <w:rPr>
          <w:rFonts w:cs="Arial" w:ascii="Arial" w:hAnsi="Arial"/>
          <w:lang w:val="en-US"/>
        </w:rPr>
        <w:t>Kurtarıcımız bizi yanına alınca acı çeken, hastalıklı, ölümlü bedenlerimizi kendi yüce bedeninin benzerliğine değiştirecektir. Mesih yüce bedeni göksel ve ruhsaldır:"Ölülerin dirilişi tıpkı böyledir.. Cansal beden olarak ekilir ruhsal beden olarak dirilir... Yazılı olan da budur: 'İlk insan Adem yaşayan can oldu, Son Adem yaşam sağlayan ruh oldu.'... İlk insan yerdendir, yerseldir. İkinci insan göktendir... Yersel insana benzerliği nasıl kuşandıksa, göksel olana benzerliği de kuşanacağız" (1.Korint.15:42-49).</w:t>
      </w:r>
    </w:p>
    <w:p>
      <w:pPr>
        <w:pStyle w:val="Normal"/>
        <w:spacing w:before="40" w:after="0"/>
        <w:jc w:val="both"/>
        <w:rPr>
          <w:rFonts w:ascii="Arial" w:hAnsi="Arial" w:cs="Arial"/>
          <w:lang w:val="en-US"/>
        </w:rPr>
      </w:pPr>
      <w:r>
        <w:rPr>
          <w:rFonts w:cs="Arial" w:ascii="Arial" w:hAnsi="Arial"/>
          <w:lang w:val="en-US"/>
        </w:rPr>
        <w:t>Diriliş bedenimizin Mesih'in yüce bedenine benzer olacağına göre Kutsal Kitap Mesih'in diriliş bedeniyle ilgili ne gibi bilgiler verir? Ruhsal ve göksel beden nasıldır? Kapalı kapılardan geçebilen bir bedendir: "Öğrenciler Yahudi yetkililerinin korkusundan kapalı kapıların ardında toplanmışlardı. İsa oraya geldi, ortada durup onlara, 'Üzerinizde esenlik olsun' dedi" (Yuhanna 20:19). Ruhsal beden bu özelliğiyle insanlarda bir ruh gördükleri izlenimini uyandırırsa da ruhsal beden ellerle dokunabilen, yemek yiyebilen bir bedendir: "Onlar bu şeyleri anlatırken, İsa aralarında dikildi. Ama onlar korkuyla sarsıldı ve ürktüler. Bir ruh görmekte olduklarını sandılar. O onlara, 'Neden sarsılıyorsunuz?' dedi. Yüreğinizin içinde neden kuşkular doğuyor? Ellerimive ayaklarımı görün. Çünkü ruhun bedeni de, kemiğide yoktur. Oysa gördüğünüz gibi, benim var.' Sevinçten, şaşkınlıktan bir türlü inanamıyorlardı. İsa, 'Burada yiyecek bir şeyiniz var mı?' diye sordu. Onlar da kendisine bir parça ızgara balık verdiler. Bunu alıp gözleri önünde yedi" (Luka 24:36-43).</w:t>
      </w:r>
    </w:p>
    <w:p>
      <w:pPr>
        <w:pStyle w:val="TextBody"/>
        <w:rPr/>
      </w:pPr>
      <w:r>
        <w:rPr/>
        <w:t>Daha bu yüce bedene sahip değiliz. Ama "Ruh'un ilk ürününe" sahibiz (ayet 23). Eski Antlaşma altında ilk ürün, hasadın toplandığı zaman Tanrı'ya sunulan ve hasadın tümünü temsil eden ürünlerdir. Bu ürünü bir sepette tapınakta Tanrı'ya sunduğu zaman İsrail oğlu Tanrı atalarına söz verdiği yurda  geldiğini  itiraf  ederdi   (Yasa  26:3).   Bundan   sonra   atasının   "göçebe   bir</w:t>
      </w:r>
    </w:p>
    <w:p>
      <w:pPr>
        <w:pStyle w:val="TextBody"/>
        <w:rPr/>
      </w:pPr>
      <w:r>
        <w:rPr/>
      </w:r>
    </w:p>
    <w:p>
      <w:pPr>
        <w:pStyle w:val="Normal"/>
        <w:spacing w:before="40" w:after="0"/>
        <w:jc w:val="both"/>
        <w:rPr/>
      </w:pPr>
      <w:r>
        <w:rPr>
          <w:rFonts w:cs="Arial" w:ascii="Arial" w:hAnsi="Arial"/>
          <w:lang w:val="en-US"/>
        </w:rPr>
        <w:t>Aramlı" olarak Mısır'da misafir olduktan sonra büyük bir ulusa dönüştüğünü ve Tanrı tarafından büyük mucizelerle oradan kurtulduğunu bildirirdi. Tanrı'nın onu süt ve bal akan yurda getirdiğine tanıklık ederdi (Yasa 26:5-10). "Tanrınız RAB'bin size ve ailenize verdiği bütün iyi şeyler için sevineceksiniz."</w:t>
      </w:r>
    </w:p>
    <w:p>
      <w:pPr>
        <w:pStyle w:val="Normal"/>
        <w:spacing w:before="40" w:after="0"/>
        <w:jc w:val="both"/>
        <w:rPr/>
      </w:pPr>
      <w:r>
        <w:rPr>
          <w:rFonts w:cs="Arial" w:ascii="Arial" w:hAnsi="Arial"/>
          <w:lang w:val="en-US"/>
        </w:rPr>
        <w:t xml:space="preserve">Biz de kurtulduk ve mirasımızla ilgili tüm haklara sahibiyiz. Bu mirasın sevincine içimizde konut kuran Kutsal Ruh aracılığıyla sahibiz. Ama mirasımızın kendisine daha konmuş değiliz. "Tanrı'nın vaat ettiği Kutsal Ruh'la mühürlendiniz. Tanrı yüceliğini övmeyi amaçlayan iyelik yetkimiz kesinleşinceye dek Kutsal Ruh mirasımızın güvencesidir" (Efes.1:13,14). Mirasımıza sahip olduğumuza dair bize verilen güvence Kutsal Ruh'la mühürlenmemizdir. Ama daha o mirasın iyelik yetkisine kavuşmadık. O mirasa daha konmadık. Daha onu elde etmedik. Oysa Kutsal Ruh aracılığıyla </w:t>
      </w:r>
      <w:r>
        <w:rPr>
          <w:rFonts w:cs="Arial" w:ascii="Arial" w:hAnsi="Arial"/>
          <w:spacing w:val="-8"/>
          <w:lang w:val="en-US"/>
        </w:rPr>
        <w:t xml:space="preserve">ruhta o mirasın sevinciyle şimdiden göneniyoruz ve ona kavuşma özlemiyle inliyoruz. </w:t>
      </w:r>
    </w:p>
    <w:p>
      <w:pPr>
        <w:pStyle w:val="Normal"/>
        <w:spacing w:before="40" w:after="0"/>
        <w:jc w:val="both"/>
        <w:rPr/>
      </w:pPr>
      <w:r>
        <w:rPr>
          <w:rFonts w:cs="Arial" w:ascii="Arial" w:hAnsi="Arial"/>
          <w:b/>
          <w:lang w:val="en-US"/>
        </w:rPr>
        <w:t>Ayet 24 ile 25</w:t>
      </w:r>
      <w:r>
        <w:rPr>
          <w:rFonts w:cs="Arial" w:ascii="Arial" w:hAnsi="Arial"/>
          <w:lang w:val="en-US"/>
        </w:rPr>
        <w:t xml:space="preserve"> Mirasımıza kavuşma umuduyla kurtuluş bulduk. Umut nedir? Umut, kesinlikle olacağına inandığımız ama ne zaman olacağını bilmediğimiz bir olayı sabırla beklememizdir. Gelecek zamanla ilgili imandır umut. Bunun için "Bu umutla kurtuluş bulduk" denebilir (ayet 24). İmanla kurtuluş bulduk (Efes.2:8,9). İmanla görmediğimiz Kurtarıcı'ya güven bağladık ve O'nun aracılığıyla günahlarımızın suçluluğundan arıtıldık. Kutsal Ruh'u aldık. Bunlar bu çağda olup biten olaylardır. Oysa oğulluğa alınmamız ve bedenimizin kurtuluş bulması gelecek bir zamanda gerçekleşecek olaylardır. Daha görmediğimiz bu şeylere umut bağladık. Onların gerçekleşmelerini sabırla bekleriz (ayet 25). "Çünkü gördüğü şeye kim umut bağlar?" (ayet 24). Görülen şeye umut bağlamak umut değildir.</w:t>
      </w:r>
    </w:p>
    <w:p>
      <w:pPr>
        <w:pStyle w:val="Normal"/>
        <w:spacing w:before="40" w:after="0"/>
        <w:jc w:val="both"/>
        <w:rPr>
          <w:rFonts w:ascii="Arial" w:hAnsi="Arial" w:cs="Arial"/>
          <w:lang w:val="en-US"/>
        </w:rPr>
      </w:pPr>
      <w:r>
        <w:rPr>
          <w:rFonts w:cs="Arial" w:ascii="Arial" w:hAnsi="Arial"/>
          <w:lang w:val="en-US"/>
        </w:rPr>
        <w:t>Görmediğimiz mirasımıza kesinlikle kavuşacağımızı bilerek onu katlanışla bekleriz. Bu umutla kurtuluş bulduk. Bu umut bizi bağlayan bir çok dünyasal istekten kurtarır. Yuhanna bu gerçeği şöyle belirtir: "Sevgili kardeşlerim, şu anda Tanrı çocuklarıyız. İleride ne olacağımız daha belirgin değildir. Ama Mesih belirgin olduğunda O'na benzer olacağımızı biliyoruz. Çünkü O'nu olduğu gibi göreceğiz. İçinde bu umut bulunan herkes, Mesih'in suçsuz olduğu gibi, kendini suçtan arıtır" (1.Yuhanna 3:2,3).</w:t>
      </w:r>
    </w:p>
    <w:p>
      <w:pPr>
        <w:pStyle w:val="Normal"/>
        <w:spacing w:before="40" w:after="0"/>
        <w:jc w:val="both"/>
        <w:rPr>
          <w:rFonts w:ascii="Arial" w:hAnsi="Arial" w:cs="Arial"/>
          <w:lang w:val="en-US"/>
        </w:rPr>
      </w:pPr>
      <w:r>
        <w:rPr>
          <w:rFonts w:cs="Arial" w:ascii="Arial" w:hAnsi="Arial"/>
          <w:lang w:val="en-US"/>
        </w:rPr>
        <w:t>Bu umut, günlük yaşamda kullandığımız "ümit ederim", "umarım" kelimelerinden farklıdır. Günlük yaşamda biri, "Ümit ederim" deyince bir şeyin olup olmayacağını bilmediği halde onun gerçekleşmesini çok istediğini belirtir. Kutsal Kitap'taki umut, kesin olarak gerçekleşeceğini bildiğimiz bir olayı her sıkıntı ve karşı koyan güce rağmen sabırla beklememizdir.</w:t>
      </w:r>
    </w:p>
    <w:p>
      <w:pPr>
        <w:pStyle w:val="Heading5"/>
        <w:spacing w:before="40" w:after="0"/>
        <w:rPr/>
      </w:pPr>
      <w:r>
        <w:rPr/>
        <w:t>Egemen Tanrı'nın Şaşılacak Kayrası 26-30</w:t>
      </w:r>
    </w:p>
    <w:p>
      <w:pPr>
        <w:pStyle w:val="TextBody"/>
        <w:rPr/>
      </w:pPr>
      <w:r>
        <w:rPr>
          <w:b/>
        </w:rPr>
        <w:t>Ayet 26</w:t>
      </w:r>
      <w:r>
        <w:rPr/>
        <w:t xml:space="preserve"> Bu ayetin başındaki "tıpkı bunun gibi" sözüyle önceki ayetlerle bağlantı kurar. Ne var ki, ayet 24 ile 25'teki umut konusunun, Kutsal Ruh'un imanlının dua etmesine yardım etmesi konusuyla ortak bir yönü görünmez. Oysa ayet 23'e bakıldığında orada hem Kutsal Ruh'tan hem de inlemekten söz edildiği görülür. Aynı iki konu ayet 26 ile 27'de bulunur.  Ayet 23'te  şunlar</w:t>
      </w:r>
    </w:p>
    <w:p>
      <w:pPr>
        <w:pStyle w:val="TextBody"/>
        <w:rPr/>
      </w:pPr>
      <w:r>
        <w:rPr/>
      </w:r>
    </w:p>
    <w:p>
      <w:pPr>
        <w:pStyle w:val="Normal"/>
        <w:spacing w:before="40" w:after="0"/>
        <w:jc w:val="both"/>
        <w:rPr>
          <w:rFonts w:ascii="Arial" w:hAnsi="Arial" w:cs="Arial"/>
          <w:lang w:val="en-US"/>
        </w:rPr>
      </w:pPr>
      <w:r>
        <w:rPr>
          <w:rFonts w:cs="Arial" w:ascii="Arial" w:hAnsi="Arial"/>
          <w:lang w:val="en-US"/>
        </w:rPr>
        <w:t>denir: "Ruh'un ilk ürününe sahip olan bizler de oğulluğa alınmayı ve bedenimizin kurtuluş bulmasını gözleyerek inliyoruz."</w:t>
      </w:r>
    </w:p>
    <w:p>
      <w:pPr>
        <w:pStyle w:val="Normal"/>
        <w:spacing w:before="40" w:after="0"/>
        <w:jc w:val="both"/>
        <w:rPr/>
      </w:pPr>
      <w:r>
        <w:rPr>
          <w:rFonts w:cs="Arial" w:ascii="Arial" w:hAnsi="Arial"/>
          <w:lang w:val="en-US"/>
        </w:rPr>
        <w:t>Kurtuluşumuzun tamamlanmasını özlediğimizden bu dünyada kaldıkça Tanrı'nın hükümranlığının gelmesi için ah çekeriz. Artık bu dünyada rahat edemeyiz. Öbür dünyanın gelmesi için inleriz. Bunu içimizde konut kurmuş olan Kutsal Ruh aracılığıyla yaparız. Bu iniltileri, öbür dünyaya karşı ilgimizi ancak Kutsal Ruh uyandırabilir. Tanrı hükümranlığına olan bağlılığımız Kutsal Ruh tarafından esinlenir.</w:t>
      </w:r>
    </w:p>
    <w:p>
      <w:pPr>
        <w:pStyle w:val="Normal"/>
        <w:spacing w:before="40" w:after="0"/>
        <w:jc w:val="both"/>
        <w:rPr>
          <w:rFonts w:ascii="Arial" w:hAnsi="Arial" w:cs="Arial"/>
          <w:lang w:val="en-US"/>
        </w:rPr>
      </w:pPr>
      <w:r>
        <w:rPr>
          <w:rFonts w:cs="Arial" w:ascii="Arial" w:hAnsi="Arial"/>
          <w:lang w:val="en-US"/>
        </w:rPr>
        <w:t xml:space="preserve">"Tıpkı bunun gibi, Ruh da biz güçsüzken yardım elini uzatır." Tıpkı Tanrı hükümranlığının gelmesi için bizdeki iniltileri esinlediği gibi Kutsal Ruh dualarımıza da yardım eder. "Ruh kendisi, sözle anlatılmaz iniltilerle, bizim için Tanrı'ya yakarır." "Ruh da biz güçsüzken yardım elini uzatır" sözü şöyle bir durumu canlandırır: Biz ağır bir yükü taşımaya çalışırken kuvvetsizliğimiz yüzünden onu kaldıramayacağımızı anlarız. Tam o anda Kutsal Ruh yükün öbür ucundan tutar onu taşımamıza yardım eder. Dua konusunda güçsüzüz çünkü nasıl dua etmemiz gerektiğini bilmeyiz. </w:t>
      </w:r>
    </w:p>
    <w:p>
      <w:pPr>
        <w:pStyle w:val="Normal"/>
        <w:spacing w:before="40" w:after="0"/>
        <w:jc w:val="both"/>
        <w:rPr/>
      </w:pPr>
      <w:r>
        <w:rPr>
          <w:rFonts w:cs="Arial" w:ascii="Arial" w:hAnsi="Arial"/>
          <w:lang w:val="en-US"/>
        </w:rPr>
        <w:t>Dua etmemize yardım eden, içimizde konut kuran Kutsal Ruh'tur. O iniltilerimize kendi "sözle anlatılmaz" iniltilerini katar. Bu iniltilerle bizim için Tanrı'ya şefaat eder. Kutsal Ruh'un bize böyle alçak gönüllülükle hizmet etmesine karşı hayranlık ve şükranlarla dolmalıyız. Oysa çoğunlukla O'nun bu hizmetinin farkına varmıyoruz. Ne var ki, bu ayeti okuduktan ve anladıktan sonra Kutsal Ruh'un bizim için böyle bir hizmette bulunduğunu bilmeliyiz.</w:t>
      </w:r>
    </w:p>
    <w:p>
      <w:pPr>
        <w:pStyle w:val="Normal"/>
        <w:spacing w:before="40" w:after="0"/>
        <w:jc w:val="both"/>
        <w:rPr/>
      </w:pPr>
      <w:r>
        <w:rPr>
          <w:rFonts w:cs="Arial" w:ascii="Arial" w:hAnsi="Arial"/>
          <w:b/>
          <w:lang w:val="en-US"/>
        </w:rPr>
        <w:t>Ayet 27</w:t>
      </w:r>
      <w:r>
        <w:rPr>
          <w:rFonts w:cs="Arial" w:ascii="Arial" w:hAnsi="Arial"/>
          <w:lang w:val="en-US"/>
        </w:rPr>
        <w:t xml:space="preserve"> Bu "sözle anlatılmaz" iniltileri anlayan vardır. Tanrı bu iniltilerin ardında olan "Ruh'un düşüncesini bilir." Zaten Kutsal Ruh'un kendisi Tanrı'dır. Bunun için "yürekleri araştıran Tanrı" inanlıların yüreğinde konut kuran Kutsal Ruh'un iniltilerinin anlamını bilir. Ruh inanlılar için Tanrı'nın isteğine göre dilekler sunar. Onlar için yalvarır. Her ne kadar Ruh'un iniltileri sözle anlatılmaz ise de, anlamsız değiller. Tanrı'nın isteğine uygun yalvarışlardır. </w:t>
      </w:r>
    </w:p>
    <w:p>
      <w:pPr>
        <w:pStyle w:val="Normal"/>
        <w:spacing w:before="40" w:after="0"/>
        <w:jc w:val="both"/>
        <w:rPr>
          <w:rFonts w:ascii="Arial" w:hAnsi="Arial" w:cs="Arial"/>
          <w:lang w:val="en-US"/>
        </w:rPr>
      </w:pPr>
      <w:r>
        <w:rPr>
          <w:rFonts w:cs="Arial" w:ascii="Arial" w:hAnsi="Arial"/>
          <w:lang w:val="en-US"/>
        </w:rPr>
        <w:t xml:space="preserve">Bu ayette inanlılara "kutsal yaşamlılar" denir. Bu deyimle onların Tanrı'ya ayrılmış kişiler olduğu vurgulanır. Kutsal Ruh'un böyle kişilerin yüreklerinde onlar için Tanrı'nın isteğine göre yalvarması yerinde görülür. </w:t>
      </w:r>
    </w:p>
    <w:p>
      <w:pPr>
        <w:pStyle w:val="Normal"/>
        <w:spacing w:before="40" w:after="0"/>
        <w:jc w:val="both"/>
        <w:rPr>
          <w:rFonts w:ascii="Arial" w:hAnsi="Arial" w:cs="Arial"/>
          <w:lang w:val="en-US"/>
        </w:rPr>
      </w:pPr>
      <w:r>
        <w:rPr>
          <w:rFonts w:cs="Arial" w:ascii="Arial" w:hAnsi="Arial"/>
          <w:lang w:val="en-US"/>
        </w:rPr>
        <w:t>Kendimizi duaya verelim ve Kutsal Ruh'un bu konudaki yardımını unutmayalım. Çünkü Kutsal Ruh Mesih'in gelişi için yüreklerimizde özlem uyandırdığı gibi dualarımıza da yardım eder.</w:t>
      </w:r>
    </w:p>
    <w:p>
      <w:pPr>
        <w:pStyle w:val="TextBody"/>
        <w:rPr/>
      </w:pPr>
      <w:r>
        <w:rPr>
          <w:b/>
        </w:rPr>
        <w:t>Ayet 28</w:t>
      </w:r>
      <w:r>
        <w:rPr/>
        <w:t xml:space="preserve"> Bu ayetin aslı zor çevrilir. Aslına yakın bir tercüme şöyle olabilir: "O'nun Tanrı'yı sevenlerle, ereği uyarınca çağrılanlarla birlikte her durumu iyilik için işlediğini biliriz." Sorun kimin her durumu iyilik için işlediğidir. Çoğu çeviriler Tanrı'dır yolunda bir yorum yapar. Başka bir yorumcu Kutsal Ruh olduğunu öne sürer. KM tercümesi başka dillerdeki eski çevirilere dayanarak etkin olanın "bütün şeylerin" olduğu yolunda bir yorum yapar. Bu biraz kaderciliğe kaçar: "Tanrı'yı sevenlere, kendi muradına göre davet olunanlara, bütün  şeylerin  birlikte  iyilik  için  işlediğini  biliriz."   Başıma   gelen  her   şey</w:t>
      </w:r>
    </w:p>
    <w:p>
      <w:pPr>
        <w:pStyle w:val="TextBody"/>
        <w:rPr/>
      </w:pPr>
      <w:r>
        <w:rPr/>
      </w:r>
    </w:p>
    <w:p>
      <w:pPr>
        <w:pStyle w:val="Normal"/>
        <w:spacing w:before="40" w:after="0"/>
        <w:jc w:val="both"/>
        <w:rPr>
          <w:rFonts w:ascii="Arial" w:hAnsi="Arial" w:cs="Arial"/>
          <w:lang w:val="en-US"/>
        </w:rPr>
      </w:pPr>
      <w:r>
        <w:rPr>
          <w:rFonts w:cs="Arial" w:ascii="Arial" w:hAnsi="Arial"/>
          <w:lang w:val="en-US"/>
        </w:rPr>
        <w:t xml:space="preserve">otomatikmen iyilik getirir anlamına gelmez mi bu? Öbür çeviriler ise ben Tanrı'yla uyumda yaşarken O'nun (veya Kutsal Ruh'un) içine düştüğüm en korkunç durumları bile benim yararım için yönlendirebildiği anlamına gelir. </w:t>
      </w:r>
    </w:p>
    <w:p>
      <w:pPr>
        <w:pStyle w:val="BodyText2"/>
        <w:spacing w:before="40" w:after="0"/>
        <w:rPr/>
      </w:pPr>
      <w:r>
        <w:rPr/>
        <w:t>Bunun bir örneği şöyle olabilir: Yaşamda karşılaştığımız ve hiç hoşumuza gitmeyen bir duruma karşı isyan ettiğimizde Kutsal Ruh bizimle konuşarak bu durumu bizde sabır oluşturmak için kullanmak istediğini söyler. Biz de bunu kabul edersek ve durum karşısında sabırsızlandığımızda buna tövbe edip Kutsal Ruh'un bize söylediklerine uymaya çalışırsak duruma karşı sabırlı olmaya öğreniriz. Kutsal Ruh kötü durumdan iyi ürün olan sabrı bizde oluşturdu.</w:t>
      </w:r>
    </w:p>
    <w:p>
      <w:pPr>
        <w:pStyle w:val="Normal"/>
        <w:spacing w:before="40" w:after="0"/>
        <w:jc w:val="both"/>
        <w:rPr>
          <w:rFonts w:ascii="Arial" w:hAnsi="Arial" w:cs="Arial"/>
          <w:lang w:val="en-US"/>
        </w:rPr>
      </w:pPr>
      <w:r>
        <w:rPr>
          <w:rFonts w:cs="Arial" w:ascii="Arial" w:hAnsi="Arial"/>
          <w:lang w:val="en-US"/>
        </w:rPr>
        <w:t>Tanrı bunu "kendisini sevenlerle" ancak yapabilir. Onlar zor durumlarda kendisine güvenir, sözünü dinlerler. Tanrı bunu kendisine isyan edenler için yapamaz. Böyle kişilerle birlikte bir durumdan iyilik çıkarmak olanaksızdır. Onlar isyan ettikleri için durumda Tanrı'yı uzak tutmaya çalışırlar. Ama kendisini sevenlerle birlikte bunu yapabilir. Eski Antlaşma'da bunun çarpıcı bir örneği Yusuf'un esirliğe satılmasıdır. Daha kötü bir durum pek düşünülemez. Olaya geri bakan Yusuf kardeşlerine şunları der: "Siz bana karşı kötülük düşündünüz; fakat Tanrı onu bugün olduğu gibi yapsın diye çok kişiyi yaşatmak için iyilik olarak düşündü" (Yaratılış 50:20). Yusuf Tanrı'yı seven biriydi. Kara günlerde Tanrı'nın iyiliğine güvenerek yılmadı ve Tanrı onu binlerce insanı açlıktan kurtarmak için kullanabildi.</w:t>
      </w:r>
    </w:p>
    <w:p>
      <w:pPr>
        <w:pStyle w:val="Normal"/>
        <w:spacing w:before="40" w:after="0"/>
        <w:jc w:val="both"/>
        <w:rPr>
          <w:rFonts w:ascii="Arial" w:hAnsi="Arial" w:cs="Arial"/>
          <w:lang w:val="en-US"/>
        </w:rPr>
      </w:pPr>
      <w:r>
        <w:rPr>
          <w:rFonts w:cs="Arial" w:ascii="Arial" w:hAnsi="Arial"/>
          <w:lang w:val="en-US"/>
        </w:rPr>
        <w:t>Tanrı'nın "her durumu yararlı yönden" işlediği kişiler ayrıca "ereği uyarınca" çağrılanlardır. Tanrı'nın onlar için bir ereği vardır ve bu ereğe ermek için bu kişilerin yaşamlarında çalışır. Bunu izleyen ayet bu ereğin ne olduğunu açıklar: "Tanrı önceden bildiği kişileri, Oğlu'nun benzerliğinde olsunlar diye ayırdı" (ayet 29). Tanrı bizi Oğlu'nun benzerliğine dönüştürmek için bizimle uğraşmaktadır. Bu erek O'nun bize büyük değer verdiğini gösterir. Bunu anlayınca Tanrı'nın bizimle birlikte her durumu yararlı yönde işlemesine kendisine daha da çok olanak vermeliyiz. Tanrı'yla işbirliği yapmaya çağrıldık.</w:t>
      </w:r>
    </w:p>
    <w:p>
      <w:pPr>
        <w:pStyle w:val="Normal"/>
        <w:spacing w:before="40" w:after="0"/>
        <w:jc w:val="both"/>
        <w:rPr/>
      </w:pPr>
      <w:r>
        <w:rPr>
          <w:rFonts w:cs="Arial" w:ascii="Arial" w:hAnsi="Arial"/>
          <w:b/>
          <w:lang w:val="en-US"/>
        </w:rPr>
        <w:t>Ayet 29</w:t>
      </w:r>
      <w:r>
        <w:rPr>
          <w:rFonts w:cs="Arial" w:ascii="Arial" w:hAnsi="Arial"/>
          <w:lang w:val="en-US"/>
        </w:rPr>
        <w:t xml:space="preserve"> "Çünkü Tanrı önceden bildiği kişileri, Oğlu'nun benzerliğinde olsunlar diye ayırdı." Bu ayetlerde kurtuluşun kesinliği vurgulanmaktadır. Burada kurtuluşa, onu tasarlayan ve gerçekleştiren Tanrı açısına bakılır. Tanrı kurtulacak olanları önceden, dünya kurulmadan önce biliyordu. Bu kişilerin kendi Oğlu'na benzer olacağına karar verdi. Tanrı'nın bunu kararlaştırdığına göre, O'nun bunu gerçekleştireceğine emin olabiliriz. "Tanrı beni dünyanın kuruluşundan önce bildi" düşüncesi inanlıya çarkantılı dünyanın sıkıntıları ortasında güvenliğe kavuşturur, sona dek korunacağına sağlam umut verir. Şöyle düşünmemiz yerindedir: "Beni dünyanın kuruluşundan önce düşünebilen Tanrı beni sona kadar unutmaz ve bırakmaz. Beni gerçekten Oğlu'nun benzerliğine getirecektir."</w:t>
      </w:r>
    </w:p>
    <w:p>
      <w:pPr>
        <w:pStyle w:val="TextBody"/>
        <w:rPr/>
      </w:pPr>
      <w:r>
        <w:rPr/>
        <w:t>Bizi nasıl Oğlu'nun benzerliğine değiştirdiğine önceki ayette biraz değinilir: Bizimle  "birlikte her durumu yararlı yönde"  işler.  Zor durumları  karakterimizi</w:t>
      </w:r>
    </w:p>
    <w:p>
      <w:pPr>
        <w:pStyle w:val="TextBody"/>
        <w:rPr/>
      </w:pPr>
      <w:r>
        <w:rPr/>
      </w:r>
    </w:p>
    <w:p>
      <w:pPr>
        <w:pStyle w:val="Normal"/>
        <w:spacing w:before="40" w:after="0"/>
        <w:jc w:val="both"/>
        <w:rPr>
          <w:rFonts w:ascii="Arial" w:hAnsi="Arial" w:cs="Arial"/>
          <w:lang w:val="en-US"/>
        </w:rPr>
      </w:pPr>
      <w:r>
        <w:rPr>
          <w:rFonts w:cs="Arial" w:ascii="Arial" w:hAnsi="Arial"/>
          <w:lang w:val="en-US"/>
        </w:rPr>
        <w:t>değiştirmek, Kutsal Ruh'un meyvesi olan iyi nitelikleri bizde oluşturmak için kullanmayı bilir. Yeter ki, biz kendisiyle işbirliği yapalım.</w:t>
      </w:r>
    </w:p>
    <w:p>
      <w:pPr>
        <w:pStyle w:val="Normal"/>
        <w:spacing w:before="40" w:after="0"/>
        <w:jc w:val="both"/>
        <w:rPr>
          <w:rFonts w:ascii="Arial" w:hAnsi="Arial" w:cs="Arial"/>
          <w:lang w:val="en-US"/>
        </w:rPr>
      </w:pPr>
      <w:r>
        <w:rPr>
          <w:rFonts w:cs="Arial" w:ascii="Arial" w:hAnsi="Arial"/>
          <w:lang w:val="en-US"/>
        </w:rPr>
        <w:t>Tanrı'nın inanlıları Oğlu'nun benzerliğine değiştirmekteki amacı Oğul'un "birçok öbür kardeşin arasında ilk doğan" olmasıdır. Ne güzel amaç! İsa Mesih'e sevgide ve kutsallıkta benzer sayısız insanların O'nun etrafına toplanması kadar hoş bir şey düşünülemez. Bu güzelliği zayıf bir biçimde yaşadığımızda ne kadar derin bir sevinçle coşuyorsak da, Mesih'in gelişindeki sevincimizi kim anlatabilir?</w:t>
      </w:r>
    </w:p>
    <w:p>
      <w:pPr>
        <w:pStyle w:val="Normal"/>
        <w:spacing w:before="40" w:after="0"/>
        <w:jc w:val="both"/>
        <w:rPr>
          <w:rFonts w:ascii="Arial" w:hAnsi="Arial" w:cs="Arial"/>
          <w:lang w:val="en-US"/>
        </w:rPr>
      </w:pPr>
      <w:r>
        <w:rPr>
          <w:rFonts w:cs="Arial" w:ascii="Arial" w:hAnsi="Arial"/>
          <w:lang w:val="en-US"/>
        </w:rPr>
        <w:t>İsa Mesih'e "ilkdoğan" denince ne demek istenir? Eski çağda aile başkanı olarak babasının yerini ve yetkisini alacak olan oğul ilk doğan oğuldu. Onun bu yetkisini belirtmek için baba öbür oğulların mirastan aldıkları payın iki katını ilk doğan oğula verirdi. Esav'ın ilk oğulluk hakkını küçük kardeşi Yakub'a sattığını okuruz (Yaratılış 25:23-34). İsa Mesih'e "ilkdoğan" adı verilince kendisinin tanrısal yetkiye sahip olduğu belirtilir. Babası'nın tüm yetkisiyle donatılandır O. Oysa O'nun "birçok öbür kardeşin arasında" olmak istemesi bize karşı duyduğu yakınlığı ve sevgiyi vurgular. İlkdoğan olduğu için başkanımız olarak O'na tapınacağız. Bizi kardeş saydığı için gösterdiği sevgi ve yakınlıkla sevineceğiz.</w:t>
      </w:r>
    </w:p>
    <w:p>
      <w:pPr>
        <w:pStyle w:val="Normal"/>
        <w:spacing w:before="40" w:after="0"/>
        <w:jc w:val="both"/>
        <w:rPr/>
      </w:pPr>
      <w:r>
        <w:rPr>
          <w:rFonts w:cs="Arial" w:ascii="Arial" w:hAnsi="Arial"/>
          <w:b/>
          <w:lang w:val="en-US"/>
        </w:rPr>
        <w:t>Ayet 30</w:t>
      </w:r>
      <w:r>
        <w:rPr>
          <w:rFonts w:cs="Arial" w:ascii="Arial" w:hAnsi="Arial"/>
          <w:lang w:val="en-US"/>
        </w:rPr>
        <w:t xml:space="preserve"> Tanrı Oğlu'nun benzerliğine getirmeyi önceden kararlaştırdığı kişileri duyurulan Sevinç Getirici Haber aracılığıyla çağırdı. Bu müjdeyi duyunca ona iman edip günahlarından döndüler, İsa Mesih'in buyruğu altına girdiler. Tanrı çağırdığı ve çağrısına "evet" diyen bu kişileri doğrulukla donattı. Böylece onlar Tanrı katında "doğru kişiler" olarak tanındılar. Bundan sonra Tanrı onları yüceliğe kavuşturacak, Oğlu'nun benzerliğine erdirecektir. Ne var ki, gelecek çağda gerçekleşmesi beklenen bu olay Tanrı için o kadar kesindir ki, sözünde geçmiş zamana ait bir olaymış gibi ondan söz edilir: "Doğrulukla donattıklarını yüceliğe kavuşturdu."</w:t>
      </w:r>
    </w:p>
    <w:p>
      <w:pPr>
        <w:pStyle w:val="Normal"/>
        <w:spacing w:before="40" w:after="0"/>
        <w:jc w:val="both"/>
        <w:rPr>
          <w:rFonts w:ascii="Arial" w:hAnsi="Arial" w:cs="Arial"/>
          <w:lang w:val="en-US"/>
        </w:rPr>
      </w:pPr>
      <w:r>
        <w:rPr>
          <w:rFonts w:cs="Arial" w:ascii="Arial" w:hAnsi="Arial"/>
          <w:lang w:val="en-US"/>
        </w:rPr>
        <w:t>Zamanın sınırlanması dışında yaşayan Tanrı daha şimdiden tüm inanlıların yüceliğe kavuştuğunu görebiliyor. Kurtuluşumuz, Tanrı katına yüceltilmemiz Tanrı için bu kadar kesinse, neden bizim için daha az kesin olsun? Kurtuluşumuzun kesinliğiyle sevinç bulalım ve bu kurtuluşu bize veren Tanrı'ya şükran sunarak kendisine yaşam boyunca hizmet edelim!</w:t>
      </w:r>
    </w:p>
    <w:p>
      <w:pPr>
        <w:pStyle w:val="Heading5"/>
        <w:spacing w:before="40" w:after="0"/>
        <w:rPr/>
      </w:pPr>
      <w:r>
        <w:rPr/>
        <w:t>Mesih Bağlılığında Açıklanan Tanrısal Sevgi 31-39</w:t>
      </w:r>
    </w:p>
    <w:p>
      <w:pPr>
        <w:pStyle w:val="Normal"/>
        <w:spacing w:before="40" w:after="0"/>
        <w:jc w:val="both"/>
        <w:rPr/>
      </w:pPr>
      <w:r>
        <w:rPr>
          <w:rFonts w:cs="Arial" w:ascii="Arial" w:hAnsi="Arial"/>
          <w:b/>
          <w:lang w:val="en-US"/>
        </w:rPr>
        <w:t>Ayet 31</w:t>
      </w:r>
      <w:r>
        <w:rPr>
          <w:rFonts w:cs="Arial" w:ascii="Arial" w:hAnsi="Arial"/>
          <w:lang w:val="en-US"/>
        </w:rPr>
        <w:t xml:space="preserve"> Böyle kesin bir kurtuluş karşısında başka ne dememiz gerekir? Tanrı bizden yanadır. Hakkımızı O koruyor. Tanrı bizimle birliktedir. Başka hiç bir varlık bize karşı çıkamaz. Korunmamız kesindir. Kim bize karşı çıkmaya cesaret edebilir?</w:t>
      </w:r>
    </w:p>
    <w:p>
      <w:pPr>
        <w:pStyle w:val="TextBody"/>
        <w:rPr/>
      </w:pPr>
      <w:r>
        <w:rPr>
          <w:b/>
        </w:rPr>
        <w:t>Ayet 32</w:t>
      </w:r>
      <w:r>
        <w:rPr/>
        <w:t xml:space="preserve"> Tanrı, bizden yana olduğunu öz Oğlu'nu esirgemeyip O'nu hepimizin kurtulması için ölüme vermesiyle gösterdi. Tanrı'nın bize karşı olan sevgisinden artık hiç kuşku duyamayız. Tanrı en yüce, en değerli armağanı bize verdikten sonra O'nun yeryüzündeki günlük yaşantımızla ilgili, daha küçük,  değerleri  daha  az  hediyeleri  vereceğine  emin olabiliriz.  Öz Oğlu'nu</w:t>
      </w:r>
    </w:p>
    <w:p>
      <w:pPr>
        <w:pStyle w:val="TextBody"/>
        <w:rPr/>
      </w:pPr>
      <w:r>
        <w:rPr/>
      </w:r>
    </w:p>
    <w:p>
      <w:pPr>
        <w:pStyle w:val="Normal"/>
        <w:spacing w:before="20" w:after="0"/>
        <w:jc w:val="both"/>
        <w:rPr>
          <w:rFonts w:ascii="Arial" w:hAnsi="Arial" w:cs="Arial"/>
          <w:lang w:val="en-US"/>
        </w:rPr>
      </w:pPr>
      <w:r>
        <w:rPr>
          <w:rFonts w:cs="Arial" w:ascii="Arial" w:hAnsi="Arial"/>
          <w:lang w:val="en-US"/>
        </w:rPr>
        <w:t>bizim için verdiğine göre O'nunla birlikte bize her şeyi bağışlayacağını bilebiliriz. Tıpkı Mesih'in buyurduğu gibi: "Öyleyse ne yiyeceğiz, ne içeceğiz, ya da ne giyip kuşanacağız, diyerek kaygılanmayın. Tanrısızlar durup dinlenmeden tüm bunları ararlar. Göksel Babanız bütün bunlara gereksinmemiz olduğunu bilir. Siz her şeyden önce Tanrı'nın hükümranlığını ve doğruluğunu arayın, bunların tümü sizlere sağlanacaktır" (Matta 6:31-33).</w:t>
      </w:r>
    </w:p>
    <w:p>
      <w:pPr>
        <w:pStyle w:val="Normal"/>
        <w:spacing w:before="20" w:after="0"/>
        <w:jc w:val="both"/>
        <w:rPr/>
      </w:pPr>
      <w:r>
        <w:rPr>
          <w:rFonts w:cs="Arial" w:ascii="Arial" w:hAnsi="Arial"/>
          <w:b/>
          <w:lang w:val="en-US"/>
        </w:rPr>
        <w:t>Ayet 33</w:t>
      </w:r>
      <w:r>
        <w:rPr>
          <w:rFonts w:cs="Arial" w:ascii="Arial" w:hAnsi="Arial"/>
          <w:lang w:val="en-US"/>
        </w:rPr>
        <w:t xml:space="preserve"> İnanlıları yüce Yargıç olan Tanrı'nın mahkemesinde suçlamak isteyen savcı kimsenin onları suçlayamacağını itiraf etmek zorunda kalır. Tanrı'nın seçmişlerini suçlayabilen yoktur ortada. Neden? Çünkü "onları doğrulukla donatan Tanrı'dır." Yargıç sanıkları "doğru kişiler" ilan ettikten sonra onları suçlamak isteyenin söyleyeceği hiçbir şey kalmaz. Tanrı, bizi doğrulukla donatmakla hiçbir suçlamanın bize dokunamayacağını sağladı.</w:t>
      </w:r>
    </w:p>
    <w:p>
      <w:pPr>
        <w:pStyle w:val="Normal"/>
        <w:spacing w:before="20" w:after="0"/>
        <w:jc w:val="both"/>
        <w:rPr>
          <w:rFonts w:ascii="Arial" w:hAnsi="Arial" w:cs="Arial"/>
          <w:lang w:val="en-US"/>
        </w:rPr>
      </w:pPr>
      <w:r>
        <w:rPr>
          <w:rFonts w:cs="Arial" w:ascii="Arial" w:hAnsi="Arial"/>
          <w:lang w:val="en-US"/>
        </w:rPr>
        <w:t>Gerçi bizi suçlamaya çalışan biri var. Bu kişinin kim olduğunu Eski Antlaşma'daki şu parçadan öğreniriz. "RABBİN meleği önünde durmakta olan büyük kahin Yeşu'yu ve ona hasım olmak için sağında durmakta olan Şeytan'ı bana gösterdi. Ve RAB Şeytan'a dedi: Seni RAB azarlasın, ey Şeytan; evet Yeruşalim'i seçmiş olan RAB seni azarlasın; bu adam ateşten yarı yanmış odun parçası değil midir? Ve Yeşu kirli giysi giyinmişti, ve meleğin önünde durmaktaydı. Ve cevap verdi ve önünde duranlara şunu söyledi: Üzerinden kirli giysiyi çıkarın. Ve kendisine dedi: Bak, senin üzerinden fesadı giderdim ve sana en iyi giysiyi giydireceğim" (Zekarya 3:1-4). Tanrı'nın doğruluk giysisiyle giydirdiği kişiyi Şeytan bile suçlayamaz. Ne kesin, ne yüce kurtuluş!</w:t>
      </w:r>
    </w:p>
    <w:p>
      <w:pPr>
        <w:pStyle w:val="Normal"/>
        <w:spacing w:before="20" w:after="0"/>
        <w:jc w:val="both"/>
        <w:rPr>
          <w:rFonts w:ascii="Arial" w:hAnsi="Arial" w:cs="Arial"/>
          <w:lang w:val="en-US"/>
        </w:rPr>
      </w:pPr>
      <w:r>
        <w:rPr>
          <w:rFonts w:cs="Arial" w:ascii="Arial" w:hAnsi="Arial"/>
          <w:lang w:val="en-US"/>
        </w:rPr>
        <w:t>Yeni Antlaşma aynı gerçeği şöyle vurgular: Tüm yeryüzünü kandıran, adı iblis ve şeytan olan şu eski zamanın yılanı yeryüzüne fırlatıldı... Kurtarış, güç ve hükümranlık Tanrımız'a geçtiği an geldi. Yetki de Mesihi'nin oldu. Çünkü kardeşlerimizin suçlayıcısı aşağı fırlatıldı. Tanrı önünde gece gündüz onları suçlayan fırlatıldı. Kuzunun kanıyla ve tanıklık ettikleri sözle onu yendiler. Çünkü ölüme dek canlarını sevmediler" (Vahiy 12:9-11). Her suçlama Mesih'in kanıyla kesin yanıt bulur. Romalılar bölüm 8'de suçlayanın Şeytan olduğu açıklanmaz. Çünkü bu bölümde Mesih'in sağladığı kurtuluşun yeterliği yüzünden hiçbir varlığın inanlıları suçlamaya cesaret edemeyeceği vurgulanır. "Tanrı'nın seçmişlerini kim suçlayabilir?"</w:t>
      </w:r>
    </w:p>
    <w:p>
      <w:pPr>
        <w:pStyle w:val="Normal"/>
        <w:spacing w:before="20" w:after="0"/>
        <w:jc w:val="both"/>
        <w:rPr/>
      </w:pPr>
      <w:r>
        <w:rPr>
          <w:rFonts w:cs="Arial" w:ascii="Arial" w:hAnsi="Arial"/>
          <w:b/>
          <w:lang w:val="en-US"/>
        </w:rPr>
        <w:t>Ayet 34</w:t>
      </w:r>
      <w:r>
        <w:rPr>
          <w:rFonts w:cs="Arial" w:ascii="Arial" w:hAnsi="Arial"/>
          <w:lang w:val="en-US"/>
        </w:rPr>
        <w:t xml:space="preserve"> Tanrı'nın onları doğrulukla donattığına göre inanlıları suçlu çıkaran aransa bile bulunamaz. Onları suçlamaya kalkışan olsa bile İsa Mesih Yargıc'ın sağında durup şu sözle her suçlamayı susturur: "Sanığın suçları için ölüme verildim ve doğruluğu için ölümden dirildim" (Romalılar 4:25). Mesih İsa Tanrı'nın sağındadır. Ölümü ve dirilişi sayesinde gökte ve yeryüzünde tüm yetkiye sahiptir. O yetkili yerde durup biz inanlılar için şefaat etmektedir. </w:t>
      </w:r>
    </w:p>
    <w:p>
      <w:pPr>
        <w:pStyle w:val="TextBody"/>
        <w:rPr/>
      </w:pPr>
      <w:r>
        <w:rPr/>
        <w:t>Yuhanna mektubunda Kutsal Ruh'un esinlemesiyle bu gerçeği şöyle vurgular: "Çocuklarım, bunları sizlere yazmamın nedeni günah işlememeniz içindir. Ama eğer biri günah işlerse, Baba ile birlikte bir savunucumuz vardır. Doğru kişi İsa Mesih'tir bu.  O  günahlarımızın giderilmesini sağlayan bağışlamalıktır"</w:t>
      </w:r>
    </w:p>
    <w:p>
      <w:pPr>
        <w:pStyle w:val="TextBody"/>
        <w:rPr/>
      </w:pPr>
      <w:r>
        <w:rPr/>
      </w:r>
    </w:p>
    <w:p>
      <w:pPr>
        <w:pStyle w:val="Normal"/>
        <w:spacing w:before="20" w:after="0"/>
        <w:jc w:val="both"/>
        <w:rPr>
          <w:rFonts w:ascii="Arial" w:hAnsi="Arial" w:cs="Arial"/>
          <w:lang w:val="en-US"/>
        </w:rPr>
      </w:pPr>
      <w:r>
        <w:rPr>
          <w:rFonts w:cs="Arial" w:ascii="Arial" w:hAnsi="Arial"/>
          <w:lang w:val="en-US"/>
        </w:rPr>
        <w:t>1.Yuhanna 2:1,2). Mesih'in çarmıhta kurban olmasıyla inanlıya karşı olan her suçlama etkisiz hale getirilmiştir. Tanrı'nın sağında duran Mesih İsa ölümü ve dirilişine dayanarak inanlı için şefaatte bulunarak hakkını savunur. Kesin kurtuluş bu gerçeğin ışığında daha da kesin görülür.</w:t>
      </w:r>
    </w:p>
    <w:p>
      <w:pPr>
        <w:pStyle w:val="Normal"/>
        <w:spacing w:before="20" w:after="0"/>
        <w:jc w:val="both"/>
        <w:rPr/>
      </w:pPr>
      <w:r>
        <w:rPr>
          <w:rFonts w:cs="Arial" w:ascii="Arial" w:hAnsi="Arial"/>
          <w:b/>
          <w:lang w:val="en-US"/>
        </w:rPr>
        <w:t>Ayet 35</w:t>
      </w:r>
      <w:r>
        <w:rPr>
          <w:rFonts w:cs="Arial" w:ascii="Arial" w:hAnsi="Arial"/>
          <w:lang w:val="en-US"/>
        </w:rPr>
        <w:t xml:space="preserve"> Bu kesinliği daha da güçlendiren başka bir şey vardır: İsa Mesih'in biz inanlılara olan sevgisi. Bu sevgi hiç sona ermez. Bizi ondan ayıran etken de yoktur. Pavlus Kutsal Ruh'un esinlemesiyle sorar: Biz inanlıları Mesih'in sevgisinden ayırabilen güç var mı? Sonra bunu yapabilecek birçok etken gözden geçirip "kurulu düzende" başka hiçbir etkenin "bizleri Rabbimiz Mesih İsa bağlılığında açıklanan Tanrı sevgisinden" ayıramayacağı sonucuna varır (ayet 39).</w:t>
      </w:r>
    </w:p>
    <w:p>
      <w:pPr>
        <w:pStyle w:val="Normal"/>
        <w:spacing w:before="20" w:after="0"/>
        <w:jc w:val="both"/>
        <w:rPr>
          <w:rFonts w:ascii="Arial" w:hAnsi="Arial" w:cs="Arial"/>
          <w:lang w:val="en-US"/>
        </w:rPr>
      </w:pPr>
      <w:r>
        <w:rPr>
          <w:rFonts w:cs="Arial" w:ascii="Arial" w:hAnsi="Arial"/>
          <w:lang w:val="en-US"/>
        </w:rPr>
        <w:t>Ayet 35'te inanlının başına gelebilen birkaç olay sıralanır: Acı, üzüntü, baskı, açlık, gerekli giyecekten yoksunluk, tehlike ve kılıç. Bunların Mesih'in sevgisinden bizleri ayırıp ayıramayacığını sorar. Acı çeken, üzüntüden geçen, baskı gören, aç ve soğuk kalan bir inanlı Mesih'in kendisini sevdiğinden şüphe etmesin. Hatta inancı için kılıçtan geçirilen bir inanlı bile Mesih'in kendisini sevdiğini kesin olarak bilsin. Pavlus daha imana gelmeden önce ve Saul adıyla tanındığı sıralarda bunu taşa tutulan Sefanos'ta görmüştü (Elçi.İş. 8:54-60). Pavlus da bütün bunları çekerken ve taşa tutulup ölü olarak bırakılırken Mesih'in kendisine olan sevgisinin ne kadar derin olduğunu biliyordu (Elçi.İş. 14:19,20; 1.Korint. 4:11; 2.Korint. 11:23-28). İsa Mesih'in kendisi bütün bu olaylardan geçti bizim için. O bizi böyle durumlarda güçlendirmeyi bilir (İbraniler 2:16-18; 4:14-16).</w:t>
      </w:r>
    </w:p>
    <w:p>
      <w:pPr>
        <w:pStyle w:val="Normal"/>
        <w:spacing w:before="20" w:after="0"/>
        <w:jc w:val="both"/>
        <w:rPr/>
      </w:pPr>
      <w:r>
        <w:rPr>
          <w:rFonts w:cs="Arial" w:ascii="Arial" w:hAnsi="Arial"/>
          <w:b/>
          <w:lang w:val="en-US"/>
        </w:rPr>
        <w:t>Ayet 36</w:t>
      </w:r>
      <w:r>
        <w:rPr>
          <w:rFonts w:cs="Arial" w:ascii="Arial" w:hAnsi="Arial"/>
          <w:lang w:val="en-US"/>
        </w:rPr>
        <w:t xml:space="preserve"> Önceki ayette sıralanan fiziksel acıların inanlının yaşamında eksik olmayacağını vurgulamak için Pavlus Eski Antlaşma'daki inanlıların başlarından geçenlerini dile getiren bir Mezmur'dan bir ayet aktarır. Önceleri Tanrı'nın gücüyle zaferden zafere ulaşan inanlılar Tanrı'ya şöyle yakınır: "Fakat şimdi sen bizi bıraktın... Bizi yenilecek koyun gibi ettin; ve milletler arasında bizi dağıttın... Bunların hepsi başımıza geldi, fakat seni unutmadık... Yüreğimiz geri dönmedi, ve adımlarımız senin yolundan sapmadı" (Mezmur 44:9,11,17,18). Evet Tanrı'nın isteğine uyan inanlıların acı çekmeleri gerekir. Tanrı'ya bağlı oldukları için "gün boyunca" öldürülüyorlar. Tanrı'nın düşmanları onları "boğazlanacak koyun gibi görüyorlar" (Roma.8:36; Mezmur 44:22). </w:t>
      </w:r>
    </w:p>
    <w:p>
      <w:pPr>
        <w:pStyle w:val="Normal"/>
        <w:spacing w:before="20" w:after="0"/>
        <w:jc w:val="both"/>
        <w:rPr>
          <w:rFonts w:ascii="Arial" w:hAnsi="Arial" w:cs="Arial"/>
          <w:lang w:val="en-US"/>
        </w:rPr>
      </w:pPr>
      <w:r>
        <w:rPr>
          <w:rFonts w:cs="Arial" w:ascii="Arial" w:hAnsi="Arial"/>
          <w:lang w:val="en-US"/>
        </w:rPr>
        <w:t>İnanlı Mesih'i sevmeyen dünyasal insanlara Tanrı'nın günaha karşı olan hükmünü ve İsa Mesih'in getirdiği kurtuluşu duyurduğu zaman onların kinine uğraması doğaldır. Kötü işleri açığa vurulduğuna sevinmez dünyasal insan. Acı sözlerle, kötü davranışlarla karşılık vermesi, hatta kaba kuvvete başvurması her zaman beklenebilir. Sana böyle şeyler olursa yılma. Mesih yüce sevgisiyle o durumlarda sana gereken gücü ve dayanıklığı verecektir.</w:t>
      </w:r>
    </w:p>
    <w:p>
      <w:pPr>
        <w:pStyle w:val="TextBody"/>
        <w:rPr/>
      </w:pPr>
      <w:r>
        <w:rPr>
          <w:b/>
        </w:rPr>
        <w:t>Ayet 37</w:t>
      </w:r>
      <w:r>
        <w:rPr/>
        <w:t xml:space="preserve"> Oysa inanlı bütün böyle durumlarda Mesih'in onu sevdiğini bilir. Bu sevginin verdiği güçle dayanabilir. Hem de böyle durumlardan üstün gelir, kesin  yengiyi   kazanır.   Asıl   metindeki  söz  "yengi  kazanandan  üstündür"</w:t>
      </w:r>
    </w:p>
    <w:p>
      <w:pPr>
        <w:pStyle w:val="TextBody"/>
        <w:rPr/>
      </w:pPr>
      <w:r>
        <w:rPr/>
      </w:r>
    </w:p>
    <w:p>
      <w:pPr>
        <w:pStyle w:val="Normal"/>
        <w:spacing w:before="20" w:after="0"/>
        <w:jc w:val="both"/>
        <w:rPr>
          <w:rFonts w:ascii="Arial" w:hAnsi="Arial" w:cs="Arial"/>
          <w:lang w:val="en-US"/>
        </w:rPr>
      </w:pPr>
      <w:r>
        <w:rPr>
          <w:rFonts w:cs="Arial" w:ascii="Arial" w:hAnsi="Arial"/>
          <w:lang w:val="en-US"/>
        </w:rPr>
        <w:t>demektir. Her an için "Mesih beni seviyor, her durumda benim iyiliğimi arıyor" diye düşünebilirsen, seni hiçbir şey sarsamaz. Sevildiğini bilen kişi sağlam bir kişiliğe sahip olur. Başkalarını sevebilir. Kesin kurtuluş İsa Mesih'in bizi sonsuz sevgiyle sevmesine dayanır.</w:t>
      </w:r>
    </w:p>
    <w:p>
      <w:pPr>
        <w:pStyle w:val="Normal"/>
        <w:spacing w:before="20" w:after="0"/>
        <w:jc w:val="both"/>
        <w:rPr/>
      </w:pPr>
      <w:r>
        <w:rPr>
          <w:rFonts w:cs="Arial" w:ascii="Arial" w:hAnsi="Arial"/>
          <w:b/>
          <w:lang w:val="en-US"/>
        </w:rPr>
        <w:t>Ayet 38 ile 39</w:t>
      </w:r>
      <w:r>
        <w:rPr>
          <w:rFonts w:cs="Arial" w:ascii="Arial" w:hAnsi="Arial"/>
          <w:lang w:val="en-US"/>
        </w:rPr>
        <w:t xml:space="preserve"> Bu sevgiden emin olan inanlı Kutsal Ruh aracılığıyla Pavlus ile birlikte, "Hiç sarsılmaz inancım var" diyebilir (ayet 38). Sarsılmaz inancı şudur ki, evrende bulunan hiçbir şey onu Rabbimiz Mesih İsa bağlılığında açıklanan Tanrı sevgisinden ayıramaz (ayet 39). Bu iki ayette düşünülebilen birçok etken sayılır: Ölüm, yaşam, melekler, başkanlıklar, şimdiki ve gelecek durumlar, dünya yetkileri (ayet 38), üstümüzdeki ve altımızdaki dünyanın güçleri (ayet 39). Yaşarsak da ölürsek de Tanrı'nın sevgisi bizimledir. </w:t>
      </w:r>
    </w:p>
    <w:p>
      <w:pPr>
        <w:pStyle w:val="Normal"/>
        <w:spacing w:before="20" w:after="0"/>
        <w:jc w:val="both"/>
        <w:rPr>
          <w:rFonts w:ascii="Arial" w:hAnsi="Arial" w:cs="Arial"/>
          <w:lang w:val="en-US"/>
        </w:rPr>
      </w:pPr>
      <w:r>
        <w:rPr>
          <w:rFonts w:cs="Arial" w:ascii="Arial" w:hAnsi="Arial"/>
          <w:lang w:val="en-US"/>
        </w:rPr>
        <w:t>Burada sözü edilen melekler Tanrı'nın melekleri olmasa gerek çünkü bunlar bizi Tanrı'nın sevgisinden ayırmaya çalışmaz. Tanrı'nın melekleri "kurtuluş mirasını alanlara hizmet etmek için gönderilen görevli ruhlar değil de nedir?" (İbrani.1:14). Bizi Tanrı'nın sevgisinden ayırmaya çalışanlar Şeytan'ın melekleri olan kötü ruhlardır. Ama onlar bile bizi Tanrı'nın sevgisinden ayıramazlar. Burada konusu edilen başkanlıklar, dünya yetkileri, üstümüz ve altımızdaki dünyanın güçleri Şeytan'ın egemenliğini sürdürebilmek için örgütlediği üst düzeydeki güçlü kötü ruhlardır. Üç hafta oruç tutan Daniel'e haber getiren meleği üç hafta alıkoyan Fars reisi bu güçlü ruhlardan biri olsa gerek (Daniel 10). Oysa bu karanlık güçleri ne şimdi, ne de gelecekte bizi Tanrı'nın sevgisinden ayırabilir.</w:t>
      </w:r>
    </w:p>
    <w:p>
      <w:pPr>
        <w:pStyle w:val="Normal"/>
        <w:spacing w:before="20" w:after="0"/>
        <w:jc w:val="both"/>
        <w:rPr>
          <w:rFonts w:ascii="Arial" w:hAnsi="Arial" w:cs="Arial"/>
          <w:lang w:val="en-US"/>
        </w:rPr>
      </w:pPr>
      <w:r>
        <w:rPr>
          <w:rFonts w:cs="Arial" w:ascii="Arial" w:hAnsi="Arial"/>
          <w:lang w:val="en-US"/>
        </w:rPr>
        <w:t>Tanrı'nın sevgisinin kesinliğinden hiçbir kuşku bırakmamak için Kutsal Ruh "ne de kurulu düzende başka bir etken" sözünü ekler (ayet 39). Tüm evrende bulunan başka hiçbir şey bizi Tanrı'nın sevgisinden ayıramaz.</w:t>
      </w:r>
    </w:p>
    <w:p>
      <w:pPr>
        <w:pStyle w:val="Normal"/>
        <w:spacing w:before="20" w:after="0"/>
        <w:jc w:val="both"/>
        <w:rPr>
          <w:rFonts w:ascii="Arial" w:hAnsi="Arial" w:cs="Arial"/>
          <w:lang w:val="en-US"/>
        </w:rPr>
      </w:pPr>
      <w:r>
        <w:rPr>
          <w:rFonts w:cs="Arial" w:ascii="Arial" w:hAnsi="Arial"/>
          <w:lang w:val="en-US"/>
        </w:rPr>
        <w:t>Tanrı sevgisi Mesih bağlılığında bize açıklanmıştır. Bu deyimin iki anlamı olabilir burada. İlkin Tanrı'nın sevgisi Mesih aracılığıyla bize açıklanmıştır. İsa Mesih insan olup aramıza gelmeseydi Tanrı'nın bizi sevdiğini nasıl bilirdik? O bizim için ölmeseydi Tanrı'nın fedakar sevgisinden haberimiz olmazdı. İkinci olarak Tanrı'nın sevgisi Mesih'e bağlanmış olduğumuzdan bütün tatlılığı ve kuvvetiyle bize günden güne bu yakın ilişkide açıklanır. Bu iki anlam güzel bir şekilde birbirini tamamlar. Böyle bir sevgiyle sevildiğimizi bilmek sonsuz güvenlik verir bize.</w:t>
      </w:r>
    </w:p>
    <w:p>
      <w:pPr>
        <w:pStyle w:val="Normal"/>
        <w:spacing w:before="20" w:after="0"/>
        <w:jc w:val="both"/>
        <w:rPr>
          <w:rFonts w:ascii="Arial" w:hAnsi="Arial" w:cs="Arial"/>
          <w:lang w:val="en-US"/>
        </w:rPr>
      </w:pPr>
      <w:r>
        <w:rPr>
          <w:rFonts w:cs="Arial" w:ascii="Arial" w:hAnsi="Arial"/>
          <w:lang w:val="en-US"/>
        </w:rPr>
        <w:t>Mesih İsa Rabbimizdir. O'nu sevdiğimiz kadar O'ndan korkmalıyız. O egemendir. O'nun sevgisini kabul ettiğimiz kadarıyla buyruklarına uymalıyız. Pavlus Mesih'in buyruğu altındaki yaşamın ayrıntılarını bölüm 12'de anlatmaya başlar. Aradaki 9, 10 ve 11. bölümlerde kayra yoluyla kurtuluş konusunun İsrail oğullarının seçilmiş halk konusunu nasıl etklediğini ele alır.</w:t>
      </w:r>
    </w:p>
    <w:p>
      <w:pPr>
        <w:pStyle w:val="TextBody"/>
        <w:rPr/>
      </w:pPr>
      <w:r>
        <w:rPr/>
        <w:t>Tanrı bizi sonsuz sevgiyle sever. Bize bağışladığı kurtuluş hiçbir etkenin bozamayacağı, sona kadar dayanan kurtuluştur. Bu kurtuluşun gücünde Kutsal Ruh'un aracılığıyla bizi seven Tanrı'ya tüm yürekten hizmet edelim. Böylece bizim için ölen ve dirilen Rabbimiz Mesih İsa'yı yücelteceğiz.</w:t>
      </w:r>
    </w:p>
    <w:p>
      <w:pPr>
        <w:pStyle w:val="TextBody"/>
        <w:rPr/>
      </w:pPr>
      <w:r>
        <w:rPr/>
      </w:r>
    </w:p>
    <w:sectPr>
      <w:headerReference w:type="default" r:id="rId36"/>
      <w:headerReference w:type="first" r:id="rId37"/>
      <w:footerReference w:type="default" r:id="rId38"/>
      <w:footerReference w:type="first" r:id="rId39"/>
      <w:type w:val="nextPage"/>
      <w:pgSz w:w="8391" w:h="11906"/>
      <w:pgMar w:left="794" w:right="680" w:gutter="0" w:header="454"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Angsana New">
    <w:charset w:val="00"/>
    <w:family w:val="roman"/>
    <w:pitch w:val="variable"/>
  </w:font>
  <w:font w:name="Liberation Sans">
    <w:altName w:val="Arial"/>
    <w:charset w:val="01"/>
    <w:family w:val="swiss"/>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60" w:after="0"/>
      <w:jc w:val="center"/>
      <w:outlineLvl w:val="1"/>
    </w:pPr>
    <w:rPr>
      <w:rFonts w:ascii="Gautami" w:hAnsi="Gautami" w:cs="Gautami"/>
      <w:b/>
      <w:sz w:val="32"/>
      <w:lang w:val="en-US"/>
    </w:rPr>
  </w:style>
  <w:style w:type="paragraph" w:styleId="Heading3">
    <w:name w:val="Heading 3"/>
    <w:basedOn w:val="Normal"/>
    <w:next w:val="Normal"/>
    <w:qFormat/>
    <w:pPr>
      <w:keepNext w:val="true"/>
      <w:numPr>
        <w:ilvl w:val="2"/>
        <w:numId w:val="1"/>
      </w:numPr>
      <w:jc w:val="center"/>
      <w:outlineLvl w:val="2"/>
    </w:pPr>
    <w:rPr>
      <w:rFonts w:ascii="Angsana New" w:hAnsi="Angsana New" w:cs="Angsana New"/>
      <w:b/>
      <w:sz w:val="36"/>
      <w:lang w:eastAsia="en-US"/>
    </w:rPr>
  </w:style>
  <w:style w:type="paragraph" w:styleId="Heading4">
    <w:name w:val="Heading 4"/>
    <w:basedOn w:val="Normal"/>
    <w:next w:val="Normal"/>
    <w:qFormat/>
    <w:pPr>
      <w:keepNext w:val="true"/>
      <w:numPr>
        <w:ilvl w:val="3"/>
        <w:numId w:val="1"/>
      </w:numPr>
      <w:spacing w:before="60" w:after="0"/>
      <w:jc w:val="center"/>
      <w:outlineLvl w:val="3"/>
    </w:pPr>
    <w:rPr>
      <w:rFonts w:ascii="Gautami" w:hAnsi="Gautami" w:cs="Gautami"/>
      <w:sz w:val="44"/>
      <w:lang w:val="en-US"/>
    </w:rPr>
  </w:style>
  <w:style w:type="paragraph" w:styleId="Heading5">
    <w:name w:val="Heading 5"/>
    <w:basedOn w:val="Normal"/>
    <w:next w:val="Normal"/>
    <w:qFormat/>
    <w:pPr>
      <w:keepNext w:val="true"/>
      <w:numPr>
        <w:ilvl w:val="4"/>
        <w:numId w:val="1"/>
      </w:numPr>
      <w:spacing w:before="20" w:after="0"/>
      <w:jc w:val="center"/>
      <w:outlineLvl w:val="4"/>
    </w:pPr>
    <w:rPr>
      <w:rFonts w:ascii="Arial" w:hAnsi="Arial" w:cs="Arial"/>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0" w:after="0"/>
      <w:jc w:val="both"/>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8:44:00Z</dcterms:created>
  <dc:creator>My Computer</dc:creator>
  <dc:description/>
  <dc:language>en-US</dc:language>
  <cp:lastModifiedBy>Roderick Harbottle</cp:lastModifiedBy>
  <dcterms:modified xsi:type="dcterms:W3CDTF">2003-11-22T16:02:00Z</dcterms:modified>
  <cp:revision>95</cp:revision>
  <dc:subject/>
  <dc:title>ROMALILARA MEKTUP ÜZERİNDE AÇIKLAMALAR</dc:title>
</cp:coreProperties>
</file>