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8"/>
          <w:szCs w:val="48"/>
        </w:rPr>
      </w:pPr>
      <w:r>
        <w:rPr>
          <w:sz w:val="48"/>
          <w:szCs w:val="48"/>
        </w:rPr>
      </w:r>
    </w:p>
    <w:p>
      <w:pPr>
        <w:pStyle w:val="Heading3"/>
        <w:jc w:val="center"/>
        <w:rPr>
          <w:sz w:val="48"/>
          <w:szCs w:val="48"/>
        </w:rPr>
      </w:pPr>
      <w:r>
        <w:rPr>
          <w:sz w:val="48"/>
          <w:szCs w:val="48"/>
        </w:rPr>
      </w:r>
    </w:p>
    <w:p>
      <w:pPr>
        <w:pStyle w:val="Heading3"/>
        <w:jc w:val="center"/>
        <w:rPr>
          <w:sz w:val="48"/>
          <w:szCs w:val="48"/>
        </w:rPr>
      </w:pPr>
      <w:r>
        <w:rPr>
          <w:sz w:val="48"/>
          <w:szCs w:val="48"/>
        </w:rPr>
      </w:r>
    </w:p>
    <w:p>
      <w:pPr>
        <w:pStyle w:val="Heading3"/>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54.25pt;height:182.3pt;mso-wrap-style:none;v-text-anchor:middle;mso-position-horizontal-relative:char" type="_x0000_t136">
            <v:path textpathok="t"/>
            <v:textpath on="t" fitshape="t" string="KÜÇÜKLER için&#10;KUTSAL KİTAP" style="font-family:&quot;Impact&quot;;font-size:12pt"/>
            <v:imagedata r:id="rId2" o:detectmouseclick="t"/>
            <v:stroke color="#003300" weight="9360" joinstyle="miter" endcap="flat"/>
            <v:shadow on="t" obscured="f" color="silver"/>
            <w10:wrap type="none"/>
          </v:shape>
        </w:pict>
      </w:r>
    </w:p>
    <w:p>
      <w:pPr>
        <w:pStyle w:val="Heading3"/>
        <w:rPr/>
      </w:pPr>
      <w:r>
        <w:rPr/>
      </w:r>
      <w:r>
        <w:br w:type="page"/>
      </w:r>
    </w:p>
    <w:p>
      <w:pPr>
        <w:pStyle w:val="Heading3"/>
        <w:rPr/>
      </w:pPr>
      <w:r>
        <w:rPr/>
        <w:t>Йарадълъш китапчъън 22. бьолюмю</w:t>
      </w:r>
    </w:p>
    <w:p>
      <w:pPr>
        <w:pStyle w:val="Heading1"/>
        <w:rPr/>
      </w:pPr>
      <w:r>
        <w:rPr/>
        <w:t>9. ИБРАХИМ ЛАZЪМДЪ ИСХАК’Ъ КУРБАН ЕТСИН</w:t>
      </w:r>
    </w:p>
    <w:p>
      <w:pPr>
        <w:pStyle w:val="Stan"/>
        <w:rPr/>
      </w:pPr>
      <w:r>
        <w:rPr/>
        <w:t xml:space="preserve">Исхак бюйюндже, Ибрахим’ле Сара она доямъйорлардъ. Бир гюн, Ибрахим Аллах’ън сесини дуйду! Аллах она шьойле деди:  „Ибрахим, севдиин бириджик олуну ал балкана гьотюр, орада ону Бана курбан оларак сун.” Ибрахим’и бюйюк корку якаладъ. Чюнкю Ибрахим лазъмдъ Исхак’ъ ьолдюрсюн? Мадем буну Аллах буйурду, Ибрахим меджбурдур бойун есин. </w:t>
      </w:r>
    </w:p>
    <w:p>
      <w:pPr>
        <w:pStyle w:val="Stan"/>
        <w:rPr/>
      </w:pPr>
      <w:r>
        <w:rPr/>
        <w:t xml:space="preserve">Ама чок язък, Ибрахим’ле Сара оулсуз каладжак? Исхак дюняя гелмезден ьондже, Аллах онлара сьойлемишти ки, онун бу олундан бюйюк бир халк геледжек. Хем де бизим куртаръджъмъз Иса Месих, О да Ибрахим’ин ве Исхак’ън сойундан доаджак. Ама Исхак ьолюрсе ки, бу олмаяджак... </w:t>
      </w:r>
    </w:p>
    <w:p>
      <w:pPr>
        <w:pStyle w:val="Stan"/>
        <w:rPr/>
      </w:pPr>
      <w:r>
        <w:rPr/>
        <w:t xml:space="preserve">Ибрахим кендини Аллах’а бютюн вермишти. Йок ьойле бир шей хани Аллах’тан буйурулсун да ону япмасън. </w:t>
      </w:r>
    </w:p>
    <w:p>
      <w:pPr>
        <w:pStyle w:val="Stan"/>
        <w:rPr/>
      </w:pPr>
      <w:r>
        <w:rPr/>
        <w:t>Ибрахим чок еркенден калкъп Исхак’ъ да калдърдъ ве “Кендини йолджулук ичин сък” деди. Сонра Ибрахим, онларла бирликте гелмек ичин, ики хизметчи чаърдъ: онларън да балкана гитмеси лазъмдъ. Ибрахим курбанлък ичин одун кести, кючюк ешее кошту ве атешле кескин бъчак да алдъ. Одунларъ кючюк ешеен съртъна баладъ.</w:t>
      </w:r>
    </w:p>
    <w:p>
      <w:pPr>
        <w:pStyle w:val="Stan"/>
        <w:rPr/>
      </w:pPr>
      <w:r>
        <w:rPr>
          <w:rFonts w:eastAsia="Arial"/>
        </w:rPr>
        <w:t xml:space="preserve"> </w:t>
      </w:r>
      <w:r>
        <w:rPr/>
        <w:t xml:space="preserve">Исхак сандъ ки, бабасъйла бирликте курбан кесмейе гидийорлар. Ибрахим ешее бинди, Исхак’ла ики хизметчиси гене янънда йюрюрюйорлардъ. Онларън ьонюнде юч гюнлюк йол вардъ, ама исхак  бюйюк чоджук олдуу ичин даянабилир. </w:t>
      </w:r>
    </w:p>
    <w:p>
      <w:pPr>
        <w:pStyle w:val="Stan"/>
        <w:rPr/>
      </w:pPr>
      <w:r>
        <w:rPr/>
        <w:t xml:space="preserve">Ибрахим ючюнджю гюнде, даха узактан Мория балканънъ гьордю. Аллах’ън истедии ичин, орада Исхак’ъ лазъмдъ курбан оларак сунсун. Ибрахим ешектен инип хизметчилерине шьойле деди: „Сиз ешекле бурада калън, биз чоджуклан девам едеджеиз. Дуа етиктен сонра да балкандан инеджеиз.” </w:t>
      </w:r>
    </w:p>
    <w:p>
      <w:pPr>
        <w:pStyle w:val="Stan"/>
        <w:rPr/>
      </w:pPr>
      <w:r>
        <w:rPr/>
        <w:t xml:space="preserve">Ибрахим’ин не сьойледиини дуйдунму? О сьойлюйор ки, Исхак’ла бирликте дьонеджек. Ама Ибрахим лазъм деилмийди Исхак’ъ курбан оларак сунсун... Белкиде хизметчилерини алдатъйор? Хайър, Ибрахим инанърдъ ки, Аллах Исхак’ън хаятънъ коруяджак. Исхак ьОлмюш олса биле, Аллах текрар хаятънъ гери чевиреджек. </w:t>
      </w:r>
    </w:p>
    <w:p>
      <w:pPr>
        <w:pStyle w:val="Stan"/>
        <w:rPr/>
      </w:pPr>
      <w:r>
        <w:rPr/>
        <w:t xml:space="preserve">Ибрахим ешеин съртъндан одунларъ индирди ве Исхак’ън омузларъна биндирди. Онун кендиси гене, бъчакла атеши алдъ. Сонра балканън тепесине бинмейе башладълар. Исхак сорду: „Баба, атешле одунлар бурада, ама курбанлък койун нереде?” Ибрахим шьойле каршълък верди: „Койуну Аллах’ън кендиси дюшюнеджек.” Ибрахим’ле Исхак девам еттилер. </w:t>
      </w:r>
    </w:p>
    <w:p>
      <w:pPr>
        <w:pStyle w:val="Stan"/>
        <w:rPr/>
      </w:pPr>
      <w:r>
        <w:rPr/>
        <w:t xml:space="preserve">Ен сонунда балканън тепесине йетиштилер. Аллах Ибрахим’е буйурду дурсун ве бир сунак япсън. Ибрахим кая топладъ ве онларла бир мезбах (курбан йери) яптъ. Сонра Исхак’ън съртъндан одунларъ алдъ ве мезбахън юстюне дизди. Исхак’да онун янънда дурурду ве дурмадан етрафъна бакънърдъ, койун нередедир дийе бакъшларъйла аръйорду. Ама Ибрахим бирден бире Исхак’ъ тутту, ону балаяп мезбаха койду. Артък Исхак анладъ ки, курбан одур. Йине де хич бир шей сьойлемеди. Чоджук шьойле дюшюндю: „Мадем Аллах буну истеди, демек дорудур.” Ибрахим бъчаъ алдъ... </w:t>
      </w:r>
    </w:p>
    <w:p>
      <w:pPr>
        <w:pStyle w:val="Stan"/>
        <w:rPr/>
      </w:pPr>
      <w:r>
        <w:rPr/>
        <w:t xml:space="preserve">О анда гьоктен бир сес дуйду: „Ибрахим, Ибрахим!” Бу Аллах’ън мелеинин сеси иди. Ибрахим каршълък верди: „Бурдайъм.”  Мелек: „Чоджуа докунма. Шимди артък анлъйорум ки, сен Аллах’а итаат едийорсун. Сен бириджик олуну курбан етмек истедин!.” Исхак Мелеин сесини дуйду ве куртулдууну анладъ. Аллах Ибрахим’и денемек истеди. Артък анладъ ки, Ибрахим Ону сеслийор. </w:t>
      </w:r>
    </w:p>
    <w:p>
      <w:pPr>
        <w:pStyle w:val="Stan"/>
        <w:rPr/>
      </w:pPr>
      <w:r>
        <w:rPr/>
        <w:t xml:space="preserve">Ибрахим Исхакъ чабук чьоздю. Чоджук да мезбахтан инди. О анда, якънда бир фъсълтъ дуйдулар. Бойнузларъ чаллара сарълмъш бир кочту. Бунларъ Аллах дюшюндю. Ибрахим кочу алъп мазбахън янъна гьотюрдю. Ону бъчаъйла кести ве мезбаха ятърънджа одунларъ яктъ. Иште, курбанлък ичин, бириджик севдии олуну Исхак’ъ деил, кочу кести. </w:t>
      </w:r>
    </w:p>
    <w:p>
      <w:pPr>
        <w:pStyle w:val="Stan"/>
        <w:rPr/>
      </w:pPr>
      <w:r>
        <w:rPr/>
        <w:t xml:space="preserve">Ибрахим, йине мелеин сесини дуйду: Аллах’ъ чок сеследии ичин, ондан Исхак да бир бюйюк халк оларак чъкаджак. Бизим куртаръджъмъз Иса Месих, О да айнъ халктан оладжак. Ибрахим, олу Исхак яшъйор дийе чок севинди. Чоджукларъ оладжак, чоджукларънън чоджукларъ оладжак ве бьойлеликле тюрейп бюйюк халк оладжак. Буну Аллах’ън кендиси сьойледи. </w:t>
      </w:r>
    </w:p>
    <w:p>
      <w:pPr>
        <w:pStyle w:val="Stan"/>
        <w:rPr/>
      </w:pPr>
      <w:r>
        <w:rPr/>
        <w:t>Кочу курбан оларак сунду, Ибрахим евине ве Сара’я дьонмек ичин, йениден ешее бинип гери чекилдилер.</w:t>
      </w:r>
    </w:p>
    <w:p>
      <w:pPr>
        <w:pStyle w:val="Normal"/>
        <w:rPr>
          <w:rFonts w:ascii="Arial" w:hAnsi="Arial" w:cs="Arial"/>
          <w:lang w:val="tr-TR"/>
        </w:rPr>
      </w:pPr>
      <w:r>
        <w:rPr>
          <w:rFonts w:cs="Arial" w:ascii="Arial" w:hAnsi="Arial"/>
          <w:lang w:val="tr-TR"/>
        </w:rPr>
      </w:r>
    </w:p>
    <w:p>
      <w:pPr>
        <w:pStyle w:val="Normal"/>
        <w:rPr>
          <w:rFonts w:ascii="Arial" w:hAnsi="Arial" w:cs="Arial"/>
          <w:sz w:val="24"/>
          <w:lang w:val="tr-TR"/>
        </w:rPr>
      </w:pPr>
      <w:r>
        <w:rPr>
          <w:rFonts w:cs="Arial" w:ascii="Arial" w:hAnsi="Arial"/>
          <w:sz w:val="24"/>
          <w:lang w:val="tr-TR"/>
        </w:rPr>
        <w:t>1. Ибрахим'ин Исхакла не япмасъ лазъмдъ?</w:t>
      </w:r>
    </w:p>
    <w:p>
      <w:pPr>
        <w:pStyle w:val="Normal"/>
        <w:rPr>
          <w:rFonts w:ascii="Arial" w:hAnsi="Arial" w:cs="Arial"/>
          <w:sz w:val="24"/>
          <w:lang w:val="tr-TR"/>
        </w:rPr>
      </w:pPr>
      <w:r>
        <w:rPr>
          <w:rFonts w:cs="Arial" w:ascii="Arial" w:hAnsi="Arial"/>
          <w:sz w:val="24"/>
          <w:lang w:val="tr-TR"/>
        </w:rPr>
        <w:t>2. Исхак бабасъна не сорду?</w:t>
      </w:r>
    </w:p>
    <w:p>
      <w:pPr>
        <w:pStyle w:val="Normal"/>
        <w:rPr>
          <w:rFonts w:ascii="Arial" w:hAnsi="Arial" w:cs="Arial"/>
          <w:sz w:val="24"/>
          <w:lang w:val="tr-TR"/>
        </w:rPr>
      </w:pPr>
      <w:r>
        <w:rPr>
          <w:rFonts w:cs="Arial" w:ascii="Arial" w:hAnsi="Arial"/>
          <w:sz w:val="24"/>
          <w:lang w:val="tr-TR"/>
        </w:rPr>
        <w:t>3. Гьоктен мелек не деди?</w:t>
      </w:r>
    </w:p>
    <w:p>
      <w:pPr>
        <w:pStyle w:val="Normal"/>
        <w:rPr>
          <w:rFonts w:ascii="Arial" w:hAnsi="Arial" w:cs="Arial"/>
          <w:sz w:val="24"/>
          <w:lang w:val="tr-TR"/>
        </w:rPr>
      </w:pPr>
      <w:r>
        <w:rPr>
          <w:rFonts w:cs="Arial" w:ascii="Arial" w:hAnsi="Arial"/>
          <w:sz w:val="24"/>
          <w:lang w:val="tr-TR"/>
        </w:rPr>
        <w:t>4. Аллах Ибрахим'е не ваат етти?</w:t>
      </w:r>
    </w:p>
    <w:p>
      <w:pPr>
        <w:pStyle w:val="Normal"/>
        <w:rPr>
          <w:rFonts w:ascii="Arial" w:hAnsi="Arial" w:cs="Arial"/>
          <w:sz w:val="24"/>
          <w:lang w:val="tr-TR"/>
        </w:rPr>
      </w:pPr>
      <w:r>
        <w:rPr>
          <w:rFonts w:cs="Arial" w:ascii="Arial" w:hAnsi="Arial"/>
          <w:sz w:val="24"/>
          <w:lang w:val="tr-TR"/>
        </w:rPr>
        <w:t>5. Ибрахим'ин ве Исхак'ън сойундан ким тюрейеджек?</w:t>
      </w:r>
    </w:p>
    <w:p>
      <w:pPr>
        <w:pStyle w:val="Heading3"/>
        <w:rPr>
          <w:rFonts w:ascii="Arial" w:hAnsi="Arial" w:cs="Arial"/>
          <w:sz w:val="24"/>
          <w:lang w:val="tr-TR"/>
        </w:rPr>
      </w:pPr>
      <w:r>
        <w:rPr>
          <w:rFonts w:cs="Arial"/>
          <w:sz w:val="24"/>
          <w:lang w:val="tr-T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арадълъш 24-26 бьолюмлер</w:t>
      </w:r>
    </w:p>
    <w:p>
      <w:pPr>
        <w:pStyle w:val="Heading1"/>
        <w:rPr/>
      </w:pPr>
      <w:r>
        <w:rPr/>
        <w:t>10. КУРНАZ ЙАКУП</w:t>
      </w:r>
    </w:p>
    <w:p>
      <w:pPr>
        <w:pStyle w:val="Stan"/>
        <w:rPr/>
      </w:pPr>
      <w:r>
        <w:rPr/>
        <w:t>Исхак бюйюндже евленди. Бир къз алдъ, адъ да Ребека иди. Евленмезден ьондже, Ребека узак бир йерде яшардъ. Бир заман, Ибрахим орадан айрълмъштъ. Исхак’ла Ребека, йирми сенеден бери, евли идилер. Бири бирилерини чок севийорлардъ. Ама чоджукларъ йокту. Чок сък Аллах’а дуа едийорлардъ онлара чоджук версин. Ен сонунда Аллах онларъ дюшюндю ве Ребека икиз чоджук доурду. Биринджи доан чоджуун адънъ Есав койдулар, икинджи чоджуун адънъ гене Йакуп койдулар. Чоджуклар дюная гелдиклери заман, Аллах Ребека’я конушту: „Бюйюк чоджуун кючююне куллук едеджек.” Ребека бу сьозлери дуйунджа чок шаштъ. „Йакуп ханемизин башъ мъ оладжак? Биринджи доан Есав'ън олмасъ лазъм. Адетлермизе гьоре, ханемизин башъ, о, олмалъ? Йокса хершей терс ми оладжак?”</w:t>
      </w:r>
    </w:p>
    <w:p>
      <w:pPr>
        <w:pStyle w:val="Stan"/>
        <w:rPr/>
      </w:pPr>
      <w:r>
        <w:rPr/>
        <w:t>Чок сенелер гечти. Есав’ла Йакуп бюйюдюлер. Есав кувветли, гениш омузлу ве къзълдъ. Хер йери къллъ бир чоджукту. Хайван авламак ичин, бютюн гюнлерини орманда гечирирди. Исхак, ен бюйюк олуну чок северди. Чюнкю о, чок кувветли, куражлъ ве беджерикли иди. Йакуп, агасъ гиби кувветли деилди. Онун бедени дюздю ве онда окадар да къл йокту. Йакуп авджъ да деилди. О, евджил хайванларъна бакардъ ве бютюн гюн евде дурурду. Чок евджимандъ. Йакуп билийорду ки, Аллах Ребека'я чок ьондже билдирмишти, ханенин башъ Есаф деил о оладжак.</w:t>
      </w:r>
    </w:p>
    <w:p>
      <w:pPr>
        <w:pStyle w:val="Stan"/>
        <w:rPr/>
      </w:pPr>
      <w:r>
        <w:rPr/>
        <w:t xml:space="preserve">Исхак артък чок ихтиярладъ. Хич биршеи гьоремез олду. Кенди инсанларънъ биле айрът едемийорду. Йакънда ьоледжек дийе чок коркуйорду. Чюнкю сък сък хасталанъйорду. Бу йузден бир гюн Есав’ъ чаръп сен, ен бюйюк олум оларак, бютюн мирас сенин оладжак дийе сьойледи. Исхак, Есав’ъ берекетлемек истеди ве Аллах онлардан бюйюк бир халк тюретеджеини, куртаръджъ Иса Месих айнъ халктан оладжагънъ да анлатмак истеди. Есав ичери гирдиинде, Исхак она деди: „Йашландъм, билмийорум не заман ьоледжем. Хава гит, бир хайван хавла, бир йемек хазърла ве бана гетир. Бен сени берекетлейеджем.” Бабасънън истеини йерине гетирмек ичин, хемен хава гитти. </w:t>
      </w:r>
    </w:p>
    <w:p>
      <w:pPr>
        <w:pStyle w:val="Stan"/>
        <w:rPr/>
      </w:pPr>
      <w:r>
        <w:rPr/>
        <w:t xml:space="preserve">Ребека, Исхак’ла Есав’ън арасънда бютюн конушмаларъ дуйду. О истемийорду Есав бабасънън берекетини алсън. Аллах она сьоз вердийди ки, ханенин башъ Йакуп оладжак? Чок шевик Йакуб’ун янъна кошуп хер шейи анлаттъ. Ве Ребека она шьойле буйурду: „Сана не сьойлерсем ону яп! Хемен гит, бизим сюрюден ики кечи ал. Бен онлардан леззетли йемек япаджам, сен гене бабана гетиреджен.” Йакуп анасъна деди: „Ама Есав’ън йерине йемеи бен гьотюрюрсем, бабам белки чок даръладжак. Хем де Есав’ън бютюн бедени къллъ. Беним дерим гене дюз. Бабам, хемен ону алдатмак истедиими анлаяджак.”   </w:t>
      </w:r>
    </w:p>
    <w:p>
      <w:pPr>
        <w:pStyle w:val="Stan"/>
        <w:rPr/>
      </w:pPr>
      <w:r>
        <w:rPr>
          <w:rFonts w:eastAsia="Arial"/>
        </w:rPr>
        <w:t xml:space="preserve"> </w:t>
      </w:r>
      <w:r>
        <w:rPr/>
        <w:t>Ребека шьойле каршълък верди: „Егер бабан дарълърса, хер шейе бен сучлуйум дийеджем.” О заман, Йакуп анасъна ики кечи гетирди, о да онларъ пиширип чок леззетли яптъ. Чюнкю коджасънън насъл ет севдиини билийорду. Тепсинин ичине ети, чанаън ичине екмек ве бир бардак ен гюзел шараптан койду.</w:t>
      </w:r>
    </w:p>
    <w:p>
      <w:pPr>
        <w:pStyle w:val="Stan"/>
        <w:rPr/>
      </w:pPr>
      <w:r>
        <w:rPr/>
        <w:t xml:space="preserve">Йакуб’ун олдууну анламамак ичин, Ребека кечилерин дерилерийле олунун еллерини ве бойнуну сардъ. Хем де Агасънън аткъсънъ (омузларъ ортен шей) да гийдирди. Сонра Йакуб’ун еллерине йемеклерле тепсийи коуду ве о да бабасънън янъна гитти. </w:t>
      </w:r>
    </w:p>
    <w:p>
      <w:pPr>
        <w:pStyle w:val="Stan"/>
        <w:rPr/>
      </w:pPr>
      <w:r>
        <w:rPr/>
        <w:t>Исхак сорду: „Евладъм беним, сен кимсин?” Йакуп каршълък верди: „Беним Есав, сенин ен бюйюк олун. Йемек гетирдим сана. Хазърладъъм ети йе ве бени берекле!”</w:t>
      </w:r>
    </w:p>
    <w:p>
      <w:pPr>
        <w:pStyle w:val="Stan"/>
        <w:rPr/>
      </w:pPr>
      <w:r>
        <w:rPr/>
        <w:t xml:space="preserve">Исхак, шашкънлък ичинде сорду: „Насъл букадар чабук хайван авладън ве бана йемек де хазърладън.” Йакуп, ялан сьойлюйор: „Аллах бана ярдъм етти.” Исхак да деди: „Бана даха якън гел, сана докунуп бакайъм, сен сахидендеми беним олум Есав’сън.” </w:t>
      </w:r>
    </w:p>
    <w:p>
      <w:pPr>
        <w:pStyle w:val="Stan"/>
        <w:rPr/>
      </w:pPr>
      <w:r>
        <w:rPr/>
        <w:t>Йакуп бабасъна яклаштъ, о да она докунуп деди: „Шашъладжак иш, сесин Йакуб’ун сеси, еллерин ве бойнун Есаф гиби къллъ. Сен сахидендеми, беним олум Есав’сън?” Йакуп йине ялан сьойлюйор: „Евет” деди.</w:t>
      </w:r>
    </w:p>
    <w:p>
      <w:pPr>
        <w:pStyle w:val="Stan"/>
        <w:rPr/>
      </w:pPr>
      <w:r>
        <w:rPr/>
        <w:t>„</w:t>
      </w:r>
      <w:r>
        <w:rPr/>
        <w:t>Исхак, ийи деди. Хазърладъън йемеи бана вер.” Исхак ети йийип чок бейенди, шарабъ да ичти, екмеи де йеди. Ама ишкилленмеси ону бъракмъйорду. Бютюн вакътта, она ьойле гелийор ки, ьонюнде Есаф деил Йакуб’дур. Исхак риджа етти: „Гел ве бени ьоп.” О, кокусундан анламак истеди, аджаба ьонюнде дуран Есав мъ деил ми. Ама Йакуп Есав’ън аткъсънъ гийимишти ве Исхак бени ьопен бюйюк олумдур дийе, карар верди. Йакуб’а инанарак, ону берекетледи. Бьойлеликле Йакуп мирасчъ ве бютюн ханенин башъ олду. Исхак’ъ насъл доландърдъкларънъ анлатмак ичин, хемен Ребека’я кошту</w:t>
      </w:r>
    </w:p>
    <w:p>
      <w:pPr>
        <w:pStyle w:val="Stan"/>
        <w:rPr/>
      </w:pPr>
      <w:r>
        <w:rPr/>
        <w:t xml:space="preserve">Есав, авдан дьондю, йемеи хазърлайъп бабасъна гьотюрдю. Исхак коркарак сорду: „Сен кимсин?” Есав каршълък верийор: „Беним, сенин бюйюк олун.” Исхак, онун сесини дуйунджа, хершейи анладъ.  Ве деди: Артък Йакуп бана йемек гетирди, бен де ону йедим хем де сенин йерине ону берекетледим. Ханенин башъ артък Йакуб’дур.” Есав ялвармая башладъ: „Бени де беректле, деил ми, Йакуп сени алдатмъш.” Исхак ону да берекетледи, ама артък Есав’ъ ханенин башъ япамъйор. Ханенин башъ Йакуп олду. Есав кардешине чок ьофкеленди ве бабаларъ гечиндиктен сонра, ону ьолдюрмек ичин, карар алдъ. Ребека, окадар коркту ки, Йабуб’а, Ескиден Кендисинин яшадъъ йере качсън дийе ялвармая башладъ. Йакуб’ун кендиси де коркмая башладъ ве карар верди, анасънъ динлесин.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Исхак бюйюк олуна Есав'а ьолюмюнден ьондже не вермек истеди?</w:t>
      </w:r>
    </w:p>
    <w:p>
      <w:pPr>
        <w:pStyle w:val="Normal"/>
        <w:rPr>
          <w:rFonts w:ascii="Arial" w:hAnsi="Arial" w:cs="Arial"/>
          <w:sz w:val="24"/>
          <w:lang w:val="tr-TR"/>
        </w:rPr>
      </w:pPr>
      <w:r>
        <w:rPr>
          <w:rFonts w:cs="Arial" w:ascii="Arial" w:hAnsi="Arial"/>
          <w:sz w:val="24"/>
          <w:lang w:val="tr-TR"/>
        </w:rPr>
        <w:t>2. Йакуб Ребека'нън буйрууна гере не япмасъ лазъмдъ?</w:t>
      </w:r>
    </w:p>
    <w:p>
      <w:pPr>
        <w:pStyle w:val="Normal"/>
        <w:rPr>
          <w:rFonts w:ascii="Arial" w:hAnsi="Arial" w:cs="Arial"/>
          <w:sz w:val="24"/>
          <w:lang w:val="tr-TR"/>
        </w:rPr>
      </w:pPr>
      <w:r>
        <w:rPr>
          <w:rFonts w:cs="Arial" w:ascii="Arial" w:hAnsi="Arial"/>
          <w:sz w:val="24"/>
          <w:lang w:val="tr-TR"/>
        </w:rPr>
        <w:t>3. Йакуб еллерини ве буазънъ не иле сардъ?</w:t>
      </w:r>
    </w:p>
    <w:p>
      <w:pPr>
        <w:pStyle w:val="Normal"/>
        <w:rPr>
          <w:rFonts w:ascii="Arial" w:hAnsi="Arial" w:cs="Arial"/>
          <w:sz w:val="24"/>
          <w:lang w:val="tr-TR"/>
        </w:rPr>
      </w:pPr>
      <w:r>
        <w:rPr>
          <w:rFonts w:cs="Arial" w:ascii="Arial" w:hAnsi="Arial"/>
          <w:sz w:val="24"/>
          <w:lang w:val="tr-TR"/>
        </w:rPr>
        <w:t>4. Исхак Йакуб'ун гийисисини кокунджа, не дюшюндю?</w:t>
      </w:r>
    </w:p>
    <w:p>
      <w:pPr>
        <w:pStyle w:val="Normal"/>
        <w:rPr>
          <w:rFonts w:ascii="Arial" w:hAnsi="Arial" w:cs="Arial"/>
          <w:sz w:val="24"/>
          <w:lang w:val="tr-TR"/>
        </w:rPr>
      </w:pPr>
      <w:r>
        <w:rPr>
          <w:rFonts w:cs="Arial" w:ascii="Arial" w:hAnsi="Arial"/>
          <w:sz w:val="24"/>
          <w:lang w:val="tr-TR"/>
        </w:rPr>
        <w:t>5. Йакуб Исхак'дан не каршълък алдъ?</w:t>
      </w:r>
    </w:p>
    <w:p>
      <w:pPr>
        <w:pStyle w:val="Normal"/>
        <w:rPr>
          <w:rFonts w:ascii="Arial" w:hAnsi="Arial" w:cs="Arial"/>
          <w:sz w:val="24"/>
          <w:lang w:val="tr-TR"/>
        </w:rPr>
      </w:pPr>
      <w:r>
        <w:rPr>
          <w:rFonts w:cs="Arial" w:ascii="Arial" w:hAnsi="Arial"/>
          <w:sz w:val="24"/>
          <w:lang w:val="tr-TR"/>
        </w:rPr>
        <w:t>6. Йакуб неден евден качмак зорунда калдъ?</w:t>
      </w:r>
    </w:p>
    <w:p>
      <w:pPr>
        <w:pStyle w:val="Normal"/>
        <w:rPr>
          <w:rFonts w:ascii="Arial" w:hAnsi="Arial" w:cs="Arial"/>
          <w:sz w:val="24"/>
          <w:lang w:val="tr-TR"/>
        </w:rPr>
      </w:pPr>
      <w:r>
        <w:rPr>
          <w:rFonts w:cs="Arial" w:ascii="Arial" w:hAnsi="Arial"/>
          <w:sz w:val="24"/>
          <w:lang w:val="tr-TR"/>
        </w:rPr>
      </w:r>
    </w:p>
    <w:p>
      <w:pPr>
        <w:pStyle w:val="Stan"/>
        <w:rPr>
          <w:rFonts w:eastAsia="Arial"/>
        </w:rPr>
      </w:pPr>
      <w:r>
        <w:rPr>
          <w:rFonts w:eastAsia="Arial"/>
        </w:rPr>
        <w:t xml:space="preserve"> </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Йарадълъш китапчъън 28-33 бьолюмлери</w:t>
      </w:r>
    </w:p>
    <w:p>
      <w:pPr>
        <w:pStyle w:val="Heading1"/>
        <w:rPr/>
      </w:pPr>
      <w:r>
        <w:rPr/>
        <w:t>11. АЛЛАХ ЙАКУБ’У БЕРЕКЕТЛИЙОР</w:t>
      </w:r>
    </w:p>
    <w:p>
      <w:pPr>
        <w:pStyle w:val="Stan"/>
        <w:rPr/>
      </w:pPr>
      <w:r>
        <w:rPr/>
        <w:t xml:space="preserve">Йакуп, о доландъръджълъктан сонра, бабасънън евини бъракъп узун йолджулуа чекилди. Есав дерин уйкуда икен, о, геджеяръсъ чъкъйор. Ама, Йакуп ялнъз йюрюмюйорду, Аллах бютюн вакътта она ярдъм едерди, бундан Йакуб’ун хабери йокту. О, чок коркуйорду бу доландъръджълъктан сонра, Аллах она ьофкели олмасън. </w:t>
      </w:r>
    </w:p>
    <w:p>
      <w:pPr>
        <w:pStyle w:val="Stan"/>
        <w:rPr/>
      </w:pPr>
      <w:r>
        <w:rPr/>
        <w:t xml:space="preserve">Йакуб’ун йолджулуу чок агър ве техликели гечти. Фазла йоргун олдуу ичин, ачък гьокюн алтънда геджелемейе карар верди. Аякларъ яралъйдъ ве чок аърърдъ; онун ичин даха илери йюрюйемийорду. Йакуп дурду, Ребека она йолджулук ичин вердии яъ алъп аякларънъ яладъ. Сонра уфаджък бир кая булду, ону башънън алтъна койуп уйуду. </w:t>
      </w:r>
    </w:p>
    <w:p>
      <w:pPr>
        <w:pStyle w:val="Stan"/>
        <w:rPr/>
      </w:pPr>
      <w:r>
        <w:rPr/>
        <w:t>Шашъладжак бир рюя гьордю: бир мердивен ашадан гьоклере кадар йюкселийорду. Мелеклер онда йюрюйорду. Ен юстеки басамакта Аллах’ън кендиси дурурду. Аллах она шьойле деди: „Бен, деден Ибрахим’ин ве бабан Исак’ън Аллахъ’йъм. Бу яттъън йери, сана ве сенин сойуна вереджеим. Нерейе гидерсен, Бен сенинлейим. Сени бу йере гери гетиреджеим”. Айръджа Аллах Йакуб’а сьоз верди ки, ондан бюйюк бир халк тюрейеджек ве бизим де куртаръджъмъз Иса Месих, айнъ халктан оладжак. Иште Йакуп бьойле бир рюя гьордю.</w:t>
      </w:r>
    </w:p>
    <w:p>
      <w:pPr>
        <w:pStyle w:val="Stan"/>
        <w:rPr/>
      </w:pPr>
      <w:r>
        <w:rPr/>
        <w:t>Йакуп, уяндъънда чок мутлу иди. Артък Исхак’дан о берекети чалдъъ ичин, Аллах она даргън олмадъънъ анладъ. Йакуп, башънън алтънда олан каяйъ алдъ ве ондан бир пут яптъ. Сонра онун юстюне я дьоктю. Бунунла Аллах’а гьостермек истеди ки, рюясънъ чок ийи хатърладъ. Йакуп, ятмъш олдуу йере, Бейтел адънъ верди, онун анламъ (Аллах’ън еви). Йакуп, анасъ Ребека’нън касабасъна ермезден ьондже, чок узун йюрюдю. Орая, хемен гирмеди, ама онун кенарънда дурду. Айнъ саатте пънарън етрафънда чок чобанлар вардъ, онлар сюрюлерини суламак ичин гелмишлерди. Чок аз вакът сонра, пънара башка хайванлар яклаштъ.</w:t>
      </w:r>
    </w:p>
    <w:p>
      <w:pPr>
        <w:pStyle w:val="Stan"/>
        <w:rPr/>
      </w:pPr>
      <w:r>
        <w:rPr>
          <w:rFonts w:eastAsia="Arial"/>
        </w:rPr>
        <w:t xml:space="preserve"> </w:t>
      </w:r>
      <w:r>
        <w:rPr/>
        <w:t xml:space="preserve">Онларъ гюден гене, бир кадън иди. Йакуп чобанлара сорду: „Бу кадън ким?” - „Лаван’ън ен кючюк къзъ Рахел” дедилер. </w:t>
      </w:r>
    </w:p>
    <w:p>
      <w:pPr>
        <w:pStyle w:val="Stan"/>
        <w:rPr/>
      </w:pPr>
      <w:r>
        <w:rPr/>
        <w:t xml:space="preserve">Йакуп, бу сьозлери дуйунджа, чок севинди. Лаван онун амджасъ, аннесинин агасъ иди. Йакуп Рахел’е яклашъп ону ьоптю, Ребека’нън ве Исак’ън олу олдууну билдирди. Ве сонра хайванларъ суламак ичин, Рахел’е ярдъм етти. Онун кендиси гене, Йакуб’у каршъламъш дийе бабасъна анлатмак ичин, еве кошту. Лаван, йегенини каршъламак ичин, севинчле чъктъ ве ону гьорюндже сармашъп евине гьотюрдю. </w:t>
      </w:r>
    </w:p>
    <w:p>
      <w:pPr>
        <w:pStyle w:val="Stan"/>
        <w:rPr/>
      </w:pPr>
      <w:r>
        <w:rPr/>
        <w:t xml:space="preserve">Лаван, узун узун Ребека ве Исхак хаккънда, Йакуб’ун йолджулуу хаккънда сорду: Йакуп Лаван’ън янънда, яшамак ве хайванларъ бакмак ичин калдъ.  Лаван’ън, ики къзъ вар. Бюйюнюн адъ Лея, кючююнюн гене Рахел. Лея окадар гюзел деилди, ама Рахел чок гюзелди. Йакуп Рахел’е гьонлюню верди ве онунла евленмек истийорду, ама бабасъна ьодемек ичин парасъ йокту. Чюнкю онларън тарафънда адет бьойле иди. </w:t>
      </w:r>
    </w:p>
    <w:p>
      <w:pPr>
        <w:pStyle w:val="Stan"/>
        <w:rPr/>
      </w:pPr>
      <w:r>
        <w:rPr/>
        <w:t xml:space="preserve">Йакуп ише башламак ичин, амджасъна ялваръйор. „Лаван, ийи деди, ама захметин ичин не истейеджен?” Йакуп шьойле каршълък верди: „Сенин кючюк къзън Рахел’ле евленмек Истийорум, онун ичин йеди сене чалъшаджам”. Йакуб’ун теклифи Лавана ийи гьорюнюп разъ гелди. </w:t>
      </w:r>
    </w:p>
    <w:p>
      <w:pPr>
        <w:pStyle w:val="Stan"/>
        <w:rPr/>
      </w:pPr>
      <w:r>
        <w:rPr/>
        <w:t xml:space="preserve">Йакуп хайванларъ бакмая башладъ. Гюнлердже урашъйорду. О, ишинде чок беджерикли иди ве Лаван’ън сюрюлери де чок чабук чоалъйорду. Йакуп Рахел’и севдийинден ьотюрю меракла ишлийорду. </w:t>
      </w:r>
    </w:p>
    <w:p>
      <w:pPr>
        <w:pStyle w:val="Stan"/>
        <w:rPr/>
      </w:pPr>
      <w:r>
        <w:rPr/>
        <w:t xml:space="preserve">Йеди сене гечти. Йакуп Лаван’ън янъна гидип шьойле деди: „Бана каръ оларак Рахел’и вер!” „Лаван, ийи деди.” Ве чок инсан мусафирлие давет едип бюйюк шьолен яптъ. Онларън адетлеринин сърасъна гьоре, акшам юстю гювеи каранлък бир одая гидийор, Лаван да къзнъ орая гетирийор. Капъ ачълъйор ве одая бир кадън гирийор. Оданън ичи чок каранлък, Йакуп да дюшюндю, бу Рахел’дир. Ама сабах айдънлък олунджа, Йакуп, Рахел деил де Лея янънда ятъънъ гьорюндже чълдърдъ. Лаван ону алдаттъ. </w:t>
      </w:r>
    </w:p>
    <w:p>
      <w:pPr>
        <w:pStyle w:val="Stan"/>
        <w:rPr/>
      </w:pPr>
      <w:r>
        <w:rPr/>
        <w:t xml:space="preserve">Йакуп, амджасъна чок дарълдъ. Она сорду, не ичин бени алдаттън? Лаван каршълък верди: “Лазъм ьондже бюйю евленсин ве сонра кючюю”. “Сен Рахел’ле де евленебилирсин, егер онун ичин де йеди сене чалъшърсан”. Йакуп разъ гелмектен башка бир шей калмъйор. О, Рахел ичин даха йеди сене ишледи ве онунла да евленди. </w:t>
      </w:r>
    </w:p>
    <w:p>
      <w:pPr>
        <w:pStyle w:val="Stan"/>
        <w:rPr/>
      </w:pPr>
      <w:r>
        <w:rPr/>
        <w:t xml:space="preserve">Она он ики чоджук, бир де къз доурдулар. Ама, Йакуп севгилиси Рахел’ден гелен чоджукларъ, Йусуф’у ве Бенямин’и ен чок северди. Аллах, Йакуб’а чок ярдъм едийорду. Йакуп чок зенгин олду: койунларъ, кечилери, инеклери, девелери ве ешеклери вардъ. Zаман сонра, Аллах она Кенан'а дьонмесини буйурду. Йакуп кенди мемлекетине дьонюркен, рюяйъ гьордюю йерде дурду. Бейтел де Аллах’а якълан такдиме етти ве Кенан’а яшлъ бабасънън янъна чекилди. </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1. Йакуп насъл бир рюя гьордю?</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2. Йакуп ханги къзъ каръ оларак кендине алмак истийорду?</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3. Йакуп неден Лаван'нън янънда чалъштъ?</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4. Лаван Йакубу насъл доландърдъ?</w:t>
      </w:r>
    </w:p>
    <w:p>
      <w:pPr>
        <w:pStyle w:val="Normal"/>
        <w:tabs>
          <w:tab w:val="clear" w:pos="708"/>
          <w:tab w:val="left" w:pos="5074" w:leader="none"/>
        </w:tabs>
        <w:ind w:left="0" w:right="0" w:firstLine="720"/>
        <w:rPr>
          <w:rFonts w:ascii="Arial" w:hAnsi="Arial" w:cs="Arial"/>
          <w:sz w:val="24"/>
          <w:lang w:val="tr-TR"/>
        </w:rPr>
      </w:pPr>
      <w:r>
        <w:rPr>
          <w:rFonts w:cs="Arial" w:ascii="Arial" w:hAnsi="Arial"/>
          <w:sz w:val="24"/>
          <w:lang w:val="tr-TR"/>
        </w:rPr>
        <w:t>5. Йакуп чоджукларънда хангисини ен северди?</w:t>
      </w:r>
    </w:p>
    <w:p>
      <w:pPr>
        <w:pStyle w:val="Stan"/>
        <w:rPr>
          <w:rFonts w:ascii="Arial" w:hAnsi="Arial" w:cs="Arial"/>
          <w:sz w:val="24"/>
          <w:lang w:val="tr-TR"/>
        </w:rPr>
      </w:pPr>
      <w:r>
        <w:rPr>
          <w:rFonts w:cs="Arial"/>
          <w:sz w:val="24"/>
          <w:lang w:val="tr-T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арадълъш китапчъънън 37 бьолюмю</w:t>
      </w:r>
    </w:p>
    <w:p>
      <w:pPr>
        <w:pStyle w:val="Heading1"/>
        <w:rPr/>
      </w:pPr>
      <w:r>
        <w:rPr/>
        <w:t>12. ЙУСУФ РЮЙАЛАРЪ АЧЪКЛЪЙОР</w:t>
      </w:r>
    </w:p>
    <w:p>
      <w:pPr>
        <w:pStyle w:val="Stan"/>
        <w:rPr/>
      </w:pPr>
      <w:r>
        <w:rPr/>
        <w:t>Йакуп, чоджукларйла бирликте, кенди мемлекетине Кенан’а йерлешти. Ама Исхак’ла Ребека, чоктан ьолмюшлерди. Онун севдии кадънъ Рахел, о да ьолдю. Онун кендиси де чок яшландъ, чоджукларъ бюйюдюлер ве еркек олдулар. Садедже, Йусуф’ла Бенямин кючюктю.</w:t>
      </w:r>
    </w:p>
    <w:p>
      <w:pPr>
        <w:pStyle w:val="Stan"/>
        <w:rPr/>
      </w:pPr>
      <w:r>
        <w:rPr/>
        <w:t xml:space="preserve">Йакуп, бютюн чоджукларъндан ен чок Йусуф'у северди ве она агаларънда олмадъъ чок ренкли бир гийиси хедийе етти. Агаларъна бу йийи гелмеди, елбетте Йусуф бабасънън севгилиси иди. </w:t>
      </w:r>
    </w:p>
    <w:p>
      <w:pPr>
        <w:pStyle w:val="Stan"/>
        <w:rPr/>
      </w:pPr>
      <w:r>
        <w:rPr/>
        <w:t xml:space="preserve">Йусуф, Аллах’а севги дуярдъ ве сайгъ саярдъ. Аллах, бир рюя араджълъйла Йусуф'а, агаларънън ве бабасънън юстюне краллък сюреджеини гьостерди. Рюяйъ агаларъна анлатънджа, онлар даха фазла ьофкелендилер. </w:t>
      </w:r>
    </w:p>
    <w:p>
      <w:pPr>
        <w:pStyle w:val="Stan"/>
        <w:rPr/>
      </w:pPr>
      <w:r>
        <w:rPr/>
        <w:t xml:space="preserve">Йусуф, башка бир рюя даха гьордю, ону да бабасъна ве агаларъна анлаттъ: „Рюямда, кърлъкта хепимиз демет балъйоруз. Бирден бире беним деметим дикилди, сизин деметлериниз гене онун етрафъна дизилип она еилдилер.” Агаларъ чок фазла къзмая башладълар! Алай едерек дедилер: „Аджаба бизим юстюмюзе краллък мъ сюреджен? Йокса хаким ми оладжан?” </w:t>
      </w:r>
    </w:p>
    <w:p>
      <w:pPr>
        <w:pStyle w:val="Stan"/>
        <w:rPr/>
      </w:pPr>
      <w:r>
        <w:rPr/>
        <w:t>Агаларъ, Йусуф’ун ючюнджю рюясънъ дуйунджа, чок ашъръ къзмая башладълар: о, рюясънда гьормюш насъл гюнеш, ай ве он бир йълдъз она диз чьокюйорлар. Бу рюя гене гьостерийор ки, агаларъ, бабаларъ ве аналаръ она диз чьокеджеклер.</w:t>
      </w:r>
    </w:p>
    <w:p>
      <w:pPr>
        <w:pStyle w:val="Stan"/>
        <w:rPr/>
      </w:pPr>
      <w:r>
        <w:rPr/>
        <w:t xml:space="preserve">Ен сонунда, яшланмъш олан бабасъ биле, севгили олъна къздъ. Агаларъ, Йусуф’а баърмая башладълар: рюяларън йорумджусу ве она кьотю бир шей олмасънъ чок истийорлардъ. Онларън дюшюнджелеринде бу вардъ: „Егер о ьолюрсе, не кадар ийи оладжак.” </w:t>
      </w:r>
    </w:p>
    <w:p>
      <w:pPr>
        <w:pStyle w:val="Stan"/>
        <w:rPr/>
      </w:pPr>
      <w:r>
        <w:rPr/>
        <w:t>Бир гюн бабасъ, агаларъна ве хайванлара бир шей олмасън дийе, Йусуф’а риджа етти гидип ьоренсин. Агаларъ, хайванларъ ийи йемишлере гетирмек ичин, чок узаклаштълар, Йакуп да съкълмая башладъ. Йусуф хемен чекилди, ама белирленен йерде кимсейи буламадъ. Разгеле де орадан бир чобан гечийорду, Йусуф’у гьорюндже сорду: „Не аръйорсун?” Йусуф каршълък верди: „Агаларъмъ аръйорум.”  Чобан, агаларънън йени отлак йерине гиттиклерини билирди ве она йолу гьостерди.</w:t>
      </w:r>
    </w:p>
    <w:p>
      <w:pPr>
        <w:pStyle w:val="Stan"/>
        <w:rPr/>
      </w:pPr>
      <w:r>
        <w:rPr/>
        <w:t xml:space="preserve">Агаларъ Йусуф’ун гелдиини даха узактан гьордюлер. „Иште рюяларън йорумджусу гелийор!” дедилер „Верин ону ьолдюрелим ве ханги бир дерин чукура аталъм, бабамъза гене орманда вахши хайванлардан парчаландъънъ сьойлейелим. О заман бакалъм рюяларъ герчеклешеджек ми!” </w:t>
      </w:r>
    </w:p>
    <w:p>
      <w:pPr>
        <w:pStyle w:val="Stan"/>
        <w:rPr/>
      </w:pPr>
      <w:r>
        <w:rPr/>
        <w:t>Йусуф'ун ьолдюрюлмесине, ялнъз ен бюйюк агасъ Рубин, разъ деилди. Онлара шьойле деди: „Ону ьолдюрмейелим, садедже бир дерин пънара аталъм, о ачлъктан ьоледжек.” Рубин дюшюнюрдю, акшам юстю агаларъ ятънджа, Йусуф’у пънардан чъкаръп бабасъна гери гьотюрсюн. Рубин’ин не план курдууну агаларъ анламадъ ве разъ гелдилер. Йусуф яклашънджа ону якаладълар ве гюзел гийисилерини сойунтуруп пънара аттълар. Шансъна гьоре онда су йокту, ама окадар деринди ки, ялнъз башъна дъшаръ чакамаз. Егер ярдъм еден олмазса ачлъктан ьоледжек!</w:t>
      </w:r>
    </w:p>
    <w:p>
      <w:pPr>
        <w:pStyle w:val="Stan"/>
        <w:rPr/>
      </w:pPr>
      <w:r>
        <w:rPr/>
        <w:t>Кьотю олан агаларъ йемек йемейе отурдулар, екмеклерин кърънтъларънъ биле Йусуф’а вермедилер. Йалнъз Рубин онларла бирликте калмадъ, койунларъ бакмая гитти.</w:t>
      </w:r>
    </w:p>
    <w:p>
      <w:pPr>
        <w:pStyle w:val="Stan"/>
        <w:rPr/>
      </w:pPr>
      <w:r>
        <w:rPr/>
        <w:t xml:space="preserve">Айнъ заманда, бир такъм инсанлар гелди. Онлар керванла Мъсъра йолджулук едийорлардъ. Онлар зенгин тюджджарлар идилер. Кардашлерден бири олан Йахуда, онлара деди: „Не ичин Йусуф’у ьолдюрелим, даха ийи деилми ону саталъм!” Бу теклиф хеписине ийи гьорюндю. кардешлер, Йусуф’у пънардан чъкардълар ве сюрюклейерек тюджджарлара гьотюрдюлер. Онлара сордулар: „Буну сатън алърмъсънъз?” Тюджджарлар Йусуф’у бейендилер ве агаларъна пара вердилер. Сонра чоджуу бир девейе баладълар. Йусуф, ябанджъ ве чок узак йере Мъсъра кадар, девенин аркасъндан йюрюйеджек. Zаваллъ Йусуф! Ама, Аллах ону бъракмаяджаъна инанъйорду. Рубин дьондююнде, Тюджджарлар чоктан гитмишлерди. Пънара гитти ве бош олдууну гьордю. „Шимди бабама не дийеджем? Бен ен бюйю оларак хеписи ичин ве Йусуф ичин де сорумлуйум, Рубин чок юзюнтюлю иди. Егер дерсем Йусуф кайболду, бени джезалаяджак.” Ама курнас агаларъ, бабаларънъ насъл алдатаджакларънъ  дюшюндюлер. Бир койун кесип онун канъна Йусуфу’н гисилерини бандърдълар. Хизметчийи чаъръп бу гийисилери ал, бабамъза гьотюр дийе буйурдулар. Хизметчи, Йусуф’у вахши хайванлар орманда парчаладъ дийе анлатмая меджбур калдъ. </w:t>
      </w:r>
    </w:p>
    <w:p>
      <w:pPr>
        <w:pStyle w:val="Stan"/>
        <w:rPr/>
      </w:pPr>
      <w:r>
        <w:rPr/>
        <w:t>Йакуп, Севгили олунун гийсисини канлъ гьорюндже, нердейисе ьоледжекти. „Беним олуму вахши хайванлар парчаламъш дийерек” алъйорду. Йакуп, олунун саа олдууну ве бир девенин аркасъндан Мъсъра дору гиттиини билмезди.</w:t>
      </w:r>
    </w:p>
    <w:p>
      <w:pPr>
        <w:pStyle w:val="Stan"/>
        <w:rPr/>
      </w:pPr>
      <w:r>
        <w:rPr/>
        <w:t>Курназ агаларъ еве варънджа, кендилерини ьойле гьостерийорлар, санки Йусйф’ун йок олмасъ онлара чок аджъ вермиш. Ама чоджук ьолю деилди. Онлар бабаларъна ялан сьойледилер. Йа Йусуф’ун рюяларъ? Онлар герчеклешмейеджек ми? Елбетте герчеклешеджек. Аллах хершейи адъм адъм планламъштъ.</w:t>
      </w:r>
    </w:p>
    <w:p>
      <w:pPr>
        <w:pStyle w:val="Normal"/>
        <w:tabs>
          <w:tab w:val="clear" w:pos="708"/>
          <w:tab w:val="left" w:pos="709" w:leader="none"/>
        </w:tabs>
        <w:ind w:left="709" w:right="0" w:hanging="0"/>
        <w:rPr>
          <w:rFonts w:ascii="Arial" w:hAnsi="Arial" w:cs="Arial"/>
          <w:sz w:val="24"/>
          <w:lang w:val="tr-TR"/>
        </w:rPr>
      </w:pPr>
      <w:r>
        <w:rPr>
          <w:rFonts w:cs="Arial" w:ascii="Arial" w:hAnsi="Arial"/>
          <w:sz w:val="24"/>
          <w:lang w:val="tr-TR"/>
        </w:rPr>
      </w:r>
    </w:p>
    <w:p>
      <w:pPr>
        <w:pStyle w:val="Normal"/>
        <w:tabs>
          <w:tab w:val="clear" w:pos="708"/>
          <w:tab w:val="left" w:pos="709" w:leader="none"/>
        </w:tabs>
        <w:ind w:left="709" w:right="0" w:hanging="0"/>
        <w:rPr>
          <w:rFonts w:ascii="Arial" w:hAnsi="Arial" w:cs="Arial"/>
          <w:sz w:val="24"/>
          <w:lang w:val="tr-TR"/>
        </w:rPr>
      </w:pPr>
      <w:r>
        <w:rPr>
          <w:rFonts w:cs="Arial" w:ascii="Arial" w:hAnsi="Arial"/>
          <w:sz w:val="24"/>
          <w:lang w:val="tr-TR"/>
        </w:rPr>
        <w:t>1. Йусуф яшлъ олан бабасъндан не алдъ?</w:t>
      </w:r>
    </w:p>
    <w:p>
      <w:pPr>
        <w:pStyle w:val="Normal"/>
        <w:tabs>
          <w:tab w:val="clear" w:pos="708"/>
          <w:tab w:val="left" w:pos="709" w:leader="none"/>
        </w:tabs>
        <w:rPr>
          <w:rFonts w:ascii="Arial" w:hAnsi="Arial" w:cs="Arial"/>
          <w:sz w:val="24"/>
          <w:lang w:val="tr-TR"/>
        </w:rPr>
      </w:pPr>
      <w:r>
        <w:rPr>
          <w:rFonts w:cs="Arial" w:ascii="Arial" w:hAnsi="Arial"/>
          <w:sz w:val="24"/>
          <w:lang w:val="tr-TR"/>
        </w:rPr>
        <w:t>2. Йусуф'у ким гьормек истемийорду?</w:t>
      </w:r>
    </w:p>
    <w:p>
      <w:pPr>
        <w:pStyle w:val="Normal"/>
        <w:tabs>
          <w:tab w:val="clear" w:pos="708"/>
          <w:tab w:val="left" w:pos="709" w:leader="none"/>
        </w:tabs>
        <w:rPr>
          <w:rFonts w:ascii="Arial" w:hAnsi="Arial" w:cs="Arial"/>
          <w:sz w:val="24"/>
          <w:lang w:val="tr-TR"/>
        </w:rPr>
      </w:pPr>
      <w:r>
        <w:rPr>
          <w:rFonts w:cs="Arial" w:ascii="Arial" w:hAnsi="Arial"/>
          <w:sz w:val="24"/>
          <w:lang w:val="tr-TR"/>
        </w:rPr>
        <w:t>3. Йусуф'ла агаларъ не яптъ?</w:t>
      </w:r>
    </w:p>
    <w:p>
      <w:pPr>
        <w:pStyle w:val="Normal"/>
        <w:tabs>
          <w:tab w:val="clear" w:pos="708"/>
          <w:tab w:val="left" w:pos="709" w:leader="none"/>
        </w:tabs>
        <w:rPr>
          <w:rFonts w:ascii="Arial" w:hAnsi="Arial" w:cs="Arial"/>
          <w:sz w:val="24"/>
          <w:lang w:val="tr-TR"/>
        </w:rPr>
      </w:pPr>
      <w:r>
        <w:rPr>
          <w:rFonts w:cs="Arial" w:ascii="Arial" w:hAnsi="Arial"/>
          <w:sz w:val="24"/>
          <w:lang w:val="tr-TR"/>
        </w:rPr>
        <w:t>4. Йусуф нерейе дору йюрюмелийди?</w:t>
      </w:r>
    </w:p>
    <w:p>
      <w:pPr>
        <w:pStyle w:val="Normal"/>
        <w:tabs>
          <w:tab w:val="clear" w:pos="708"/>
          <w:tab w:val="left" w:pos="709" w:leader="none"/>
        </w:tabs>
        <w:rPr>
          <w:rFonts w:ascii="Arial" w:hAnsi="Arial" w:cs="Arial"/>
          <w:sz w:val="24"/>
          <w:lang w:val="tr-TR"/>
        </w:rPr>
      </w:pPr>
      <w:r>
        <w:rPr>
          <w:rFonts w:cs="Arial" w:ascii="Arial" w:hAnsi="Arial"/>
          <w:sz w:val="24"/>
          <w:lang w:val="tr-TR"/>
        </w:rPr>
        <w:t>5. Йакуп Йусуф'ун гийсисини гьорюндже не дюшюндю?</w:t>
      </w:r>
    </w:p>
    <w:p>
      <w:pPr>
        <w:pStyle w:val="Stan"/>
        <w:rPr>
          <w:rFonts w:ascii="Arial" w:hAnsi="Arial" w:cs="Arial"/>
          <w:sz w:val="24"/>
          <w:lang w:val="tr-TR"/>
        </w:rPr>
      </w:pPr>
      <w:r>
        <w:rPr>
          <w:rFonts w:cs="Arial"/>
          <w:sz w:val="24"/>
          <w:lang w:val="tr-T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Йарадълъш китапчъънън 39-40 бьолюмлери</w:t>
      </w:r>
    </w:p>
    <w:p>
      <w:pPr>
        <w:pStyle w:val="Heading1"/>
        <w:rPr/>
      </w:pPr>
      <w:r>
        <w:rPr/>
        <w:t>13. ЙУСУФ ХАПИСТЕ</w:t>
      </w:r>
    </w:p>
    <w:p>
      <w:pPr>
        <w:pStyle w:val="Stan"/>
        <w:rPr/>
      </w:pPr>
      <w:r>
        <w:rPr/>
        <w:t xml:space="preserve">Мъсърда, бир бюйюк евде бир чоджук яшъйорду. О Потифарън хизметчиси иди. Бу чоджук чок гайретли олдуу ичин, Потифар да ону северди. Бу генч хизметчинин адъ да Йусуф иди. Евет бу айнъ Йусуф, хани Аллах’ъ чок севийор ве харика рюялар гьордюйдю. </w:t>
      </w:r>
    </w:p>
    <w:p>
      <w:pPr>
        <w:pStyle w:val="Stan"/>
        <w:rPr/>
      </w:pPr>
      <w:r>
        <w:rPr/>
        <w:t xml:space="preserve">Агаларъндан ону сатън алмъш олан тюджджарлар, Йусуф’у Мъсъра гетирмишти. Сонра тюджджарлар Йусуф’у зенгин бир мемур олан Потифара саттълар. Йусуф, бьойледже хизметчи олду. Кендиси чок ишлек, не япарса хер ишинде башарълъ иди. Аллах Йусуф’а бакардъ. Потифар, чоджуун беджерикли олдууну гьорюндже, ону кенди евине идареджи яптъ. </w:t>
      </w:r>
    </w:p>
    <w:p>
      <w:pPr>
        <w:pStyle w:val="Stan"/>
        <w:rPr/>
      </w:pPr>
      <w:r>
        <w:rPr/>
        <w:t xml:space="preserve">Йусуф йине гюзел гийисилер гийиди. Потифар, бютюн хизметчилер онун буйруунун алтънда олмаларънъ истеди. </w:t>
      </w:r>
    </w:p>
    <w:p>
      <w:pPr>
        <w:pStyle w:val="Stan"/>
        <w:rPr/>
      </w:pPr>
      <w:r>
        <w:rPr/>
        <w:t xml:space="preserve">Ама Потифар’ън чок кютю бир каръсъ вардъ.  Бир дефа Йусуф’ун ону ьопмесини истеди. Ама Йусуф истемеди, чюнкю Аллах’ън бу тюр ишлерден хошланмадъънъ билирди. Йусуф чъкмая ураштъ, ама Потифар’ън каръсъ онун аткъсънъ тутуп, бъракмак истемеди. Йусуф чекилип качтъ, ама аткъсъ кадънън елинде калдъ. </w:t>
      </w:r>
    </w:p>
    <w:p>
      <w:pPr>
        <w:pStyle w:val="Stan"/>
        <w:rPr/>
      </w:pPr>
      <w:r>
        <w:rPr/>
        <w:t>Кадън чок ьофкеленди ве интикам алмай карар верди. Бютюн хизметчилери чаъръп уш Йусуф она салдърмиш дийе анлаттъ.</w:t>
      </w:r>
    </w:p>
    <w:p>
      <w:pPr>
        <w:pStyle w:val="Stan"/>
        <w:rPr/>
      </w:pPr>
      <w:r>
        <w:rPr/>
        <w:t xml:space="preserve">Потифар евине дьонюндже, каръсъ она ялан уйдуруп, Йусуф ону ьопмек истемиш. „Бен барънджа о качтъ ве онун аткъсъ беним ятак одамда калдъ. Бак, иште онун аткъсъ”. Коджасъна Йусуф’ун гийисисини гьостерди. </w:t>
      </w:r>
    </w:p>
    <w:p>
      <w:pPr>
        <w:pStyle w:val="Stan"/>
        <w:rPr/>
      </w:pPr>
      <w:r>
        <w:rPr/>
        <w:t>Потифар, чок къздъ. Ама каръсъ ону алдаттъънъ билмийорду. Хемен хизметчилерини чаърттъ ве онлар да Йусуф’у хаписе гьотюрдюлер. Аллах орда биле Йусуф’у бъракмадъ. Хаписин мюдюрю, чоджуун яваш олдууну гьорюндже, ону кендисине ярдъм етмек ичин алдъ. Йусуф бютюн гюн хьоджресинде дурмуйорду, бютюн махпусчулара йемек даътъйорду. Бу иш она чок ийи гелди. Бир дефа, Фиравун’ун хизметчилеринден ики киши хаписе гьотюрдюлер. Онлар, ефендилерине каршъ суч ишлемишлерди. Онлардан бири, Фиравун’ун сакиси. Бу сакиджи Фиравун’а шарап дьокерди. ьОтекиси гене, ен бюйюк екмекчиси иди. Сарайда бу екмекчийле сакиджи танънмъш инсанлардъ. Ама хаписте бу бьойле деилди. Йусуф хергюн онлара йемек гьотюрюрдю ве онларън юзюнтюлю олдууну гьорюрдю. Фиравун, онлара ьолюм джезасъ вереджеинден, чок коркуйорлардъ.</w:t>
      </w:r>
    </w:p>
    <w:p>
      <w:pPr>
        <w:pStyle w:val="Stan"/>
        <w:rPr/>
      </w:pPr>
      <w:r>
        <w:rPr/>
        <w:t xml:space="preserve">Йусуф, бир дефа онлара йемек гьотюрдю ве чок кедерли олдукларънъ гьорюндже Онлара сорду: „Неден букадар кахърлъсънъз?” Екмекчийле сакиджи, насъл шашъладжак рюя гьордюклерини анлаттълар,  ама не язък ки, онларъ чьоземийорлардъ. </w:t>
      </w:r>
    </w:p>
    <w:p>
      <w:pPr>
        <w:pStyle w:val="Stan"/>
        <w:rPr/>
      </w:pPr>
      <w:r>
        <w:rPr/>
        <w:t xml:space="preserve">Йусуф, онлара шьойле деди: „Аллах бютюн рюяларъ ачъклаябилир! Рюяларнъзъ анлатън!'' Йусуф, Аллах’ън ярдъмъйла онларън рюяларънъ ачъклаяджаъна гювенийорду. </w:t>
      </w:r>
    </w:p>
    <w:p>
      <w:pPr>
        <w:pStyle w:val="Stan"/>
        <w:rPr/>
      </w:pPr>
      <w:r>
        <w:rPr/>
        <w:t xml:space="preserve">Ен ьондже, сакиджи анлатмая башладъ. Рюясънда, Фиравун’ун сарайънда ескиси гиби, кралъна шарап дьокюйор. Ама бу сефер шишеден каная дьокмекле деил, дорудан кананън ичине юч асмалъън далларънда бюйюйен юзюмю съкардъ. </w:t>
      </w:r>
    </w:p>
    <w:p>
      <w:pPr>
        <w:pStyle w:val="Stan"/>
        <w:rPr/>
      </w:pPr>
      <w:r>
        <w:rPr/>
        <w:t xml:space="preserve">Аллах бу рюяйъ Йусуф’а ачъкладъ. О да хемен анлатмая башладъ: „Юч дейнек, демек юч гюндюр. Юч гюнден сонра сен сербест бъракъладжан ве йине Фиравун’ун ен бюйюк сакиси оладжан'’. </w:t>
      </w:r>
    </w:p>
    <w:p>
      <w:pPr>
        <w:pStyle w:val="Stan"/>
        <w:rPr/>
      </w:pPr>
      <w:r>
        <w:rPr/>
        <w:t xml:space="preserve">Саки юч гюнден сонра сербест бъракъладжак дийе чок севинди. Йусуф она риджада булунду: „Бурадан чъктъън заман бени хатърла”. Фиравун’а я да Потифар’а бенден ичин анлат. Бен де хапистен чъкмак истийорум”. Саки, Фиравун’ла конушаджаъна Йусуф’а сьоз верди. </w:t>
      </w:r>
    </w:p>
    <w:p>
      <w:pPr>
        <w:pStyle w:val="Stan"/>
        <w:rPr/>
      </w:pPr>
      <w:r>
        <w:rPr/>
        <w:t xml:space="preserve">Съра екмекчийе гелди. Рюясънда сарайън кенарънда йюрюйюрмюш. Кафасънда юч сепет, екмек долусу тутармъш. Бир бьолюк куш салънъп юстеки сепеттен бютюн екмеклери гагаламъшлар. </w:t>
      </w:r>
    </w:p>
    <w:p>
      <w:pPr>
        <w:pStyle w:val="Stan"/>
        <w:rPr/>
      </w:pPr>
      <w:r>
        <w:rPr/>
        <w:t>Йусуф, рюяйъ хемен ачъкламая башладъ: „Юч сепет юч гюндюр, юч гюнден сонра сени де хапистен чъкараджаклар. Ама, Фиравун изин вереджек сени ьолдюрсюнлер”. Екмекчи, яшамъна садедже юч гюн калдъ дийе чок фазла юзюлдю.</w:t>
      </w:r>
    </w:p>
    <w:p>
      <w:pPr>
        <w:pStyle w:val="Stan"/>
        <w:rPr/>
      </w:pPr>
      <w:r>
        <w:rPr/>
        <w:t>Йусуф насъл анлатъ ийсе, хер шей ьойле олду. Юч гюнден сонра саки сербест олду ве йине Фиравун’а шарап дьокмейе башладъ, екмекчи исе ьолдюрюлдю. Ама саки Йусуф’у хатърладъмъ? Хайър, саки Йусуф’у чок чабук унутту. Деликанлъ йине хаписте калдъ ве ярдъм ичин, Аллах’а дуа етмейе башладъ. Аллах Йусуф’у унутмадъ.</w:t>
      </w:r>
    </w:p>
    <w:p>
      <w:pPr>
        <w:pStyle w:val="Stan"/>
        <w:rPr/>
      </w:pPr>
      <w:r>
        <w:rPr/>
      </w:r>
    </w:p>
    <w:p>
      <w:pPr>
        <w:pStyle w:val="Stan"/>
        <w:rPr/>
      </w:pPr>
      <w:r>
        <w:rPr/>
        <w:t>1. Мъсър да Йусуф кимин хизметчиси иди?</w:t>
      </w:r>
    </w:p>
    <w:p>
      <w:pPr>
        <w:pStyle w:val="Stan"/>
        <w:rPr/>
      </w:pPr>
      <w:r>
        <w:rPr/>
        <w:t>2. Потифар'ън каръсъ не истийорду?</w:t>
      </w:r>
    </w:p>
    <w:p>
      <w:pPr>
        <w:pStyle w:val="Stan"/>
        <w:rPr/>
      </w:pPr>
      <w:r>
        <w:rPr/>
        <w:t>3. Йусуф неден ону сеслемеди?</w:t>
      </w:r>
    </w:p>
    <w:p>
      <w:pPr>
        <w:pStyle w:val="Stan"/>
        <w:rPr/>
      </w:pPr>
      <w:r>
        <w:rPr/>
        <w:t>4. Йусуф кимин рюяларънъ ачъкладъ?</w:t>
      </w:r>
    </w:p>
    <w:p>
      <w:pPr>
        <w:pStyle w:val="Stan"/>
        <w:rPr/>
      </w:pPr>
      <w:r>
        <w:rPr/>
        <w:t>5. Йусуф ичин ким унутту?</w:t>
      </w:r>
    </w:p>
    <w:p>
      <w:pPr>
        <w:pStyle w:val="Stan"/>
        <w:rPr/>
      </w:pPr>
      <w:r>
        <w:rPr/>
        <w:t>6. Йусуф'у ким хатърлад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Stan"/>
        <w:rPr/>
      </w:pPr>
      <w:r>
        <w:rPr/>
        <w:t>Йарадълъш китапчъънън 41 бьолюмю</w:t>
      </w:r>
    </w:p>
    <w:p>
      <w:pPr>
        <w:pStyle w:val="Heading1"/>
        <w:rPr/>
      </w:pPr>
      <w:r>
        <w:rPr/>
        <w:t>14. ЙУСУФ ФИРАВУН’УН ВЕZИРИ ОЛУЙОР</w:t>
      </w:r>
    </w:p>
    <w:p>
      <w:pPr>
        <w:pStyle w:val="Stan"/>
        <w:rPr/>
      </w:pPr>
      <w:r>
        <w:rPr/>
        <w:t xml:space="preserve">Хаписте, вакит чок яваш гечийорду. Ики узун йъл даха гечти. Санки Йусуф орадан хич чъкмаяджактъ? </w:t>
      </w:r>
    </w:p>
    <w:p>
      <w:pPr>
        <w:pStyle w:val="Stan"/>
        <w:rPr/>
      </w:pPr>
      <w:r>
        <w:rPr/>
        <w:t xml:space="preserve">Ама о гюн гелди. Артък Аллах Йусуф’у сербест бъракмая карар верди. Бир акшам, Фиравун ики тане чок джидди рюя гьордю. Уяндъънда, бунларън анламъ недир дийе ьоренмек истеди. Бу рюяларъ ачъкламаларъ ичин, бютюн акълданеджилери топласънлар дийе, хизметчилерине буйрук верди. </w:t>
      </w:r>
    </w:p>
    <w:p>
      <w:pPr>
        <w:pStyle w:val="Stan"/>
        <w:rPr/>
      </w:pPr>
      <w:r>
        <w:rPr/>
        <w:t>Бютюн акълданеджилер сарая топландъ ве фиравун анлатмая башладъ: „Рюямда бир ърмак гьордюм. Бирден бире бу ърмактан, йеди тане гюзел бесли инек чъктъ ве къйъда отламая башладълар. Хемен онларън аркасъндан, йеди чиркин зайъф инек даха чъктъ. Zайъф инеклер, йеди тане бесли инеи йутту. Уяндъм бен. Ама бираз сонра, йине уйкуя далдъм ве икинджи рюяйъ гьордюм. Йерден йеди тане гюзел долу танели башак чъктъ. Сонра онларън янъндан йеди тане, рюзгярдан курумуш бош башак бюйюдю. Куру башаклар, гюзел башакларъ йутту.”</w:t>
      </w:r>
    </w:p>
    <w:p>
      <w:pPr>
        <w:pStyle w:val="Stan"/>
        <w:rPr/>
      </w:pPr>
      <w:r>
        <w:rPr/>
        <w:t>Иште, Фиравун’ун рюяларъ не кадар аджайип. Акълданеджилер, узун дюшюндюлер ама ачъклаямадълар.</w:t>
      </w:r>
    </w:p>
    <w:p>
      <w:pPr>
        <w:pStyle w:val="Stan"/>
        <w:rPr/>
      </w:pPr>
      <w:r>
        <w:rPr/>
        <w:t xml:space="preserve">Фиравун бунларъ анлатана кадар, Саки онун янънда дурурду. Бирден бире  Саки'нин аклъна хапиз, онун рюясъ ве Йусуф гелди. Фиравун’а деди: „Аклъма гетирдим ки, гюнахъм вар.” Ве деликанлъ ичин анлатмая башладъ, насъл онун ве екмекчинин рюяларнъ ачъкладъ ве хепси герчеклешти. Фиравун Йусуф’у сарая гетиртмек ичин буйрук верди. Хизметчилер, хаписанейе дору коштулар ве Фиравун Йусуф’у чаърдънъ сьойледилер. </w:t>
      </w:r>
    </w:p>
    <w:p>
      <w:pPr>
        <w:pStyle w:val="Stan"/>
        <w:rPr/>
      </w:pPr>
      <w:r>
        <w:rPr/>
        <w:t xml:space="preserve">Даха шевик! даха шевик! Йусуф йъканъп гийинди, хазър олунджа сарая дору чекилди. </w:t>
      </w:r>
    </w:p>
    <w:p>
      <w:pPr>
        <w:pStyle w:val="Stan"/>
        <w:rPr/>
      </w:pPr>
      <w:r>
        <w:rPr/>
        <w:t>„</w:t>
      </w:r>
      <w:r>
        <w:rPr/>
        <w:t>Кенди кендине сорду, аджаба шимди не оладжак? Ама Аллах бана ярдъм едеджек!”</w:t>
      </w:r>
    </w:p>
    <w:p>
      <w:pPr>
        <w:pStyle w:val="Stan"/>
        <w:rPr/>
      </w:pPr>
      <w:r>
        <w:rPr/>
        <w:t>Йусуф сарайда, Фиравун’ун рюяларънъ чок диккатле сеследи. Фиравун Йусуф’а шьойле анлаттъ: „Ърмактан Йеди тане гюзел бесли инек чъктъ. Йеди тане де чиркин ве зайъф чъктъ. Бунлар беслилери йуттулар. Ама шишман олмадълар, йине чиркин ве зайъф калдълар. Сонра йеди тане бош курумуш башактан, йеди тане гюзел долу танели башак, йудулду. Дуйдум ки, рюяларъ ачъклармъшсън. Беним рюяларъм не гьостерийор?”</w:t>
      </w:r>
    </w:p>
    <w:p>
      <w:pPr>
        <w:pStyle w:val="Stan"/>
        <w:rPr/>
      </w:pPr>
      <w:r>
        <w:rPr/>
        <w:t>Йусуф, шьойле каршълък верди: „Бен рюяларъ ачъкламъйорум. Онларън анламънъ бана, Аллах сьойлюйор. Йеди тане гюзел бесли инек, йеди сене демек. Йедитане долу танели башак да айнъ. Фиравун, сенин девлетинде йеди сене, зенгин юрюнлю башаклар оладжак. Йеди тане чиркин инек ве йеди тане бош башак айнъ йеди сене дир. О заман кърларда чок аз башак оладжак ве ачлък басаджак. Фиравун, иште сенин рюяларън буну сьойлюйор”.</w:t>
      </w:r>
    </w:p>
    <w:p>
      <w:pPr>
        <w:pStyle w:val="Stan"/>
        <w:rPr/>
      </w:pPr>
      <w:r>
        <w:rPr/>
        <w:t xml:space="preserve">Ама Йусуф, саде рюяларъ ачъкламакла калмадъ, акъл да верди: „Фиравун! кендине хизметчилеринден, акъллъ бир адам булсунлар дийе буйурду. Бу илк йеди сенеде, о зенгин юрюнлерин бир парчасънъ амбарлара топласън. Бу юрюнлер йеди сене ачлък заманда йемек олсун.” </w:t>
      </w:r>
    </w:p>
    <w:p>
      <w:pPr>
        <w:pStyle w:val="Stan"/>
        <w:rPr/>
      </w:pPr>
      <w:r>
        <w:rPr/>
        <w:t>Фиравун, Йусуф'ун теклифини чок бейенди. Фиравун Йусуф’у гьостеререк кенди инсанларъна сорду: „Бизим етрафъмъзда онун гиби ьойле бир адам вар мъ, хани Аллах она  ярдъм етсин?” Онлар каршълък вердилер: „Йок Фиравун.” О заман крал деди: „Йусуф, Мъсърда бютюн юрюне бакаджак адам сенсин.” Йусуф онун везири олду.</w:t>
      </w:r>
    </w:p>
    <w:p>
      <w:pPr>
        <w:pStyle w:val="Stan"/>
        <w:rPr/>
      </w:pPr>
      <w:r>
        <w:rPr/>
        <w:t xml:space="preserve">Бу олайън шерефине, Фиравун Йусуф’а йюзююню, гюзел елбиселер ве алтън зинджири верди. Артък о кадар гюзел гийинди ки, Фиравун’ун кедиси гиби. Фиравун’ун якъшъклъ арабасънла, хер йере гидерди ве сокаклардан гечтии заман херкес еилерек селам верирди. О артък евелки фукара деликанлъ дегил, ама Мъсърън ен зенгини олду. </w:t>
      </w:r>
    </w:p>
    <w:p>
      <w:pPr>
        <w:pStyle w:val="Stan"/>
        <w:rPr/>
      </w:pPr>
      <w:r>
        <w:rPr/>
        <w:t xml:space="preserve">Бундан, не агаларънън не де бабасънън хабери вардъ. Ама Йусуф, Фиравун’ун везири олдууну агаларъ гьорсюн ве она сежде етсинлер дъйе дурмадаан хаял курардъ. </w:t>
      </w:r>
    </w:p>
    <w:p>
      <w:pPr>
        <w:pStyle w:val="Stan"/>
        <w:rPr/>
      </w:pPr>
      <w:r>
        <w:rPr/>
        <w:t xml:space="preserve">Йусуф’а теклиф едилмиш олан иши, чок ийи япардъ. О, бюйюк амбарлар яптърдъ ве хизметчилери де юрюню орая топлуйорлардъ. Йеди сене онларъ хамбарлара дьокюп йукаръ кадар долдурдулар. О кадар чок юрюн топладълар ки, онун не кадар олдууну биле кимсе билмийорду. </w:t>
      </w:r>
    </w:p>
    <w:p>
      <w:pPr>
        <w:pStyle w:val="Stan"/>
        <w:rPr/>
      </w:pPr>
      <w:r>
        <w:rPr/>
        <w:t xml:space="preserve">Йусуф, Мъсърда евленди ве ики чоджуу олду: Манесе ве Ефраим. Аллах хер заман Йусуф’а бакардъ. Аллах, хазърладъъ планъндан башка иш япмъйорду. Ен биринджи Аллах ону Мъсъра йолладъ. Сонра Фиравун’ун везири яптъ. Аллах буну не ичин яптъънъ билийормусун? Чюнкю О, Йакуб’у дюшюнюрдю ве чоджукларънъ, каръларънъ, онларън къзанларънъ биле. Онларъ дюшюндюю ичин, Йусуф’у Фиравун’ун везири яптъ: Кенан’ъ ачлък бастъъ заман, Йусуф айлесине ярдъм етсин. </w:t>
      </w:r>
    </w:p>
    <w:p>
      <w:pPr>
        <w:pStyle w:val="Stan"/>
        <w:rPr>
          <w:rFonts w:eastAsia="Arial"/>
        </w:rPr>
      </w:pPr>
      <w:r>
        <w:rPr>
          <w:rFonts w:eastAsia="Arial"/>
        </w:rPr>
        <w:t xml:space="preserve"> </w:t>
      </w:r>
    </w:p>
    <w:p>
      <w:pPr>
        <w:pStyle w:val="Stan"/>
        <w:rPr/>
      </w:pPr>
      <w:r>
        <w:rPr/>
        <w:t>1. Фиравун насъл бир рюя гьордю?</w:t>
      </w:r>
    </w:p>
    <w:p>
      <w:pPr>
        <w:pStyle w:val="Stan"/>
        <w:rPr/>
      </w:pPr>
      <w:r>
        <w:rPr/>
        <w:t>2. Йусуф Фиравун'ун рюяларънъ насъл ачъкладъ?</w:t>
      </w:r>
    </w:p>
    <w:p>
      <w:pPr>
        <w:pStyle w:val="Stan"/>
        <w:rPr/>
      </w:pPr>
      <w:r>
        <w:rPr/>
        <w:t>3. Йусуф не олду?</w:t>
      </w:r>
    </w:p>
    <w:p>
      <w:pPr>
        <w:pStyle w:val="Stan"/>
        <w:rPr/>
      </w:pPr>
      <w:r>
        <w:rPr/>
        <w:t>4. Йусуф'а бютюн заманда ким бакардъ?</w:t>
      </w:r>
    </w:p>
    <w:p>
      <w:pPr>
        <w:pStyle w:val="Stan"/>
        <w:rPr/>
      </w:pPr>
      <w:r>
        <w:rPr/>
        <w:t>5. Йусуф'ун везир олдууну ким билмез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арадълъш китапчъънън 42-50 бьолюмлери</w:t>
      </w:r>
    </w:p>
    <w:p>
      <w:pPr>
        <w:pStyle w:val="Heading1"/>
        <w:rPr/>
      </w:pPr>
      <w:r>
        <w:rPr/>
        <w:t>15. ЙУСУФ ВЕ ОНУН КАРДЕШЛЕРИ</w:t>
      </w:r>
    </w:p>
    <w:p>
      <w:pPr>
        <w:pStyle w:val="Stan"/>
        <w:rPr/>
      </w:pPr>
      <w:r>
        <w:rPr/>
        <w:t xml:space="preserve">Йакуп ве Йусуф’ун агаларъ, хайлаа Кенан’да яшъйорлардъ. Йакуп чок фазла яшландъ, чоджукларъ гене евленмишлерди ве сойларъ биле вардъ. Кенан’ъ ве Мъсъръ, йеди йъл кътлък бастъ. Ама Йакуп, башка инсанлардан дуймушту ки, Мъсърдан екин сатън алънабилир ве екини де садедже Фиравун’ун везири сатъйорду. Йакуп чоджукларънъ чаръп деди: „Мъсъра гидин ве орадан хепимиз ичин сатън екин алън!” Сонра онлара пара верди. Йусуф’ун агаларъ, съпаларъ кошуп узун йолджулуа чекилдилер. </w:t>
      </w:r>
    </w:p>
    <w:p>
      <w:pPr>
        <w:pStyle w:val="Stan"/>
        <w:rPr/>
      </w:pPr>
      <w:r>
        <w:rPr/>
        <w:t xml:space="preserve">Агаларъндан он киши йолджулуа койулдулар, садедже ен кючюк олан Бенямин евде калдъ. Йакуп, ондан айрълмак истемезди. О, дюшюндю ки, Бенямин ичин бу йолджулук коркунчлудур. </w:t>
      </w:r>
    </w:p>
    <w:p>
      <w:pPr>
        <w:pStyle w:val="Stan"/>
        <w:rPr/>
      </w:pPr>
      <w:r>
        <w:rPr/>
        <w:t>Он киши узун йолджулуктан сонра, съпаларла Мъсъра вардълар ве везирин евине дору илерледилер. Мъсърън везири, онларън ьоз кардеши Йусуф’ту, онлар бундан хаберсиздилер. Йусуф Кенанлълара онун евине гирмелери ичин, изин верди. О, агаларънъ хемен  танъдъ, ама онлара хич биршей сьойлемеди. Агаларъ, ашая кадар еилдилер. Буну хатърладън я? Йусуф’ун рюясънда, она насъл еилмишлерди? Иште бу уйгуландъ!</w:t>
      </w:r>
    </w:p>
    <w:p>
      <w:pPr>
        <w:pStyle w:val="Stan"/>
        <w:rPr/>
      </w:pPr>
      <w:r>
        <w:rPr/>
        <w:t>Йусуф кендини даргън яптъ. Агаларъ ону танъямадълар ве коркуйла она анлаттълар. Онлар, бир бабанън олуларъ ве бир кючюк кардешлери вармъш, о да евде калмъш,  бири гене чок сенелер ондже кайъп олмуш. Фиравун’ун везири, каршълък верди: „Сизе инанмъйорум, ама конуштуунуз дорумудур дийе араштъраджам. Шимди бириниз гидип ен кючюк кардешинизи гьотюреджек, онлар гелинджейекадар, ьотекилери хаписте калджак”.</w:t>
      </w:r>
    </w:p>
    <w:p>
      <w:pPr>
        <w:pStyle w:val="Stan"/>
        <w:rPr/>
      </w:pPr>
      <w:r>
        <w:rPr/>
        <w:t xml:space="preserve">Йусуф ьондже, бютюн агаларънъ хаписе йолладъ. Юч гюнден сонра, онларъ чаъръп деди: „Бен Аллах’ъ севийорум, сиз де евинизе гидебилирсиниз. Йокса, сизин чоджукларънъз ве каръларънъз ач калър. Ама, аранъздан бири лазъм калсън. Ен кючюк кардешинизле бирликте бана гери гелмейене кадар, бурда каладжак.” </w:t>
      </w:r>
    </w:p>
    <w:p>
      <w:pPr>
        <w:pStyle w:val="Stan"/>
        <w:rPr/>
      </w:pPr>
      <w:r>
        <w:rPr/>
        <w:t>Онлар чок корктулар ве кардеши Йусуф ичин, ону насъл кьоле оларак саттълар дийе дюшюндюлер. Ве дедилер: „Биз кендимиз сучлуйуз. Кенди кардешимизе Йусуф’а, о кадар мерхаметсиздже даврандък ки, иште джезамъзъ чекийоруз.” Онлар, Ибранидже конушуйорлардъ ве дюшюндюлер ки, везир онларъ анламъяджак. Ама не язък ки, Йусуф хер шейи анлъйорду.</w:t>
      </w:r>
    </w:p>
    <w:p>
      <w:pPr>
        <w:pStyle w:val="Stan"/>
        <w:rPr/>
      </w:pPr>
      <w:r>
        <w:rPr/>
        <w:t xml:space="preserve">Йусуф, агаларънън конушмаларънъ дуйунджа, аламая башладъ. Ве яшларънъ гьормесинлер дийе, хемен аркасънъ дьондю. Онлар гене, гери дьонмек ичин хазърланъйорлардъ. Факат онларън дьонмесине кадар, Шимеон хаписте каладжак. </w:t>
      </w:r>
    </w:p>
    <w:p>
      <w:pPr>
        <w:pStyle w:val="Stan"/>
        <w:rPr/>
      </w:pPr>
      <w:r>
        <w:rPr/>
        <w:t>Йусуф’ун евинден агаларъ юзюнтюлю чъктълар. Везирин хизметчилери, онлара долу чувалларла екин вердилер ве онлар да бу екинлери ьодедилер. Ама бу недир? Кардешлер аркаларъна дьонюндже, хизметчилер хемен параларъ чувалларън ичинде ки, екинлере гери койдулар. Йусуф онлара ьойле буйурмушту.</w:t>
      </w:r>
    </w:p>
    <w:p>
      <w:pPr>
        <w:pStyle w:val="Stan"/>
        <w:rPr/>
      </w:pPr>
      <w:r>
        <w:rPr/>
        <w:t>Кардешлер, чувалларъ съпаларън съртларъна баладълар ве йола чекилдилер. Саде Шимеон онларла деилди. Чок узун йюрюдюлер ве съпаларъ беслемек ичин, дуракландълар. Онлардан бири чувалъ ачтъ ве параларъ гьордю. Паралар екинин юстюнде идилер. ьОтекилер де хемен чувалларънъ сьоктюлер ве онларда да пара вардъ. Агаларъ даха чок коркмая башлайъп хайкърдълар: „Аллах бизимле не япъйор?” Екинлерин параларъ булунмаяджак ве мъсъра гери дьондюклеринде, Йусуф ьофкеленип онларъ джезалъяджак дийе чок коркуйорлардъ.</w:t>
      </w:r>
    </w:p>
    <w:p>
      <w:pPr>
        <w:pStyle w:val="Stan"/>
        <w:rPr/>
      </w:pPr>
      <w:r>
        <w:rPr/>
        <w:t>Агаларъ еве дьондюлер ве хер шейи Йакуб’а анлаттълар. Мъсъра икинджи дефа екин сатън алмак ичин, лазъм кендилеринле бирликте Бюнямин’и де гьотюрсюнлер. Чюнкю Фиравун’ун везири онлара ьойле буйурду. Анджак о заман Шимеон’у хапистен саладжак. Йакуп буну дуйунджа юзюлдю ве чок къздъ. Кардешлере деди: „Йусуф чоктан бери бизимле деил. Шимди Шимеон да йок,  сиз гене Бюнямин’и де ябанджъ йере гьотюрмек истийорсунуз.” Йакуп, Бюнямин’ин агаларънла бирликте Мъсъра гитмесине асла разъ гелмейеджек.</w:t>
      </w:r>
    </w:p>
    <w:p>
      <w:pPr>
        <w:pStyle w:val="Stan"/>
        <w:rPr/>
      </w:pPr>
      <w:r>
        <w:rPr/>
        <w:t>Бир сюре сонра, екин сона ерди. Йакуп олуларънъ чаъръп онлара деди: „Екин ичин, йине Мъсъра гидин.” О заман кардешлерден бири олан Йахуда шьойле деди: „Бир даха Мъсър’а гери дьонмемиз ичин, Бюнямин де бизимле гелмели.” Йахуда, бютюн йолджулукта Бюнямин’е бакаджаъна сьоз верди. „Баба, еер Бюнямин’е бир шей олурса, айнъсънъ да бана яп!”</w:t>
      </w:r>
    </w:p>
    <w:p>
      <w:pPr>
        <w:pStyle w:val="Stan"/>
        <w:rPr/>
      </w:pPr>
      <w:r>
        <w:rPr/>
        <w:t>Йакуп, Бюнямин’и кърък йюрекле брактъ. О чоджукларъна чувалларда булдукларъ параларъ, гери чевирсинлер дийе буйурду. Екин сатън алмак ичин де даха пара верди ве везире де хедийелер йолладъ. Йакуп, бьойле дюшюндю: „Белки де бу сефер даха ийи олур.” Кардешлер Бюнямин’ле бирликте йола чекилдилер.</w:t>
      </w:r>
    </w:p>
    <w:p>
      <w:pPr>
        <w:pStyle w:val="Stan"/>
        <w:rPr/>
      </w:pPr>
      <w:r>
        <w:rPr/>
        <w:t xml:space="preserve">Ен сонунда везир’ин евине вардълар. Йусуф онларъ авлусунда гьордю ве чок севинди: Бюнямин де онларла бераберди. Йусуф, хизметчисине деди: „Бу инсанлар ьолен йемеини бенимле бирликте йеджеклер. Йемеклери хазърла!” </w:t>
      </w:r>
    </w:p>
    <w:p>
      <w:pPr>
        <w:pStyle w:val="Stan"/>
        <w:rPr/>
      </w:pPr>
      <w:r>
        <w:rPr/>
        <w:t xml:space="preserve">Йусуф онларъ евине давет единдже, агаларъ коркмая башладъ. Гирдиклери заман, хизметчийе чувалларда булунан параларъ гетирдик дедилер. Бунунла чок дюрюст олдукларънъ гьостермек истедилер. Хизметчи каршълък верди, чок ийи яптънъз ве Шимеон’у хапистен гетирди. Кардешлер везирин янъна гитти. Ичери гирдиклеринде, коджаман софрайъ гьордюлер ве бираздан ичери Йусуф гирди. Агаларъ йере капанарак она селам вердилер. Бабасънън гьондердии хедийелери де вердилер. Бу сефер, везир онлара чок ийи даврандъ. Йашлъ бабаларъ даха яшъйорму дийе мерак етти. Сонра Бюнямин’е бакъп сорду: „Бу му сизин ен кючюк кардешиниз?” Йусуф аладъ: чок узун замандан бери, Бюнямин’и гьормеди. Онлар бир шей анламасънлар дийе, чабук одадан дъшаръ чъктъ. Аладъънъ кимсе анламасън дийе, йюзюню йъкайъп гери дьондю. </w:t>
      </w:r>
    </w:p>
    <w:p>
      <w:pPr>
        <w:pStyle w:val="Stan"/>
        <w:rPr/>
      </w:pPr>
      <w:r>
        <w:rPr/>
        <w:t xml:space="preserve">Сонра хепси софрая отурдулар. Орада, чок леззетли йемеклер вардъ, ама ен леззетлилери Бюнямин’е верилирди. Буну аярлаян Йусуф’ун кендиси иди. </w:t>
      </w:r>
    </w:p>
    <w:p>
      <w:pPr>
        <w:pStyle w:val="Stan"/>
        <w:rPr/>
      </w:pPr>
      <w:r>
        <w:rPr/>
        <w:t xml:space="preserve">Агаларъ шашкънлък ичинде идилер: бу сефер везир чок назикти, онлара шарап дьокерди ве кендиси биле онларла берабер ичерди. </w:t>
      </w:r>
    </w:p>
    <w:p>
      <w:pPr>
        <w:pStyle w:val="Stan"/>
        <w:rPr/>
      </w:pPr>
      <w:r>
        <w:rPr/>
        <w:t xml:space="preserve">Zияфет заманънда, Йусуф чок нешеленди ве айнъ ьойле агаларъ да нешели идилер. </w:t>
      </w:r>
    </w:p>
    <w:p>
      <w:pPr>
        <w:pStyle w:val="Stan"/>
        <w:rPr/>
      </w:pPr>
      <w:r>
        <w:rPr/>
        <w:t>Агаларъ, йине йола чекилдилер. Чок севинчли идилер, чюнкю Мъсърда хер шей  ийи гечти. Ама билмедиклери бир шей вардъ: Йусуф онларъ бир кере даха денемейе карар верди.</w:t>
      </w:r>
    </w:p>
    <w:p>
      <w:pPr>
        <w:pStyle w:val="Stan"/>
        <w:rPr/>
      </w:pPr>
      <w:r>
        <w:rPr/>
        <w:t>Сабах, даха агаларъ уйуркен, Йусуф хизметчилерине буйурду, онларън бош чувалларънън ичине екин ве юстюне пара койсунлар. Бюнямин’ин чувалъна гене онун гюмюш кадесини койсунлар. Йусуф дюшюндю: „Кардешлере дийеджем ки, Бюнямин беним кадехими чалдъ ве Мъсър’да калмасъ лазъм. Ону куртармак истейеджеклерми дийе денемек истийорум, йокса ону бъракаджаклармъ, бир заманлар насъл бенимле айнъсънъ яптълар.”</w:t>
      </w:r>
    </w:p>
    <w:p>
      <w:pPr>
        <w:pStyle w:val="Stan"/>
        <w:rPr/>
      </w:pPr>
      <w:r>
        <w:rPr/>
        <w:t xml:space="preserve">Йусуф, хизметчилерине не буйурдуйса, хер шеи яптълар. Ама, агаларънън бундан хаберлери йокту. Не заман съпаларъ йюклеттилер ве касабадан дъшаръ чъктълар, Йусуф хизметчилерини чаъртъп онлара буйурду: „Бу инсанларъ йетиштирин ве онлара дейин, онлардан бири беним кадехими чалдъ.” </w:t>
      </w:r>
    </w:p>
    <w:p>
      <w:pPr>
        <w:pStyle w:val="Stan"/>
        <w:rPr/>
      </w:pPr>
      <w:r>
        <w:rPr/>
        <w:t xml:space="preserve">Кардешлер, везирин хизметчилерини гьорюндже, чок корктулар. Бекчилерин комутанъндан дурмаларъ ичин, буйрук олдууну да ишитиндже, даха фазла коркмая башладълар. Йусуф’ун хизметчиси деди: „Сизден бири беним ефендимин гюмюш кадехини чалмъш.” Кардешлер Каршълък веререк баърдълар: „Оламаз бьойле шей! Асла бьойле шей япамайъз!” Ама Йусуф’ун хизметчиси девам едийор: „Кимин чувалънда бу кадех булунурса о джезаланаджак. О бютюн хаят Мъсър’да каладжак ве беним ефендим ичин чалъшаджак.” Кардешлер чувалларънъ ачтълар ве Йусуф’ун хизметчиси де гьозден гечирмйе башладъ. Ен ьондже, ен бюйюк агаларънън чувалларънъ ве сонра гери калан кишилерин. Ен сонунда Бюнямин’ин чувалъна ерди ве кадех онда  чъктъ. Бу коркунч: демек Бюнямин бютюн хаят Мъсър’да калсън! Ама агаларъ онсуз еве дьонемезлер. Бабаларъна не дийеджеклер? Съпаларънъ йуклеттилер ве Бюнямин’ле бирликте касабая дьондюлер.  </w:t>
      </w:r>
    </w:p>
    <w:p>
      <w:pPr>
        <w:pStyle w:val="Stan"/>
        <w:rPr/>
      </w:pPr>
      <w:r>
        <w:rPr/>
        <w:t>Везирин евине гелиндже, онлар Йусуф’ун аякларъна капандълар. Йусуф сорду: „Не яптънъз?” Йахуда каршълък верди: „Ефендимиз, бу ишин насъл олдууну анлаямъйоруз. Ама хепимиз ичин изин вер, сенде калъп ишлейелим.” Йусуф „Хайър деди. - Кимин чувалънда беним кадех булундуйса, бенде саде о киши каладжак.” О заман Йахуда анлатмая башладъ, Бюнямин’сиз дьонюрселер бабаларъ Йакуп насъл аджъ чекеджек. Йахуда, Мъсърда Бюнямин’ин йерине калъп ишлесин дийе ялваръйор.</w:t>
      </w:r>
    </w:p>
    <w:p>
      <w:pPr>
        <w:pStyle w:val="Stan"/>
        <w:rPr/>
      </w:pPr>
      <w:r>
        <w:rPr/>
        <w:t>Йусуф, агаларънън деиштиини ве Бюнямин’и ялнъз бъракмаяджакларънъ анладъ. О артък даха фазла беклейемийор, бютюн герчеи анлатмак истийор. Хизметчилерине одадан чъкмаларънъ буйурду. Мъсърлълар дъшаръ чъктъктан сонра, Йусуф аламая башлайъп деди: „Йусуф беним. Бабам даха саа мъ?”</w:t>
      </w:r>
    </w:p>
    <w:p>
      <w:pPr>
        <w:pStyle w:val="Stan"/>
        <w:rPr/>
      </w:pPr>
      <w:r>
        <w:rPr/>
        <w:t xml:space="preserve">Агаларъ бу сьозлери дуйунджа, Онларън кардеши Йусуф Фиравун’ун везиридир дийе, шаштълар! Онлар хич ишкилленмедилер, чюнкю Йусуф онларла кенди ана дилинде </w:t>
      </w:r>
    </w:p>
    <w:p>
      <w:pPr>
        <w:pStyle w:val="Stan"/>
        <w:rPr/>
      </w:pPr>
      <w:r>
        <w:rPr/>
        <w:t xml:space="preserve">конушурду! „Евет, Мъсър’а саттъънъз Йусуф беним. Ама коркмайън, бен сизе дарълмъйом. Бени Фиравун’ун везири япан, Аллах’тър.” Йусуф, агаларъна теклиф етти, еве дьондюклеринде бабасъна яшадъънъ ве Мъсър’да Фиравун’ун везиери олдууну анлатсънлар. Сонра бабаларънъ, каръларънъ ве къзанларънъ алъп Мъсър’а гелсинлер. Йусуф ен кючюк кардеши Бюнямин’е яклашъп сармаштъ ве ону ьоптю, сонра бютюн агаларънъ ьоптю. Чок узун конуштулар хем де каршълаштъкларъна чок севиндилер. </w:t>
      </w:r>
    </w:p>
    <w:p>
      <w:pPr>
        <w:pStyle w:val="Stan"/>
        <w:rPr/>
      </w:pPr>
      <w:r>
        <w:rPr/>
        <w:t xml:space="preserve">Йусуф’ла агаларънън бу шашъртъръджъ каршълашманън хабери, Фиравун’а ерди. О Йусуф’ ичин, чок севинди. Фиравун, кардешлере айлелеринле Мъсър’а дьонмелери даха колай олмак ичин, бейгирлер ве арабалар гьондерди. </w:t>
      </w:r>
    </w:p>
    <w:p>
      <w:pPr>
        <w:pStyle w:val="Stan"/>
        <w:rPr/>
      </w:pPr>
      <w:r>
        <w:rPr/>
        <w:t>Бабаларъ Йакуп, чоджукларънъ арабаларла, герили бейгирлерле гелдиклерини  гьорюндже, чок шаштъ. Ве сорду: „Бу не демек олуйор.” Кардешлер каршълък вердилер: „Йусуф яшъйор, Мъсър’да Фиравун’ун везири одур.” Йакуп баштан инанмадъ. Ама чоджукларъ не заман хер шеи тане тане анлаттълар, о чок фазла севинди: „Йусуф яшъйор ве бен ону ьолмезден ьондже демек гьореджем!” Йашлъ Йакуп олу Йусуф’ун янъна Мъсър’а гитмек ичин, хемен  хазърлъа башладъ. Йакуп, узун замандан бери кендини бьойле месут хисетмеди ве бютюн заманда хеп Раббе шюкретти.</w:t>
      </w:r>
    </w:p>
    <w:p>
      <w:pPr>
        <w:pStyle w:val="Stan"/>
        <w:rPr/>
      </w:pPr>
      <w:r>
        <w:rPr/>
        <w:t xml:space="preserve">Йусуф, евде беклемейе даянамадъ ве хемен бабасънъ ве агаларънъ каршъламая чъктъ. Ен сонунда да каршълаштълар. Йусуф, бабасъна сарълдъ ве узун узун ьойле калдъ. О анда икиси де не кадар мутлу идилер! </w:t>
      </w:r>
    </w:p>
    <w:p>
      <w:pPr>
        <w:pStyle w:val="Stan"/>
        <w:rPr/>
      </w:pPr>
      <w:r>
        <w:rPr/>
        <w:t>Фиравун, Йакуб’а ве олуларъна, Мъсър’да булунан Гошен бьолгесине йерлешмелерине изин верди. Йусуф гене, хер заман екинлери олсун дийе, урашърдъ. Йакуп чок фазла яшландъ ве ьолюмюнден ьондже, бютюн чоджукларънъ топладъ, бир заман бабасъндан не ишитийсе онлара анлатъ. Йакуб’ун Аллах’ъ онлара ве чоджукларъна бакаджак, бизим де куртаръджъмъз Иса Месих, айнъ сойдан геледжек.</w:t>
      </w:r>
    </w:p>
    <w:p>
      <w:pPr>
        <w:pStyle w:val="Stan"/>
        <w:rPr/>
      </w:pPr>
      <w:r>
        <w:rPr/>
        <w:t>Йакуп ьолдю ве дюняя гелдии касабасъна кенан’а ону гьомдюлер. Орада Ибрахим, Сара, Исхак, Ребека ве Лея да гьомюлдю.</w:t>
      </w:r>
    </w:p>
    <w:p>
      <w:pPr>
        <w:pStyle w:val="Stan"/>
        <w:rPr/>
      </w:pPr>
      <w:r>
        <w:rPr/>
        <w:t>Йакуб’ун олуларъ ве онларън чоджукларъ Мъсър’ън Гошен бьолгесинде, даха чок узун яшадълар. Вакът гечти, Кардешлер ьолдю, Йусуф да ьолдю. Ама кардешлерине чок илги гьостерди.</w:t>
        <w:br/>
      </w:r>
    </w:p>
    <w:p>
      <w:pPr>
        <w:pStyle w:val="Stan"/>
        <w:rPr/>
      </w:pPr>
      <w:r>
        <w:rPr/>
        <w:t>1. Биринджи дефа кардешлеринден Мъсър'а ким гитмеди?</w:t>
      </w:r>
    </w:p>
    <w:p>
      <w:pPr>
        <w:pStyle w:val="Stan"/>
        <w:rPr/>
      </w:pPr>
      <w:r>
        <w:rPr/>
        <w:t>2. Мъсърда Фиравун'ун везири ким ди?</w:t>
      </w:r>
    </w:p>
    <w:p>
      <w:pPr>
        <w:pStyle w:val="Stan"/>
        <w:rPr/>
      </w:pPr>
      <w:r>
        <w:rPr/>
        <w:t>3. Бенямин'ин чувалънда не булдулар?</w:t>
      </w:r>
    </w:p>
    <w:p>
      <w:pPr>
        <w:pStyle w:val="Stan"/>
        <w:rPr/>
      </w:pPr>
      <w:r>
        <w:rPr/>
        <w:t>4. Мъсър'да яшамак ичин киме изин вердилер?</w:t>
      </w:r>
    </w:p>
    <w:p>
      <w:pPr>
        <w:pStyle w:val="Stan"/>
        <w:rPr/>
      </w:pPr>
      <w:r>
        <w:rPr/>
        <w:t>5. Йусуф'у нерейе гьомдюлер?</w:t>
      </w:r>
    </w:p>
    <w:p>
      <w:pPr>
        <w:pStyle w:val="Stan"/>
        <w:rPr>
          <w:rFonts w:eastAsia="Arial"/>
        </w:rPr>
      </w:pPr>
      <w:r>
        <w:rPr>
          <w:rFonts w:eastAsia="Arial"/>
        </w:rPr>
        <w:t xml:space="preserve"> </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lang w:val="tr-TR"/>
        </w:rPr>
      </w:pPr>
      <w:r>
        <w:rPr>
          <w:lang w:val="tr-TR"/>
        </w:rPr>
      </w:r>
    </w:p>
    <w:p>
      <w:pPr>
        <w:pStyle w:val="Stan"/>
        <w:rPr/>
      </w:pPr>
      <w:r>
        <w:rPr/>
        <w:t>Чъкъш китапчъънън 1-2 бьолюмлери</w:t>
      </w:r>
    </w:p>
    <w:p>
      <w:pPr>
        <w:pStyle w:val="Heading1"/>
        <w:rPr/>
      </w:pPr>
      <w:r>
        <w:rPr/>
        <w:t>16. МУСА’НЪН КУРТУЛУШУ</w:t>
      </w:r>
    </w:p>
    <w:p>
      <w:pPr>
        <w:pStyle w:val="Stan"/>
        <w:rPr/>
      </w:pPr>
      <w:r>
        <w:rPr/>
        <w:t xml:space="preserve">Zаман гечти, Исраилилер Мъсър да сайъда чок олду. Бунларън хепси, Йакуб’ун торунларъдър. Онларън юлкеси, Мъсър деилди, Кенан’дъ. Аллах да онларъ Кенан’а гери дьондюрмек ичин, карар верди. </w:t>
      </w:r>
    </w:p>
    <w:p>
      <w:pPr>
        <w:pStyle w:val="Stan"/>
        <w:rPr/>
      </w:pPr>
      <w:r>
        <w:rPr/>
        <w:t>Йусуф’у везир япан Фиравун, чоктан ьолмюштю. Йени Фиравун гене онун бьолгесинде букадар чок Исраил’ли яшайор дийе, хошуна гитмийорду. Мъсърлълара каршъ саваш ачаджакларъндан долайъ, чок коркуйорду.</w:t>
      </w:r>
    </w:p>
    <w:p>
      <w:pPr>
        <w:pStyle w:val="Stan"/>
        <w:rPr/>
      </w:pPr>
      <w:r>
        <w:rPr/>
        <w:t>О заман Фиравун, коркунч бир план дюшюндю. Бютюн Исраил халкъ Мъсърлълара чалъшаджак дийе буйрук верди. Онлар, евлер ичин тула япардълар. Бу иш Исраиллилер ичин чок аър иди, онлардан бир киши динленмек истеди ми, Мъсърлълар ону дьоверди.</w:t>
      </w:r>
    </w:p>
    <w:p>
      <w:pPr>
        <w:pStyle w:val="Stan"/>
        <w:rPr/>
      </w:pPr>
      <w:r>
        <w:rPr/>
        <w:t>Фиравун аскерийсине буйрук верди: „Исраил’ли ханеден бир еркек чоджук дюняй гелдиинде, хемен ьолдюрюлсюн. Къзлар саа бъракълсън.” Фиравун’ун аскерлери ьойле япардълар, бютюн еркеклери, Нил ърмаъна атардълар, къзлара докунмаздълар. Исраил халкънън чекиси сънърсъздъ. Аллах онлара ярдъм етсин дийе, дурмадаан дуа едердилер.</w:t>
      </w:r>
    </w:p>
    <w:p>
      <w:pPr>
        <w:pStyle w:val="Stan"/>
        <w:rPr/>
      </w:pPr>
      <w:r>
        <w:rPr/>
        <w:t>Аллах Исраил халкънъ бъракмаяджак. О, бу халка бир адам вереджек, нереде бютюн Исраил халкънъ Мъсърдан чъкараджак. Ама бу олмак ичин, чок узун заман гечеджек. Бу адам, Аллах’ън хизметчиси, лазъм доусун. Иште Исраил’ли ханеде бир чоджук доуду. Бу чоджуун бабасънън адъ, Амрам анасънън кийи гене Йохабед. Хенюз доумуш олан бебектен башка, ики бюйюк чоджук даха вардъ: къз Мирям, чоджук Харун.</w:t>
      </w:r>
    </w:p>
    <w:p>
      <w:pPr>
        <w:pStyle w:val="Stan"/>
        <w:rPr/>
      </w:pPr>
      <w:r>
        <w:rPr/>
        <w:t xml:space="preserve">Аннеси Йохабед, кючюк чоджууну чок северди ве кьотю олан Мъсърлълар ону Нил ърмаъна атмаларънъ хич истемезди. Юч ай бебеини сакладъ, Мъсърлълар да ону буламаздълар. Кими дефа бебек алардъ ве Йохабед, Фиравун’ун аскерлери бу аламайъ дуяджаклар ве ону алъп суя атаджаклар дийе, чок коркуйорду. Йохабед не япаджаънъ узун узун дюшюнюрдю ве ен сонунда дюшюндю. </w:t>
      </w:r>
    </w:p>
    <w:p>
      <w:pPr>
        <w:pStyle w:val="Stan"/>
        <w:rPr/>
      </w:pPr>
      <w:r>
        <w:rPr/>
        <w:t>Карада бюйюйен сазлар вардъ, о да онлардан копаръп, капаклъ сепет ьордю. Харика бир сепет олду, айнъ бир бешик гиби. Сулар ичери гиремесин дийе,  сепетин ен кючюджюк деликлерини биле ьордю. Сонра Йохабед, бебеи сепетин ичине койду ве къзъ Мирям’ла бирликте ърмаа дору гетирди. Сепети, суда сазлъън ичине сакладъ. Ве ону кимсе корумаздъ. Йохабед дюшюндю: „Беним олумла, Садедже Аллах илгиленир” ве орадан айрълдъ. Ама Мирям, ърмаън кенарънда калдъ.</w:t>
      </w:r>
    </w:p>
    <w:p>
      <w:pPr>
        <w:pStyle w:val="Stan"/>
        <w:rPr/>
      </w:pPr>
      <w:r>
        <w:rPr/>
        <w:t xml:space="preserve">Аз вакът сонра, хизметчилерийле бирликте, чок сюслю бир кадън гелди. Мирям кадънъ хемен танъдъ: о Фиравун’ун къзъ иди. Пренсес, хер гюн яптъъ гиби йъканмая гелди. Фиравун’ун къзъ, суя яклашънджа, сазлъън ичинде сепети гьордю ве ону чъкармак ичин, хизметчисине буйурду. Пренсес капаъ калдърънджа, онун ичинде бебек олдууну гьордю. Бебек де алъйорду. О дюшюндю: „Бу, херхалде Йахуди, ону ьолдюрмесинлер дийе, бурая сакламъшлар.” </w:t>
      </w:r>
    </w:p>
    <w:p>
      <w:pPr>
        <w:pStyle w:val="Stan"/>
        <w:rPr/>
      </w:pPr>
      <w:r>
        <w:rPr/>
        <w:t>Айнъ заманда Мирям Пренсесе яклашъп сорду: ''Олабилирми кьойе кадар кошайъм ве бебеи беслемек ичин кадън гетирейим?'' Пренсес каршълък верди: „Евет, ханги бирини бурая гетир!” Мирям анасънъ чаърмак ичин, еве кошту. Йохабед кендиси бебеинле илгиленеджек!</w:t>
      </w:r>
    </w:p>
    <w:p>
      <w:pPr>
        <w:pStyle w:val="Stan"/>
        <w:rPr/>
      </w:pPr>
      <w:r>
        <w:rPr/>
        <w:t xml:space="preserve">Анасъйла къзъ ърмаа гелдилер, Пренсес Йохабед’е деди: „Бебеи евине ал она ийи бак, бен гене сана бу иш ичин ьодейеджем.” Йохабед не кадар севинди! О артък, Фиравун’ун аскерлеринден хич коркмадаан, бебеине бакабилир. Елбетте чоджук хердайим ичин онун янънда яшамаяджак: бюйюндже Пренсес ону сарая аладжак. Ама шимдилик чоджук евинде. Йохабед, Исраил’ин Аллах’ъ ичин, Ону хатърламак, севип саймак ве Исраил халкъна хизмет етмек ичин олуна анлатабилир. </w:t>
      </w:r>
    </w:p>
    <w:p>
      <w:pPr>
        <w:pStyle w:val="Stan"/>
        <w:rPr/>
      </w:pPr>
      <w:r>
        <w:rPr/>
        <w:t>Вакът гечти. Йохабед’де не кадар авур гелсе биле, о генеде бюйюдю ве  чоджууну сарая гьотюрдю. Пренсес, чоджуун адънъ Муса койду, бунун анламъ: „Ону судан бен чъкардъм.” Муса, сарайда чок шейлер ьоренди: лазъм асъл Пренс олсун. Мъсърлълар Исраил’ин Аллах'ънъ саймадъкларъна рамен, Муса кенди Аллах'ънъ унутмадъ. Аллах’ън кендиси бунунла илгиленирди. Деилми лазъмдъ Муса Исраил халкънъ Мъсърдан чъкарсън!</w:t>
      </w:r>
    </w:p>
    <w:p>
      <w:pPr>
        <w:pStyle w:val="Stan"/>
        <w:rPr/>
      </w:pPr>
      <w:r>
        <w:rPr/>
        <w:t>Муса, кърк яшънъ долдурду. Онун истедии Аллах’а хизмет етсин, асъл Йахуди олсун, деил Мъсърън пренси. Муса, Мъсър’да Исраил’ин яшамъ не кадар кьотю олдууну ишитирди ве чок аджъ дуярдъ.</w:t>
      </w:r>
    </w:p>
    <w:p>
      <w:pPr>
        <w:pStyle w:val="Stan"/>
        <w:rPr/>
      </w:pPr>
      <w:r>
        <w:rPr/>
        <w:t xml:space="preserve">Бир дефа, Муса касабадан чъктъ. Кенди халкънън ишлери не кадар авур олдууну гьордю. Хер сефер чалъшан яхудилери дьовен Мъсър'лъя чок фазла ьофкеленди. Ве Мъсър’лъя яклаштъ ве бактъ ки етрафънда кимсе йок, кьотю ангаряджъйъ ьолдюрюп кума гьомдю. Сонра сарая дьондю. </w:t>
      </w:r>
    </w:p>
    <w:p>
      <w:pPr>
        <w:pStyle w:val="Stan"/>
        <w:rPr/>
      </w:pPr>
      <w:r>
        <w:rPr/>
        <w:t xml:space="preserve">Фиравун, бу олайъ ьорениндже, Муса’я чок ьофкеленди ве ону ьолдюрмек ичин буйурк верди. Муса, беклемеди Фиравун’ун аскерлери кендисини якаласънлар. Хемен сарайдан айрълъп башка мемлекете Мидян’а качтъ. </w:t>
      </w:r>
    </w:p>
    <w:p>
      <w:pPr>
        <w:pStyle w:val="Stan"/>
        <w:rPr/>
      </w:pPr>
      <w:r>
        <w:rPr/>
      </w:r>
    </w:p>
    <w:p>
      <w:pPr>
        <w:pStyle w:val="Stan"/>
        <w:rPr/>
      </w:pPr>
      <w:r>
        <w:rPr/>
        <w:t>1. Йахудилерин Мъсър'да не япмаларъ лазъмдъ?</w:t>
      </w:r>
    </w:p>
    <w:p>
      <w:pPr>
        <w:pStyle w:val="Stan"/>
        <w:rPr/>
      </w:pPr>
      <w:r>
        <w:rPr/>
        <w:t>2. Фиравун Йахудилерин чоджукларъна насъл даврандъ?</w:t>
      </w:r>
    </w:p>
    <w:p>
      <w:pPr>
        <w:pStyle w:val="Stan"/>
        <w:rPr/>
      </w:pPr>
      <w:r>
        <w:rPr/>
        <w:t>3. Йохабед олуну нерейе сакладъ?</w:t>
      </w:r>
    </w:p>
    <w:p>
      <w:pPr>
        <w:pStyle w:val="Stan"/>
        <w:rPr/>
      </w:pPr>
      <w:r>
        <w:rPr/>
        <w:t>4. Сепетин ичинде ким калдъ?</w:t>
      </w:r>
    </w:p>
    <w:p>
      <w:pPr>
        <w:pStyle w:val="Stan"/>
        <w:rPr/>
      </w:pPr>
      <w:r>
        <w:rPr/>
        <w:t>5. Чоджуу ким булду?</w:t>
      </w:r>
    </w:p>
    <w:p>
      <w:pPr>
        <w:pStyle w:val="Stan"/>
        <w:rPr/>
      </w:pPr>
      <w:r>
        <w:rPr/>
        <w:t>6. Муса бюйюндже не япт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Чъкъш китапчъънън 2-4 бьолюмлери</w:t>
      </w:r>
    </w:p>
    <w:p>
      <w:pPr>
        <w:pStyle w:val="Heading1"/>
        <w:rPr/>
      </w:pPr>
      <w:r>
        <w:rPr/>
        <w:t>17. МУСА АЛЛАХ’ТАН ГьОРЕВ АЛЪЙОР</w:t>
      </w:r>
    </w:p>
    <w:p>
      <w:pPr>
        <w:pStyle w:val="Stan"/>
        <w:rPr/>
      </w:pPr>
      <w:r>
        <w:rPr/>
        <w:t xml:space="preserve">Zаман сонра, Муса Мидиян’а вардъ ве бир пънарън янънда дурду. Айнъ заманда, пънара койунлар яклаштъ. Онларън пешинден йеди къз йюрюрдю. Онлар къзкардеш идилер, Йитро’нун къзларъ. Къзкардешлер, су чекмейе ве ьозел текнелере дьокмейе башладълар. Койунлар бу текнелерден су ичийорлардъ. </w:t>
      </w:r>
    </w:p>
    <w:p>
      <w:pPr>
        <w:pStyle w:val="Stan"/>
        <w:rPr/>
      </w:pPr>
      <w:r>
        <w:rPr/>
        <w:t xml:space="preserve">Айнъ анда, койунларънла башка чобанлар гелди, къзларъ чок серт какъп, кенди сюрюлерини суламая башладълар. Муса буну гьорюндже, къзларън тарафънъ тутуп деди: „Онлар биринджи гелдилер, биринджи де онларън койунларъ ичеджек.” Чобанлар ябанджъ адамъ гьорюндже чок корктулар ве пънардан койунларънла чекилдилер. Текнелери суйла долдурмак ичин, Муса къзлара ярдъм етти, онлар да чок чабук хайванларънъ сулайъп гиттилер. </w:t>
      </w:r>
    </w:p>
    <w:p>
      <w:pPr>
        <w:pStyle w:val="Stan"/>
        <w:rPr/>
      </w:pPr>
      <w:r>
        <w:rPr/>
        <w:t>Бабаларъ онлара сорду: „Не яптънъз да букадар чабук гелдиниз.” Къзларъ каршълък верди: „Бир Мъсър’лъ бизе ярдъм етти.” Йитро: „Гидин ону еве гетирин” дийе буйурду.</w:t>
      </w:r>
    </w:p>
    <w:p>
      <w:pPr>
        <w:pStyle w:val="Stan"/>
        <w:rPr/>
      </w:pPr>
      <w:r>
        <w:rPr/>
        <w:t>Муса Йитро’нун евине гелдии заман, анлаттъ Мъсър’ъ бъракмак ичин себеп не иди. Йитро Аллах гьоревлиси иди ве Муса’йъ да чок бейенди. Чюнкю Аллах’ъна каршъ севги дуярдъ. Бу йюзден Йитро она теклиф етти, онун евинде калъп койунларъ баксън. Муса разъ гелди. Иште Пренсликтен чобан олду. Узун заман сонра, Муса Йитро’нун къзларъндан бирийиле евленди, онун адъ Тсипора иди ве заман сонра ики чоджукларъ да олду.</w:t>
      </w:r>
    </w:p>
    <w:p>
      <w:pPr>
        <w:pStyle w:val="Stan"/>
        <w:rPr/>
      </w:pPr>
      <w:r>
        <w:rPr/>
        <w:t xml:space="preserve">Муса, Йитро’нун янънда, кърк сене койунларъ отлаттъ. Муса, артък сексен яшънда иди. Бир дефа койунларъ отлатмак ичин, бир балкана гитти ве орада чилек чалълъъ бюйерди. Бирден бире, чаллъкларън бири тутушту, ама насъл лазъмса ьойле янмаздъ. Атеш хич тюкенмийорду, ешитли ве гюзел шълламая девам едерди. Муса дюшюндю: „ Бу чалъ неден тюкенмедиине бакаджам.” Илерледи, ама бирден бире сес дуйду: „Муса! Муса!” „Бурдайъм” Каршълък верди. Сес деди: „Даха фазла яклашма. Аяъндан чаръкларъ чъкар! Дурдуун бу йер кутсалдър. Бен Ибрахим’ин, Исхак’ън, Йакуб’ун аллах’ъйъм!” Муса чаръкларънъ чабук чъкардъ. Аллах девам етти: „Мъсър’да Фиравун’а ишлемек, Исраил’е не кадар авур олдууну гьордюм ве Исраил’ин чоджукларъна ярдъм етмейе карар вердим. Муса, Исраил’илери Мъсърдан сен лазъм чъкарасан. Бен сана ярдъм едеджем.” </w:t>
      </w:r>
    </w:p>
    <w:p>
      <w:pPr>
        <w:pStyle w:val="Stan"/>
        <w:rPr/>
      </w:pPr>
      <w:r>
        <w:rPr/>
        <w:t>Муса Аллах’а сорду: „Бен кимим ки, Фираву’на гидейим? Фиравун бени динлемек истемизсе не япаджам?” Аллах она каршълък верди: „Коркма, Бен сенинле оладжам.” Ама Муса даха шхюпели иди. О заман Аллах деди: „Муса, асанъ ашаа ат!”  Муса ону атънджа, аса йълан олду. Муса буну гьорюндже коркуп фърладъ, ама Аллах она буйурду: „Йъланъ куйруундан тут!” Муса корунарак йълана яклаштъ, ону куйруундан тутту ве даккасъна асая дьондю. Муса’йъ гьондерен Аллах'тър, Исраил’и ве Фиравун’у инандърмак ичин муджизе бу иди.</w:t>
      </w:r>
    </w:p>
    <w:p>
      <w:pPr>
        <w:pStyle w:val="Stan"/>
        <w:rPr/>
      </w:pPr>
      <w:r>
        <w:rPr/>
        <w:t xml:space="preserve">Аллах она даха бир шей япмасънъ сьойледи: „Муса, елини колтуун алтъна кой ве йине чъкар.” Муса ону яптъ ве ели лепралъ олдууну гьордю. Бу гьостерме иди. Елини колтуна койуп чъкарсън дийе, Аллах она текрар буйурду. Бу сефер ели саламдъ. Муса Фиравун’ла Исраил’е, бу икинджи муджизеи де гьостереджек. </w:t>
      </w:r>
    </w:p>
    <w:p>
      <w:pPr>
        <w:pStyle w:val="Stan"/>
        <w:rPr/>
      </w:pPr>
      <w:r>
        <w:rPr/>
        <w:t>Аллах она изин верди, даха бир муджизе япсън да хепси инансън ки, ону гьондерен Аллахтър. „Ърмактан су ал ону ашаа дьок! Су кана дьонеджек.”</w:t>
      </w:r>
    </w:p>
    <w:p>
      <w:pPr>
        <w:pStyle w:val="Stan"/>
        <w:rPr/>
      </w:pPr>
      <w:r>
        <w:rPr/>
        <w:t xml:space="preserve">Ама Муса Мъсър’а гитмейе корктуу ичин, Аллах’а сорду: „Бен гюзел конушмайъ беджеремийорум. Белки башка бирини гьондеребилирсин?” Аллах буну дуйунджа хошуна гитмеди ве Муса'я деди: „Сенин аган Харун, сана ярдъм едеджек.” Муса, даха фазла каршъ гелемеди. Лазъм Аллах она не буйурдуйса хер шеи япсън. Иште Бьойледже Муса Аллах’ън гьоревлиси олду. </w:t>
      </w:r>
    </w:p>
    <w:p>
      <w:pPr>
        <w:pStyle w:val="Stan"/>
        <w:rPr/>
      </w:pPr>
      <w:r>
        <w:rPr/>
      </w:r>
    </w:p>
    <w:p>
      <w:pPr>
        <w:pStyle w:val="Stan"/>
        <w:rPr/>
      </w:pPr>
      <w:r>
        <w:rPr/>
        <w:t>1. Муса Йитро'нун янънда не япъйор?</w:t>
      </w:r>
    </w:p>
    <w:p>
      <w:pPr>
        <w:pStyle w:val="Stan"/>
        <w:rPr/>
      </w:pPr>
      <w:r>
        <w:rPr/>
        <w:t>2. Муса даъда не гьордю?</w:t>
      </w:r>
    </w:p>
    <w:p>
      <w:pPr>
        <w:pStyle w:val="Stan"/>
        <w:rPr/>
      </w:pPr>
      <w:r>
        <w:rPr/>
        <w:t>3. Аллах Муса'я не буйурду?</w:t>
      </w:r>
    </w:p>
    <w:p>
      <w:pPr>
        <w:pStyle w:val="Stan"/>
        <w:rPr/>
      </w:pPr>
      <w:r>
        <w:rPr/>
        <w:t>4. Муса'нън елинле не олду?</w:t>
      </w:r>
    </w:p>
    <w:p>
      <w:pPr>
        <w:pStyle w:val="Stan"/>
        <w:rPr/>
      </w:pPr>
      <w:r>
        <w:rPr/>
        <w:t xml:space="preserve">5. Аллах Муса'я ярдъмджъ оларак кими верди?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Чъкъш китапчъънън 5 -11 бьолюмлери</w:t>
      </w:r>
    </w:p>
    <w:p>
      <w:pPr>
        <w:pStyle w:val="Heading1"/>
        <w:rPr/>
      </w:pPr>
      <w:r>
        <w:rPr/>
        <w:t>18. ОН БЕЛА</w:t>
      </w:r>
    </w:p>
    <w:p>
      <w:pPr>
        <w:pStyle w:val="Stan"/>
        <w:rPr/>
      </w:pPr>
      <w:r>
        <w:rPr/>
        <w:t>Муса, Аллах’ън гьоревлиси олдууну, Мъсърдан Исраил’и чъкармасъна буйрук алдъънъ, каръсъна ве кâхин Йитро’я анлаттъ. Муса, асасънъ, каръсънъ, ики де чоджууну алъп Мъсър’а дору чекилди. Айнъ анда Агасъ Харун, Мъсърдан чъктъ ве каршълаштълар. Ики кардеш гьорюштюклеринде чок севиндилер. Шимди икиси бирликте, Мъсър’да олан кенди халкъна дьонеджеклер.</w:t>
      </w:r>
    </w:p>
    <w:p>
      <w:pPr>
        <w:pStyle w:val="Stan"/>
        <w:rPr/>
      </w:pPr>
      <w:r>
        <w:rPr/>
        <w:t>Муса, Мъсъра гери дьонмесини, Аллах кенди халкънъ унутмадъънъ ве Исрал’е ярдъм едеджеини, Харун’а анлаттъ. Хем де Харун’а гьостерди, насъл асасъ йълана дьондю ве ели хаста икен салам олду. Муса, бу муджизелерле Исраил халкъна Аллах тарафъндан гьондерилдиини гьостереджекти.</w:t>
      </w:r>
    </w:p>
    <w:p>
      <w:pPr>
        <w:pStyle w:val="Stan"/>
        <w:rPr/>
      </w:pPr>
      <w:r>
        <w:rPr>
          <w:rFonts w:eastAsia="Arial"/>
        </w:rPr>
        <w:t xml:space="preserve"> </w:t>
      </w:r>
      <w:r>
        <w:rPr/>
        <w:t>Фиравун’ун янъна гелдиклери заман, Муса деди: „Исраил’ин Аллах’ъ истийор, чьолде байрамънъ кутламак ичин, Онун халкънъ бъракасан.” Кьотю Фиравун’ун каршълъъ: „Ким бу Аллах? Неден бен бу Исраил’ин Аллах’ънъ сеслейейим? Бен бу Аллах’ъ танъмъйорум ве Исраил’и де бъракмаяджам.” Фиравун дюшюндю: „Демек Исраил халкъ кенди байрамънъ кутламак истийор. Бен онлара гьостереджем. Бютюн Исраил халкъндан нефрет еттим!” Фиравун буйурду, Исраил халкънън ишлерини даха фазла авурлаштърсънлар. Исраил халкъ ишлери даха авур оладжаънъ ишитиндже, дюняларъ йъкълдъ. Бютюн бу ишлер ичин, Муса’йла Харун’у сучладълар. Инсанларън лаф гездирмелери: „Онлар Фиравун’у къздърдълар.”</w:t>
      </w:r>
    </w:p>
    <w:p>
      <w:pPr>
        <w:pStyle w:val="Stan"/>
        <w:rPr/>
      </w:pPr>
      <w:r>
        <w:rPr/>
        <w:t xml:space="preserve">Муса, акъл алмак ичин, Аллах’а дуа етти, О да каршълък верди: „Бен Фиравун’у ве Мъсърлъларъ джезаладжаъм. О заман да Бени динлемейеджеклер. Исраил’и саде коркунч джезаларла  бъракаджаклар.” Фираву’на гитмелери ичин, Муса'йла Харун’а йине буйрук верди. </w:t>
      </w:r>
    </w:p>
    <w:p>
      <w:pPr>
        <w:pStyle w:val="Stan"/>
        <w:rPr/>
      </w:pPr>
      <w:r>
        <w:rPr/>
        <w:t xml:space="preserve">Ики кардеш кралън янъна гелдиклеринде, Муса Харун’а риджа етти: „Фиравун’ун аякларъна асамъ ат.” Харун буну яптъ, ама не олду? Аса оталаклъ йълана дьондю. Фиравун, айнъсънъ яптърмак ичин, онун бютюн бюйюджюлерини топласънлар дийе буйрук верди. Бютюн бюйюджюлер сарая гелип асаларънъ Фиравун’ун аякларъна аттълар ве хепси де йълан олду. Ама Муса’нън йъланъ, бютюн йъланларъ йутту. Бу да бир муджизе иди. Харун йъланън куйруундан тутту ве текрар аса олду. Фирав’ун бу муджизейе инанмак истемеди, Исраил’ин Аллах’ъ она не дедиини биле дуймак истемийорду. Аллах буну гьордю ве Муса’я деди: „Йарън, Фиравун’ун хергюн гиттии ърмаа гит. О гелдии заман, ърмаън бютюн суларънъ кана чевир! Бу биринджи джеза оладжак!” </w:t>
      </w:r>
    </w:p>
    <w:p>
      <w:pPr>
        <w:pStyle w:val="Stan"/>
        <w:rPr/>
      </w:pPr>
      <w:r>
        <w:rPr/>
        <w:t xml:space="preserve">Муса’йла Харун, ертеси сабах ърмаа гиттилер. Бираз сонра Фиравун хизметчилеринле гелди. Харун Фиравун’а, Исраил халкънъ бъракмак ичин, даха бир кере ялвардъ, Фиравун каршълък биле вермеди. Муса да асасъйла суя вуруп ърмаън бютюн суларъ кана дьондю ве бютюн балъклар да ьолдю. </w:t>
      </w:r>
    </w:p>
    <w:p>
      <w:pPr>
        <w:pStyle w:val="Stan"/>
        <w:rPr/>
      </w:pPr>
      <w:r>
        <w:rPr/>
        <w:t xml:space="preserve">Фиравун, бютюн бюйюджюлери чаърсънлар дийе буйрук верди. Хизметчилери ърмаа якън бир йери деринлештирдилер, о да темиз суйла долду. Фиравун’ун бюйюджюлери де асаларъйла суя вурдулар, онлар да суларъ кана чевирдилер. Фиравун дюшюндю: „Исраил’ин Аллах’ъ яптъъ гиби, беним де бюйюджюлерим айнъсънъ япабилир. Бу Аллах хер халде о кадар йюдже деил. Исраил халкънъ бракмаяджам.” Бу заманън ичинде, Мъсър’ън бютюн ърмакларън суларъ кана дьондю ве Мъсърлълар темиз су булмак ичин бютюн хафта каздълар. Инатчъ Фиравун, Исраил халкънъ йине бъракмак истемеди. Фиравун Исраил халкънъ чьоле бракмаздан ьондже, Аллах Мъсър’а лазъмдъ он тане коркунч бела гетирсин. </w:t>
      </w:r>
    </w:p>
    <w:p>
      <w:pPr>
        <w:pStyle w:val="Stan"/>
        <w:rPr/>
      </w:pPr>
      <w:r>
        <w:rPr/>
        <w:t>Бир кач гюнден сонра, Мъсър’а бир чок миктарда курбаалар мейдана гелди. Онлардан хер йерде вардъ: суда, йерде ве евлерде. Инсанлар бир шей япамаздълар. О заман Фиравун бюйюджюлери топладъ, онлар да она шьойле дедилер: „Фиравун, биз де бютюн мемлекети курбаларла долдурабилириз, ама деил онларъ ковабилелим, буну саде Аллах беджеребилир!”</w:t>
      </w:r>
    </w:p>
    <w:p>
      <w:pPr>
        <w:pStyle w:val="Stan"/>
        <w:rPr/>
      </w:pPr>
      <w:r>
        <w:rPr/>
        <w:t xml:space="preserve">Фиравун енезейе гелип, Муса’йъ ве Харун’у чаърдъ. Кардешлер гелдилер, о да онлара деди: „Мъсър бу курбалардан куртулмак ичин, Аллахънъза ялварън, бен де Исраил хакънъ чьоле гитмек ичин, бъракаджам.” Муса Аллах’а ялвардъ ве бютюн курбаалар ьолдю. Бютюн Мъсър, ьолю курбааларла ьортюлю иди. Фиравун сьозюню тутмадъ, Исраил халкънъ да бракмадъ. Аллах, бютюн бу олайларъ гьордю ве Муса’я шьойле буйурду: „Харун асайле йерин тозуна вурсун.” Харун буну япънджа, йерин тозу сивирисинее дьонюп инсанларън хем де хайванларън юстюне кондулар. Чок коркунч иди! Фиравун’ун бюйюджюлери йерин тозундан сивирисинек япамайънджа дедилер, буну саде Аллах япабилийор. Бютюн бу ишлере раамен, Фиравун йине де Исраил’и бракмак истемеди. </w:t>
      </w:r>
    </w:p>
    <w:p>
      <w:pPr>
        <w:pStyle w:val="Stan"/>
        <w:rPr/>
      </w:pPr>
      <w:r>
        <w:rPr/>
        <w:t>Аллах  Муса’йла Харун’а буйурду Фиравун’а гидип шьойле десинлер: „Исраил халкънъ брак, чюнкю Аллах бютюн Мъсър’ъ йине джезаладжак. Бу сефер коджаман булутлар ве ииренч атсинеклери гьондереджек. Атсинеклери садедже Исраил’ин яшадъъ йерде олмаяджак.” Фиравун, йине Муса’йъ динлемеди ве ертеси сабах, хер йерде хер чешит атсинеклери учуйорлардъ, фърлъйорлардъ ве йюрюйорлардъ. Фиравун’ун сарайънда биле, онлардан куртулуш йокту.</w:t>
      </w:r>
    </w:p>
    <w:p>
      <w:pPr>
        <w:pStyle w:val="Stan"/>
        <w:rPr/>
      </w:pPr>
      <w:r>
        <w:rPr/>
        <w:t>Фиравун, Муса’йла Харун’у чаъръп деди: „Тамам, Исраил’е байрамънъ кутламак ичин  изин верийорум, ама бурада Мъсър’да олсун!”  Муса ве Харун разъ гелмеди. Фиравун, „Тамам” деди, „Исраил’и бракаджам, ама чок узаа деил. Сиз гене Аллах’а ялварън Мъсър’ъ атсинеклерден куртарсън.” Икиси Аллах’а дуа еттилер, атсинеклери де йок олду. Фиравун Муса’йъ йине алдаттъ.</w:t>
      </w:r>
    </w:p>
    <w:p>
      <w:pPr>
        <w:pStyle w:val="Stan"/>
        <w:rPr/>
      </w:pPr>
      <w:r>
        <w:rPr/>
        <w:t xml:space="preserve">Мъсър’ън башъна йени фелакет гелди. Инеклери, койунларъ, бейгирлери ве бютюн хайванларъ хасталанъп ьолмейе башладълар. Гешем’де Исраил’ин яшадъъ йерде, бир хаста хайван йокту. Бютюн бунлара рамен инат ве кьотю Фиравун, йине де девлеттен Исраил’и бракмак истемеди. </w:t>
      </w:r>
    </w:p>
    <w:p>
      <w:pPr>
        <w:pStyle w:val="Stan"/>
        <w:rPr/>
      </w:pPr>
      <w:r>
        <w:rPr/>
        <w:t xml:space="preserve">Аллах билирди ки, Фиравун Ону динлемек истемезди. Ама Муса’йъ ве Харун’у йине она гьондерди. Бу сефер кардешлер кюл ташъйорду. Аллах онлара буйурду бу кюлю, хем йукаръ атсънлар хем де Фиравун’ун сарайъна атсънлар. Муса ве Харун, Аллах’ън буйрууну йерине гетирдилер. Сонра не олду? Кюл, тоза дьонюштю ве бу тоз бютюн Мъсър’а даълъп Мъсърлълара ве онларън хайванларъна япъштъ. Айнъ анда инсанларън ве хайванларън беденлерини яралар ьорттю. Йаралар хем аджъйорду хем де кашънъйорду. Инсанларла хайванлар, рахат дурамъйорлардъ не де отуруйорлардъ: дурмадаан кашънъйорлардъ. Йараларъ о кадар арърдъ ки, уямаздълар. Исраил’и бракмак ичин, Фиравун’у бу коркунч фелакет биле разъ еттиремеди. </w:t>
      </w:r>
    </w:p>
    <w:p>
      <w:pPr>
        <w:pStyle w:val="Stan"/>
        <w:rPr/>
      </w:pPr>
      <w:r>
        <w:rPr/>
        <w:t>Ертеси сабах, Муса’йла Харун, йине Фиравун’ла конушмая гитти. Ону уяръп дедилер: „Егер Исраил халкънъ, байрамларънъ кутлайъп Аллах’ъна итаат етмелери ичин чьоле бракмасан, Аллах Мъсър’а даха чок фелакетлер гьондереджек. Коркунч рюзгяр оладжак, гьоктен кая бюйюклююнде долу дюшеджек. Бютюн инсанлара буйрук вер евлеринден дъшаръ чъкмасънлар, хайванларънъ аъллардан чъкармасънлар. Хер ким сокакта булунурса, долудан ьоледжек.”</w:t>
      </w:r>
    </w:p>
    <w:p>
      <w:pPr>
        <w:pStyle w:val="Stan"/>
        <w:rPr/>
      </w:pPr>
      <w:r>
        <w:rPr/>
        <w:t xml:space="preserve">Бир чок Мъсър’лъ, Муса’йла Харун’ун сьозлерине иман етти, хайванларънъ аъллара топладълар, кендилери де евлерине сакландълар. Отламак ичин, садедже Фиравун’ун хайванларъ кърлъкта калдъ. Ве бираздан фъртъна копту, ямурла долу ямая башладъ ве дъшарда калан херкес ьолдю. Долу Мъсър’да ки, бютюн аъчларъ ве бютюн екинлери чиинеди. Садедже Исраил’ин яшадъъ Гьошен’де бир шей олмадъ. Бу фелакет де Фиравун’ун карарънъ деиштиремеди. О заман, Мъсър’ъ коджаман чекиргелер бастъ. Бютюн екини ве аачларън япракларънъ йедилер, Мъсърлълар да йемексиз кладъ. Инсанлар коркунчту: бютюн девлети ачлък бастъ. Фиравун ийине де Муса’йла Харун’у динлемек истемийор. Анджак Мусанън дуасъндан сонра, бютюн чекиргелер ьолдюлер. Аллах онларъ денизде боултту. </w:t>
      </w:r>
    </w:p>
    <w:p>
      <w:pPr>
        <w:pStyle w:val="Stan"/>
        <w:rPr/>
      </w:pPr>
      <w:r>
        <w:rPr/>
        <w:t>Zаман сонра, Мъсър’ън юзерине каранлък чьоктю. Не гюнеш не ай не де йълдъзлар гьорюнмезди. Инсанлар евлерине биле топланамаздълар, лазъмдъ каранлък онларъ нереде растладъйса орада калсънлар. Гешем’де Исраил’лилерин арасънда гене гюнеш парлъйорду. Бу шашъладжак ишти!</w:t>
      </w:r>
    </w:p>
    <w:p>
      <w:pPr>
        <w:pStyle w:val="Stan"/>
        <w:rPr/>
      </w:pPr>
      <w:r>
        <w:rPr/>
        <w:t xml:space="preserve">Мъсър юч гюн бойунджа зифири каранлъкта иди ве гюнеш йине мейдана гелди. Бу сефер Муса, Фиравун’ун янъна ялнъз гитти. Крал она деди: „Исраил’и чьоле кенди байрамънъ кутламак ичин, бракмая разъйъм. Садедже инеклери, койунларъ ве башка хайванларъ Мъсър’да браксънлар.” Муса, бу теклифе разъ гелмеди. О истийор онлара бютюн айит олан хайванлар онларла берабер гитсин. Бу Фиравун’ун хошуна гитмейип  деди: „Гит ве хич бир дайим янъма гелме.” Муса шьойле каршълък верди: „Бен гидеджем ве бир даха сенин янъна гелмийеджем ама, шимди Аллах’ън Мъсър’а гьондереджеи онунджу ве ен коркунч джезасънъ сана билдиреим. Акшамлайън Аллах хер бир Мъсър’лъ айлелерден, илк доанларъ ьолдюреджек ве сенин де ен бюйюк олун ьоледжек. Мъсър’да бютюн хайванларън илк доанларъ биле ьоледжек.” </w:t>
      </w:r>
    </w:p>
    <w:p>
      <w:pPr>
        <w:pStyle w:val="Stan"/>
        <w:rPr/>
      </w:pPr>
      <w:r>
        <w:rPr/>
        <w:t>Фиравун Муса’нън сьозлерини дуйунджа чок коркту. Ама артък геч олду... Бу джезанън ьонюне гечилемез!</w:t>
      </w:r>
    </w:p>
    <w:p>
      <w:pPr>
        <w:pStyle w:val="Stan"/>
        <w:rPr/>
      </w:pPr>
      <w:r>
        <w:rPr/>
        <w:t xml:space="preserve">Муса орадан ьофкели чъктъ ве Гошем’де Исраил’илер не япмаларънъ сьойлемек ичин гитти. Мъсър’ън юзерине каранлък инди. </w:t>
      </w:r>
    </w:p>
    <w:p>
      <w:pPr>
        <w:pStyle w:val="Stan"/>
        <w:rPr/>
      </w:pPr>
      <w:r>
        <w:rPr/>
      </w:r>
    </w:p>
    <w:p>
      <w:pPr>
        <w:pStyle w:val="Stan"/>
        <w:rPr/>
      </w:pPr>
      <w:r>
        <w:rPr/>
        <w:t>1. Муса иле Харун не ичин Аллах'а ялвардълар?</w:t>
      </w:r>
    </w:p>
    <w:p>
      <w:pPr>
        <w:pStyle w:val="Stan"/>
        <w:rPr/>
      </w:pPr>
      <w:r>
        <w:rPr/>
        <w:t>2. Мъсър'а фелакетлерин гелмесини хатърлъйормусун?</w:t>
      </w:r>
    </w:p>
    <w:p>
      <w:pPr>
        <w:pStyle w:val="Stan"/>
        <w:rPr/>
      </w:pPr>
      <w:r>
        <w:rPr/>
        <w:t>3. Аллах Мъсърлъларъ неден джезаладъ?</w:t>
      </w:r>
    </w:p>
    <w:p>
      <w:pPr>
        <w:pStyle w:val="Stan"/>
        <w:rPr/>
      </w:pPr>
      <w:r>
        <w:rPr/>
        <w:t>4. Аллах ен сонунда ханги коркунч белâйъ гьондерди?</w:t>
      </w:r>
    </w:p>
    <w:p>
      <w:pPr>
        <w:pStyle w:val="Stan"/>
        <w:rPr/>
      </w:pPr>
      <w:r>
        <w:rPr/>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tabs>
          <w:tab w:val="clear" w:pos="708"/>
          <w:tab w:val="left" w:pos="709" w:leader="none"/>
          <w:tab w:val="left" w:pos="5103" w:leader="none"/>
        </w:tabs>
        <w:rPr/>
      </w:pPr>
      <w:r>
        <w:rPr>
          <w:rFonts w:cs="Arial" w:ascii="Arial" w:hAnsi="Arial"/>
          <w:sz w:val="24"/>
          <w:lang w:val="tr-TR"/>
        </w:rPr>
        <w:t>Чъкъш китапчъънън</w:t>
      </w:r>
      <w:r>
        <w:rPr>
          <w:rStyle w:val="Heading3Char"/>
        </w:rPr>
        <w:t xml:space="preserve"> </w:t>
      </w:r>
      <w:r>
        <w:rPr>
          <w:rFonts w:cs="Arial" w:ascii="Arial" w:hAnsi="Arial"/>
          <w:sz w:val="24"/>
          <w:lang w:val="tr-TR"/>
        </w:rPr>
        <w:t>12 бьолюмю</w:t>
      </w:r>
    </w:p>
    <w:p>
      <w:pPr>
        <w:pStyle w:val="Heading1"/>
        <w:rPr/>
      </w:pPr>
      <w:r>
        <w:rPr/>
        <w:t>19. МЪСЪР’ДАН ЧЪКЪШ</w:t>
      </w:r>
    </w:p>
    <w:p>
      <w:pPr>
        <w:pStyle w:val="Stan"/>
        <w:rPr/>
      </w:pPr>
      <w:r>
        <w:rPr/>
        <w:t>Мъсър’да дерин карънлък иди, ама Исраил’илер уйумаздъ. Бир чок Мъсър’лъ да уйумуйорду. Бу акшам коркунч бир шейлер оладжак: Муса, Фиравун’а демишти я хани Мъсърлъларън хер бир ханесинде илк доанлар ьоледжек? Мъсърлълар хеп умут едердилер ки, хич бир шей олмаяджак, ама Муса ьонджеден нейи билдирдийсе хер шей олду...</w:t>
      </w:r>
    </w:p>
    <w:p>
      <w:pPr>
        <w:pStyle w:val="Stan"/>
        <w:rPr/>
      </w:pPr>
      <w:r>
        <w:rPr/>
        <w:t>Гошем’де хер бир айле бирер кузу кести. Аналаръ етлери пиширийорлардъ ве пиделери де япъп софраларъ куруйолардъ. О гюн, Исраил’лилере буйрулду байрам (Фъсъх) гечмек демек. Хер бир ханеде бабалар боазланмъш кузуларън канларънъ бир кадехе топлайъп, капънън дъш тарафъна сюрдюлер. Муса онлара бьойле япмаларънъ буйурду. О Исраил’лилере деди: „Бу акшам, Мъсър’ън юзерине Аллах’ън мелеи инеджек. О, ев ев гезеджек ве ханги капъда кан йокса, орада илк доанъ ьолдюреджек. Нереде кан гьорюрсе орадан гечеджек.”</w:t>
      </w:r>
    </w:p>
    <w:p>
      <w:pPr>
        <w:pStyle w:val="Stan"/>
        <w:rPr/>
      </w:pPr>
      <w:r>
        <w:rPr/>
        <w:t>Бу гюнлерде паскаляйъ кутларкен, Иса Месихи хатърлъйоруз. Иса Месих инсанларън бютюн гюнахларънъ юзерине алдъ ве Ону чармъха гердилер. Паскаляда гене дирилди. Еер сен Иса Месих’е иман едерсен, айнъ ьойле куртуладжан.</w:t>
      </w:r>
    </w:p>
    <w:p>
      <w:pPr>
        <w:pStyle w:val="Stan"/>
        <w:rPr/>
      </w:pPr>
      <w:r>
        <w:rPr>
          <w:rFonts w:eastAsia="Arial"/>
        </w:rPr>
        <w:t xml:space="preserve"> </w:t>
      </w:r>
      <w:r>
        <w:rPr/>
        <w:t>(Аллах Муса’я буйурду, кузу алсънлар ве онун канънъ капъя сюрсюнер, о евде куртулуш олсун. Бу Исраил’ халкъна куртулуш гюню иди. Исраил’ халкъ буну ийи анласън дие, Аллах буну яптъ. Ама аслъсъ Иса Месихтир! О бютюн дюняя куртулуш гетирди. Инджил-и Шериф’де гьорюйоруз, Йахя не дийор: „Иште дюнянън гюнахънъ калдъран Танръ кузусу. Бу сефер кузуйу верен биз деил, Аллах’ън кендиси верийор. Йахя, Иса Месих ичин бас етти. Иса Месих, бютюн инсанлар ичин сон курбан олду. Онун канънда да куртулуш вар. Она иман еден куртулуджак).</w:t>
      </w:r>
    </w:p>
    <w:p>
      <w:pPr>
        <w:pStyle w:val="Stan"/>
        <w:rPr/>
      </w:pPr>
      <w:r>
        <w:rPr/>
        <w:t>Муса, о акшам кенди халкъна сьойледи: „Йемек хазър олдуунда хемен чекилийоруз. Хайванларънъзъ да малънъзъ мюлкюнюзю де сизинле бирликте алън. Бу сефер бизи Мъсърдан бъракмак ичин, Аллах’ън кендиси Фиравун’ла урашаджак!”</w:t>
      </w:r>
    </w:p>
    <w:p>
      <w:pPr>
        <w:pStyle w:val="Stan"/>
        <w:rPr/>
      </w:pPr>
      <w:r>
        <w:rPr/>
        <w:t>Мъсърлъларън баърмаларъ ве аламаларъ хер йерде дуйулмая башладъ. Мъсър’лъларън ханелерини бюйюк ачъ сардъ: хер бир айледе илк доанлар ьолдю. Мелек, Бютюн хайванларън илк доанларънъ биле баъшламадъ. Муса хер не дедийсе, хер шей йерине гелди. Исраил’ин Аллах’ъ, Мъсърлъларъ ве онларън кралънъ биле джезаладъ. Айнъ акшам Фиравун’ун ен бюйюк чоджуу да ьолдю.</w:t>
      </w:r>
    </w:p>
    <w:p>
      <w:pPr>
        <w:pStyle w:val="Stan"/>
        <w:rPr/>
      </w:pPr>
      <w:r>
        <w:rPr/>
        <w:t xml:space="preserve">Мъсър’лълар шашкънлък ичинде Гошем’е коштулар ве баърмай башладълар: „Истедииниз хер шейи алън ве бурадан гидин! Фиравун Мъсърдан гитменизе изин верди. Гидин кенди Аллах’ънъза дуа един ве бизим ичин де дуа един бизи даха фазла джезаламасън!” </w:t>
      </w:r>
    </w:p>
    <w:p>
      <w:pPr>
        <w:pStyle w:val="Stan"/>
        <w:rPr/>
      </w:pPr>
      <w:r>
        <w:rPr/>
        <w:t>Исраил’лилер алтъндан, гюмюштен, чешитли накъшлъ шейлер алдълар. Мъсърлълар да онлара чок гюзел гийиселер верди. Йахудилер, шимдийе кадар хич бир заман бьойле зенгин олмамъшлар. Мъсърлълар гене, Исраил’лилер онларън девлетинден чъкъйор дийе севинийорлардъ.</w:t>
      </w:r>
    </w:p>
    <w:p>
      <w:pPr>
        <w:pStyle w:val="Stan"/>
        <w:rPr/>
      </w:pPr>
      <w:r>
        <w:rPr/>
        <w:t>О акшамдан сонра, Исраил’ халкъ Гошем’ден айрълдъ. Инсанлар, узун бир съра яптълар. Кючюк чоджукларъ аналар ташъърдъ, бюйюклер гене онларън янънда йюрюрдюлер. Муса’йла Харун, ен ьонде идилер. Муса, асасънъ тутардъ. Аллах кенди халкъна бакардъ. Муса, халкънъ чъкараджаъна ве узак бир девлете Кенан’а гидеджеине, Аллах сьоз вердиини йерине гетирди. Ама бу, чок чок заман сонра оладжак.</w:t>
      </w:r>
    </w:p>
    <w:p>
      <w:pPr>
        <w:pStyle w:val="Stan"/>
        <w:rPr/>
      </w:pPr>
      <w:r>
        <w:rPr/>
      </w:r>
    </w:p>
    <w:p>
      <w:pPr>
        <w:pStyle w:val="Stan"/>
        <w:rPr/>
      </w:pPr>
      <w:r>
        <w:rPr/>
        <w:t>1. Йахудилерин насъл бир байрамъ вардъ?</w:t>
      </w:r>
    </w:p>
    <w:p>
      <w:pPr>
        <w:pStyle w:val="Stan"/>
        <w:rPr/>
      </w:pPr>
      <w:r>
        <w:rPr/>
        <w:t>2. Муса кузуларън канларънла не япълмасънъ буйурду?</w:t>
      </w:r>
    </w:p>
    <w:p>
      <w:pPr>
        <w:pStyle w:val="Stan"/>
        <w:rPr/>
      </w:pPr>
      <w:r>
        <w:rPr/>
        <w:t>3. Бу акшам Мъсърлълар неден алъйорду?</w:t>
      </w:r>
    </w:p>
    <w:p>
      <w:pPr>
        <w:pStyle w:val="Stan"/>
        <w:rPr/>
      </w:pPr>
      <w:r>
        <w:rPr/>
        <w:t>4. Мъсърлълар Гьошем'е кушуркен не баръйорлардъ?</w:t>
      </w:r>
    </w:p>
    <w:p>
      <w:pPr>
        <w:pStyle w:val="Stan"/>
        <w:rPr/>
      </w:pPr>
      <w:r>
        <w:rPr/>
        <w:t>5. Йахудилер Мъсърлълардан не алдъла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Чъкъш китапчъънин 13-15 бьолюмлери</w:t>
      </w:r>
    </w:p>
    <w:p>
      <w:pPr>
        <w:pStyle w:val="Heading1"/>
        <w:rPr/>
      </w:pPr>
      <w:r>
        <w:rPr/>
        <w:t>20. КЪZЪЛ ДЕНИZДЕН ГЕЧМЕК</w:t>
      </w:r>
    </w:p>
    <w:p>
      <w:pPr>
        <w:pStyle w:val="Stan"/>
        <w:rPr/>
      </w:pPr>
      <w:r>
        <w:rPr/>
        <w:t xml:space="preserve">Йахудилерин йолджулуундан чок гюнлер гечти. Аллах’да онларла бирликте йюрюйорду. Херкес Ону гьоребилирди ве кючюк чоджуклар биле. Бютюн заманън ичинде онларън башларънън юзеринде бир булут гезерди: онларла гезен Аллах’ън кендиси иди. Бу булут акшам юстю не кадар каранлък олса биле, ъшък сачардъ ве халк илери йюрюйебилирди. Аллах кенди халкънъ дюшюнюйорду. </w:t>
      </w:r>
    </w:p>
    <w:p>
      <w:pPr>
        <w:pStyle w:val="Stan"/>
        <w:rPr/>
      </w:pPr>
      <w:r>
        <w:rPr/>
        <w:t xml:space="preserve">Гошем ъъсъс калдъ. Мъсър’да артък Йахудилер йок ве Мъсърлъларла Фиравун’а да йок ким ишлесин. Фиравун, Исраил халкънъ брактъъна чок юзюлюрдю. Ве карар верди Йахуди халкънъ текрар гери чевирсин. Аскерлерини чабук топлайъп саваш арабаларънъ азърласънлар дийе буйурду. </w:t>
      </w:r>
    </w:p>
    <w:p>
      <w:pPr>
        <w:pStyle w:val="Stan"/>
        <w:rPr/>
      </w:pPr>
      <w:r>
        <w:rPr/>
        <w:t>Фиравун’ун саваш арабасъ азър олду. „Даха чабук даха чабук Йахудилерин пешине дюшелим” аскерлерини къшкъттърърдъ. Аскерлер де саваш арабаларъна фърлайъп Фиравун’ла бириликте Йахудилер’ин пешине дюштюлер. Фиравун кенди кендине деди: „Бу Йахудилер не кадар да серсем бир халк, дорудан къзъл денизине гидийорлар, бираз сонра йок нерейе качсънлар. Санра да бютюн хайванларла ве чоджукларла къзъл денизини йюзсюнлер бу оламаз. Онларъ тутаджайъз ве Гошеме гери гьотюреджеиз.”</w:t>
      </w:r>
    </w:p>
    <w:p>
      <w:pPr>
        <w:pStyle w:val="Stan"/>
        <w:rPr/>
      </w:pPr>
      <w:r>
        <w:rPr/>
        <w:t>Йахудилер гьорюндже Фирав’ун ве онун аскерлери онларън пешинде, чок корктулар! Йок нерейе саклансънлар: онларън ьонюнде садедже дениз вар. Онлар дюшюндюлер: „Мъсърлълар бизи ковалайъп ьолдюреджеклер!” Йахудилер ьофкеленип Муса’нън юстюне фърладълар: „Биз бурда мъ лазъм ьолелим? О заман, даха ийи оладжактъ бизи Мъсър’дан чъкармайдън!” Муса онларъ сакинлештирди: „Коркмайън! Аллах бизи дюшюнеджек.”</w:t>
      </w:r>
    </w:p>
    <w:p>
      <w:pPr>
        <w:pStyle w:val="Stan"/>
        <w:rPr/>
      </w:pPr>
      <w:r>
        <w:rPr/>
        <w:t xml:space="preserve">Аллах Муса’я деди, халк лазъм илери йюрюсюн. Ама онларън ьонюнде дениз иди... Аллах Муса’я буйурду: „Асайла суя вур! Су насъл чекилип йол ачъладжаънъ гьореджексин. Мъсърлълар арканъзда олуп, онлар да бу йолу тутаджаклар, ама Бен онларъ дурдураджам!” </w:t>
      </w:r>
    </w:p>
    <w:p>
      <w:pPr>
        <w:pStyle w:val="Stan"/>
        <w:rPr/>
      </w:pPr>
      <w:r>
        <w:rPr/>
        <w:t xml:space="preserve">каранлък чьоктю. Аллах йени муджизе яраттъ: ъшък сачан булут ханъ, Йахудилерин аркасъндан гелирди, шимдийисе онларън юстюне гечти. Мъсърлъларън йолу капкаранлък иди, ама Аллах Исраил’ин йолуна ъшък сачтъ. Йахудилер, ьонлеринде не вар дийе чок гюзел гьорюйорлардъ, Мъсърлъларъ гене айнъ вакътта койу каранлък сардъ. </w:t>
      </w:r>
    </w:p>
    <w:p>
      <w:pPr>
        <w:pStyle w:val="Stan"/>
        <w:rPr/>
      </w:pPr>
      <w:r>
        <w:rPr/>
        <w:t>Башка бир муджизе даха олду: Муса, асасъйла суя вурду, су кендини чекти йол мейдана гелди. Йахудилер, ьобюр тарафтан чок хъзла гечмейе башладълар. саъдан ве солдан сулар дувар гиби дуруйорду. Аллах, Йахудилерин юстюне бошалмасън ве онларъ батърмасън урашърдъ.</w:t>
      </w:r>
    </w:p>
    <w:p>
      <w:pPr>
        <w:pStyle w:val="Stan"/>
        <w:rPr/>
      </w:pPr>
      <w:r>
        <w:rPr/>
        <w:t xml:space="preserve">Йа Мъсърлълар? Онлар, ьонлеринде ъшък сачан булуту гьорюрдюлер ве Йахудилер  денизи гечмейе башладъладъкрънъ да гьордюклери заман. Хемен Мъсърлалар каранлъкта бейгирлерине дьорт нал калдърарак, онларън пешлерине дюштюлер. Бейгирлери, айрълмъш олан денизин йолуна, басардъ. Ама чок яваш гидердилер, чюнкю етрафларъ бютюн каранлък иди. Бу заманън ичинде, Бютюн Йахудилер ьобюр тарафа гечтилер. </w:t>
      </w:r>
    </w:p>
    <w:p>
      <w:pPr>
        <w:pStyle w:val="Stan"/>
        <w:rPr/>
      </w:pPr>
      <w:r>
        <w:rPr/>
        <w:t xml:space="preserve">Онлар кедерсиз кусурсуз ьобюр къйъя геченекадар, сабах олду ве гюнеш парладъ. Мъсърлълар, гьокте ъшък сачан булуту гьорюрюйорлардъ ве ондан чок коркуйорлардъ. Гюнешин ъшъъндан, йолун ики тарафънда дувар гиби дуран сулар мейдана чъктъ. Саваш арабаларъ слак кума батмая башладъ. Ве хемен ендишеленмейе башладълар. „Аллах Йахудилере ярдъм едийор! Куртаралъм кендимизи!” Артък чок геч олду. Аллах Муса’ай буйурду даха бир дефаа суя вурсун ве айнъ анда сулар Фиравун’ла аскерлеринин юстюне бошалдъ. Бютюн Мъсърлълар ве онларън бейгирлери къзъл денизде боулдулар. </w:t>
      </w:r>
    </w:p>
    <w:p>
      <w:pPr>
        <w:pStyle w:val="Stan"/>
        <w:rPr/>
      </w:pPr>
      <w:r>
        <w:rPr/>
        <w:t>Йахудилер, ьобюр къйъдан дюшманларъ олан Мъсърлъларън насъл баттъкларънъ гьордюлер. Аллах Исраил’ халкънъ куртардъ! Инсанлар анладълар ки, онлара ярдъм еден Аллах’тър ве Муса сахиден де, Онун хизметчиси дир. Йахудилер, Мусайла бирликте Аллах’ън шерефине бир илахи сьойледилер, онларъ денизден гечирди, Фиравун’у ве онун аскерлерини боултурду дийе. Кадънлар, Мусанън ве Харун’ун абласъ Мерям иле бирликте илахи сьойлердилер хем де ойнардълар. Йахудилерин севгиси сонсузду!</w:t>
      </w:r>
    </w:p>
    <w:p>
      <w:pPr>
        <w:pStyle w:val="Stan"/>
        <w:rPr/>
      </w:pPr>
      <w:r>
        <w:rPr/>
      </w:r>
    </w:p>
    <w:p>
      <w:pPr>
        <w:pStyle w:val="Stan"/>
        <w:rPr/>
      </w:pPr>
      <w:r>
        <w:rPr/>
        <w:t>1. Йахудилер Гьошеми терк едеркен, Фиравун не яптъ?</w:t>
      </w:r>
    </w:p>
    <w:p>
      <w:pPr>
        <w:pStyle w:val="Stan"/>
        <w:rPr/>
      </w:pPr>
      <w:r>
        <w:rPr/>
        <w:t>2. Йахудилерин йолуна не енгел олду?</w:t>
      </w:r>
    </w:p>
    <w:p>
      <w:pPr>
        <w:pStyle w:val="Stan"/>
        <w:rPr/>
      </w:pPr>
      <w:r>
        <w:rPr/>
        <w:t>3. Инсанлар Муса'я насъл баръйорлардъ?</w:t>
      </w:r>
    </w:p>
    <w:p>
      <w:pPr>
        <w:pStyle w:val="Stan"/>
        <w:rPr/>
      </w:pPr>
      <w:r>
        <w:rPr/>
        <w:t>4. Аллах Йахудилери ьобюр кенара насъл гечирди?</w:t>
      </w:r>
    </w:p>
    <w:p>
      <w:pPr>
        <w:pStyle w:val="Stan"/>
        <w:rPr/>
      </w:pPr>
      <w:r>
        <w:rPr/>
        <w:t>5. Мъсърлъларла не олду?</w:t>
      </w:r>
    </w:p>
    <w:p>
      <w:pPr>
        <w:pStyle w:val="Stan"/>
        <w:rPr/>
      </w:pPr>
      <w:r>
        <w:rPr/>
        <w:t>6. Йахудилер нейе иман еттиле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Чъкъш китапчъънън 15-18 бьолюмлери</w:t>
      </w:r>
    </w:p>
    <w:p>
      <w:pPr>
        <w:pStyle w:val="Heading1"/>
        <w:rPr/>
      </w:pPr>
      <w:r>
        <w:rPr/>
        <w:t>21. ЧьОЛДЕКИ ЙОЛДжУЛУК</w:t>
      </w:r>
    </w:p>
    <w:p>
      <w:pPr>
        <w:pStyle w:val="Stan"/>
        <w:rPr/>
      </w:pPr>
      <w:r>
        <w:rPr/>
        <w:t>Йахудилер, гюнешин курутуп якмъш олдуу чьолде, узун йюрюдюлер. Дехшетли съджактан йорулдулар. Инсанлар ве хайванлар чок сусадълар, ама су, хич  бир йерде йокту. Бирден бире, аъчлар гьордюлер. Нереде аъч варса, орада су да вар! Езилмиш инсанлар аджеле аджеле илерледилер. Аъчларън алтънда сахиден де су булдулар. Онлар еилип ичмейе башладълар... Ама не язък ки, су чок аджъ иди ве ону аъзларъндан аттълар.</w:t>
      </w:r>
    </w:p>
    <w:p>
      <w:pPr>
        <w:pStyle w:val="Stan"/>
        <w:rPr/>
      </w:pPr>
      <w:r>
        <w:rPr/>
        <w:t xml:space="preserve">О заман херкес Муса’я кошуп баърмая башладъ: „Не ичеджеиз?” Муса, не япсънлар дийе дьонюп Аллах’а сорду. Аллах да Муса’я джевап верди: „Бир дал ал, ону суя ат!” Муса айнъсънъ яптъ: даккада су татлъ ве лезетли олду. Шимди херкез кана кана ичебилир ве хайванларъ да сулаябилир. Инсанлар не кадар хомурдандъйсалар да, Аллах халкъна гене де ярдъм етти. </w:t>
      </w:r>
    </w:p>
    <w:p>
      <w:pPr>
        <w:pStyle w:val="Stan"/>
        <w:rPr/>
      </w:pPr>
      <w:r>
        <w:rPr>
          <w:rFonts w:eastAsia="Arial"/>
        </w:rPr>
        <w:t xml:space="preserve"> </w:t>
      </w:r>
      <w:r>
        <w:rPr/>
        <w:t>Йахудилер адъмларънъ илери гитмек ичин, авур атмая башладълар. Йолджулукларъ зорду: чоджуклар динленмек ичин чок сък дурурду, хайванлар да хъзлъ йюрюйемийорду. Бютюн заманда, булут онларла бирликте иди: Аллах, кенди халкънъ бъракмъйорду. Инсанлар ен сонунда динленмек ичин, харика бир йер булдулар. Орада он ики пънар вардъ ве йетмиш тане йуксек палмийе аъджъ бюйюйорду. Йахудилер Мъсърдан гетирдиклери чадърларъ, гьолгейе герип яттълар. Сабах, йине йолджулуа чекилдилер.</w:t>
      </w:r>
    </w:p>
    <w:p>
      <w:pPr>
        <w:pStyle w:val="Stan"/>
        <w:rPr/>
      </w:pPr>
      <w:r>
        <w:rPr/>
        <w:t xml:space="preserve">Вакът гечти, кендилеринле гетирдиклери екмеклер битти. Даргън ве коркуйла долу олан инсанлар, Муса’я гидип дедилер: „Мъсър’да калмъш олсайдък даха ийи олурду. Орада йетериндже йемек вардъ, ама шимди ачлъктан ьоледжеиз!” Муса, бу азарламаларъ дуйунджа чок кърълдъ. Онлара шьойле каршълък верди: „Сиз бени деил, Аллах’ъ азарлъйорсунуз. О гене сизин ичин урашъйор!”  </w:t>
      </w:r>
    </w:p>
    <w:p>
      <w:pPr>
        <w:pStyle w:val="Stan"/>
        <w:rPr/>
      </w:pPr>
      <w:r>
        <w:rPr/>
        <w:t>Онлар, бунларъ хак етмедиклерине раамен, Аллах, Йахудилери де, Муса’я ьофкелененлери де унутмадъ. Бирден бире, Исраил’лилерин чадърларънън янларъна бир бьолюк бълдърджън конду. Инсанлар онларъ еллерле тутуйорлардъ. Тутулан бълдърджънларъ пиширип йедилер.</w:t>
      </w:r>
    </w:p>
    <w:p>
      <w:pPr>
        <w:pStyle w:val="Stan"/>
        <w:rPr/>
      </w:pPr>
      <w:r>
        <w:rPr/>
        <w:t xml:space="preserve">Ертеси сабах, чадърларън етрафъндаки йер кючюджюк буудайла ьортюлю иди. Ве Муса деди: „Бу буудай, йенилебилир. Аллах’ън вердии манна, екмектир.” Йахудилер бу маннадан топлайъп лезетли екмек пиширдилер. Афтанън ичинде алтъ гюн манна топлайъп ондан екмек пиширирдилер, йединджи гюн джумаертеси ичин, ьонджеки маннадан саклардълар. Бу манна, Йахудилере кенан’а кадар йетеджек. </w:t>
      </w:r>
    </w:p>
    <w:p>
      <w:pPr>
        <w:pStyle w:val="Stan"/>
        <w:rPr/>
      </w:pPr>
      <w:r>
        <w:rPr/>
        <w:t xml:space="preserve">Исраил’лилер, йюксек дая Сина’я яклаштълар. Чок заман ьондже айнъ даада, Муса янан чалъ гьормюштю. Аллах, Муса’йла атешин ичинден конушмушту ве она халкъ бу дая гетирсин дийе буйурмушту. </w:t>
      </w:r>
    </w:p>
    <w:p>
      <w:pPr>
        <w:pStyle w:val="Stan"/>
        <w:rPr/>
      </w:pPr>
      <w:r>
        <w:rPr/>
        <w:t xml:space="preserve">Ен сонунда Исраил’лилер Сина’я гелдилер, ама хич де севинчли деилдилер: суларъ йине битти ве йине Муса’я дарълъп шьойле баърдълар: „Сен ве сенин аган Харун, суйу сиз лазъм дюшюнесениз! Бурая сиз бизи гьотюрдюнюз!” Онлар, текрар инанмадълар Муса Аллах’ън хизметчисидир дийе. </w:t>
      </w:r>
    </w:p>
    <w:p>
      <w:pPr>
        <w:pStyle w:val="Stan"/>
        <w:rPr/>
      </w:pPr>
      <w:r>
        <w:rPr/>
        <w:t xml:space="preserve">Муса, инсанларън ьофкели баъръшларънъ дуйунджа, дуа етмейе башладъ. О заман, Аллах она деди: „Даа бин, елиндеки асайла ташлара вур, орадан су чъкаджак.” Муса, даая кендисийле берабер ен яшлъ Йахудилери алдъ. Асайла ташлара Вурду ве орадан су фъшкърмая башладъ. Инсанлар Муса’йла берабер орая гелип буну гьозлеринле гьордюлер. Су, ашая акмая башлайъп кендине йол ачтъ. Еркеклер, кадънлар, чоджуклар, ичебилийорлар ве хайванларъ да сулаябилийорлардъ. </w:t>
      </w:r>
    </w:p>
    <w:p>
      <w:pPr>
        <w:pStyle w:val="Stan"/>
        <w:rPr/>
      </w:pPr>
      <w:r>
        <w:rPr/>
        <w:t xml:space="preserve">Аллах, бьойле шашъладжак иш яраттъ. О, кенди халкъна ярдъм етмек истийор. Инсанлар айнъ даккада биле, Аллах’тан мемнунлук гетирмедилер, бу Ону чок юзерди. </w:t>
      </w:r>
    </w:p>
    <w:p>
      <w:pPr>
        <w:pStyle w:val="Stan"/>
        <w:rPr/>
      </w:pPr>
      <w:r>
        <w:rPr/>
      </w:r>
    </w:p>
    <w:p>
      <w:pPr>
        <w:pStyle w:val="Stan"/>
        <w:rPr/>
      </w:pPr>
      <w:r>
        <w:rPr/>
        <w:t>1. Суйун татлъ олмасъ ичин Муса не яптъ?</w:t>
      </w:r>
    </w:p>
    <w:p>
      <w:pPr>
        <w:pStyle w:val="Stan"/>
        <w:rPr/>
      </w:pPr>
      <w:r>
        <w:rPr/>
        <w:t>2. Халк Аллах'тан насъл ет алдъ?</w:t>
      </w:r>
    </w:p>
    <w:p>
      <w:pPr>
        <w:pStyle w:val="Stan"/>
        <w:rPr/>
      </w:pPr>
      <w:r>
        <w:rPr/>
        <w:t>3. Йахудилерин топладъкларъ ве йедиклери кърънтълара не денилийорду?</w:t>
      </w:r>
    </w:p>
    <w:p>
      <w:pPr>
        <w:pStyle w:val="Stan"/>
        <w:rPr/>
      </w:pPr>
      <w:r>
        <w:rPr/>
        <w:t>4. Аллах каялъктан суйу насъл бъракт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Чъкъш китапчъънън 19-34 бьолюмлери</w:t>
      </w:r>
    </w:p>
    <w:p>
      <w:pPr>
        <w:pStyle w:val="Heading1"/>
        <w:rPr/>
      </w:pPr>
      <w:r>
        <w:rPr/>
        <w:t>22. СИНА ДААНЪН ЕТЕИНДЕ</w:t>
      </w:r>
    </w:p>
    <w:p>
      <w:pPr>
        <w:pStyle w:val="Stan"/>
        <w:rPr/>
      </w:pPr>
      <w:r>
        <w:rPr/>
        <w:t xml:space="preserve">Исраил’лилер, Сина даанън етеинде чок узун яшадълар. Бютюн заманън ичинде, булут Сина даанън тепесинде иди: Аллах кенди халкъ ичин тетикте иди. </w:t>
      </w:r>
    </w:p>
    <w:p>
      <w:pPr>
        <w:pStyle w:val="Stan"/>
        <w:rPr/>
      </w:pPr>
      <w:r>
        <w:rPr/>
        <w:t>Бир дефа, сабах даха хава хенюз ачълъркен, Муса херкесе даая гидийор дийе билдирди. Йахудилер, ен гюзел гийисилерле Муса’йъ гиидирдилер – деилми Аллах’ла конушаджак! Бирден бире булуттан бир алев пейда олду. Инсанлар чок корктулар, айнъ анда, Аллах’ън сесини дуйдулар. Онун конуштукларънъ херкес анладъ. Инсанлар Она насъл лазъм хизмет етсин дийе Аллах конушту, О заман, Аллах нелер сьойледиисе, биз бунлара дийоруз Канун я да Аллах’ън Он емри.</w:t>
      </w:r>
    </w:p>
    <w:p>
      <w:pPr>
        <w:pStyle w:val="Stan"/>
        <w:rPr/>
      </w:pPr>
      <w:r>
        <w:rPr>
          <w:rFonts w:eastAsia="Arial"/>
        </w:rPr>
        <w:t xml:space="preserve"> </w:t>
      </w:r>
      <w:r>
        <w:rPr/>
        <w:t xml:space="preserve">Аллах’ъ ве етрафънда олан инсанларъ севмелисин – бу Аллах’ън он емринде сьойленийор. Аллах Исраил’лилере бьойле буйурду, ама сен ве бютюн калмъш олан чоджуклар, яшлълар, айнъсънъ япън. Аллах кенди емирлеринде не буйурмушса, чоджуклар ве бюйюклер буну япмадъкларъ ичин, Аллах онларъ джезалъйор. Ама О, мерхаметли  гюнахларъмъзъ баъшлъйор. Иса Месих, гюнахларъмъз ичин чармъхта ьолдю. </w:t>
      </w:r>
    </w:p>
    <w:p>
      <w:pPr>
        <w:pStyle w:val="Stan"/>
        <w:rPr/>
      </w:pPr>
      <w:r>
        <w:rPr/>
        <w:t xml:space="preserve">Аллах Исраил’лилере хер шеи анлатъктан сонра, Муса’йла хизметчиси даа чекилдилер. Онлар чок йюксее биндилер ве булутун кендисине йетиштилер. Хизметчи орада калдъ, даха ьотейе Муса ялнъз девам етти. Муса Аллах’ла кърк гюн конушту. О, Аллах’ън сьозлерини чок диккатле сеслерди. Муса Аллах’тан ишитти ки, инсанларън бир тапънак япмаларъ лазъм, саде тек бир одайла. Бу одая сандък койулмасъ лазъм, онун ичи ве дъшъ алтънла каплансън, онун юстюне ики мелек бичиминде алтъндан япълъп койулсун. Тапънаън ьонюне гюзел бир курбан йери япълсън, нереде Аллах’а курбанларънъ сунсунлар. Аллах Муса’я шьойле деди: „Харун ве онун чоджукларъ орада Аллах гьоревлилери оладжаклар.” </w:t>
      </w:r>
    </w:p>
    <w:p>
      <w:pPr>
        <w:pStyle w:val="Stan"/>
        <w:rPr/>
      </w:pPr>
      <w:r>
        <w:rPr/>
        <w:t>Сонра Аллах, ики тане гюзел таштан табела алдъ, онларън юзерине он емри язъп, ашаа инсанлара гьотюрюлсюл дийе, Муса’я верди. Муса, Аллах’ла конушмасъндан сонра, хизметчиси ону бекледии йере дьондю ве бирликте даадан индилер. Муса, Аллах’ън она вердии табелаларъ ташъърдъ ве бютюн заманън ичиде Аллах’ън сьозлерини дюшюнюрдю. Мусяла хизметчиси, не кадар аша инирселер Исраил’лилерин кампъндан окадар хъзлъ наара ве гюрюлтю ишитирдилер. Муса ашаада не олдууну анлаямаздъ: деилми о кърк гюн йокту.</w:t>
      </w:r>
    </w:p>
    <w:p>
      <w:pPr>
        <w:pStyle w:val="Stan"/>
        <w:rPr/>
      </w:pPr>
      <w:r>
        <w:rPr/>
        <w:t>Муса даа биндиктен бир кач гюн сонра, Йахудилер кенди кендилерине дедилер: „О, артък бир даха янъмъза гелмейеджек” ве чок кортулар. Хемен Харун’а гидип ялвардълар: „Бизе бир танръ яп ону гьорелим!” Харун шьойле каршълък верди: „Аллах, кенди канунунда бизе ясак етти, Онун сюретини япалъм ве не де бьойле япълмъш шейлере курбан кеселим.” Ама Харун’ун сьозлерини биле дуймак истемедилер. Баръп меджбур еттилер. Коркмуш олан Харун онлара деди: „Тамам, бана алтън гетирин ве бен де ондан сизе Аллах япаджам.”</w:t>
      </w:r>
    </w:p>
    <w:p>
      <w:pPr>
        <w:pStyle w:val="Stan"/>
        <w:rPr/>
      </w:pPr>
      <w:r>
        <w:rPr/>
        <w:t>Йахудилер, кадънларъндан ве къзларъндан алтън такъларънъ топлайъп, Харун’а гьотюрдюлер. О да, бу алтънлардан, бир дана яптъ. Исраил’лилер чок севинчли идилер,  дюшюндюлер ки, гьозлеринин ьонюнде, алтъндан япълма о дана, онларън танръларъ имиш. Дананън етрафънда,Инсанлар илахи сьойлемейе ве ойнамая башладълар.</w:t>
      </w:r>
    </w:p>
    <w:p>
      <w:pPr>
        <w:pStyle w:val="Stan"/>
        <w:rPr/>
      </w:pPr>
      <w:r>
        <w:rPr/>
        <w:t>Муса, даха даън тепесинде икен, халкън наарасънъ дуйду, инсанларън да алтъндан олан дананън етрафънда ойнадъънъ гьорюндже, чок ьофкеленди. О да синирле, Аллах’ън таблолара язмъш олдуу он емирини, ашаа аттъп, къйъмджък къйъмджък олду. Муса даадан чабук инип Харун’ун янъна гитти. Харун она анлаттъ, бу кърк гюнюн ичинде нелер олду. Йахудилере алтъндан бир дана яптъ ве бу уйгун олмадъънъ билийорду.</w:t>
      </w:r>
    </w:p>
    <w:p>
      <w:pPr>
        <w:pStyle w:val="Stan"/>
        <w:rPr/>
      </w:pPr>
      <w:r>
        <w:rPr/>
        <w:t xml:space="preserve">Муса хер шеи динледиктен сонра, алтъндан даная яклашъп ону кърдъ. Халк гене джезалъ иди: айнъ гюнде, Сина даанън етеинде чок инсан ьолдю. Аллах изин вермийор Она гюлюмсесинлер! Аллах Мусая шьойле деди: „Бен сизинле гитмейеджем, садедже бир мелек гьондереджем.” </w:t>
      </w:r>
    </w:p>
    <w:p>
      <w:pPr>
        <w:pStyle w:val="Stan"/>
        <w:rPr/>
      </w:pPr>
      <w:r>
        <w:rPr/>
        <w:t xml:space="preserve">Муса буну дуйунджа, не кадар чок юзюлдю! Бютюн инсанлар да чок юзюлдюлер! Онларъ бюйюк каар алдъ ве ян яна отурдулар. Бири бирилерине сордулар: „Нейчин букадар будала ве итатсъздък?” Аллах, халкъ бъракмамак ичин, Муса Она ялвармая башладъ: „Аллах’ъм, сенсиз даха илери гидемейиз. Бу сефер де бизе баъшла!” Аллах да онлара баъшладъ. </w:t>
      </w:r>
    </w:p>
    <w:p>
      <w:pPr>
        <w:pStyle w:val="Stan"/>
        <w:rPr/>
      </w:pPr>
      <w:r>
        <w:rPr/>
        <w:t xml:space="preserve">Муса, Аллах’тан йени табела он емирлерле язълъ оларак алсън дийе, даая бинди. Не заман дьондююсе, инсанларъ ишлеркен растладъ: онлар тапънаъ япардълар. Бюйюк тапънак ичин, Кадънлар накъшлъ ьортюлер докуурдулар, еркеклер алтъндан ве гюмюштен сунак ичин сандък япардълар. Zаман сонра, тапънак хазърдъ. Харун ве олуларъ Аллах’а курбан сундулар, инсанлар да тапънак ичин бюйюк байрам курдулар. </w:t>
      </w:r>
    </w:p>
    <w:p>
      <w:pPr>
        <w:pStyle w:val="Stan"/>
        <w:rPr/>
      </w:pPr>
      <w:r>
        <w:rPr/>
        <w:t xml:space="preserve">Даха ьотейе йюрюмек ичин, вакът гелди. Аллах, халкъна узак йерде булунан Кенан’а гитмек ичин, буйрук верди. </w:t>
      </w:r>
    </w:p>
    <w:p>
      <w:pPr>
        <w:pStyle w:val="Stan"/>
        <w:rPr/>
      </w:pPr>
      <w:r>
        <w:rPr/>
      </w:r>
    </w:p>
    <w:p>
      <w:pPr>
        <w:pStyle w:val="Stan"/>
        <w:rPr/>
      </w:pPr>
      <w:r>
        <w:rPr/>
        <w:t>1. Аллах халка не анлатъйорду?</w:t>
      </w:r>
    </w:p>
    <w:p>
      <w:pPr>
        <w:pStyle w:val="Stan"/>
        <w:rPr/>
      </w:pPr>
      <w:r>
        <w:rPr/>
        <w:t>2. Муса Аллах'тан не каршълък алдъ?</w:t>
      </w:r>
    </w:p>
    <w:p>
      <w:pPr>
        <w:pStyle w:val="Stan"/>
        <w:rPr/>
      </w:pPr>
      <w:r>
        <w:rPr/>
        <w:t>3. Харун халк ичин не яптъ?</w:t>
      </w:r>
    </w:p>
    <w:p>
      <w:pPr>
        <w:pStyle w:val="Stan"/>
        <w:rPr/>
      </w:pPr>
      <w:r>
        <w:rPr/>
        <w:t>4. Исраил'ин насъл иншат етмеси лазъмдъ?</w:t>
      </w:r>
    </w:p>
    <w:p>
      <w:pPr>
        <w:pStyle w:val="Stan"/>
        <w:rPr/>
      </w:pPr>
      <w:r>
        <w:rPr/>
        <w:t>5. Шамданда не вард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Сайълар китапчънън 10-14 16-17 бьолюмлери</w:t>
      </w:r>
    </w:p>
    <w:p>
      <w:pPr>
        <w:pStyle w:val="Heading1"/>
        <w:rPr/>
      </w:pPr>
      <w:r>
        <w:rPr/>
        <w:t xml:space="preserve">23. КЕНАН’А КАДАР УZУН ЙОЛДжУЛУК </w:t>
      </w:r>
    </w:p>
    <w:p>
      <w:pPr>
        <w:pStyle w:val="Stan"/>
        <w:rPr/>
      </w:pPr>
      <w:r>
        <w:rPr/>
        <w:t xml:space="preserve">Йахудилер, Аллах’тан хер гюн  манна алърдълар, онунла да екмек пиширирдилер. Хер шейе рамен, гене де мемнунлук гетирмездилер: ет ве балък истердилер. Йахудилер йине Муса’я гидип баърмая башладълар. „Бизи Мъсърдан неден чъкардън? Орада не кадар истерсек окадар да ет ве балък йердик. Артък ман екеми истемийоруз.” Муса буну дуйунджа чок дарълдъ ве Аллах да айнъ. Ве Аллах, Муса’я шьойле деди: „Инсанлара де ки, ярън не кадар истерселер окадар ет оладжак. Ве окадар чок оладжак ки, биркеректе ону йеемезлер.” О заман Муса Аллах’а сорду: „Бизим койунларъмъзъ ве инеклеримизи кесмемиз лазъм мъ?” Аллах деди:”Хайър, хайванларънъзъ кесмейин. Инсанлар ичин, ети Бен дючюнеджем.” </w:t>
      </w:r>
    </w:p>
    <w:p>
      <w:pPr>
        <w:pStyle w:val="Stan"/>
        <w:rPr/>
      </w:pPr>
      <w:r>
        <w:rPr/>
        <w:t>Ертеси гюн Аллах, хъзлъ рюзгяр гьондерди, кампта бълдърджънлар учмая башладъ. Инсанлар онларъ елле тутабилирдилер. Шимди онларда истедиклери кадар ет олду. Инсанлар, етлерин кайнамасънъ ве пишмесини беклейемеип бълдърджънларъ чийи чийи йемейе башладълар. Аллах буну бейенмеди. Ве Исраил’лилери джезаламая карар верди. Айнъ гюнде чок кишилер ьолдю. Инсанларън башларъна гелмиш олан фелакеттен кендилери сучлудур.</w:t>
      </w:r>
    </w:p>
    <w:p>
      <w:pPr>
        <w:pStyle w:val="Stan"/>
        <w:rPr/>
      </w:pPr>
      <w:r>
        <w:rPr/>
        <w:t>Иште, Йахудилер ен сонунда Кенан’а вардълар. Ве орая гитмек ичин, Муса он ики кувветли еркек чаъръп онлара буйурду: орая гидип аскер вармъ, касаба насъл корунуйор, кърлъкта будай чок му дийе араштърсънлар.</w:t>
      </w:r>
    </w:p>
    <w:p>
      <w:pPr>
        <w:pStyle w:val="Stan"/>
        <w:rPr/>
      </w:pPr>
      <w:r>
        <w:rPr/>
        <w:t xml:space="preserve">Он ики еркек гизленерек ябанджъ йере чекилдилер. Онларън араларънда, Муса’нън ярдъмджъсъ Йешу ве онун аркадашъ Калев де иди. Муса ве бютюн халк джасузларън дьонюшюню беклердилер. Бир къса заман сонра, коджаман салкъм юзюмлерле долу оларак гетирдилер. Бу салкъм да, не кадар аърдъ. Еркеклерин юзюнтюсюню херкес фаркетти. Муса онлара не гьордюклерини сорду. Онлар да, Кенан не кадар гюзел бир юлке олдууну анлаттълар. Орада, чок бюйюк юзюмлер бюйюор, Йахудилере гьостермек ичин, бир салкъм гетирдилер. Бу юлкеде, даха чок чешитли мейве бюйюйор. Бу юлкеде касабалар чок ийи корунуйор ве калън дуварларла сарълъ. Кенан’да чок кувветли еркеклер ве дев адамлар яшъйор.  </w:t>
      </w:r>
    </w:p>
    <w:p>
      <w:pPr>
        <w:pStyle w:val="Stan"/>
        <w:rPr/>
      </w:pPr>
      <w:r>
        <w:rPr/>
        <w:t xml:space="preserve">Джасузлар Муса’йла Харун’а акъл верийорлар, Кенан’а Исраил халкъйла гирмесинлер- бу юлке хич бир заман алънамаз, чюнкю чок аскер вар. Онлардан садедже Калев деди: „Биз лазъм Кенан’а гиделим.” О инанърдъ ки, Аллах кенди халкъна ярдъм едеджек ве Йешу да она катълдъ. Онун кендиси де инанърдъ ки, Аллах’ън ярдъмъйла Кенан’ън ватандашларънъ йенеджеклер. Калан кишилер дюшюнюрдюлер, кувветли Кенан’лълар онларъ ьолдюреджеклер. Бу инсанлар йине унуттулар ки, Аллах онлара ярдъм едийор. Муса’я ве Харун’а баърмая башладълар: „Неден бизи Мъсърдан чъкардънъз? Шимди бизим каръларъмъз ве чоджукларъмъз ябанджъ юлкеде ми ьолсюнлер! Биз гери дьонмек истийоруз!” </w:t>
      </w:r>
    </w:p>
    <w:p>
      <w:pPr>
        <w:pStyle w:val="Stan"/>
        <w:rPr/>
      </w:pPr>
      <w:r>
        <w:rPr/>
        <w:t xml:space="preserve">Муса’йла Харун, чок фазла юзюлдюлер. Йешу ве калев, Аллах’ън ярдъмъна инанълсън дийе, айнъ дюшюнджеде идилер. Онлар кампъ гезерек, Кенан’ън не кадар гюзел олдууну анлаттълар. Ве халка сьойледилер: „Аллах бизе бу йери вереджек, Онун ярдъмъна сиз де лазъм инанасънъз.” Ама кимсе онларъ динлемеди. Инсанлар каяларъ капъп Йешу иле Калев’е атмая башладълар. Ансъздан Аллах булутла тапънаан юзерине инди ве Муса’я конушту: „Бен бютюн инсанларъ джезаладжам.” Муса Она ялвардъ: „Буну япма!” </w:t>
      </w:r>
    </w:p>
    <w:p>
      <w:pPr>
        <w:pStyle w:val="Stan"/>
        <w:rPr/>
      </w:pPr>
      <w:r>
        <w:rPr/>
        <w:t xml:space="preserve">Аллах Муса’йъ динледи ве бютюн халкъ, аър джазаламактан вазгечти. Ама, бютюн Йахудилере йениден чьоле дьонмелерини буйурду. Чок йъллар лазъм чьолде гезсинлер.Ве Аллах деди: „Ким Бана инанмадъ, онларън хепси чьолде ьоледжеклер. Садедже онларън чоджукларъ Кенан’ъ гьореджеклер. Сизден ялнъзджа Йешу’йла Калев Кенан’а гиреджек, чюнкю онлар Бана инандъ.” </w:t>
      </w:r>
    </w:p>
    <w:p>
      <w:pPr>
        <w:pStyle w:val="Stan"/>
        <w:rPr/>
      </w:pPr>
      <w:r>
        <w:rPr/>
        <w:t xml:space="preserve">Инсанлар Аллах’ън дедиклерини дуйдулар ве чок кедерлендилер. Егер Ону сеслемиш олсайдълар херкес Кенан’а ереджейди, ама онлар сеслемедиклери ичин, садедже онларън чоджукларъ бу юлкейе гиреджеклер. </w:t>
      </w:r>
    </w:p>
    <w:p>
      <w:pPr>
        <w:pStyle w:val="Stan"/>
        <w:rPr/>
      </w:pPr>
      <w:r>
        <w:rPr/>
        <w:t xml:space="preserve">Йахудилер де дедилер: „Даха шимди Кенан’а чекилип савашаджайъз.” Муса онлара чок ялвардъ буну япмасънлар. Чюнкю Аллах онларла йок ве башларънън юзеринде булут да йокту. </w:t>
      </w:r>
    </w:p>
    <w:p>
      <w:pPr>
        <w:pStyle w:val="Stan"/>
        <w:rPr/>
      </w:pPr>
      <w:r>
        <w:rPr/>
        <w:t xml:space="preserve">Инсанлар йине де Муса’йъ сеслемедилер. ьОндже Кенан’лълардан коркардълар, шимди гене савашмак ичин истектен янърдълар. Тапънакта садедже Муса, Харун, Йешу ве Калев калдъ. Муса онларъ уярдъъ гиби хер шей ьойле олду. Йахудилерден чок аз кишилер тапънаа гери дьондю. Кувветли кенанлълар Исраил’лилери йендилер. Айнъ гюнде чок еркек ьолдю. Кахърларъ кампа йерлешти. Кадънлар коджаларъ ичин алардълар, чоджукларъ биле алардъ: Онларън бабаларъ артък гери гелмейеджек. Саа калан </w:t>
      </w:r>
    </w:p>
    <w:p>
      <w:pPr>
        <w:pStyle w:val="Stan"/>
        <w:rPr/>
      </w:pPr>
      <w:r>
        <w:rPr/>
        <w:t xml:space="preserve">Исраил’лилер лазъмдъ йине чьоле чекилсинлер. </w:t>
      </w:r>
    </w:p>
    <w:p>
      <w:pPr>
        <w:pStyle w:val="Stan"/>
        <w:rPr/>
      </w:pPr>
      <w:r>
        <w:rPr/>
      </w:r>
    </w:p>
    <w:p>
      <w:pPr>
        <w:pStyle w:val="Stan"/>
        <w:rPr/>
      </w:pPr>
      <w:r>
        <w:rPr/>
        <w:t>1. Исраиллилер кушларън етлерине не яптълар?</w:t>
      </w:r>
    </w:p>
    <w:p>
      <w:pPr>
        <w:pStyle w:val="Stan"/>
        <w:rPr/>
      </w:pPr>
      <w:r>
        <w:rPr/>
        <w:t>2. Он ики джасуз Харандан не гьотюрдюлер?</w:t>
      </w:r>
    </w:p>
    <w:p>
      <w:pPr>
        <w:pStyle w:val="Stan"/>
        <w:rPr/>
      </w:pPr>
      <w:r>
        <w:rPr/>
        <w:t>3. Харана гитмектен ким коркмуйорду?</w:t>
      </w:r>
    </w:p>
    <w:p>
      <w:pPr>
        <w:pStyle w:val="Stan"/>
        <w:rPr/>
      </w:pPr>
      <w:r>
        <w:rPr/>
        <w:t>4. Йахудилери насъл бир джеза беклийорду?</w:t>
      </w:r>
    </w:p>
    <w:p>
      <w:pPr>
        <w:pStyle w:val="Stan"/>
        <w:rPr/>
      </w:pPr>
      <w:r>
        <w:rPr/>
        <w:t>5. Йахудилер не япаджакларъна не карар вердиле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ешу китапчъънън 1-2 бьолюмлери</w:t>
      </w:r>
    </w:p>
    <w:p>
      <w:pPr>
        <w:pStyle w:val="Heading1"/>
        <w:rPr/>
      </w:pPr>
      <w:r>
        <w:rPr/>
        <w:t>24. РАХАВ ИКИ ЙАХУДИ’ЙЕ ЙАРДЪМ ЕДИЙОР</w:t>
      </w:r>
    </w:p>
    <w:p>
      <w:pPr>
        <w:pStyle w:val="Stan"/>
        <w:rPr/>
      </w:pPr>
      <w:r>
        <w:rPr/>
        <w:t>Исраил халкъ кърк сене бойунджа, чьолде долаштъ. Аллах’ън сьозюне инанмадъкларъ ичин, ьолдюлер. Муса’йла Харун да, яшаянларън арасънда деилди. Артък халкън ьондери Йешу олмушту ве Аллах да онунла иди. Исраил халкъ юлкенин ватандашларънъ йенмек ичин, йениден Кенан’а дору чекилди. Аллах она ярдъм едеджек.</w:t>
      </w:r>
    </w:p>
    <w:p>
      <w:pPr>
        <w:pStyle w:val="Stan"/>
        <w:rPr/>
      </w:pPr>
      <w:r>
        <w:rPr/>
        <w:t xml:space="preserve">Ама халк лазъмдъ ьондже Шерия ърмаънъ гечсин. Ърмаън ьобюр къйъсънда Кенан дияръ башлъйорду. Кампта, Исраил’лилер севинчли идилер. Факат Кенан халкъ не кадар кувветли олдууну билмийорлардъ, садедже Йешу билийорду – деилми чок ьонджеден о Кенан’ъ гьормюштю. Бунун ичин, Шериянън ьотеки тарафъна гечмезден ьондже, ьоренмек истерди, Ериха касабасъ насъл дестекленирди. Чюнкю Йахудилерин йолунда дуран биринджи касаба иди. </w:t>
      </w:r>
    </w:p>
    <w:p>
      <w:pPr>
        <w:pStyle w:val="Stan"/>
        <w:rPr/>
      </w:pPr>
      <w:r>
        <w:rPr/>
        <w:t>Йешу ики киши гьондерди. Онлар да лазъм ърмаъ йюзерек гечсинлер, хич кимсе гьормедеен гизлидже касабая гирмелери лазъмдъ. Ики Йахуди Ериха’я ерди. Онун дуварларъ не кадар да калъндъ! Джасузлар сессиздже онун бюйюк дъш капъсъндан касабая гирдилер, аскерлер онларъ анламъяджакларънъ умут едердилер. Разгеле чок каранлък иди сокакларда да чок аз инсан вардъ. Аскерлер ики ябанджънън касабая насъл гирдиклерини гьордюлер. Онлар сарая кралън янъна гидип хер шеи анлаттълар.</w:t>
      </w:r>
    </w:p>
    <w:p>
      <w:pPr>
        <w:pStyle w:val="Stan"/>
        <w:rPr/>
      </w:pPr>
      <w:r>
        <w:rPr/>
        <w:t xml:space="preserve">Крал, ики Йахуди’нин не ичин гелдиклерини билийорду.  „Онлар, бизим касабамъз насъл дестеклендиини гьормек истийорлар. Дъш капъсънъ капатън! Йабанджъларън качмасъ Ийи деил. Онларъ булун ве бана гетирин!” дийе крал буйурду. Аскерлер, Йахудилерън Рахав’ън евине далдъкларънъ гьордюлер. Онун еви, Ериханън дуваръна япъшъктъ – бу дуварлар чок калъндъ. Аскерлер, бейгирлерини кошуп Рахав’ън евине дору чекилдилер. Касабая чок киши, иш ичин гелмиш оланлар, онун евинде геджелемейе калърдълар. Исраил’лилер де орая гиттилер. Рахав капъйъ ачънджа,  онларън ким олдукларънъ анладъ. Аллах Исраил’лилере не кадар ярдъм етиини билирди ве ики ябанджъйъ евине усталъкла сакладъ. Йатмак ичин онларъ чатъя койду ве кимсе онларъ буламасън дийе юстлерине саман койду. </w:t>
      </w:r>
    </w:p>
    <w:p>
      <w:pPr>
        <w:pStyle w:val="Stan"/>
        <w:rPr/>
      </w:pPr>
      <w:r>
        <w:rPr/>
        <w:t>Ханги бири, бирден бире капъйъ кактъ. Рахав ачънджа, аскерлери гьордю. „Ики Исраил’лии бурая гьотюр” дедилер. Рахав каршълък верди: „Онлар беним евимде идилер ама гиттилер. Аджеле един, Ериха ърмаъна дору йолда онларъ еребилирсиниз!” Рахав, Йахудилери куртармак ичин, аскерлери алдаттъ. Аскерлер она инандълар ве бейгирлерине дьорт нал калдърарак, Ериха’я дору чекилдилер. Бютюн гедже арадълар, елбетте буламадълар.</w:t>
      </w:r>
    </w:p>
    <w:p>
      <w:pPr>
        <w:pStyle w:val="Stan"/>
        <w:rPr/>
      </w:pPr>
      <w:r>
        <w:rPr/>
        <w:t xml:space="preserve">Аскерлер чекилиндже, Рахав чатъя бинип Йахудилере деди: „Бизим юлкеи Аллах сизе вереджеини билийорум. Биз, хепимиз буну билийоруз ве чок коркуйоруз. Сизин Аллах’ънъз йерин ве гьокюн Аллахъ, бен де Она хизмет етмек истийорум.” Рахав Йахудилер касабая гирдиклери заман ону ьолдюрмесинлер дийе ялвардъ. </w:t>
      </w:r>
    </w:p>
    <w:p>
      <w:pPr>
        <w:pStyle w:val="Stan"/>
        <w:rPr/>
      </w:pPr>
      <w:r>
        <w:rPr/>
        <w:t xml:space="preserve">Ики еркек она инанъп дедилер: „Биз гидийоруз, аскерлер хер ан гелебилир ве бизи булурлар.” Рахав йине онлара ярдъм етти. Бир узун ве кърмъзъ ип булду, ону евинин пенджересине балайъп деди: „Даха шевик, иптен ашаа инин!” Йахудилер каршълък верди: „Тамам, ама бъракъндъктан сонра, ипи пенджереде бърак. Бизим Аллах’ъмъза инадъънъ биз де биледжеиз ве касабая гирдиимизде сени ьолдюрмейеджеиз.” </w:t>
      </w:r>
    </w:p>
    <w:p>
      <w:pPr>
        <w:pStyle w:val="Stan"/>
        <w:rPr/>
      </w:pPr>
      <w:r>
        <w:rPr/>
        <w:t xml:space="preserve">Джасузлар иптен чабук инип, хич анлашълмадаан Ериха’дан чъктълар. Ама Ериха’я кестирме йолдан гитмедилер, чюнкю асклери каршъламактан коркуйорлардъ. Доланмая меджбур олдулар, ърмаа юч гюнден сонра гелдилер. </w:t>
      </w:r>
    </w:p>
    <w:p>
      <w:pPr>
        <w:pStyle w:val="Stan"/>
        <w:rPr/>
      </w:pPr>
      <w:r>
        <w:rPr/>
        <w:t>Камптаки инсанлар ики куражлъйъ гьордюклеринде, чок севиндилер. Онлар, Йешу’я хер шеи анлаттълар. Йешу, артък касабанън насъл дестеклендиини билийорду ве Аллах онлара ярдъм едийор. Деилми Аллах бу ики Йахуди’и ябанджъ юлкеден куртардъйдъ? Джасузлар Рахав ичин ве онун евинде пенджереде дуран кърмъзъ иптен ичин анлатмая унутмадълар. Бу кадънън ьолдюрюлмемеси ичин ялвардълар, Йешу да онлара сьоз верди.</w:t>
      </w:r>
    </w:p>
    <w:p>
      <w:pPr>
        <w:pStyle w:val="Stan"/>
        <w:rPr/>
      </w:pPr>
      <w:r>
        <w:rPr/>
      </w:r>
    </w:p>
    <w:p>
      <w:pPr>
        <w:pStyle w:val="Stan"/>
        <w:rPr/>
      </w:pPr>
      <w:r>
        <w:rPr/>
        <w:t>1. Йешу ики Йахудийе не буйурду?</w:t>
      </w:r>
    </w:p>
    <w:p>
      <w:pPr>
        <w:pStyle w:val="Stan"/>
        <w:rPr/>
      </w:pPr>
      <w:r>
        <w:rPr/>
        <w:t>2. Дувара япъшък олан кадънън адъ не иди?</w:t>
      </w:r>
    </w:p>
    <w:p>
      <w:pPr>
        <w:pStyle w:val="Stan"/>
        <w:rPr/>
      </w:pPr>
      <w:r>
        <w:rPr/>
        <w:t>3. О ики Йахудии нерейе сакладъ?</w:t>
      </w:r>
    </w:p>
    <w:p>
      <w:pPr>
        <w:pStyle w:val="Stan"/>
        <w:rPr/>
      </w:pPr>
      <w:r>
        <w:rPr/>
        <w:t>4. Рахав нейе иман едерди?</w:t>
      </w:r>
    </w:p>
    <w:p>
      <w:pPr>
        <w:pStyle w:val="Stan"/>
        <w:rPr/>
      </w:pPr>
      <w:r>
        <w:rPr/>
        <w:t>5. Джасузлар касабадан насъл чъктълар?</w:t>
      </w:r>
    </w:p>
    <w:p>
      <w:pPr>
        <w:pStyle w:val="Stan"/>
        <w:rPr/>
      </w:pPr>
      <w:r>
        <w:rPr/>
        <w:t>6. Рахав пенджерейе не балаяджакт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ешу китапчъънън 3-5 бьолюмлери</w:t>
      </w:r>
    </w:p>
    <w:p>
      <w:pPr>
        <w:pStyle w:val="Heading1"/>
        <w:rPr/>
      </w:pPr>
      <w:r>
        <w:rPr/>
        <w:t>25. ЕРИХА’ЙЪ ГЕЧМЕК</w:t>
      </w:r>
    </w:p>
    <w:p>
      <w:pPr>
        <w:pStyle w:val="Stan"/>
        <w:rPr/>
      </w:pPr>
      <w:r>
        <w:rPr/>
        <w:t xml:space="preserve">Йахудилер’ин кампънда каргашалък чъктъ. Инсанлар варънъ йоуну топладълар, чадърларънъ катладълар, хайванларънъ баладълар. Аллах гьоревлилери, антлашма сандъънъ хазърладълар. Йешу, хер шей сърада мъдър дийе бактъ. „Бу гюн Шеря’йъ гечеджеиз, Аллах бизе ярдъм едджеини гьореджейниз” деди. </w:t>
      </w:r>
    </w:p>
    <w:p>
      <w:pPr>
        <w:pStyle w:val="Stan"/>
        <w:rPr/>
      </w:pPr>
      <w:r>
        <w:rPr/>
        <w:t xml:space="preserve">Йол ичин, хер шей хазър олду. Аллах’ън онлара верджеи йере гелийорлар дийе, халк севинирди. Аллах гьоревлилери антлашма сандъъйла илерде йюрюрдюлер, аркада оланлар да сайгъйла йюрюрдюлер. Исраил’лилер, узун йолджулуктан сонра, Ериха ърмаъна йетиштилер. Кенан юлкеси, ьотеки къйъда башлъйорду. </w:t>
      </w:r>
    </w:p>
    <w:p>
      <w:pPr>
        <w:pStyle w:val="Stan"/>
        <w:rPr/>
      </w:pPr>
      <w:r>
        <w:rPr/>
        <w:t xml:space="preserve">Антлашма сандъънъ ташъян Аллах гьоревлилери, ърмаън суйуна аяк аттълар. Ърмак чок деринди, акънтъсъ да чок хъзлъ иди. Инсанлар каршъда ки къйъя гечемийорлардъ: боулмасънлар дийе коркуйорлардъ. </w:t>
      </w:r>
    </w:p>
    <w:p>
      <w:pPr>
        <w:pStyle w:val="Stan"/>
        <w:rPr/>
      </w:pPr>
      <w:r>
        <w:rPr/>
        <w:t xml:space="preserve">Айнъ заманда шашъладжак бир иш олду. Йюкардан гелен акънтъ бир анда дурду ве Аллах гьоревлилерилерин аякларънън алтъна куру пътика чъктъ. Аллах гьоревлилери онун изинден йюрюмейе башладълар, ърмаън яръсъна кадар гелиндже дурдулар. Ве бютюн Йахудилер онларъ доланарак ърмакдан гечирдилер. Йахудилер, ърмаън каршъсъна гечтиклеринде, Аллах гьоревлилери де онларън янъна чъктълар. О заман, ърмаън акънтъсъ текрар акмая башлайъп о куру пътикайъ ьортю. Инсанлар анладълар ки, Исраил’ин Аллах’ъ кудретли Аллах, бу муджизеи япмак ичин, кимседе бьойле куввет йок. </w:t>
      </w:r>
    </w:p>
    <w:p>
      <w:pPr>
        <w:pStyle w:val="Stan"/>
        <w:rPr/>
      </w:pPr>
      <w:r>
        <w:rPr/>
        <w:t xml:space="preserve">Сонра, Йахудилер фъсъх байрамънъ кутлардълар. Фъсъх кузуларънъ кесип пиширирдилер. Кадънлар гене екмек пиширийорлардъ, ама бу сефер Аллах’ън онлара гьондердии манна екмеи деил, Кенан топракларъндан топладъкларъ екинден. Чьолде, дьортюйюз сене карнъларънъ дойуран ман екмеи, артък йере дюшмез олду. </w:t>
      </w:r>
    </w:p>
    <w:p>
      <w:pPr>
        <w:pStyle w:val="Stan"/>
        <w:rPr/>
      </w:pPr>
      <w:r>
        <w:rPr/>
        <w:t xml:space="preserve">Фъсъх байрамъндан сонра, Йешу Ериха’я дору чекилди. Бирден бире янънда бир адам гьордю. Йешу коркуп сорду: „Сен кимсин дост му дюшман мъ?” О гене Аллах иди! Йешу, Онун ьонюнде дизлеринин юстюне дюшюп сорду: „Бана не сьойлемек истийорсун?” Аллах да деди: „Чаръкларънъ аякларъндан чъкар, чюнкю бастъън йер кутсалдър.” Йешу севинчли иди, Аллах ондан не истедиисе яптъ. Артък кесин билирди ки, Аллах она Кенан халкъйла савашмак ичин, ярдъм едеджек. </w:t>
      </w:r>
    </w:p>
    <w:p>
      <w:pPr>
        <w:pStyle w:val="Stan"/>
        <w:rPr/>
      </w:pPr>
      <w:r>
        <w:rPr/>
      </w:r>
    </w:p>
    <w:p>
      <w:pPr>
        <w:pStyle w:val="Stan"/>
        <w:rPr/>
      </w:pPr>
      <w:r>
        <w:rPr/>
        <w:t>1. Исраиллилер нерейе дору чекилдилер?</w:t>
      </w:r>
    </w:p>
    <w:p>
      <w:pPr>
        <w:pStyle w:val="Stan"/>
        <w:rPr/>
      </w:pPr>
      <w:r>
        <w:rPr/>
        <w:t>2. Шерия ърмаъна сандъъ ташъян ким ди?</w:t>
      </w:r>
    </w:p>
    <w:p>
      <w:pPr>
        <w:pStyle w:val="Stan"/>
        <w:rPr/>
      </w:pPr>
      <w:r>
        <w:rPr/>
        <w:t>3. Шерия ърмаънда куру пътикая ким бакардъ?</w:t>
      </w:r>
    </w:p>
    <w:p>
      <w:pPr>
        <w:pStyle w:val="Stan"/>
        <w:rPr/>
      </w:pPr>
      <w:r>
        <w:rPr/>
        <w:t>4. Кяхинлер сандъкла нереде дурдулар?</w:t>
      </w:r>
    </w:p>
    <w:p>
      <w:pPr>
        <w:pStyle w:val="Stan"/>
        <w:rPr/>
      </w:pPr>
      <w:r>
        <w:rPr/>
        <w:t>5. Йешу иле ким конушуйор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Йешу Китапчъънън 6. бьолюмю</w:t>
      </w:r>
    </w:p>
    <w:p>
      <w:pPr>
        <w:pStyle w:val="Heading1"/>
        <w:rPr/>
      </w:pPr>
      <w:r>
        <w:rPr/>
        <w:t>26. ЕРИХА’НЪН ДУВАРЛАРЪ</w:t>
      </w:r>
    </w:p>
    <w:p>
      <w:pPr>
        <w:pStyle w:val="Stan"/>
        <w:rPr/>
      </w:pPr>
      <w:r>
        <w:rPr/>
        <w:t xml:space="preserve">Ериха’нън бюйюк капъларъ капалъ иди. Касабадан кимсе не чъкар не де гирер. Халк Исраил’лилерден ве онларън Аллах’ъндан, дайма корку ичинде яшъйорлардъ. </w:t>
      </w:r>
    </w:p>
    <w:p>
      <w:pPr>
        <w:pStyle w:val="Stan"/>
        <w:rPr/>
      </w:pPr>
      <w:r>
        <w:rPr/>
        <w:t>Исраил’лилер, касабанън етрафънъ долашмая башладълар. Боразанларънъ чалан йеди Аллах гьоревлилери ен ьонде йюрюрдю, онларън аркасъндан антлашма сандъънъ ташъян каяхинлер, сонра Исраил’ин аскерлери. Аллах кенди халкъна деди, бир дефа алтъ гюн сърайла касабанън дуварларънъ долашсънлар, йединджи гюнде гене, йеди дафа долашсънлар. Иште, не заман Исраил’лилер йединджи гюнде йединджи дефа касабайъ далаштълар, Аллах гьоревлилери йединджи дефа боразанларъ шиширдилер, Йешу халка шьойле деди: „Севинин! Бу касабайъ Аллах сизе верди!” Инсанлар севинчле баърдълар ве Ериха’нън дуварларъ йъкълмая башладъ. Исраил’ин аскерлери касабая худжум едип, Ериха’нън халкънъ ьолдюрмейе башладълар. Казанълан биринджи касаба, Кенан’дъ.</w:t>
      </w:r>
    </w:p>
    <w:p>
      <w:pPr>
        <w:pStyle w:val="Stan"/>
        <w:rPr/>
      </w:pPr>
      <w:r>
        <w:rPr/>
        <w:t xml:space="preserve">Хатърладъън гиби, ики Йахуди, Рахав’ъ ве онун айлесини саа бракаджакларъна сьоз верди. Рахав, бабасънъ, анасънъ, агаларънъ, къскардашларънъ кенди евине топладъ. Пенджереден кърмъзъ ипи бърактъ сарксън. Ериханън халкъ ьолюркен, о инанърдъ ки, Исраил’ин Аллах’ъ ону ве хайлесини баашлаяджак. Кале дюштю, Рахав’ън еви дувара япъшъктъ буна раамен еви бютюн калдъ. Йешу пенджереден кърмъзъ ипи гьорюндже, ики аскерине деди: Рахав даха ьондже онларъ куртардъйдъ. „Бу еве гидин ве орада ким варса хеписини чъкарън, чюнкю сиз она сьоз вердиниз.” Ики аскер Рахав’ън евине гиттилер ве онула айлесини алъп Исраил’лилерин кампъна гьотюрдюлер. </w:t>
      </w:r>
    </w:p>
    <w:p>
      <w:pPr>
        <w:pStyle w:val="Stan"/>
        <w:rPr/>
      </w:pPr>
      <w:r>
        <w:rPr/>
        <w:t xml:space="preserve">Ериха касабасъ, Исраил’ тарафъндан кьоктен йъкълъп якълдъ. Садедже алтънъ, гюмюшю, бакър ве демири топлайъп Аллахън антлашма садъъна койдулар. Не заман Ериха якълдъктан сонра, Аллах бу касабанън йениден япълмасънъ ясакладъ. Ве ким бу буйруа каршъ гидерсе Аллах она коркунч бир джеза вереджек. </w:t>
      </w:r>
    </w:p>
    <w:p>
      <w:pPr>
        <w:pStyle w:val="Stan"/>
        <w:rPr/>
      </w:pPr>
      <w:r>
        <w:rPr/>
        <w:t xml:space="preserve">Аллах Йешу’я ве Исраил’лилере ярдъм етмейе девам едерди. Онлара хер заман Кенанлълара каршъ савашларъ казандърърдъ. Исраил’лилер бютюн кенан топракларъна сахип олду ве артък сакин бир яшам сюрмейе башлаяджаклардъ. Аллах кенди халкъна сьоз верди: „Егер бана иман едип итаат едерсениз, Бен сизе ярдъм едеджем, бол йентиниз оладжак ве зенгин олджаксънъз.”        </w:t>
      </w:r>
    </w:p>
    <w:p>
      <w:pPr>
        <w:pStyle w:val="Stan"/>
        <w:rPr/>
      </w:pPr>
      <w:r>
        <w:rPr/>
      </w:r>
    </w:p>
    <w:p>
      <w:pPr>
        <w:pStyle w:val="Stan"/>
        <w:rPr/>
      </w:pPr>
      <w:r>
        <w:rPr/>
        <w:t>1. Исраллилер Ерихону сонунджу дефа дьондюклеринде не яптълар?</w:t>
      </w:r>
    </w:p>
    <w:p>
      <w:pPr>
        <w:pStyle w:val="Stan"/>
        <w:rPr/>
      </w:pPr>
      <w:r>
        <w:rPr/>
        <w:t>2. Аллах касабайла не яптъ?</w:t>
      </w:r>
    </w:p>
    <w:p>
      <w:pPr>
        <w:pStyle w:val="Stan"/>
        <w:rPr/>
      </w:pPr>
      <w:r>
        <w:rPr/>
        <w:t>3. Кимин еви бютюн калдъ?</w:t>
      </w:r>
    </w:p>
    <w:p>
      <w:pPr>
        <w:pStyle w:val="Stan"/>
        <w:rPr/>
      </w:pPr>
      <w:r>
        <w:rPr/>
        <w:t>4. Харанъ йок етмек ичин Исраил халкъна ким ярдъм етт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Normal"/>
        <w:rPr>
          <w:lang w:val="tr-TR"/>
        </w:rPr>
      </w:pPr>
      <w:r>
        <w:rPr>
          <w:lang w:val="tr-TR"/>
        </w:rPr>
      </w:r>
    </w:p>
    <w:p>
      <w:pPr>
        <w:pStyle w:val="Heading3"/>
        <w:rPr/>
      </w:pPr>
      <w:r>
        <w:rPr/>
        <w:t>Хакимлер Китапчъънън 6-8 бьолюмлери</w:t>
      </w:r>
    </w:p>
    <w:p>
      <w:pPr>
        <w:pStyle w:val="Heading1"/>
        <w:rPr/>
      </w:pPr>
      <w:r>
        <w:rPr/>
        <w:t>27. ДжЕСУР ГИДЙОН</w:t>
      </w:r>
    </w:p>
    <w:p>
      <w:pPr>
        <w:pStyle w:val="Stan"/>
        <w:rPr/>
      </w:pPr>
      <w:r>
        <w:rPr/>
        <w:t xml:space="preserve">Генч Гидйон, харман дьоверди. Ону кимсе гьормемек ичин, джендерейе сакландъ. Чюнкю юлкенин хер йеринде дюшман долу иди, онлар Йахудилерин екинлерини алъйрлардъ ве Гидйон бундан чок коркуйорду. </w:t>
      </w:r>
    </w:p>
    <w:p>
      <w:pPr>
        <w:pStyle w:val="Stan"/>
        <w:rPr/>
      </w:pPr>
      <w:r>
        <w:rPr/>
        <w:t>Бирден бире, бир сес дуйду: „Ей джесур деликанлъ, Аллах сана ярдъм едеджек!” Гидйон, янънда бир адам гьорюндже чок коркту. Бу адам, бамбашка бир адамдъ, Гидйон билмезди ки, онун янънда гьоктен инмиш бир мелек дурурду. Ве Гидйон деди: „Ефендим, артък Аллах бизе ярдъм етмийор. Бизим дюшманъмъз Мидиянлълар бютюн юлкейи алдълар.”</w:t>
      </w:r>
    </w:p>
    <w:p>
      <w:pPr>
        <w:pStyle w:val="Stan"/>
        <w:rPr/>
      </w:pPr>
      <w:r>
        <w:rPr/>
        <w:t xml:space="preserve">Аджаба не олду? Аллах, неден кенди халкъна ярдъм етмеи кести? Бютюн суч, Йахудилерин кендисинде иди. Аллах’а итаат етмеи унуттулар. кендилерине Алтъндан, каядан, пут япмая ве онлара тапмая башладълар. Аллах, Исраил халкънъ джезаладъ. Дюшманларъ, бютюн девлети еле гечирдилер, екинлерини алдълар, инеклери ве Исраил’ин ьобюр хайванларънъ да алдълар. Исраил’ин дюшманъ Мидянлълар’дъ, онларън ордусу бюйюк ве кувветли иди. </w:t>
      </w:r>
    </w:p>
    <w:p>
      <w:pPr>
        <w:pStyle w:val="Stan"/>
        <w:rPr/>
      </w:pPr>
      <w:r>
        <w:rPr/>
        <w:t xml:space="preserve">Исраил’ден бир чоу, Аллахън ьонюнде не кадар сучлу олдукларънъ анладълар ве путлара тапмайъ да дурдурдулар. Аллах, Мидянлълар’ъ юлкелеринден ковмак ичин, халк дуа етмейе башладъ. Аллах да, халкънън истеклерини ишитти. Мелек, онлара каршълък верди: „Сен, лазъм Мидянлълар’ъ бозгуна чевресен! Аллах сана ярдъм едеджек.” Гидйон шьойле каршълък верди: „Бу мюмкюн деил, Мидянлълар’ъ йенмек ичин лазъм чок бюйук ве кувветли орду олсун.” Гидйон анламадъ ки, онунла конушан мелектир. О заман мелек, джесур деликанлъя деди ки, ону гьондерен Аллахтър. Гидйон, Аллах кенди халкънъ унутмадъънъ ве она ярдъм едеджеини анладъ. О, иит бир деликанлъ ве аллах ичин, даха айнъ акшам бир шей япмая дюшюндю. </w:t>
      </w:r>
    </w:p>
    <w:p>
      <w:pPr>
        <w:pStyle w:val="Stan"/>
        <w:rPr/>
      </w:pPr>
      <w:r>
        <w:rPr/>
        <w:t xml:space="preserve">Гидйон, акшамлайън ятмадъ. Бабасънън, он хизметчиси де онунла бирликте уйумадъ. Онлар, евден сессиздже чъкъп, кьойлерин каранлък сокакларъна гиттилер. Онлардан бири, инеи гюдерди. О кадар сессиз йюрюрдюлер ки, кьойден чъктъкларънъ хич кимсе анламадъ. </w:t>
      </w:r>
    </w:p>
    <w:p>
      <w:pPr>
        <w:pStyle w:val="Stan"/>
        <w:rPr/>
      </w:pPr>
      <w:r>
        <w:rPr/>
        <w:t xml:space="preserve">кьойден узак олан бир йерде, тепе вардъ ве онун юстюнде аачлар бюйерди. Аачларън арасънда мезбах вардъ ве Баал путунун шерефине япълмъштъ. Хер сабах кьойюн инсанларъ, орая бу пута курбан сунмак ичин гелирдилер. Гидйон’ла хизметчилери, тепейе бинип чалъшмая башладълар. Онлар, баал’ън мезбахънъ боздулар ве айнъ анда аачларъ да кестилер. Сонра, башка мезбах яптълар ве Инеи кесип Аллах’а курбан гетирдилер. Гидйон’ла хизметчилери буну яптъктан сонра, кьойе дьондюлер. </w:t>
      </w:r>
    </w:p>
    <w:p>
      <w:pPr>
        <w:pStyle w:val="Stan"/>
        <w:rPr/>
      </w:pPr>
      <w:r>
        <w:rPr/>
        <w:t xml:space="preserve">Кьойюн халкъ хер заман яптъъ гиби, бу пута курбан сунмак ичин, ертеси сабах мезбаха гелдилер. Онлар, бютюн аъчларън кесилдиини ве мезбахън бозолдууну да гьордюлер. Онун йеринде башка мезбах вардъ, артък онда бир инек курбан оларак сунулмушту. </w:t>
      </w:r>
    </w:p>
    <w:p>
      <w:pPr>
        <w:pStyle w:val="Stan"/>
        <w:rPr/>
      </w:pPr>
      <w:r>
        <w:rPr/>
        <w:t xml:space="preserve">Сучлу олан ким? Инсанлар баърмая башлайъп кьойе качтълар. Гидйон, баалън мезбахънъ  боздууну анладълар ве ону ьолдюрмейе карар вердилер. </w:t>
      </w:r>
    </w:p>
    <w:p>
      <w:pPr>
        <w:pStyle w:val="Stan"/>
        <w:rPr/>
      </w:pPr>
      <w:r>
        <w:rPr/>
        <w:t xml:space="preserve">Инсанлар, Гидйон’ун бабасънън евине гидип шьойле баърмая башладълар: „Олуну гьотюр! Гидйон лазъм ьолсюн!” Гидйон’ун бабасъ олунун ьолмесини истемезди. О, евден чъкъп шьойле деди: „Деил сиз ону ьолдюресениз. Буну Баалън кендиси япсън. Егер Аллах ийисе, кенди кендини мудафа етсин!” Бу сьозлер халка ийи гелди ве онлар да, Баал Гидйо’ну не заман джезаладжак дийе, беклердилер. Вакът гечийор Гидйон гене ьолмюйор. Баал, Аллах олмадъъ ичин, Гидйон’у джезалаямаздъ. </w:t>
      </w:r>
    </w:p>
    <w:p>
      <w:pPr>
        <w:pStyle w:val="Stan"/>
        <w:rPr/>
      </w:pPr>
      <w:r>
        <w:rPr/>
        <w:t xml:space="preserve">Каранлък, йениден бастъ. Гидйон тепейе бинди, онун етеинде Мидянлълар’ън калабалък ордусу яйълмъштъ. Тепеден, бютюн чадърларда рахат уйуян дюшманларъ гьоребилирди. Гидйон, Мидянлълар’ън кампънъ басмая ве йок етмейе карар верди. Аллах она ярдъм едерди. Гидйон’ла, садедже ючюйюз киши иди. ьОнджеден онлар даха чок киши топланмъштъ, ама Аллах’ън буйрууйла, Гидйон онларъ бърактъ евлерине гитсинлер. Садедже ен кувветли аскерлери бърактъ. Онлардан хер бири, бир елинде борозанъ ьобюр елинде мешалеи тутуп кил чьолмеене саклардъ. Исраил’лилер дюшманларънън чадърларънъ сарънджа, Гидйон баърдъ: „Аллах ве Гидйон ичин!” Ве бютюн кувветинле борозанъ баъртърдъ. Гидйон’ун, ючюйюз аскери, онлар да айнъ  анда боразанларънъ баъртълар. Мидянлълар, корку ичинде уяндълар, кампта гарип ейвах багърмалар башладъ. Гидйон’ун аскерлери, кил чьомлеклери къръп янан мешалелери чъкардълар. Мидиянлълар, чадърларънда олдуу гиби калдълар ве мешалелери гьорюндже дедилер: „Биз коскоджа ордуйла сарълъйъз!” Каранлъкта онлар санъйор ки, Йахудилерле савашъйорлар, факат онлар, бир бирилерини ьолдюрюйорлардъ. Камптан дъшаръ булунан Мидянлълар гене, качмая башладълар. Аллах, Гидйон’а ве Исраил’е ярдъм етти. Халк, Аллах’а миннеттардъ! Ама... бу узун сюрмезди. Вакът сонра, онлар кенди Аллах’ънъ унутуп путлара тапмая башладълар. </w:t>
      </w:r>
    </w:p>
    <w:p>
      <w:pPr>
        <w:pStyle w:val="Stan"/>
        <w:rPr/>
      </w:pPr>
      <w:r>
        <w:rPr/>
        <w:t>О заман, Аллах онлара деди: „Аджаба, Бен сизи унуттум му? Бютюн вакътларда сизи кьотю ишлерден коруйорум.” Ама шимди чокларъ Аллах’ъ унутуйор. Аллах бунун ичин бизи уяръйор. Аллах буну, бизим кендилеримиз ичин япъйор.</w:t>
      </w:r>
    </w:p>
    <w:p>
      <w:pPr>
        <w:pStyle w:val="Stan"/>
        <w:rPr/>
      </w:pPr>
      <w:r>
        <w:rPr/>
      </w:r>
    </w:p>
    <w:p>
      <w:pPr>
        <w:pStyle w:val="Stan"/>
        <w:rPr/>
      </w:pPr>
      <w:r>
        <w:rPr/>
        <w:t>1. Гидйон'а ким яклаштъ?</w:t>
      </w:r>
    </w:p>
    <w:p>
      <w:pPr>
        <w:pStyle w:val="Stan"/>
        <w:rPr/>
      </w:pPr>
      <w:r>
        <w:rPr/>
        <w:t>2. Дюшманларъ ковмак ичин Гидйон'а ким ярдъм етти?</w:t>
      </w:r>
    </w:p>
    <w:p>
      <w:pPr>
        <w:pStyle w:val="Stan"/>
        <w:rPr/>
      </w:pPr>
      <w:r>
        <w:rPr/>
        <w:t>3. Гидйон'ла хизметчилери акшам юстю неи боздулар?</w:t>
      </w:r>
    </w:p>
    <w:p>
      <w:pPr>
        <w:pStyle w:val="Stan"/>
        <w:rPr/>
      </w:pPr>
      <w:r>
        <w:rPr/>
        <w:t>4. Мидянлъларъ не уяндърдъ?</w:t>
      </w:r>
    </w:p>
    <w:p>
      <w:pPr>
        <w:pStyle w:val="Stan"/>
        <w:rPr/>
      </w:pPr>
      <w:r>
        <w:rPr/>
        <w:t>5. Исраиллилер кими йине унуттула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Хакимлер китапчъънън 13-15 бьолюмлери</w:t>
      </w:r>
    </w:p>
    <w:p>
      <w:pPr>
        <w:pStyle w:val="Heading1"/>
        <w:rPr/>
      </w:pPr>
      <w:r>
        <w:rPr/>
        <w:t>28. ГЮЧЛЮ ШИМШОН</w:t>
      </w:r>
    </w:p>
    <w:p>
      <w:pPr>
        <w:pStyle w:val="Stan"/>
        <w:rPr/>
      </w:pPr>
      <w:r>
        <w:rPr/>
        <w:t>Адамън бири, Маноах адънда, Исраил’де яшъйорду. О, узун замандан бери евли иди, ама чоджукларъ йокту. Маноах ве кадънъ чок юзюлюрдюлер.</w:t>
      </w:r>
    </w:p>
    <w:p>
      <w:pPr>
        <w:pStyle w:val="Stan"/>
        <w:rPr/>
      </w:pPr>
      <w:r>
        <w:rPr/>
        <w:t xml:space="preserve">Бир гюн, Маноах’ън каръсъ бахчеде чалъшмак ичин, евден чъктъ. Бирден бире Аллах’ън мелеи она гелип деди: „Сенин шимдилик чоджукларън йок, ама бираз вакът гечтиктен сонра, сен бир чоджук дораджан. О, банбашка оладжак, онун сачънъ хич бир заман кесмейеджен ве бюйюндже де шарап ичмейеджек.” Аллах’ън истеи бу иди: бу чоджук, Аллах’ън хизметчиси оладжак ве Исраил’ин бютюн дюшманларънъ йенеджек. </w:t>
      </w:r>
    </w:p>
    <w:p>
      <w:pPr>
        <w:pStyle w:val="Stan"/>
        <w:rPr/>
      </w:pPr>
      <w:r>
        <w:rPr/>
        <w:t xml:space="preserve">Исраил, йениден дюшманлар тарафъндан алънмъшттъ. Бу сефер, Филистин'лер гелди. Онлар комшу девлети идилер ве Аллах Йахудилери кьотюлюклери йюзюнден джезаламак ичин, Исраил’е гьондерди. </w:t>
      </w:r>
    </w:p>
    <w:p>
      <w:pPr>
        <w:pStyle w:val="Stan"/>
        <w:rPr/>
      </w:pPr>
      <w:r>
        <w:rPr/>
        <w:t xml:space="preserve">Чоджук дюняя гелиндже, онун адънъ Шимшон койдулар. Анасъ онун сачънъ  кестирмезди ве Шимшон да чок кйвветли иди. </w:t>
      </w:r>
    </w:p>
    <w:p>
      <w:pPr>
        <w:pStyle w:val="Stan"/>
        <w:rPr/>
      </w:pPr>
      <w:r>
        <w:rPr/>
        <w:t xml:space="preserve">Шимшон бюйюдю ве еркек олду. Бир дефа, Филистин'лерин яшадъъ йерине гитмейе карар верди. Орая варънджа, каршъсъна бир къз чъктъ, ону чок бейенди ве онунла евленмейе карар верди. Евине дьонюндже, кенди фикрини анасъна ве бабасъна анлаттъ. Онлара, Шимшон Филистин’ли къзъйла евленмеси, ийи гелмеди. Анасънла бабасъ, Шимшон’а сордулар: „Бютюн Исраил’де кендине каръ мъ буламадън?” Оул, исрар едерди ве анасънла бабасъна, кендисинле бирликте, къзън анасънла бабасъна гитмек ичин, ялваръйорду. Шимшон, онларъ кандъръп чекилдилер. </w:t>
      </w:r>
    </w:p>
    <w:p>
      <w:pPr>
        <w:pStyle w:val="Stan"/>
        <w:rPr/>
      </w:pPr>
      <w:r>
        <w:rPr/>
        <w:t xml:space="preserve">Къзън яшадъъ Кьойе гелмезден ьондже, Шимшон анасънъ ве бабасънъ бъракъп ялнъз девам етти. Бирден бире, чаллъктан бир аслан онун юстюне фърладъ, Шимшон къзгън джанаварън азънъ тутуп, икийе айърдъ. Иште, Аллах ону не кадар кувветли яптъ! Шимшон, айърмъш олан асланъ йола бракъп анасънла бабасънън янъна дьондю ве бу олайдан ичин, онлара бир шей билдирмеди. </w:t>
      </w:r>
    </w:p>
    <w:p>
      <w:pPr>
        <w:pStyle w:val="Stan"/>
        <w:rPr/>
      </w:pPr>
      <w:r>
        <w:rPr/>
        <w:t xml:space="preserve">Къзън яшадъъ кьойюне гелдиклери заман, Шимшон’ун анасъйла бабасъ, гелинин анасъйла ве бабасъйла хер шей ичин анлаштълар. Къзън анасъйла бабасъ, Шимшон’у бейендилер ве евленмелерине разъ гелдилер. </w:t>
      </w:r>
    </w:p>
    <w:p>
      <w:pPr>
        <w:pStyle w:val="Stan"/>
        <w:rPr/>
      </w:pPr>
      <w:r>
        <w:rPr/>
        <w:t>Бир кач гюнден сонра, дююн япмак ичин, Шимшон, анансъ ве бабасъ къзън кьойюне гиттилер. Шимшон, бир кач гюн ьондже, ьолдюрмюш олан асланън йерине гелди ве гьордю ки, хайван хайла орада ятъйор, аазъ гене аръ кюмеси олмуш ве чок фазла бал олмюш. Шимшон, пиделерле балъ алъп анасънла бабасъна гьотюрдю ве нереден булдууну онлара сьойлемеди.</w:t>
      </w:r>
    </w:p>
    <w:p>
      <w:pPr>
        <w:pStyle w:val="Stan"/>
        <w:rPr/>
      </w:pPr>
      <w:r>
        <w:rPr/>
        <w:t xml:space="preserve">Иште, дююнюн гюню гелди. Филистинлер’ин адетине гьоре, дююн йеди гюн сюрюйордю. Шимшон, зияфетлерин биринде, отуз генч Филистинле бирликте, билмеджеде есер сьойлеип чьозерди. Билмеджеде есер сьойлемек ичин, съра она гелиндже деди: „Сизе бир билмеджем вар. Егер, дююнюн сонуна кадар бир киши ону ачъкларса, хер биринизе бирер гюзел елбисе вереджем. Ама башарамазсанъз, сиз бана бирер елбисе вереджексиниз.” Отуз деликанлъ, бу фикири бейенип баърдълар: „Сьойле сьойле.” Шимшон да билмеджесини сьойледи: „Йеджиден йемек чъктъ ве кувветлиден татлъ чъктъ.” Шимшон’ун сьойлемек истедии шу анлама гелирди: татлъ, бал иди ону да ьолдюрмюш олан асланън азъндан алдъ. Бундан ьондже аслан херкеси йеерди. </w:t>
      </w:r>
    </w:p>
    <w:p>
      <w:pPr>
        <w:pStyle w:val="Stan"/>
        <w:rPr/>
      </w:pPr>
      <w:r>
        <w:rPr/>
        <w:t xml:space="preserve">Деликанлълар, Шимшон’ун билмеджесини юч гюн дейиндже чьозмейе ураштълар ама башарамадълар ве чок ьофкелендилер. Онлар, верилмиш олан бу билмедженин чок зор олдууну ве вактън да йетмейеджеини дюшюнюп коркмая башладълар. Чюнкю Шимшон’а хер бири елбисе вермеси лазъмдъ. Онлар буну япмак истемедилер. </w:t>
      </w:r>
    </w:p>
    <w:p>
      <w:pPr>
        <w:pStyle w:val="Stan"/>
        <w:rPr/>
      </w:pPr>
      <w:r>
        <w:rPr/>
        <w:t xml:space="preserve">Дююнюн сонунджу гюню гелди. Генчлер, даргън даргън Шимшон’ун каръсъна гидип дедилер: „Билмедженин маанасънъ коджана сьойлеттир ве сонра бизе гелип билдир. Еер буну япмазсан, бабанън евини сизлерле берабер якаджайъз.” Кадън чок коркту ве Шимшон’а гип ялвардъ: „Еер бени северсен бу билмедженин маанасънъ бана сьойле!” Шимшон, она шьойле каршълък верди: „Бен буну анама ве бабама биле сьойлемедим!” Каръсъ Шимшон’у сучламая башладъ, ону севмезмиш дийе ве она джевабъ сьойлейене кадар аладъ. </w:t>
      </w:r>
    </w:p>
    <w:p>
      <w:pPr>
        <w:pStyle w:val="Stan"/>
        <w:rPr/>
      </w:pPr>
      <w:r>
        <w:rPr/>
        <w:t xml:space="preserve">Аджеле аджеле Филистинлер’е гидип билмедженин маанасънъ анлаттъ. Генчлер чок севинди ве акшамсъ Шимшон’а дедилер: „Балдан татлъ не олабилир, асландан кувветли ким олабилир?” Шимшон бунун каршълъънъ каръсъндан алдъкларънъ анлайъп ьофкелендъ. Деликанлъларън хепсине бирер елбисе алмасъ лазъмдъ, ама отуз тане гюзел елбисе алмасъ ичин, парасъ да йокту. </w:t>
      </w:r>
    </w:p>
    <w:p>
      <w:pPr>
        <w:pStyle w:val="Stan"/>
        <w:rPr/>
      </w:pPr>
      <w:r>
        <w:rPr/>
        <w:t xml:space="preserve">Шимшон да, ьобюр кьойе гидип отуз Филистинли ьолдюрдю ве онларън гийисилерини алъп деликанлълара верди. Шимшон, бютюн бу олайлардан долайъ, каръсънън евинде калмак истемез олду ве анасънъ бабасънъ алъп бирликте Исраил’е дьондю. </w:t>
      </w:r>
    </w:p>
    <w:p>
      <w:pPr>
        <w:pStyle w:val="Stan"/>
        <w:rPr/>
      </w:pPr>
      <w:r>
        <w:rPr/>
        <w:t>Филистинлер, чок ьофкеленди ве Шимшон’у якаламак истедилер. Ама Аллах ону коруйорду. Шимшон затен Аллах’ън хизметчиси иди!</w:t>
      </w:r>
    </w:p>
    <w:p>
      <w:pPr>
        <w:pStyle w:val="Stan"/>
        <w:rPr/>
      </w:pPr>
      <w:r>
        <w:rPr/>
      </w:r>
    </w:p>
    <w:p>
      <w:pPr>
        <w:pStyle w:val="Stan"/>
        <w:rPr/>
      </w:pPr>
      <w:r>
        <w:rPr/>
        <w:t>1. Исраиллилерин дюшманларъна не денилийорду?</w:t>
      </w:r>
    </w:p>
    <w:p>
      <w:pPr>
        <w:pStyle w:val="Stan"/>
        <w:rPr/>
      </w:pPr>
      <w:r>
        <w:rPr/>
        <w:t xml:space="preserve">2. Шимшон насъл бир вахши ьолдюрдю? </w:t>
      </w:r>
    </w:p>
    <w:p>
      <w:pPr>
        <w:pStyle w:val="Stan"/>
        <w:rPr/>
      </w:pPr>
      <w:r>
        <w:rPr/>
        <w:t>3. Шимшон неден Филистинлилере дарълд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Хакимлер китапчъънън 15-16 бьолюмлери</w:t>
      </w:r>
    </w:p>
    <w:p>
      <w:pPr>
        <w:pStyle w:val="Heading1"/>
        <w:rPr/>
      </w:pPr>
      <w:r>
        <w:rPr/>
        <w:t>29. ШИМШОН’ЛА ФИЛИСТИНЛЕР</w:t>
      </w:r>
    </w:p>
    <w:p>
      <w:pPr>
        <w:pStyle w:val="Stan"/>
        <w:rPr/>
      </w:pPr>
      <w:r>
        <w:rPr/>
        <w:t xml:space="preserve">Zаман сонра гючлю Шимшон, йине Филистинлер’ин янъна гитти. кендиси ичин, бу йолджулук техликели иди, ама Аллах бьойле истеди. Шимшон кендини тутамайъп, Филистин девлетинде, Аллах’ън хошуна гитмейен шейлер яптъ. </w:t>
      </w:r>
    </w:p>
    <w:p>
      <w:pPr>
        <w:pStyle w:val="Stan"/>
        <w:rPr/>
      </w:pPr>
      <w:r>
        <w:rPr/>
        <w:t xml:space="preserve">Филистинлер Шимшон’у якаламак ичин, дурмадаан денийорлардъ. Бир дефа ону якалаяджакларънъ дюшюндюлер. Иште насъл олду. </w:t>
      </w:r>
    </w:p>
    <w:p>
      <w:pPr>
        <w:pStyle w:val="Stan"/>
        <w:rPr/>
      </w:pPr>
      <w:r>
        <w:rPr/>
        <w:t xml:space="preserve">Шимшон, Газая касабасънда гезеркен, бир Филистинли кадън гьордю ве ону чок бейенди. О бир йолсуз кадъндъ, Шимшон да онун евине гидип орада калдъ. Газая халкъ Шимшон'у касабаларънда гьорюп ону якаламая карар вердилер. хемен, кошуп касабанън капъларънъ кападълар. „ Филистинлер, Шимшон артък касабадан дъшаръ чъкамаяджак ве ону якалаяджаъз „- дийе дюшюндюлер ве капалъ капънън ьонюне чъкмасънъ бекледилер. </w:t>
      </w:r>
    </w:p>
    <w:p>
      <w:pPr>
        <w:pStyle w:val="Stan"/>
        <w:rPr/>
      </w:pPr>
      <w:r>
        <w:rPr/>
        <w:t xml:space="preserve">Шимшон, гедже яръсъ кадънън евинден чъкъп кър капъсъна дору илерледи. Йакънлайънджа, капъ капалъ олдууну гьордю. О да къзъп бютюн авур олан капъйъ тутуп, ентешелерден чъкардъ. Сонра ону съртъна вуруп Газая’дан айрълдъ. Филистинлер буну гьорюндже, коркудан ону дурдурамадълар. Шимшон съртндаки капъйла, Газая’дан узак бир тепейе бинди ве орадан капъйъ ашая аттъ. Сонра евине дору чекилди, кърълмъш олан капъ тепенин етеинде ятълъ калдъ. </w:t>
      </w:r>
    </w:p>
    <w:p>
      <w:pPr>
        <w:pStyle w:val="Stan"/>
        <w:rPr/>
      </w:pPr>
      <w:r>
        <w:rPr/>
        <w:t>Аллах, Шимшон’а бюйюк кеввет верди. Ама, онун Филистинли кадъна гитмесини бейенмеди.</w:t>
      </w:r>
    </w:p>
    <w:p>
      <w:pPr>
        <w:pStyle w:val="Stan"/>
        <w:rPr/>
      </w:pPr>
      <w:r>
        <w:rPr>
          <w:rFonts w:eastAsia="Arial"/>
        </w:rPr>
        <w:t xml:space="preserve"> </w:t>
      </w:r>
      <w:r>
        <w:rPr/>
        <w:t xml:space="preserve">Zаман сонра, Шимшон йине Филистинлере гитти. Бу сефер, Делила адънда бир кадън, онун чок хошуна гитти. Кадън онун хошуна гиттиини гьорюндже, ийит оланъ онун янънда яшамая чаърдъ. Шимшон, хемен разъ гелди. Филистинлилер’ин аскерии куманданларъ буну ишитиндже, кадънъ чаъръп она шьойле дедилер: „Егер Шимшон’ун куввети нереде саклъ олдууну ьоренирсен, сана чок пара вереджеиз.” Делила зенгин олмайъ чок истерди ве  бу йюзден разъ гелди. Ама Филистинлер Шимшон’у ьолдюреджекмиш, умурунда биле деилди, чюнкю ону севмезди.  </w:t>
      </w:r>
    </w:p>
    <w:p>
      <w:pPr>
        <w:pStyle w:val="Stan"/>
        <w:rPr/>
      </w:pPr>
      <w:r>
        <w:rPr/>
        <w:t xml:space="preserve">Аллах, Шимшон’а чок бюйюк куввет вердиини хатърлъйорсун я, бу куввет де  онун сачънда саклъ иди, доудуундан бери де, бу сач хич кесилмеди. </w:t>
      </w:r>
    </w:p>
    <w:p>
      <w:pPr>
        <w:pStyle w:val="Stan"/>
        <w:rPr/>
      </w:pPr>
      <w:r>
        <w:rPr/>
        <w:t>Делила Шимшон’а ялваръйор: „Бана, сенин кувветин нереде саклъдър анлат.” „Не заман бени йеди ипле бааларсан, о заман беним кувветим кайбеледжек.” Шимшон ону алдаттъ. Делила севинди ве Аскерии куманданларъна кошуп хер шеи анлаттъ. Ве еве дьонюндже, Шимшон’у уйуттуруп йеди ипле баладъ. Сонра Баърмая башладъ: „Шимшон, Филистинлер сени якаламая гелди!” Шимшон уянъп фърладъ ве бютюн иплери копардъ. Делила чок дарълдъ ве ону севмезмиш дийе сучламая башладъ. О заман, Шимшон деди: „Еер бени хич кулланълмамъш ипле баларсан, о заман кувветсиз калъръм.”</w:t>
      </w:r>
    </w:p>
    <w:p>
      <w:pPr>
        <w:pStyle w:val="Stan"/>
        <w:rPr/>
      </w:pPr>
      <w:r>
        <w:rPr/>
        <w:t xml:space="preserve">Шимшон, ертеси гюню ятънджа, Делила ону йеди кулланълмамъш ипле баладъ. Филистин аскерииси де ьобюр одада бекллийорду. Делила, баърмая башладъ „Шимшон куртар кендини!” Шимшон фърлайъп бир индже иплик гиби, иплери копардъ. </w:t>
      </w:r>
    </w:p>
    <w:p>
      <w:pPr>
        <w:pStyle w:val="Stan"/>
        <w:rPr/>
      </w:pPr>
      <w:r>
        <w:rPr/>
        <w:t>Делила’нън азарламаларъна каршъ Шимшон деди: „Еер сачъм йеди пелик ьорюлюрсе ве онлара йеди бой без екленирсе, о заман кувветсиз калджам.” Бу сефер бу ийит истемедеен сачъндан ичин конушту, затен куввети онун сачънда деилми? Делила, Шимшон’ун сачънъ ьордю, ама шимди о колай куртулду.</w:t>
      </w:r>
    </w:p>
    <w:p>
      <w:pPr>
        <w:pStyle w:val="Stan"/>
        <w:rPr/>
      </w:pPr>
      <w:r>
        <w:rPr/>
        <w:t>Кадън, о кадар узун аламая ве ялвармая башладъ ки, Шимшон она деди: „Бютюн кувветим сачъмдадър. Сачъм кесилирсе башкаларъндан даха кувветли олмаяджам.” Бу сефер Шимшон доруйу сьойледи.</w:t>
      </w:r>
    </w:p>
    <w:p>
      <w:pPr>
        <w:pStyle w:val="Stan"/>
        <w:rPr/>
      </w:pPr>
      <w:r>
        <w:rPr/>
        <w:t xml:space="preserve">Делила, аскерлери чаъръп онларъ ьобюр одая сакладъ, Шимшон уйкуя далънджа сачънъ кести. Сонра баърдъ: „Шимшон, Филистинлер сени якаламая гелди!” Шимшон уянънджа аскерлерин юстюне фърладъ. О дюшюндю ки, ескиси гиби кувветлидир, ама артък Аллах она ярдъм етмийор. Аскерлер, зайъфламъш олан Шимшон’у якалайъп баладълар ве гьозлерини чъкаръп каранлъа аттълар. </w:t>
      </w:r>
    </w:p>
    <w:p>
      <w:pPr>
        <w:pStyle w:val="Stan"/>
        <w:rPr/>
      </w:pPr>
      <w:r>
        <w:rPr/>
        <w:t>Ама Филистинлери джезаландърмак ичин, Аллах она сон бир дефа куввет верди.  Бу да шьойле олду.</w:t>
      </w:r>
    </w:p>
    <w:p>
      <w:pPr>
        <w:pStyle w:val="Stan"/>
        <w:rPr/>
      </w:pPr>
      <w:r>
        <w:rPr/>
        <w:t xml:space="preserve">Филистинлер, Шимшон’ун йенилмесини бюйюк бир пут евинде кутлойорлардъ. Онунла  еленмек ичин, хапистен чъкартълъп гетирилмесини буйурдулар. Кьор олан Шимшон ялнъз йюрюйемедии ичин, ону бир адам гьотюрюйорду. Филистинлер ону бьойле аджънаджак дурумда гьордюклери заман, севиндилер. Шимшон онларън джошку долу сеслерини ишитиндже, дуа етмейе башладъ: „Аллах’ъм бени хатърла, ьондже ки куввети бана бир кез даха вер!” Ве айнъ анда, ескиси гиби кувветли олмасънъ хисетмейе башладъ. Хемен пут евинин бютюн чатъсънъ тутан ики диреи каврайъп кендине дору чекти. Диреклер йъкълдъ, ве чатъ да Шимшон’ла Филистинлерин юстюне деврилди. </w:t>
      </w:r>
    </w:p>
    <w:p>
      <w:pPr>
        <w:pStyle w:val="Stan"/>
        <w:rPr/>
      </w:pPr>
      <w:r>
        <w:rPr/>
        <w:t>Иште кувветли Шимшон бьойле ьолдю ве онунла бирликте  бютюн Филистинли  куманданларънъ да йок етти.</w:t>
      </w:r>
    </w:p>
    <w:p>
      <w:pPr>
        <w:pStyle w:val="Stan"/>
        <w:rPr/>
      </w:pPr>
      <w:r>
        <w:rPr/>
      </w:r>
    </w:p>
    <w:p>
      <w:pPr>
        <w:pStyle w:val="Stan"/>
        <w:rPr/>
      </w:pPr>
      <w:r>
        <w:rPr/>
        <w:t>1. Шимшон'а куввети верен ким?</w:t>
      </w:r>
    </w:p>
    <w:p>
      <w:pPr>
        <w:pStyle w:val="Stan"/>
        <w:rPr/>
      </w:pPr>
      <w:r>
        <w:rPr/>
        <w:t>2. Шимшон касабанън капъсънла не яптъ?</w:t>
      </w:r>
    </w:p>
    <w:p>
      <w:pPr>
        <w:pStyle w:val="Stan"/>
        <w:rPr/>
      </w:pPr>
      <w:r>
        <w:rPr/>
        <w:t>3. Аллах Шимшон'ун адъмларънда неи бейенмеди?</w:t>
      </w:r>
    </w:p>
    <w:p>
      <w:pPr>
        <w:pStyle w:val="Stan"/>
        <w:rPr/>
      </w:pPr>
      <w:r>
        <w:rPr/>
        <w:t>4. Шимшон сачларъ ичин Делила'я не анлаттъ?</w:t>
      </w:r>
    </w:p>
    <w:p>
      <w:pPr>
        <w:pStyle w:val="Stan"/>
        <w:rPr/>
      </w:pPr>
      <w:r>
        <w:rPr/>
        <w:t>5. Филистинли'лер Шимшон'ла не яптълар?</w:t>
      </w:r>
    </w:p>
    <w:p>
      <w:pPr>
        <w:pStyle w:val="Stan"/>
        <w:rPr/>
      </w:pPr>
      <w:r>
        <w:rPr/>
        <w:t>6. Шимшон насъл ьолдю?</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Рут китапчъънън 1-4 бьолюмлери</w:t>
      </w:r>
    </w:p>
    <w:p>
      <w:pPr>
        <w:pStyle w:val="Heading1"/>
        <w:rPr/>
      </w:pPr>
      <w:r>
        <w:rPr/>
        <w:t>30. РУТ - МОАВ ЮЛКЕСИНДЕН БИР КАДЪН</w:t>
      </w:r>
    </w:p>
    <w:p>
      <w:pPr>
        <w:pStyle w:val="Stan"/>
        <w:rPr/>
      </w:pPr>
      <w:r>
        <w:rPr/>
        <w:t xml:space="preserve">Елимелек адънда бир адам, каръсъ Наоми ве ики чоджуу Махлон ве Килйон’ла бирликте, Исраил’ин Бейтлехем касабасънда яшъйорду. Бир сене, бйюк бир кътлък бастъ, тарлаларда чок аз екин бюйюмюштю. Елимелек даха фазла екин алмак ичин, ханесийиле комшу девлети олан, Моав’а гитмейе карар верди. </w:t>
      </w:r>
    </w:p>
    <w:p>
      <w:pPr>
        <w:pStyle w:val="Stan"/>
        <w:rPr/>
      </w:pPr>
      <w:r>
        <w:rPr/>
        <w:t>Елимелек ханесийиле Моав девлетине вардъ, не вар ки, бир вакът сонра хасталанъп ьолдю. Zаман сонра, ики чоджуу Моав халкъндан къзларла евлендилер. Махлон, Рут адънда олан бир къзла евленди, Килйон да Орпа адънда бир къзла евленди. Къса замандан сонра, ики кардеш де ьолдю ве юч кадънъ ялнъз брактълар. Артък Наоми’нин чоджукларъ йокту!</w:t>
      </w:r>
    </w:p>
    <w:p>
      <w:pPr>
        <w:pStyle w:val="Stan"/>
        <w:rPr/>
      </w:pPr>
      <w:r>
        <w:rPr/>
        <w:t>Бир гюн, Наоми Исраил’е дьонмейе карар верди. Ики гелини де онунла бирликте чекилди. Исраил’е вардъкларънда Наоми ики генч кадъна шьойле деди: „Кенди юлкениздеки евлернизе дьонюн, Аллах сизе башка ешлер версин дийе, дуа едеджем.”</w:t>
      </w:r>
    </w:p>
    <w:p>
      <w:pPr>
        <w:pStyle w:val="Stan"/>
        <w:rPr/>
      </w:pPr>
      <w:r>
        <w:rPr/>
        <w:t>Ики гелини ьондже Наоми’и бракмак истемедилер, ама о исрар едерди: „Артък беним чоджукларъм йок, сиз де даха чок генчсиниз, сизин де евленмениз лазъм.” Орпа’йла Рут, аламая башладълар, сонра Орпа кайнанасънън елини ьопюп Моав’ва гери дьондю. Наоми икинджи гелинине сорду: „Сен неден Орпайла гитмийорсун?” Рут каршълък верди: „Бен сенинле калмак истийорум. Сен нерейе гидерсен, бен де сенинле геледжем. Сенин халкън, беним халкъм оладжак. Сенин Аллах’ън, беним Аллах’ъм оладжак.” Икиси де бирликте Бейтлехем’е дору чекилдилер.</w:t>
      </w:r>
    </w:p>
    <w:p>
      <w:pPr>
        <w:pStyle w:val="Stan"/>
        <w:rPr/>
      </w:pPr>
      <w:r>
        <w:rPr>
          <w:rFonts w:eastAsia="Arial"/>
        </w:rPr>
        <w:t xml:space="preserve"> </w:t>
      </w:r>
      <w:r>
        <w:rPr/>
        <w:t>Наоми’йиле Рут касабая вардъкларънда, Бейтлехем халкъ деди: „Наоми, не кадар да яшланмъшсън!” Наоми шьойле каршълък верди: „Евет, бен коджамъ ве чоджукларъмъ кайбеттим. Аллах бана зор денемелер гьондерди.”</w:t>
      </w:r>
    </w:p>
    <w:p>
      <w:pPr>
        <w:pStyle w:val="Stan"/>
        <w:rPr/>
      </w:pPr>
      <w:r>
        <w:rPr/>
        <w:t xml:space="preserve">Наоми’йиле Рут, чок фукара идилер. Онларън параларъ йокту, евлеринде екмеи казанаджак еркек де йокту. Айнъ заманда да тарлалардан екинлери топлуйорлардъ. Рут сорду: „Олабилирми тарлалардан арта калан екини топлаяйъм?” Наоми каршълък верди: „Евет олабилир:” Рут, бир тарлая гитти, бу тарла да Боаз адънда зенгин кьойлюе айитти. О, оракчъларън тарлада бъракмъш олдукларъ башакларъ, чок диккатла топлуйорду. </w:t>
      </w:r>
    </w:p>
    <w:p>
      <w:pPr>
        <w:pStyle w:val="Stan"/>
        <w:rPr/>
      </w:pPr>
      <w:r>
        <w:rPr/>
        <w:t xml:space="preserve">Боаз, оракчъларън насъл чалъштъънъ гьормек ичин, тарлая гитти ве амарат олан Рут’у сейредерди. Боаз сорду: „Бу генч кадън ким?” Оракчълардан бири каршълък верди: „Моав халкъндан Рут. О, Наоми’йиле бирликте гелди.” О заман Боаз Рут’а яклашъп шьойле деди: „Сен беним тарламда, екин бичме мевсиме кадар екин топлаябилирсин. Сусадъън заман да хизметчилерим тарлая гетирдиклери судан ичебилирсин.” Боаз она достча даврандъъ ичин, Рут чок севинди. О башка девлеттен деилми, хани о инсанлар Аллах’ъ саймъйорлар. Боаз конушмая девам етти: „Сен яшлъ олан Наоми’йе ийи бактъънъ бен билийорум ве санъйорум ки, Аллах сени унутмаяджак. Сенин гелдиин девлетте, инсанлар Аллах’а сайгъ сайдъкларъ догрудур.” Рут каршълк верди: „Чок тешекюр едерим бу сьозлерин ичин, бен бурада ябанджъйъм!” </w:t>
      </w:r>
    </w:p>
    <w:p>
      <w:pPr>
        <w:pStyle w:val="Stan"/>
        <w:rPr/>
      </w:pPr>
      <w:r>
        <w:rPr/>
        <w:t xml:space="preserve">ьОлен йемеинин сърасънда Боаз, Рут’а онун янъна отурмасънъ буйурду ве она йемек верди. Сонра оракчъларъна, тарлада даха чок екин бъракълмасънъ буйурду. О истеди Рут, кендиси ве Наоми ичин йетериндже екин топласън. Боаз Ики кадънън не кадар фукара олдукларънъ билирди. </w:t>
      </w:r>
    </w:p>
    <w:p>
      <w:pPr>
        <w:pStyle w:val="Stan"/>
        <w:rPr/>
      </w:pPr>
      <w:r>
        <w:rPr/>
        <w:t>Рут, акшама кадар чок екин топладъ ве еве дору чекилди. Наоми, гелини не кадар чок екин гетирдиини гьорюндже, севинип сорду: „Бу гюн ханги тарладан екин топладън?” „Рут, Боаз’ън тарласъндан” дийе джевап верди. – О, бана чок ийи даврандъ ве оракчълар бютюн харманъ топлаяна кадар, тарлая хер гюн гитмеме изин верди.”</w:t>
      </w:r>
    </w:p>
    <w:p>
      <w:pPr>
        <w:pStyle w:val="Stan"/>
        <w:rPr/>
      </w:pPr>
      <w:r>
        <w:rPr/>
        <w:t>Наоми бу сьозлери дуйунджа, даха чок севинди. О, Аллах’ъ хатърлайъп деди: „Боллук гетирен Аллах’а шюкюр олсун. – О бизе ярдъм едийор. Боаз акрабамъздър белки бизе бакабилир”.</w:t>
      </w:r>
    </w:p>
    <w:p>
      <w:pPr>
        <w:pStyle w:val="Stan"/>
        <w:rPr/>
      </w:pPr>
      <w:r>
        <w:rPr/>
        <w:t xml:space="preserve">Бютюн харман топланълдъ. Боаз, артък екинлери дьовебилирлер дийе, чок севинди. Екинлери дьовдюктен сонра, бюйюк кутлама яптълар. Наоми, Рут’а деди:”Боаз’а гит, бизе ярдъм едеджек ми сор!” Рут гитти. Боаз, Рут’ла Наоми’йе чок фазла ярдъм етмек истерди. Ама ьондже касабанън ихтиярларънла конушмам лазъм” – дийе каршълък верди. Рут, Боаз’ън вермиш олдуу бир сепет долусу башакла еве дьондю. </w:t>
      </w:r>
    </w:p>
    <w:p>
      <w:pPr>
        <w:pStyle w:val="Stan"/>
        <w:rPr/>
      </w:pPr>
      <w:r>
        <w:rPr/>
        <w:t>Ертеси сабах, Боаз ихтиярларла конушмак ичин, касабанън капъларъна дору чекилди. Боаз’ън теклифи Рут’а ве Наоми’йе бакмак ичин, Ихтиярлара ийи гьорюндю. Факат, Исраил’ин сърасъна гьоре, Боаз лазъм Рут’ла евленсин. Боаз Моав’лъ олан Рут’у севмейе башладъ ве чок мутлу иди. Артък онунла евленип севгили каръсъ олабилир.</w:t>
      </w:r>
    </w:p>
    <w:p>
      <w:pPr>
        <w:pStyle w:val="Stan"/>
        <w:rPr/>
      </w:pPr>
      <w:r>
        <w:rPr/>
        <w:t xml:space="preserve">Аз заман сонра, Боаз Рут’ла евленди, икиси де чок мутлу идилер, чюнкю Рут’да Боа’зъ севмейе башладъ. Сонра бир еркек чоджукларъ доуду, онун адънъ Обед койдулар. Йашланмъш олан Наоми, о да чок мутлу иди. О, Боаз’ла Рут’ун янънда яшъйорду ве кючюк Обед’и бакъйорду.  </w:t>
      </w:r>
    </w:p>
    <w:p>
      <w:pPr>
        <w:pStyle w:val="Stan"/>
        <w:rPr/>
      </w:pPr>
      <w:r>
        <w:rPr/>
        <w:t>Обед, бюйюдю, еркек олду, евленип бир чоджуу олду. Не заман вакът гелди , онун да чоджукларъ олду. Онлардан бири Давуд адънда, о бютюн Исраил’е крал олду. чок сенелер сонра, Давуд’ун сойундан куртаръджъмъз Иса Месих доуду.</w:t>
      </w:r>
    </w:p>
    <w:p>
      <w:pPr>
        <w:pStyle w:val="Stan"/>
        <w:rPr/>
      </w:pPr>
      <w:r>
        <w:rPr/>
      </w:r>
    </w:p>
    <w:p>
      <w:pPr>
        <w:pStyle w:val="Stan"/>
        <w:rPr/>
      </w:pPr>
      <w:r>
        <w:rPr/>
        <w:t>1. Наоми коджасъйла ханги касабая гитти?</w:t>
      </w:r>
    </w:p>
    <w:p>
      <w:pPr>
        <w:pStyle w:val="Stan"/>
        <w:rPr/>
      </w:pPr>
      <w:r>
        <w:rPr/>
        <w:t>2. Наоми'нин чоджукларънла евленмиш олан кадънларън адларъ не иди?</w:t>
      </w:r>
    </w:p>
    <w:p>
      <w:pPr>
        <w:pStyle w:val="Stan"/>
        <w:rPr/>
      </w:pPr>
      <w:r>
        <w:rPr/>
        <w:t>3. Моав да ким ьолдю?</w:t>
      </w:r>
    </w:p>
    <w:p>
      <w:pPr>
        <w:pStyle w:val="Stan"/>
        <w:rPr/>
      </w:pPr>
      <w:r>
        <w:rPr/>
        <w:t>4. Наоми иле бирликте Бейтлехем'е гитмейе ким чекилди?</w:t>
      </w:r>
    </w:p>
    <w:p>
      <w:pPr>
        <w:pStyle w:val="Stan"/>
        <w:rPr/>
      </w:pPr>
      <w:r>
        <w:rPr/>
        <w:t>5. Рут киминле евленди?</w:t>
      </w:r>
    </w:p>
    <w:p>
      <w:pPr>
        <w:pStyle w:val="Stan"/>
        <w:rPr/>
      </w:pPr>
      <w:r>
        <w:rPr/>
        <w:t>6. Боаз'ла Рут'ун сойундан даха сонра ким доу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Heading3"/>
        <w:rPr/>
      </w:pPr>
      <w:r>
        <w:rPr/>
        <w:t>Биринджи самуел китапчъънън 1-2 бьолюмлери</w:t>
      </w:r>
    </w:p>
    <w:p>
      <w:pPr>
        <w:pStyle w:val="Heading1"/>
        <w:rPr/>
      </w:pPr>
      <w:r>
        <w:rPr/>
        <w:t>31. САМУЕЛ АЛЛАХ’ЪН ХИZМЕТЧИСИ</w:t>
      </w:r>
    </w:p>
    <w:p>
      <w:pPr>
        <w:pStyle w:val="Stan"/>
        <w:rPr/>
      </w:pPr>
      <w:r>
        <w:rPr/>
        <w:t>Шило кьойюнде Исраил халкъ, Аллах’а бир тапънак яптъ. Ели, о дьонемде орада Аллах гьоревлиси иди. Ама о, чок яшланмъштъ. Аллах гьоревлинин ики олу вардъ – Хофни ве Пинехас. Икиси де Аллах’а дуа етмезди ве онларън харакетлери бабаларънъ инджитирди.</w:t>
      </w:r>
    </w:p>
    <w:p>
      <w:pPr>
        <w:pStyle w:val="Stan"/>
        <w:rPr/>
      </w:pPr>
      <w:r>
        <w:rPr/>
        <w:t xml:space="preserve">Бир гюн Ели тапънаън капъсънън ьонюнде отуруруркен, бир генч кадънън ичери гирдиини гьордю. Кадън диз чьокюп дуа етмейе башладъ. Дудакларъ ойнуйорду, ама Ели дуанън сьозлерини дуймуйорду. Йалнъз Аллах ишитрди. </w:t>
      </w:r>
    </w:p>
    <w:p>
      <w:pPr>
        <w:pStyle w:val="Stan"/>
        <w:rPr/>
      </w:pPr>
      <w:r>
        <w:rPr/>
        <w:t xml:space="preserve">Кадънън адъ Ханна иди. О, Елкана адънда адама евли иди. Бу адамън ики кадънъ вардъ, икинджисинин адъ Пенина иди. Онун чоджукларъ вардъ, Ханна’нън чоджукларъ олмадъъ ичин, онунла еленирди.  </w:t>
      </w:r>
    </w:p>
    <w:p>
      <w:pPr>
        <w:pStyle w:val="Stan"/>
        <w:rPr/>
      </w:pPr>
      <w:r>
        <w:rPr/>
        <w:t xml:space="preserve">Елкана, Аллах’а курбан сунмак ичин, кадънларънла бирликте хер сене Шило’я гелирди. Бу сене, йине гелди. Елкана, Шило кьойюнде кадънларъна чок гюзел хедийелер верди. Ама хер заманки гиби, Ханна’я Пенина’дан даха  фазла едийе верийорду. Ханна, Елка’нън ен севдии кадънъ иди, буна раамен: о йине кедерли иди, дюнядаки хер шейден фазла, чоджук единмесини истийорду. Тапънакдан чъктъкларъ заман, Ханна тек башъна Аллах’а дуа етмек ичин, гери дьондю.   </w:t>
      </w:r>
    </w:p>
    <w:p>
      <w:pPr>
        <w:pStyle w:val="Stan"/>
        <w:rPr/>
      </w:pPr>
      <w:r>
        <w:rPr/>
        <w:t xml:space="preserve">Ханна дуа етмейе башладъ: „Аллах’ъм! Бана бир чоджук вер! Бен де ону бютюн хаятънън сонуна кадар, сана верджем”. Zаваллъ кадън, чоджук ичин Аллах’а ялваръп сьоз верирди, еер она бир чоджук верирсе, Аллах’ън хизметчиси оларак ону тапънаа бъракаджак. </w:t>
      </w:r>
    </w:p>
    <w:p>
      <w:pPr>
        <w:pStyle w:val="Stan"/>
        <w:rPr/>
      </w:pPr>
      <w:r>
        <w:rPr/>
        <w:t>Тапънаън Аллах гьоревлиси Ели, кадънън букадар узун дизлеринин юстюнде дурдууну анламаздъ. О сандъ ки, кадън тапънаа сархош гелди ве бу йюзден ая калкамъйор. Ели она яклашънджа, азарламая башладъ. Ханна она чоджук ичин, Аллах’а дуа етмейе гелдиини анлаттъ. Ели, кадънън сьозлеринден ейджанланъп деди: „Евине селаметле гит! Исраил’ин Аллах’ъ сана каршълък вереджек!” Ханна бу сьозлери дуйунджа, чок севинди.</w:t>
      </w:r>
    </w:p>
    <w:p>
      <w:pPr>
        <w:pStyle w:val="Stan"/>
        <w:rPr/>
      </w:pPr>
      <w:r>
        <w:rPr/>
        <w:t xml:space="preserve">Елкан, хер заманки гиби, бир сене сонра хайлесини касабая гьотюрдю. Бу сефер, Ханна хенюз доурмуш олан чоджуу бакмак ичин, евде калдъ. </w:t>
      </w:r>
    </w:p>
    <w:p>
      <w:pPr>
        <w:pStyle w:val="Stan"/>
        <w:rPr/>
      </w:pPr>
      <w:r>
        <w:rPr/>
        <w:t xml:space="preserve">Бир кач сене гечти. Чоджук бюйюдю ве анасъ ону алъп тапънаа гьотюрдю. Чоджуун адъ да Самуел иди. „Бени хатърладън мъ, Бир кач сене ьондже чоджук ичин Аллах’а дуа еден кадън беним? – яшланмъш олан Ели’йе деди. – Аллах бени ишитти. Иште бен бир чоджук доурдум ве о, Аллах’ън хизметчиси олмак ичин, тапънаа гьотюрдюм.” </w:t>
      </w:r>
    </w:p>
    <w:p>
      <w:pPr>
        <w:pStyle w:val="Stan"/>
        <w:rPr/>
      </w:pPr>
      <w:r>
        <w:rPr/>
        <w:t xml:space="preserve">Кючюк Самуел, тапънаа гирди. О, яшланмъш олан Ели’йе ве башка Аллах гьоревлилерилере ярдъм едерди. Самуел, Аллах’ъ чок севийорду ве дорулукла она итаат едийорду. Ели’нин Аллах гьоревли олан чоджукларъ, Хофни иле Пенихас’ън харакетлери чок кьотю иди ве чок сък ялнъшлъклар япъйорлардъ. Ели, онлара дору йолу гьостермек истийорду, ама чоджукларъ ону динемезди. Аллах, Хофни ве Пенехас’ън кьотю харекетлерини гьорюп инджитилийор. Ама Аллах ен чок Ели’йе къзардъ, чюнкю олуларънла башарамаздъ. Ве Аллах, Ели'йиле чоджукларънъ джезаламак ичин, карар верди. </w:t>
      </w:r>
    </w:p>
    <w:p>
      <w:pPr>
        <w:pStyle w:val="Stan"/>
        <w:rPr/>
      </w:pPr>
      <w:r>
        <w:rPr/>
        <w:t xml:space="preserve">Бир акшам, яшланмъш Ели яттъктан сонра, Самуел Аллах’ън сесини дуйду: „Самуел! Самуел!” Чоджук, Ели баърдъънъ санарак, онун янъна гидип сорду: „Бен гелдим. Чаърдън мъ бени?” Ели каршълък верди: „Хайър хайър, чаърмадъм. Гит ят!” Чоджук ятаъна яттъънда, текрар сес дуйду: „Самуел! Самуел!” Чоджук йине Ели’йе гидип сорду: „Сен ми бени чаърдън?” Ели каршълък верди: „Хайър гит ят!” Чоджук йине яттъ, ону чаъран сеси йине дуйду. Самуел Аллах’ън сесини танъмадъъ ичин, йине сандъ ону Ели чаъръйор. Онун янъна ючюнджю дефа гитти, Ели чоджуу Аллах чаърдъънъ анлайъп она шьойле деди: „Гит ят, Аллах’ън чаъръсънъ дуйдуун заман, Она де: „Аллах’ъм сьойле, чюнкю сенин кьолен Сени ишитийор!” </w:t>
      </w:r>
    </w:p>
    <w:p>
      <w:pPr>
        <w:pStyle w:val="Stan"/>
        <w:rPr/>
      </w:pPr>
      <w:r>
        <w:rPr/>
        <w:t>Самуел, одасъна гидип яттъ. Аллах, текрар ону чаърдъ: „Самуел! Самуел!” Чоджук диз чьокерек каршълък верди: „Аллах’ъм сьойле, чюнкю сенин кьолен сени ишитийор!” Аллах чоджуа, Ели’йи ве онун чоджукларънъ бютюн гюнахларъ ичин, джезалаяджаънъ анлаттъ.</w:t>
      </w:r>
    </w:p>
    <w:p>
      <w:pPr>
        <w:pStyle w:val="Stan"/>
        <w:rPr/>
      </w:pPr>
      <w:r>
        <w:rPr/>
        <w:t xml:space="preserve">Самуел, гечен акшам ичин, Ели’е анлатмак истемезди. Факат, чоджуа онун кендиси сорду: „Самуел, акшам Аллах’ла не ичин конуштунуз?” Аллах’ън карар вермиш олдууну, ону ве чоджукларънъ джезаладжаънъ анлаттъ. Ели шьойле каршълък верди: „О Аллах’тър – она насъл уйгунса ьойле япсън.” Ели, чоджукларъ иле бирликте джезайъ хак еттиклерини билийорду. </w:t>
      </w:r>
    </w:p>
    <w:p>
      <w:pPr>
        <w:pStyle w:val="Stan"/>
        <w:rPr/>
      </w:pPr>
      <w:r>
        <w:rPr/>
        <w:t>Бир кач сене сонра, Ели ве чоджукларъ ьолдю.</w:t>
      </w:r>
    </w:p>
    <w:p>
      <w:pPr>
        <w:pStyle w:val="Stan"/>
        <w:rPr/>
      </w:pPr>
      <w:r>
        <w:rPr/>
        <w:t xml:space="preserve">Самуел бюйюдю, еркек олду, евленди ве чоджукларъ олду. О артък, тапънаън хизметчиси деилди. Аллах она, йени гьорев верди: о, пейгабер олду. О замандан, Аллах кенди халкъна не сьойлемек истерсе, Самуел’е сьойлерди, о да Аллах’ън сьозлерини халка билдирирди. Йахудилер, ону Аллах’ън хизметчиси олдууну билдиклери ичин, ону сеслийорлардъ.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Биринджи Самуел китапънън 8-12 бьолюмлери</w:t>
      </w:r>
    </w:p>
    <w:p>
      <w:pPr>
        <w:pStyle w:val="Heading1"/>
        <w:rPr/>
      </w:pPr>
      <w:r>
        <w:rPr/>
        <w:t>32. САУЛ ИСРАИЛ’ИН БИРИНДжИ КРАЛЪ</w:t>
      </w:r>
    </w:p>
    <w:p>
      <w:pPr>
        <w:pStyle w:val="Stan"/>
        <w:rPr/>
      </w:pPr>
      <w:r>
        <w:rPr/>
        <w:t xml:space="preserve">Zаман, чок чабук гечийорду. Самуел де артък яшландъ. О, узун сенелерден бери,  Йахудилере Аллах’а насъл хизмет етмелерини сьойледи. Халк ону сеслийорду, буна раамен йине де чок ялнъшлъклар япъйорлардъ. Бир дефа Йахудилер, яшлъ олан Самуел’ин янъна гидип дедилер: „Хер бир халкън кралъ вар, биз де бир крал истийоруз!” Самуел’и бу сьозлер инджиттии ичин, онлара шьойле каршълък верди: „Сизе крал лазъм деил, сизин кралънъз Аллах’тър!” Аллах Самуел’е деди: „Халка сьойле, Бен онлара крал вереджем!” </w:t>
      </w:r>
    </w:p>
    <w:p>
      <w:pPr>
        <w:pStyle w:val="Stan"/>
        <w:rPr/>
      </w:pPr>
      <w:r>
        <w:rPr/>
        <w:t xml:space="preserve">Бир гюн, ики киши Раматайим касабасъна дору йюрюйорлардъ. Бири чок йюксек, генч ве адъ Саул иди. ьОтеки гене, Саул’ун бабасънън хизметчиси иди. Бабасънън кайболмуш ешеклерини аръйорлардъ. Хизметчинин теклифи: „Самуйел’е соралъм аджаба ешеклерин нереде олдууну билийор му.” Саул бу теклифи бейенип Самуел’ин евине дору чекилдилер. </w:t>
      </w:r>
    </w:p>
    <w:p>
      <w:pPr>
        <w:pStyle w:val="Stan"/>
        <w:rPr/>
      </w:pPr>
      <w:r>
        <w:rPr/>
        <w:t xml:space="preserve">Акшамсъ Аллах Самуел’е деди: „Исраил’ин кралъ оладжак адамъ сана гьондереджем.”  Иште бунун ичин, Саул’ла хизметчи гелдии заман, Самуел онларъ шу сьозлерле каршъладъ: „Ешеклери артък арамайън чюнкю онлар булунду. Шимди софрая отуралъм.” Йемек сърасънда, Саул’а ен бюйюк лезетли етлер верилийор. Самуел она бу кадар ийи даврандъънъ анлаямъйор. </w:t>
      </w:r>
    </w:p>
    <w:p>
      <w:pPr>
        <w:pStyle w:val="Stan"/>
        <w:rPr/>
      </w:pPr>
      <w:r>
        <w:rPr/>
        <w:t>Саул, ертеси сабах евине дору чекилди. Самуел, кап ве зехтин я алдъ, онунла бирликте чекилди. Онлар йолда икен, Самуел деди: „Саул, хизметчийе илери гитмесини буйур!” Саул’ла калдъъ заман, Самуел кабъ ачъп Саул’ун еилмесини риджа етти ве зехтин яйла ону месх етти. „Исраил’и гютмек ичин, Аллах сени месх етти” – деликанлъя дейип ону анлъндан ьоптю. Иште, Саул Исраил’ин биринджи кралъ олду.</w:t>
      </w:r>
    </w:p>
    <w:p>
      <w:pPr>
        <w:pStyle w:val="Stan"/>
        <w:rPr/>
      </w:pPr>
      <w:r>
        <w:rPr/>
        <w:t xml:space="preserve">Вакът гечти, Саул бабасънън тарласънда ишлемейе девам едийорду. Деилми Самуел’ден башка, Саул’ун крал олдууну кимсе билмийор. Бир гюн, Самуел Исраил’ин бютюн еркеклерини топладъ. Чюнкю Аллах, халка онларън кралънъ гьостермек истийор. Саул, бабасъйла бирликте гелди.  Херкес топландъъ заман, Аллах Саул’у гьостерди. Херкес кралъ гьормек истийорду. Чок яваш олан Саул, шашкънлък ичинде арабаларън арасъна гизленди ве кимсе ону буламъйорду. О заман, Самуел Аллах’а сорду: „Саул бурая геледжек ми?” Аллах каршълък верди: „Саул арабаларън арасънда гизленийор.” Саул’у булуп Самуел’е гьотюрдюлер ве херкес онун якъшъклъ, кувветли, херкестен бир баш даха йюксек олдууну гьордю. Севинчли олан инсанлар баърмая башладълар: „Йашасън крал!” </w:t>
      </w:r>
    </w:p>
    <w:p>
      <w:pPr>
        <w:pStyle w:val="Stan"/>
        <w:rPr/>
      </w:pPr>
      <w:r>
        <w:rPr/>
        <w:t xml:space="preserve">Артък инсанлар билирди ки, Саул онларън кралъдър. Ама деликанлъ, бабасънла яшамая ве тарлада ишлемейе девам едерди. Онунла, садедже Аллах’ън гьондермиш олдуу бир кач ийит вардъ. Онлар, Саул’ун биринджи савашчъларъ иди. </w:t>
      </w:r>
    </w:p>
    <w:p>
      <w:pPr>
        <w:pStyle w:val="Stan"/>
        <w:rPr/>
      </w:pPr>
      <w:r>
        <w:rPr/>
        <w:t xml:space="preserve">Zаман сонра, дюшманлар Исраил’и еле гечирдилер. О заман Аллах, Исраил халкънъ дюшманлардан куртармак ичин, Саул’а куввет ве кураж верди. Саул да, кенди инсанларънъ чаърдъ. Ве дюшманларла савашмак ичин, бютюн мемлекеттен еркеклери топласънлар дийе, онлара буйурду. Бютюн Йахудилер гелдиклери заман,  Саул аскерийисинле бирликте савашъп дюшманларънъ бозгуна ураттъ ве тузла бузетти. Дюшманлар паника ичинде качтълар, Исраил’илер гене казандъкларъ ичин, севинийорлардъ. Онун наамъна, бюйюк бир кутлама яптълар ве Аллах’а курбан сундулар. Деилми дюшманларъ бозгуна уратмак ичин, Саул’а О ярдъм етти. </w:t>
      </w:r>
    </w:p>
    <w:p>
      <w:pPr>
        <w:pStyle w:val="Stan"/>
        <w:rPr/>
      </w:pPr>
      <w:r>
        <w:rPr/>
        <w:t>Не язък ки, Саул Аллах’а бютюн йюрекле хизмет етмезди. Базъ сефер, деил Аллах не истерсе, ама кендиси не истерсе ону япъйорду. Йашлъ Самуел, буна чок кърълърдъ. Ама Аллах, Самуел’е деди: „Саул ичин юзюлме! Бен, Исраил халкъна башка крал вереджем.”</w:t>
      </w:r>
    </w:p>
    <w:p>
      <w:pPr>
        <w:pStyle w:val="Stan"/>
        <w:rPr/>
      </w:pPr>
      <w:r>
        <w:rPr/>
        <w:t>1. Самуел Исраил кралъ ичин, кими месх етти?</w:t>
      </w:r>
    </w:p>
    <w:p>
      <w:pPr>
        <w:pStyle w:val="Stan"/>
        <w:rPr/>
      </w:pPr>
      <w:r>
        <w:rPr/>
        <w:t>2. Аллах Саул'у гьостердии заман нерейе сакландъ?</w:t>
      </w:r>
    </w:p>
    <w:p>
      <w:pPr>
        <w:pStyle w:val="Stan"/>
        <w:rPr/>
      </w:pPr>
      <w:r>
        <w:rPr/>
        <w:t>3. Дюшманларъ бозгуна уратмак ичин Саул'а ким ярдъм етти?</w:t>
      </w:r>
    </w:p>
    <w:p>
      <w:pPr>
        <w:pStyle w:val="Stan"/>
        <w:rPr/>
      </w:pPr>
      <w:r>
        <w:rPr/>
        <w:t>4. Саул'ун харакетлерине ким дарълдъ?</w:t>
      </w:r>
    </w:p>
    <w:p>
      <w:pPr>
        <w:pStyle w:val="Stan"/>
        <w:rPr/>
      </w:pPr>
      <w:r>
        <w:rPr/>
        <w:t>5. Аллах Самуел'е не ваат етт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Биринджи Самуел китапчъънън 16. бьолюмю</w:t>
      </w:r>
    </w:p>
    <w:p>
      <w:pPr>
        <w:pStyle w:val="Heading1"/>
        <w:rPr/>
      </w:pPr>
      <w:r>
        <w:rPr/>
        <w:t>33. ЧОБАН ДАВУД</w:t>
      </w:r>
    </w:p>
    <w:p>
      <w:pPr>
        <w:pStyle w:val="Stan"/>
        <w:rPr/>
      </w:pPr>
      <w:r>
        <w:rPr/>
        <w:t xml:space="preserve">Аллах’ън яшлъ хизметчиси Самуел,  Бейтлехем касабасъна гиден йолда, бир инек гьотюрюйорду. Онларъ гьорен херкес дюшюнюрдю: „Йашлъ Самуел курбан сунмак ичин, Бейтлехем’е гидийор.” Ама Самуел, Бейтлехем’е саде курбан сунмак ичин гитмийорду. Аллах’ън буйруйла, орада Исраил’ин йени кралънъ буладжактъ. Самуел, бу себепле йени кралъ месх етмек ичин, бир кап долусу зехтин яъ ташъйпрду. </w:t>
      </w:r>
    </w:p>
    <w:p>
      <w:pPr>
        <w:pStyle w:val="Stan"/>
        <w:rPr/>
      </w:pPr>
      <w:r>
        <w:rPr/>
        <w:t>Айнъ заманда, Бейтлехем де Ъшай адънда бир адам яшъйорду, о Овед’ин олу иди. Овед’ин ким олдууну хатърлъйорсун я, Боаз’ла Рут’ун олу. Аллах Самуел’е деди ки, Исраил’ин йени кралъ, Ъшай’ън олуларъндан бири оладжак. Бейтлехем’е вардъъ заман, Самуел ватандашлара деди: „Аллах’а курбан сунмак ичин гелдим ве Буна хепинз катълмалъсънъз.”</w:t>
      </w:r>
    </w:p>
    <w:p>
      <w:pPr>
        <w:pStyle w:val="Stan"/>
        <w:rPr/>
      </w:pPr>
      <w:r>
        <w:rPr/>
        <w:t>Курбан сунмая башладълар. Ондан сонра адете гьоре, инсанлар курбанън етини йемелери лазъмдъ. Херкес там йемейе катъладжаъ заман, Самуел хемен калкъп Ъшай’ла, йеди олуна яклаштъ. Ъшай'ън, ен бюйюк олуна бакъп „Исраил’ин йени кралъ, о оладжак” дийе дюшюндю. Аллах, Самуел’е деди: „Бу генч, узун бойлу ве</w:t>
      </w:r>
    </w:p>
    <w:p>
      <w:pPr>
        <w:pStyle w:val="Stan"/>
        <w:rPr/>
      </w:pPr>
      <w:r>
        <w:rPr/>
        <w:t>кувветли, ама насъл бана итаат едеджеини, не кадар сеслек оладжаънъ, онун хер шейини билен, садедже Беним. О. Исраил’ин йени кралъ олмаяджак.” Аллах, ЙЙишай’ън гери калан олуларъндан да крал сечмеди.</w:t>
      </w:r>
    </w:p>
    <w:p>
      <w:pPr>
        <w:pStyle w:val="Stan"/>
        <w:rPr/>
      </w:pPr>
      <w:r>
        <w:rPr/>
        <w:t>О заман, Самуел сорду: „ЙЙишай, башка олуларън вармъ?” Бабаларъ каршълък верди: „Евет, бир кючюк чоджуум даха вар. Ама бурада йок, о сюрюлери коруйор.” Самуел шьойле деди: „Ону гетирмек ичин, инсан гьондер, биз онсуз йемйеджез.”</w:t>
      </w:r>
    </w:p>
    <w:p>
      <w:pPr>
        <w:pStyle w:val="Stan"/>
        <w:rPr/>
      </w:pPr>
      <w:r>
        <w:rPr/>
        <w:t>Ъшай’ън хизметчиси Давуд’у гетирмек ичин, кърлъа кошту. Давуд, бабасънън койунларънъ отлатъйорду ве хер заман янънда гетирдии ченкле чалъйоду. О, айнъ анда Аллах'а илахи сьойлерди. Чок куражлъ бири иди. Бир дефа, бир аслан сюрюйю бастъ, Давуд кендини онун юстюне аттъп ону ьолдюрдю. Башка сефер, айъ гелди. Давуд ону да ьолдюрдю. Деликанлъ Давуд, Аллах’ъ севип саярдъ, Аллах да она ярдъм едерди.</w:t>
      </w:r>
    </w:p>
    <w:p>
      <w:pPr>
        <w:pStyle w:val="Stan"/>
        <w:rPr/>
      </w:pPr>
      <w:r>
        <w:rPr/>
        <w:t xml:space="preserve">Давуд еве гелиндже, бабасъ деди: „Беним олум Давуд будур!” Самуел каршъсънда чок якъшъклъ ве къзъл сачлъ бир деликанлъ гьордю. Ве айнъ анда, Аллах’ън сесини дуйду: „Кабъ ал ве Давуд’у месх ет! Исраил’ин йени кралъ о дур.” Самуел, айнъсънъ яптъ. Давуд’ун бабасъ, бютюн агаларъ ве Бейтлехем халкъ, Самуел’ин капла долу зехтин ясънъ деликанлънън кафасъна дьоктююню гьордюклери заман, Исраил’ин йени кралъ о олдууну анладълар. Бу олайъ Саул'ун дуймамасъ ичин, лазъм анлатълмасън. </w:t>
      </w:r>
    </w:p>
    <w:p>
      <w:pPr>
        <w:pStyle w:val="Stan"/>
        <w:rPr/>
      </w:pPr>
      <w:r>
        <w:rPr/>
        <w:t>Саул’ун йереи кьотю олду ичин, Аллах она ярдъм етмеи кести. Крал Саул да чок кахърлъ ве даргъндъ. Хизметчилери ону нешелендирмек ичин, карар алдълар. Ве она дедилер: „Истийормусун ченк чалан бир адамъ сана гетирелим? Белки сени нешелендирир?” Саул бу теклифи бейенди. О заман хизметчилерден бири деди: „Бен бир деликанлъ танъйорум. О, Бейтлехем’ден Йишай’нън олу, чок гюзел ченк чалъйор.”</w:t>
      </w:r>
    </w:p>
    <w:p>
      <w:pPr>
        <w:pStyle w:val="Stan"/>
        <w:rPr/>
      </w:pPr>
      <w:r>
        <w:rPr/>
        <w:t>Саул, хизметчилерини Йишай’а гьондерди. „Сенин олун крал Саул’у нешелендирмек ичин, ченкле онун янъна гелсин.” Йишай, крал ичин чабуджак хедийе хазърладъ: кечи, лезетли екемк ве бардак шарап. Давуд, бютюн бунларъ кендисинле алдъ.</w:t>
      </w:r>
    </w:p>
    <w:p>
      <w:pPr>
        <w:pStyle w:val="Stan"/>
        <w:rPr/>
      </w:pPr>
      <w:r>
        <w:rPr/>
        <w:t>Давуд яшамак ичин, Саул’ун евинде калдъ. Крал юзюлмейе ве съкълмая башлайънджа, Давуд ченлке чалмая башлъйор ве Саул’ун кейфи йерине гелийор. Елбетте Давуд Исраил’ин йени кралъ олдууну, Саул билмийорду.</w:t>
      </w:r>
    </w:p>
    <w:p>
      <w:pPr>
        <w:pStyle w:val="Stan"/>
        <w:rPr/>
      </w:pPr>
      <w:r>
        <w:rPr/>
      </w:r>
    </w:p>
    <w:p>
      <w:pPr>
        <w:pStyle w:val="Stan"/>
        <w:rPr/>
      </w:pPr>
      <w:r>
        <w:rPr/>
        <w:t>1. Самуел'ин Бейтлехем'де не япмасъ геректи?</w:t>
      </w:r>
    </w:p>
    <w:p>
      <w:pPr>
        <w:pStyle w:val="Stan"/>
        <w:rPr/>
      </w:pPr>
      <w:r>
        <w:rPr/>
        <w:t>2. Самуел Бейтлехем де янъна не алдъ?</w:t>
      </w:r>
    </w:p>
    <w:p>
      <w:pPr>
        <w:pStyle w:val="Stan"/>
        <w:rPr/>
      </w:pPr>
      <w:r>
        <w:rPr/>
        <w:t>3. Самуел кими Крал ичин месхети?</w:t>
      </w:r>
    </w:p>
    <w:p>
      <w:pPr>
        <w:pStyle w:val="Stan"/>
        <w:rPr/>
      </w:pPr>
      <w:r>
        <w:rPr/>
        <w:t>4. Давуд сюрюйю гютме заманънда ханги джанаварларъ ьолдюрдю?</w:t>
      </w:r>
    </w:p>
    <w:p>
      <w:pPr>
        <w:pStyle w:val="Stan"/>
        <w:rPr/>
      </w:pPr>
      <w:r>
        <w:rPr/>
        <w:t>5. Давуд ханги алетле гюзел чалърдъ?</w:t>
      </w:r>
    </w:p>
    <w:p>
      <w:pPr>
        <w:pStyle w:val="Stan"/>
        <w:rPr/>
      </w:pPr>
      <w:r>
        <w:rPr/>
        <w:t>6. Давуд ченкле киме чалърдъ?</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Normal"/>
        <w:rPr>
          <w:lang w:val="tr-TR"/>
        </w:rPr>
      </w:pPr>
      <w:r>
        <w:rPr>
          <w:lang w:val="tr-TR"/>
        </w:rPr>
      </w:r>
    </w:p>
    <w:p>
      <w:pPr>
        <w:pStyle w:val="Heading3"/>
        <w:rPr/>
      </w:pPr>
      <w:r>
        <w:rPr/>
        <w:t>Биринджи Самуел китапчъънън 17. бьолюмю</w:t>
      </w:r>
    </w:p>
    <w:p>
      <w:pPr>
        <w:pStyle w:val="Heading1"/>
        <w:rPr/>
      </w:pPr>
      <w:r>
        <w:rPr/>
        <w:t>34. ДАВУД ГОЛИЙАТ’Ъ НАСЪЛ ЙЕНДИ</w:t>
      </w:r>
    </w:p>
    <w:p>
      <w:pPr>
        <w:pStyle w:val="Stan"/>
        <w:rPr/>
      </w:pPr>
      <w:r>
        <w:rPr/>
        <w:t xml:space="preserve">Филистинлер Исраил’и йениден бастъ. Саул бютюн аскерийсини топлайъп дюшманънъ каршъламая гитти. Ики орду, каршъ каршъя савашмак ичин хазърдъ. Онларъ дере айъръйорду. Хер сабах дерейе, Филистин ордусундан Голият чъкъп Йахудилере дийорду: „Бенимле кувветини ким истийор ьолчсюн?” Херкес бу дев адамдан коркуйорду. Кафасънда бакърдан авур каскет, гьойсюнде бакърдан зърхлъ гьомлек, аякларънда бакърдан зърх вардъ. Голят, бир елинде бакърдан калкан тутуйорду ве ьобюр елинде авур мъзрак тутуйорду. Елбетте, бютюн Йахудилер ондан коркуйорду ве кимсе кураж буламъйорду бу дев адам Голят’ла савашсън. </w:t>
      </w:r>
    </w:p>
    <w:p>
      <w:pPr>
        <w:pStyle w:val="Stan"/>
        <w:rPr/>
      </w:pPr>
      <w:r>
        <w:rPr/>
        <w:t xml:space="preserve">Исраил’ли аскерлерин арасънда, Давуд’ун агаларъ да вардъ. Давуд’ун кендиси ен кючюк олдуу ичин, бабасънла евде калдъ. Бир дефа, Йишай олуна деди: „Гит агаларън хаккънда бир шей дуйулмадъ мъ дийе ьорен.” Давуд йола чекилди. Кампа вардъъ заман, саваш хазърлъъндан долайъ бютюн аскерлерин мешгюл олдууну гьордю. Давуд агаларънъ шевик булду ве онларън хершеи сърада олдууну гьорюндже, чок севинди. Деликанлъ кампта йюрюркен, аскерлерин конуштукларънъ дуйду. Онлар Голят хакънда конушуйорлардъ ве ондан чок коркуйорлардъ. </w:t>
      </w:r>
    </w:p>
    <w:p>
      <w:pPr>
        <w:pStyle w:val="Stan"/>
        <w:rPr/>
      </w:pPr>
      <w:r>
        <w:rPr/>
        <w:t xml:space="preserve">Айнъ анда, Голят йине дерейе чъкъп онунла савашмак ичин, Йахудилери чаъръйорду. Давуд аскерлере сорду: „Бу Филистинли’и ьолдюренин каршълъъ не оладжак?” Онлар да деди, Саул сьоз верди, Голят’ъ йенене хем къзънъ хем де зенгинлик вереджек. </w:t>
      </w:r>
    </w:p>
    <w:p>
      <w:pPr>
        <w:pStyle w:val="Stan"/>
        <w:rPr/>
      </w:pPr>
      <w:r>
        <w:rPr/>
        <w:t xml:space="preserve">Голят, Йахудилерле ве Исраил’ин Аллах’ънла еленмейе башладъ. Давуд, буна даянамайънджа деди: „Бен онунла савашаджам!” Ону крал Саул’а гьотюрдюлер. Елбетте Давуд’у танъдъ. Деил ми ченкле, ону чок дефа ейлендирди. Ама Саул кендини ьоле яптъ, санки ону илк дефа гьорюйор. </w:t>
      </w:r>
    </w:p>
    <w:p>
      <w:pPr>
        <w:pStyle w:val="Stan"/>
        <w:rPr/>
      </w:pPr>
      <w:r>
        <w:rPr/>
        <w:t>Давуд Саул’а деди: „Голят’ла савашмак истийорум!” Аллах она ярдъм едеджеинден еминди. Саул деликанлъя каршъ гелди: „Сен Филистинле савашамасън. Сен даха генчсин, о гене ийит бир аскер.”</w:t>
      </w:r>
    </w:p>
    <w:p>
      <w:pPr>
        <w:pStyle w:val="Stan"/>
        <w:rPr/>
      </w:pPr>
      <w:r>
        <w:rPr/>
        <w:t>Давуд, кенди дюшюнджесинде дурурду. О, крала Сюрюйе салдъран асланла айъйъ насъл ьолдюрдюйюню анлаттъ. Давуд исрар едерди: „Бизимле ве Аллах’ла елендийи ичин, бу Филистинли’йи бен ьолдюреджем. Аллах бана ярдъм едеджек.”</w:t>
      </w:r>
    </w:p>
    <w:p>
      <w:pPr>
        <w:pStyle w:val="Stan"/>
        <w:rPr/>
      </w:pPr>
      <w:r>
        <w:rPr/>
        <w:t xml:space="preserve">Саул разъ гелди „Тамам гит, умаръм Аллах сана ярдъм едеджек.” Саул деликанлънън кафасъна кенди каскетини койду, кенди гьомлеини она гиидирди ве авур кълъч да тестим етти. Давуд деди: „Хайър, беним ичин бунлар чок авур, бьойле харакет едемем.” Гийисилери чъкардъ. </w:t>
      </w:r>
    </w:p>
    <w:p>
      <w:pPr>
        <w:pStyle w:val="Stan"/>
        <w:rPr/>
      </w:pPr>
      <w:r>
        <w:rPr/>
        <w:t xml:space="preserve">Давуд саде гегесини алъп дерейе дору чекилди. Орада беш тане дюз кая булуп кушаънда асълъ олан торбая койду. Бунлардан башка сапанънъ да алдъ, онунла чок ийи беджерийорду каяларъ фърлатмая. Не заман бир койун сюрюден узаклашъйор, Давуд сапана кая койуп онун юзерине фърлатъйорду.  О хер заман там оларак нишан алърдъ ве койун да дьонерди. Сонра Давуд Голят’ла савашмак ичин дерейе гитти. Бютюн Йахудилер Давуд'ун насъл йюрюдююне ве насъл дев адамънла каршълашаджаъна бакъйорлардъ. Онлар дюшюнюрдюлер: „Шимди Голят деликанлъйъ ьолдюреджек.” Голят Давуд’у гьорюндже баърмая башладъ: „Не бу бьойле, бана каршъ сопайла мъ гелийорсун? Бен кьопекмийим?” Давуд’а каршъ азънъ бозардъ: „Бурая гел, бен сени ьолдюреджем!” </w:t>
      </w:r>
    </w:p>
    <w:p>
      <w:pPr>
        <w:pStyle w:val="Stan"/>
        <w:rPr/>
      </w:pPr>
      <w:r>
        <w:rPr/>
        <w:t xml:space="preserve">Давуд куражлъ иди, Аллах она ярдъм едеджеини билийорду. Ве куражла Голят’а шьойле каршълък верди: „Сен саваш йерине каскетле, гьомлекле, елинде мъзракла гелдин, бен гене Аллах’ла гелдим. Бу гюн Аллах бана ярдъм едеджек, бен де сени ьолдюреджем:” Голят ьойле къздъ! Хемен мъзраъ йукленип Давуд’а каршъ йюрюйорду. Ама Давуд чок даха шевикти. Торбасъндан бир кая чъкаръп бютюн куветинле Голят’а фърлаттъ. Кая дев адамън анлъсъна чакълдъ ве ашая дюштю. Кувветли Филистинли ьолдюрюлдю. </w:t>
      </w:r>
    </w:p>
    <w:p>
      <w:pPr>
        <w:pStyle w:val="Stan"/>
        <w:rPr/>
      </w:pPr>
      <w:r>
        <w:rPr/>
        <w:t>Йахудилер севинч ичинде идилер, Филистинлер гене качмая башладълар. Чюнкю Голят’съз, Исраил’лилере каршъ савашамаздълар. Саул’ун аскерлери дюшманларъ коваламая такълдъ. Давуд гене гери каланларла бераберди. Айнъ гюнде чок Филистинли ьолдю.</w:t>
      </w:r>
    </w:p>
    <w:p>
      <w:pPr>
        <w:pStyle w:val="Stan"/>
        <w:rPr/>
      </w:pPr>
      <w:r>
        <w:rPr/>
        <w:t>Кампа дьондюклери заман, Йахудилер бу казанджъ кутлуйорлардъ. Садедже Саул севинмезди. О дюшюнюрдю: „Херкес гьордю Давуд Голя’тъ насъл йенди. Йакънда Давуд Исраил’ин йени кралъ олабилир.” Саул буну истемезди, ама Аллах буну истеди.</w:t>
      </w:r>
    </w:p>
    <w:p>
      <w:pPr>
        <w:pStyle w:val="Stan"/>
        <w:rPr/>
      </w:pPr>
      <w:r>
        <w:rPr/>
      </w:r>
    </w:p>
    <w:p>
      <w:pPr>
        <w:pStyle w:val="Stan"/>
        <w:rPr/>
      </w:pPr>
      <w:r>
        <w:rPr/>
        <w:t>1. Давуд'ун гьордюю дев адамън адъ не иди?</w:t>
      </w:r>
    </w:p>
    <w:p>
      <w:pPr>
        <w:pStyle w:val="Stan"/>
        <w:rPr/>
      </w:pPr>
      <w:r>
        <w:rPr/>
        <w:t>2. Давуд ърмакта не топладъ?</w:t>
      </w:r>
    </w:p>
    <w:p>
      <w:pPr>
        <w:pStyle w:val="Stan"/>
        <w:rPr/>
      </w:pPr>
      <w:r>
        <w:rPr/>
        <w:t>3. Голят'ла не олду?</w:t>
      </w:r>
    </w:p>
    <w:p>
      <w:pPr>
        <w:pStyle w:val="Stan"/>
        <w:rPr/>
      </w:pPr>
      <w:r>
        <w:rPr/>
        <w:t>4. Давуд'ун дев адамъ ьолдюрдююне ким севинмеди?</w:t>
      </w:r>
    </w:p>
    <w:p>
      <w:pPr>
        <w:pStyle w:val="Stan"/>
        <w:rPr/>
      </w:pPr>
      <w:r>
        <w:rPr/>
        <w:t>5. Саул не дюшюндю?</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биринджи Самуел китапчъънън 18-24 бьолюмлери</w:t>
      </w:r>
    </w:p>
    <w:p>
      <w:pPr>
        <w:pStyle w:val="Heading1"/>
        <w:rPr/>
      </w:pPr>
      <w:r>
        <w:rPr/>
        <w:t>35. ДАВУД КРАЛ САУЛ’ДАН КАЧЪЙОР</w:t>
      </w:r>
    </w:p>
    <w:p>
      <w:pPr>
        <w:pStyle w:val="Stan"/>
        <w:rPr/>
      </w:pPr>
      <w:r>
        <w:rPr/>
        <w:t>Саул, Давуд’у севмийорду. Чюнкю билийорду ки, Аллах бу деликанлъйъ Исраил’ин йени кралъ япаджак. „Бу олмаяджак. – дийе Саул дюшюндю – бен ьолюнджейе кадар кралък сюреджем, ьолдюктен сонра да крал беним олум оладжак.”</w:t>
      </w:r>
    </w:p>
    <w:p>
      <w:pPr>
        <w:pStyle w:val="Stan"/>
        <w:rPr/>
      </w:pPr>
      <w:r>
        <w:rPr/>
        <w:t>Давуд, Саул ону севмедиини анладъ. Саул’ун олу Йонатан'ла Давуд аркадаш олдулар, о да айнъсънъ сьойледи. „Бабам сени ьолдюрмек истийор – Йонатан бир дефа Давуд’а деди: "Буну япмамак ичин, онун фикрини деиштирджем.” Ийи ки, бу сефер Саул олуну сеследи.xxxxxxxxx</w:t>
      </w:r>
    </w:p>
    <w:p>
      <w:pPr>
        <w:pStyle w:val="Stan"/>
        <w:rPr/>
      </w:pPr>
      <w:r>
        <w:rPr/>
        <w:t>Давуд саул’ун Йонатанъ диннедиини ишиттии заман, чок севинди. „Гьорюнюйорки – кенди кендине демиш – крал беним ичин, нефрет дуймуйор.”</w:t>
      </w:r>
    </w:p>
    <w:p>
      <w:pPr>
        <w:pStyle w:val="Stan"/>
        <w:rPr/>
      </w:pPr>
      <w:r>
        <w:rPr/>
        <w:t>О замандан Саул чок сък кьотю ве даргън олурду. О хер заман дюшюнюйорду, Аллах бана ярдъм етмийор, гюн геледжек Давуд Исраил’ин кралъ оладжак. Бир дефа Саул евинде иди, Давуд онун чок съкънтълъ олдууну гьорюндже, карар верди она ченкле чалсън. Деилми ьондже Давуд ченкле чалдъъ заман, кралън кейфи йерине гелирди? Ама шимди, Саул даха каранлък олуйор. О деликанлъя кьотю бакарак, мюкеммел музии дуймуйорду. Бирден бире мъзраъ капъп Давуд’а фърлаттъ. Саул дюшюнюрдю: „О лазъм ьолсюн.” Сон анда Давуд фърлаябилди ве мъзрак онун арка тарафънда ки, дувара дикилди. Давуд, кьотю кралдан качабилди.</w:t>
      </w:r>
    </w:p>
    <w:p>
      <w:pPr>
        <w:pStyle w:val="Stan"/>
        <w:rPr/>
      </w:pPr>
      <w:r>
        <w:rPr/>
        <w:t>Саул акшам юстю аскерлерини чаърдъ ве Давуд’ун евинин ьонюнде сабаха кадар беклемелерини буйурду. Давуд’ун кадънъ Микал, яклашан аскерлери гьорюдже, коджасъна деди: „Даха каранлък икен лазъм качасън.” Микал, джамъ чок усул ачтъ ве Давуд сесиздже дъшаръ сюзюлдю. Сонра ону фарк етмедеен аскерлерин янъндан гечип касабадан дъшаръ чъктъ.</w:t>
      </w:r>
    </w:p>
    <w:p>
      <w:pPr>
        <w:pStyle w:val="Stan"/>
        <w:rPr/>
      </w:pPr>
      <w:r>
        <w:rPr/>
        <w:t xml:space="preserve">Микал чок курназ кадъндъ. Давуд чекилдии заман, о бюйюк бир кукла алдъ, ону чок гюзел саръп ятак одасъна Давуд’ун ятаъна ятърдъ. Сонра бир койун дериси алъп онун ястъъна койду, санки бунлар Давуд’ун сачларъ. </w:t>
      </w:r>
    </w:p>
    <w:p>
      <w:pPr>
        <w:pStyle w:val="Stan"/>
        <w:rPr/>
      </w:pPr>
      <w:r>
        <w:rPr/>
        <w:t xml:space="preserve">Сабах, Саул буйурду Давуд’у она гьотюрсюнлер. Аскерлер евине далъп дедилер: „Крал, Давуд’у беклийор.” Микал шьойле каршълък верди: „Коджам хаста.” Аскерлер Саул’ун янъна дьонюп Давуд’ун хаста ве гелемейеджегини сьойледилер. Саул ьофкели. „Йатаънла бирликте бана гетирин ону ьолдюреим!” </w:t>
      </w:r>
    </w:p>
    <w:p>
      <w:pPr>
        <w:pStyle w:val="Stan"/>
        <w:rPr/>
      </w:pPr>
      <w:r>
        <w:rPr/>
        <w:t>Аскерлер Давуд’ун евине дьондюлер. Йатак одасъна гирдилер, баттанийеи дартънджа, ятакта бир кукланън яттъънъ гьордюлер, ястъа гене койун дериси койулмуш. Микал Саул’у доландърдъ.</w:t>
      </w:r>
    </w:p>
    <w:p>
      <w:pPr>
        <w:pStyle w:val="Stan"/>
        <w:rPr/>
      </w:pPr>
      <w:r>
        <w:rPr/>
        <w:t xml:space="preserve">Микал, Саул’ун къзъ олдууну билийормусун? Крал, къзънън Давуд’а качмак ичин ярдъм еттиини дуйунджа, чок гюдженди! Саул аскерлерини топлайъп Давуд’ун пешине дюшмелерини буйурду. Аллах Давуд’а ярдъм едийор ве Саул’а вермийор ону ьолдюрсюн. Давуд ялнъз деилди. Саул’ун кьотю ьофкесинден сакланмак ичин, чок инсан она ярдъм едийорду. </w:t>
      </w:r>
    </w:p>
    <w:p>
      <w:pPr>
        <w:pStyle w:val="Stan"/>
        <w:rPr/>
      </w:pPr>
      <w:r>
        <w:rPr/>
        <w:t xml:space="preserve">Бир дефа ормана сакландъ. Саул буну анлайъджа, аскерлеринле ону арамай чъктъ. Давуд’ун аркадашъ Йонатан о да онларла бераберди. Аскерлерин бир парчасъ ормана гириндже, Йонатан ьобюрлеринден де айрълдъ. Бирааз сонра Давуд’у булуп деди: „Коркма! Аллах сени коруйор! Бен Исраил’ин кралъ олмаяджамъ билийорум, Аллах сени Исраил’ин кралъ япаджак. Беним бабам Саул да буну билийор, ама баръшмак истемийор. Бабам сени хич бир заман тутамъяджак. Деилми сени коруян Аллах’ън кендисидир!” Сахиден де Саул Давуд’у тутамъйорду. </w:t>
      </w:r>
    </w:p>
    <w:p>
      <w:pPr>
        <w:pStyle w:val="Stan"/>
        <w:rPr/>
      </w:pPr>
      <w:r>
        <w:rPr/>
        <w:t>Башка сефер не заман Давуд адамларънла йюксек балкана сакландъ, Саул йине фърлайъп онун изинден гитти. Саул’ун аскерлерини узактан гьорюндже, Давуд ве адамларъ бир маара ичине гирдилер. ьОйле олду ки, Давуд’ла адамларъ гирдиклери маарая, Саул да динленмек ичин, айнъ маарая гирди</w:t>
      </w:r>
    </w:p>
    <w:p>
      <w:pPr>
        <w:pStyle w:val="Stan"/>
        <w:rPr/>
      </w:pPr>
      <w:r>
        <w:rPr/>
        <w:t>Маара чок каранлъктъ, Саул хич кимсеи фарк етмедеен ашая яттъ. Аркадашларъ Давуд’а дедилер: „Шимди Саул’у ьолдюребилирсин. Чюнкю буна Аллах’ън кендиси ураштъ.” Давуд шьойле каршълък верди: „Хайър, буну япмаяджам. Аллах сечмиш олдуу кралъ, бен ьолдюрмейеджем.” Давуд уйумуш олдуу саул’а усулджаджък яклаштъ, Бъчаъ чъкаръп онун аткъсъндан бир парче кести. Сонра йине сессиз аркадашларънън янъна гитти. Бираз сонра, Саул уянъп маарадан чъктъ. Бирден бире аркасъндан бир сес дуду: „Ефендим крал!” Саул юрпеленди. Давуд’ун сесини танъдъ. дьондююнде, Давуд’у мааранън гиришиде гьордю. Сессиздже диз чьокюп крала деди: „Неден бени ьолдюрмек истийорсун? Сана кьотюлюк япмая хич нийетим йок.” Сонра Саул’ун аткъсъндан кесмиш олдуу парчайъ гьостерди. Давуд анлатмая девам едийор: „Ону сен уйуркен кестим. Сени чок колай ьолдюребилирдим, ама буну япмадъм.”</w:t>
      </w:r>
    </w:p>
    <w:p>
      <w:pPr>
        <w:pStyle w:val="Stan"/>
        <w:rPr/>
      </w:pPr>
      <w:r>
        <w:rPr/>
        <w:t xml:space="preserve">Саул шашкънлък ичинде иди. Давуд, ондан даха яваш олдууну анладъ. Деилми Саул Давуд’у ьолдюрмек ичин, хер йерде аръйор. Иште Давуд гене ону саа брактъ. Шашкън Саул деди: „Анладъмъ ки, беним кьотюлююмю дилемийорсун. Аллах сени Исраил’ин кралъ япмак истедиини билийорум.” Сонра аскерлерини чаъръп еве дору чекилди. Давуд’у да ха фазла коваламаяджаъна сьоз верди. Ама Саул сьозюню тутамадъ. Давуд’у якаламак ичин, текрар ве такрар денеди, ама денемелери хер заман башаръсъздъ. Аллах Давуд’у коруйорду. </w:t>
      </w:r>
    </w:p>
    <w:p>
      <w:pPr>
        <w:pStyle w:val="Stan"/>
        <w:rPr/>
      </w:pPr>
      <w:r>
        <w:rPr/>
        <w:t>Zаман гечти саул ьолдю. Бютюн Исраил халкъ Давуд’а гелип крал олмак ичин ялвардълар, Давуд да буна разъ гелди. Деилми херкесин ичинден ону сечти?</w:t>
      </w:r>
    </w:p>
    <w:p>
      <w:pPr>
        <w:pStyle w:val="Stan"/>
        <w:rPr/>
      </w:pPr>
      <w:r>
        <w:rPr/>
      </w:r>
    </w:p>
    <w:p>
      <w:pPr>
        <w:pStyle w:val="Stan"/>
        <w:rPr/>
      </w:pPr>
      <w:r>
        <w:rPr/>
        <w:t>1. Крал Саул неден Давуд'дан хазлашмъйорду?</w:t>
      </w:r>
    </w:p>
    <w:p>
      <w:pPr>
        <w:pStyle w:val="Stan"/>
        <w:rPr/>
      </w:pPr>
      <w:r>
        <w:rPr/>
        <w:t>2. Давуд ченкле чалъркен Саул не яптъ?</w:t>
      </w:r>
    </w:p>
    <w:p>
      <w:pPr>
        <w:pStyle w:val="Stan"/>
        <w:rPr/>
      </w:pPr>
      <w:r>
        <w:rPr/>
        <w:t>3. Мераб Давуд'ун ятаъна не койду?</w:t>
      </w:r>
    </w:p>
    <w:p>
      <w:pPr>
        <w:pStyle w:val="Stan"/>
        <w:rPr/>
      </w:pPr>
      <w:r>
        <w:rPr/>
        <w:t>4. Саул марада уйуркен Давуд она не япмадъ?</w:t>
      </w:r>
    </w:p>
    <w:p>
      <w:pPr>
        <w:pStyle w:val="Stan"/>
        <w:rPr/>
      </w:pPr>
      <w:r>
        <w:rPr/>
        <w:t>5. Давуд Саул'а не гьостерди?</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Икинджи Самуел китапчъънън 5-6 бьолюмлери</w:t>
      </w:r>
    </w:p>
    <w:p>
      <w:pPr>
        <w:pStyle w:val="Heading1"/>
        <w:rPr/>
      </w:pPr>
      <w:r>
        <w:rPr/>
        <w:t>36. ДАВУД АНТЛАШМА САНДЪЪНЪ ЙЕРУШАЛИМ’Е ГьОТЮРЮЙОР</w:t>
      </w:r>
    </w:p>
    <w:p>
      <w:pPr>
        <w:pStyle w:val="Stan"/>
        <w:rPr/>
      </w:pPr>
      <w:r>
        <w:rPr/>
        <w:t xml:space="preserve">Давуд Алах’ън ярдъмъйла, Исраил’ин кралъ олду. Йахудилер чок севинчли идилер ве Давуд'у да чок севердилер. Давуд, Йерушалм’е ташъндъ – гюзел касаба, тепелерин юстюнде булунурду. Касабанън ичине гирмек ичин, херкес дъш капъдан гирийорду. Давуд’ун йерушалим’де чок гюзел сарайъ вардъ. Исраил’ин йени кралъ, Аллах’ън ярдъмъна тешекюр етмек ичин, хаял курардъ. Бьойле дурумларда, Йахудилерин адетлеринде курбан сунмак вардъ. Давуд’ун кендиси де нишан оларак Аллах’а тешекюр етмек ичин ве Ону севдиинден долайъ курбан сунмак истерди. Факат, Йерушалим’де курбан сунмак ичин, сунак йокту ве тапънак да йокту.  Орада, даха ьондже Муса’нън калдърмъш олдуу тапънак вардъ, ама чок ески ве кулланълмаздъ. </w:t>
      </w:r>
    </w:p>
    <w:p>
      <w:pPr>
        <w:pStyle w:val="Stan"/>
        <w:rPr/>
      </w:pPr>
      <w:r>
        <w:rPr/>
        <w:t xml:space="preserve">Давуд, Йерушалим’де чок гюзел бир тапънак калдърмая карар верди. Ама Аллах раазъ деилди, О истеди йерушалим’де Давуд’ун олу крал олдуу заман, тапънаъ о япсън. </w:t>
      </w:r>
    </w:p>
    <w:p>
      <w:pPr>
        <w:pStyle w:val="Stan"/>
        <w:rPr/>
      </w:pPr>
      <w:r>
        <w:rPr/>
        <w:t xml:space="preserve">Бир гюн, Давуд хизметчилерини чаъръп деди: „Биз, бир тапънак япаджаъз, онун ьонюне Аллах гьоревлилерилер Аллах’а курбан сунмак ичин, бир сунак япаджаъз.” Ама тапънаън бош калмасъ ийи деилдир. Онун ичиде,  гюзел одундан япълмъш бир сандък ве алтънла каплъ оларак олсун. Антлашма сандъъ узун замандан бери ески тапънакта булунмаздъ, бир Аллах гьоревлилериин евинде булунуйорду ве Йерушалим’е чок якън яшъйорду. </w:t>
      </w:r>
    </w:p>
    <w:p>
      <w:pPr>
        <w:pStyle w:val="Stan"/>
        <w:rPr/>
      </w:pPr>
      <w:r>
        <w:rPr/>
        <w:t>Давуд шьойле деди: „Биз, Антлашма сандъънъ Йерушалим’е гьотюреджеиз.”  Бу теклифи херкез бейенди. Гьотюрюлмеси ичин, чок гюзел бир араба яптълар, бу араба да мандаларла чекилирди. Ама Аллах антлашма сандъънън бу бичимде гьотюрюлмесини истемеди. Хатърладъънъз гиби, даха ьондже Муса’я буйурмушту ки, антлашма сандъъ ялнъз бу иш ичин ьозел япълмъш коллардан тутулуп ташънаджак дийе.</w:t>
      </w:r>
    </w:p>
    <w:p>
      <w:pPr>
        <w:pStyle w:val="Stan"/>
        <w:rPr/>
      </w:pPr>
      <w:r>
        <w:rPr/>
        <w:t>Факат Давуд’ла хизметчилери, Аллах’ън истедии гиби япмадълар. Антлашма сандъънъ Аллах гьоревлилериин евинден чъкаръп арабая койдулар. Илахилерин джошкусуйла йола чекилдилер. Антлашма сандъънъ коруян, бир деликанлъ Аллах гьоревлилериин олу арабанън янънда йюрюйорду. Деликанлънън адъ Узза иди. О урашърдъ антлашма садъъ арабадан дюшмесин. Бирден бире мандалардан бири кайъп араба сарсълдъ ве анташма сандъъ кайдъ.... Уза, сон анда антлашма сандъъ дюшюркен ону якаладъ. Буну асла япмамалъ иди! Аллах’ън антлашма сандъънъ еллемейе кимсенин хаккъ йокту. Йалнъз сандъън колларънъ елле тутулабилирди.</w:t>
      </w:r>
    </w:p>
    <w:p>
      <w:pPr>
        <w:pStyle w:val="Stan"/>
        <w:rPr/>
      </w:pPr>
      <w:r>
        <w:rPr/>
        <w:t xml:space="preserve">Аллах Узза’йъ джезаладъ. Деликанлъ ьолю оларак ашая дюштю. Давуд’ла ьобюрлери  олуп битенлери гьордюлер. Онлар ойнамайъ ве илахи сьойлемеи дурудурдулар. Аллах’ън ьофкели олдууну анладълар. Сандъъ арабадан индирип ен якън еве гьотюрдюлер. Юзгюн олан Давуд гене, хизметчилеринле Йерушалъм’е дору чекилди. </w:t>
      </w:r>
    </w:p>
    <w:p>
      <w:pPr>
        <w:pStyle w:val="Stan"/>
        <w:rPr/>
      </w:pPr>
      <w:r>
        <w:rPr/>
        <w:t>Вакът гечтиктен сонра, Аллах разъ гелди, сандък Йерушалъм’е гьотюрюлсюн. Давуд севинджинден бюйюк кутлама яптъ. Бютюн Йерушалим халкъ севинчли иди. Сандъън аркасъндан кралларъйла биликте йюрюйюп, касабая гьотюрюрдюлер. Садедже Давуд’ун каръсъ Микал онларла гитмеди. Йюреинде Аллах севгиси олмадъъ ичин, сарайда ялнъз калдъ.</w:t>
      </w:r>
    </w:p>
    <w:p>
      <w:pPr>
        <w:pStyle w:val="Stan"/>
        <w:rPr/>
      </w:pPr>
      <w:r>
        <w:rPr/>
        <w:t>Бу сефер, сандъъ Аллах’ън буйурдуу гиби ташъйорлардъ. Аллах гьоревлилерилер сандъън колларъндан туттулар, нешели Давуд да онларън ьонюнден гидерди. ьОбюр Аллах гьоревлилерилер гене музик чалъйорлардъ, аркаларъндан да бютюн Йерусалим халкъ гелийорду. Онлар севинчли ве нешели идилер: „Сандък Йерусалим’е ташънърдъ! Дъш капъсънъ ачън!”</w:t>
      </w:r>
    </w:p>
    <w:p>
      <w:pPr>
        <w:pStyle w:val="Stan"/>
        <w:rPr/>
      </w:pPr>
      <w:r>
        <w:rPr/>
        <w:t xml:space="preserve">Калабалък касабая гирдии заман, йолларъ сарайън ьонюнден гечийорду. Айнъ заманда, Микал пенджереде дурурду. О гьорду ки, коджасъ Давуд, херкесин ьонде йюрюйорду, шаркъ сьойлюйор ве ойнуйорду. Микал чок ьофкеленди. Давуд крал гийисилеринле деилди, сърадан бир инсана бензийорду ве ьобюрлерийиле бирликте онуйорду. О дюшюнюрдю ки, бир крал лазъм хер заман крал гиби гьорюнсюн ве насъл мюнасипсе ьойле гийиник олсун. Давуд гене бьойле истемийорду. Ве шьойле дюшюндю: Бу гюн истийорум херкес, антлашма сандъъна баксън, бана деил”.  </w:t>
      </w:r>
    </w:p>
    <w:p>
      <w:pPr>
        <w:pStyle w:val="Stan"/>
        <w:rPr/>
      </w:pPr>
      <w:r>
        <w:rPr>
          <w:rFonts w:eastAsia="Arial"/>
        </w:rPr>
        <w:t xml:space="preserve"> </w:t>
      </w:r>
      <w:r>
        <w:rPr/>
        <w:t xml:space="preserve">Алай ен сонунда тапънаа йетишти, Аллах гьоревлилерилер де чок диккатла сандъъ йерлештирдилер. ьОндже сунакта курбан сундулар, сонра бюйюк кутлама башладъ. Давуд, херкесе бирер бюйюк парче ет даътърдъ, бирер шише шарап ве бирер екмек. Бу кутламая ен фукараларън да катълмасъ ичин яптъ. </w:t>
      </w:r>
    </w:p>
    <w:p>
      <w:pPr>
        <w:pStyle w:val="Stan"/>
        <w:rPr/>
      </w:pPr>
      <w:r>
        <w:rPr/>
        <w:t>Кутлама акшам юстю битти, Давуд да сарая дьонюндже, Микал онун юстюне фърлайъп азарламая башладъ: „Неден крал гийисилерини гийимедин? Неден сърадан бир инсан гиби херкесле сокакта ойнадън?” Давуд, Микал’ън бу сьозлерине чок къзъп деди: „Бен, Аллах’ън шерефине ойнадъм!” Аллах джеза оларак Милка’йъ чоджуксуз бърактъ.</w:t>
      </w:r>
    </w:p>
    <w:p>
      <w:pPr>
        <w:pStyle w:val="Stan"/>
        <w:rPr/>
      </w:pPr>
      <w:r>
        <w:rPr/>
        <w:t xml:space="preserve">Давуд Исраил’де, узун сенелер краллък яптъ. Аллах онун баазъ харакетлерини бейенмезди. Давуд яшлълъънда анладъ ки, хаятънда чок кьотю шейлер яптъ ве Аллах’а ялвардъ гюнахларънъ баъшласън. Аллах Давуд’а баъшладъ. Давуд Ону севип сайдъънъ билийорду. </w:t>
      </w:r>
    </w:p>
    <w:p>
      <w:pPr>
        <w:pStyle w:val="Stan"/>
        <w:rPr/>
      </w:pPr>
      <w:r>
        <w:rPr/>
        <w:t xml:space="preserve">Давуд чок яшландъъ ичин, халка илан етти: „Беним ьолюмюмден сонра, бютюн Исраил’е беним олум Сюлюман крал оладжак!” Бу Аллах’ън истедии иди. </w:t>
      </w:r>
    </w:p>
    <w:p>
      <w:pPr>
        <w:pStyle w:val="Stan"/>
        <w:rPr/>
      </w:pPr>
      <w:r>
        <w:rPr/>
        <w:t>Zаман сонра, Сюлюман Исраил’ин кралъ олду ве Давуд ьолдю. О артък ебедийен ичин гьоклерин Аллах’ънла ян яна оладжак. Чок чок сенелер сонра, Давуд’ун сойундан, бизим куртаръджъмъз Иса Месих доуду.</w:t>
      </w:r>
    </w:p>
    <w:p>
      <w:pPr>
        <w:pStyle w:val="Stan"/>
        <w:rPr/>
      </w:pPr>
      <w:r>
        <w:rPr/>
      </w:r>
    </w:p>
    <w:p>
      <w:pPr>
        <w:pStyle w:val="Stan"/>
        <w:rPr/>
      </w:pPr>
      <w:r>
        <w:rPr/>
        <w:t>1. Давуд ханги касабада яшъйорду?</w:t>
      </w:r>
    </w:p>
    <w:p>
      <w:pPr>
        <w:pStyle w:val="Stan"/>
        <w:rPr/>
      </w:pPr>
      <w:r>
        <w:rPr/>
        <w:t>2. Сандък насъл ташънмалъ иди?</w:t>
      </w:r>
    </w:p>
    <w:p>
      <w:pPr>
        <w:pStyle w:val="Stan"/>
        <w:rPr/>
      </w:pPr>
      <w:r>
        <w:rPr/>
        <w:t>3. Кяхинин олу Уза неден ьолдю?</w:t>
      </w:r>
    </w:p>
    <w:p>
      <w:pPr>
        <w:pStyle w:val="Stan"/>
        <w:rPr/>
      </w:pPr>
      <w:r>
        <w:rPr/>
        <w:t>4. Давуд'ун каръсъ Мерад неден коджасъна дарълдъ?</w:t>
      </w:r>
    </w:p>
    <w:p>
      <w:pPr>
        <w:pStyle w:val="Stan"/>
        <w:rPr/>
      </w:pPr>
      <w:r>
        <w:rPr/>
        <w:t>5. Аллах неден Давуд'ун бютюн гюнахларънъ баъшладъ?</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Ючюнджю краллар китапчъънън 1-11 бьолюмлери</w:t>
      </w:r>
    </w:p>
    <w:p>
      <w:pPr>
        <w:pStyle w:val="Heading1"/>
        <w:rPr/>
      </w:pPr>
      <w:r>
        <w:rPr/>
        <w:t>37. АККЪЛЛЪ КРАЛ СЮЛЕЙМАН</w:t>
      </w:r>
    </w:p>
    <w:p>
      <w:pPr>
        <w:pStyle w:val="Stan"/>
        <w:rPr/>
      </w:pPr>
      <w:r>
        <w:rPr/>
        <w:t xml:space="preserve">Йерусалим’ин сокакларъ чок джанлъ иди! Кимилери ташларла долу арабаларъ какардълар, кимилери омузларънда коджаман диреклери ташъърдълар, кимилери гене тахта ташъърдъ. Исраил’де Аллах’ън тапънаъ япълърдъ. Ама ону крал Давуд калдърмаздъ. О артък яшаянларън арасънда деилди. Онун олу Сюлейман, Исраил’и гюдерди. Аллах’ън адъна бу гюзел тапънаъ Сюлейман калдърърдъ. О чок акъллъ бир крал иди. Исраил халкъ Сюлейман’ън не кадар акъллъ олдууну билийорлардъ ве онунла гурур дуйуйорлардъ. Иште бунун ичин, крал тапънаъ япмая карар вердиинде, херкес бюйюк севинчле ише тутунду. </w:t>
      </w:r>
    </w:p>
    <w:p>
      <w:pPr>
        <w:pStyle w:val="Stan"/>
        <w:rPr/>
      </w:pPr>
      <w:r>
        <w:rPr/>
        <w:t>Сандък, даха крал Давуд’ун япмъш олдуу тапънакда дурурду. Тапънак хазър олдуунда, сандъъ орая гьотюреджеклер. Йеди сене иштен сонра, инсанлар бу гюзел тапънаъ калдърдълар. Артък Аллах гьоревлилерилер сандъъ орая гьотюребилирлер. Ен сонунда артък Аллах кенди халкъйла ян яна яшаябиледжек!</w:t>
      </w:r>
    </w:p>
    <w:p>
      <w:pPr>
        <w:pStyle w:val="Stan"/>
        <w:rPr/>
      </w:pPr>
      <w:r>
        <w:rPr/>
        <w:t>Йени тапънаън шерефине бюйюк бир кутлама япълдъ. Аллах гьоревлилери Аллах’а курбан сунардъ, крал Сюлейман гене дуа едерди, Исраил’и мерхаметинден йоксун бракмасън. Сюлейман дуа едерди, дюшманлар юлкейи бастъклаъ заман, кътлък олдуу заман, инсанлара хасталък гелдии заман, ярдъм етсин. „Аллах’ъм гюнахлар ичин бизи баъшла, хер заман сесини дуймадъъмъз ичин де бизи баъшла!” Аллах сюлеман’ън дуасънъ ишитти.</w:t>
      </w:r>
    </w:p>
    <w:p>
      <w:pPr>
        <w:pStyle w:val="Stan"/>
        <w:rPr/>
      </w:pPr>
      <w:r>
        <w:rPr/>
        <w:t>Кутлама, йеди гюн девам еттиктен сонра, Инсанлар мутлу оларак евлерине гиттилер. Артък, Аллах онларън янънда оладжак!</w:t>
      </w:r>
    </w:p>
    <w:p>
      <w:pPr>
        <w:pStyle w:val="Stan"/>
        <w:rPr/>
      </w:pPr>
      <w:r>
        <w:rPr/>
        <w:t xml:space="preserve">Къса заман сонра, Сюлейман кендине гюзел бир сарай яптъ. Ону хер гьорен деди ки, бьойле гюзел бир бина йок. Сюлейман’ън тахтъ, темиз алтъндандъ, онун янънда дуран аскерлерин такъмларъ алтъндандъ. </w:t>
      </w:r>
    </w:p>
    <w:p>
      <w:pPr>
        <w:pStyle w:val="Stan"/>
        <w:rPr/>
      </w:pPr>
      <w:r>
        <w:rPr/>
        <w:t>Сюлейман’ън акълълъъ бютюн дюняя яйълдъ. Башка девлетлерден инсанлар, ондан акъл алмак ичин, чок сък гелирдилер. Бу сьойлентилер, Шеба краличесине де улаштъ, не кадар дору олдууну кендиси емин олмак ичин, Йерусалим’е дуру чекилди. Сюлейман ичин, девелерле узун керван хедийелерле ташънърдъ: алтън, дегерли шейлер, гюзел кокулар.</w:t>
      </w:r>
    </w:p>
    <w:p>
      <w:pPr>
        <w:pStyle w:val="Stan"/>
        <w:rPr/>
      </w:pPr>
      <w:r>
        <w:rPr/>
        <w:t xml:space="preserve">Сюлейман, Шеба краличесини джани гьонюлле каршъладъ. Она бютюн сарайъ ве Аллах’ън тапънаънъ гьостерди. Краличе онларъ бейенди, ама хер шейден ьондже инсанлар онун хаккънда конушмаларъ ве не кадар акъллъ олдуу, доруму деилми ьоренмек истеди. Сюлейман’а бир кач сору сорду, хем де  ьойле сорулар сорду, хич кимсе джевап веремеди. Ама бу сорулар Сюлейман’а хич зорлук вермеди. </w:t>
      </w:r>
    </w:p>
    <w:p>
      <w:pPr>
        <w:pStyle w:val="Stan"/>
        <w:rPr/>
      </w:pPr>
      <w:r>
        <w:rPr/>
        <w:t xml:space="preserve">Шеба краличеси шьойле деди: „Сюлейман, инсанлар сенин зенгинлиинден ве акъллълъъндан ичин чок конуштулар, ама гьорюйорум ки яръсънъ биле бана анлатмадълар. Чюнкю бурада хер шей даха зенгин, сен гене чок даха фазла акъллъсън. – Сени Исраил’е крал оларак сечтии ичин, Аллах’ън мубарек олсун!” Айрълъркен, Сюлейман краличая пахалъ хедийелер верди, керван онларъ онун узак мемлекетине гьотюрдю. </w:t>
      </w:r>
    </w:p>
    <w:p>
      <w:pPr>
        <w:pStyle w:val="Stan"/>
        <w:rPr/>
      </w:pPr>
      <w:r>
        <w:rPr/>
        <w:t xml:space="preserve">Сюлейман акъллъ адамдъ, ама сък алданъйорду. Онун, фарклъ йерлерден чок каръларъ вардъ. Бунун даха кьотюсю ки, кадънларъна изин верийор путлара тапсънлар. Кадънларъ кенди путларъна курбан сунмаларъ ичин, Йерусалим’де чок сайъда кючюджюк тапънаклар биле яптърдъ. Ара съра кендиси биле кадънларънла бу тапънаклара гидерди. </w:t>
      </w:r>
    </w:p>
    <w:p>
      <w:pPr>
        <w:pStyle w:val="Stan"/>
        <w:rPr/>
      </w:pPr>
      <w:r>
        <w:rPr/>
        <w:t>Аллах Сюлейман’ъ гюнахларъндан ичин, джезаладъ. Исраил девлети икийе бьолюндю: биринде Сюлейман’ън олу крал олду, ьобюр тарафта гене Ахаб крал олду. Бютюн бунлар Сюлеман’ън ьолюмюнден сонра олду.</w:t>
      </w:r>
    </w:p>
    <w:p>
      <w:pPr>
        <w:pStyle w:val="Stan"/>
        <w:rPr/>
      </w:pPr>
      <w:r>
        <w:rPr/>
        <w:t>1. Исраил'ин йени кралън адъ не?</w:t>
      </w:r>
    </w:p>
    <w:p>
      <w:pPr>
        <w:pStyle w:val="Stan"/>
        <w:rPr/>
      </w:pPr>
      <w:r>
        <w:rPr/>
        <w:t>2. Ону акъллъ ве зенгин еден ким?</w:t>
      </w:r>
    </w:p>
    <w:p>
      <w:pPr>
        <w:pStyle w:val="Stan"/>
        <w:rPr/>
      </w:pPr>
      <w:r>
        <w:rPr/>
        <w:t>3. Сюлюман Исраил'де не курду?</w:t>
      </w:r>
    </w:p>
    <w:p>
      <w:pPr>
        <w:pStyle w:val="Stan"/>
        <w:rPr/>
      </w:pPr>
      <w:r>
        <w:rPr/>
        <w:t>4. Сюлейман'ън зенгинлиини гьормек ичин янъна ким гелди?</w:t>
      </w:r>
    </w:p>
    <w:p>
      <w:pPr>
        <w:pStyle w:val="Stan"/>
        <w:rPr/>
      </w:pPr>
      <w:r>
        <w:rPr/>
        <w:t>5. Сюлейманън насъл гюнахларъ вардъ?</w:t>
      </w:r>
    </w:p>
    <w:p>
      <w:pPr>
        <w:pStyle w:val="Stan"/>
        <w:rPr/>
      </w:pPr>
      <w:r>
        <w:rPr/>
        <w:t>6. Сюлейман'ън ьолюмюнден сонра, Исраил халкъйла не олду?</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ючюнджю краллар китапчъънън 17-18 бьолюмлери</w:t>
      </w:r>
    </w:p>
    <w:p>
      <w:pPr>
        <w:pStyle w:val="Heading1"/>
        <w:rPr/>
      </w:pPr>
      <w:r>
        <w:rPr/>
        <w:t xml:space="preserve">38. ИЛЙАС ПЕЙГАМБЕР    </w:t>
      </w:r>
    </w:p>
    <w:p>
      <w:pPr>
        <w:pStyle w:val="Stan"/>
        <w:rPr/>
      </w:pPr>
      <w:r>
        <w:rPr/>
        <w:t xml:space="preserve">Исраил’ин айрълъшънън ве ики девлет олушундан сонра, даха бюйюк тарафънъ крал Ахаб, каръсъ Изабел иле бирликте гюдерди. Ахаб’ла Изабел  Аллах’ъ севмийорлардъ ве Она хизмет де етмийорлардъ. Ахаб, Баал путуна итаат едийорду ве бютюн девлетте чок йерлере Баал’а сунаклар яптърдъ. Девлетин халкъндан чоу, Аллах’ъ унуттулар ве кралла бирликте пута хизмет етмейе башладълар. Аллах, бютюн бунларъ гьордю ве бютюн инсанлара гюнахларънъ хатърлатмак ичин, карар верди орая пейгамбер иляс’ъ гьондерсин.  </w:t>
      </w:r>
    </w:p>
    <w:p>
      <w:pPr>
        <w:pStyle w:val="Stan"/>
        <w:rPr/>
      </w:pPr>
      <w:r>
        <w:rPr/>
        <w:t>Иляс, Ахаб’ън сарайъна гелдии заман, Аллах’ън сьозлерини крала билдирди: „Пейгамбер Иляс, ямуру чаърмаяна кадар, бир дамла йере дюшмейеджек.”</w:t>
      </w:r>
    </w:p>
    <w:p>
      <w:pPr>
        <w:pStyle w:val="Stan"/>
        <w:rPr/>
      </w:pPr>
      <w:r>
        <w:rPr/>
        <w:t xml:space="preserve">ьОйле де олду. Артък ямурлар йокту, бютюн девлети кураклък сардъ. Биткилер ве аъчлар куруду, гюнеш де бютюн отларъ яктъ ве хайванлар да йеджек буламъйорду. Девлети ачлък бастъ. Йалнъз бюйюк ърмакларда бираз су вардъ. Инсанлар хайванларъ суламак ичин, ве кендилери де ичсин дийе, орая гидердилер. </w:t>
      </w:r>
    </w:p>
    <w:p>
      <w:pPr>
        <w:pStyle w:val="Stan"/>
        <w:rPr/>
      </w:pPr>
      <w:r>
        <w:rPr/>
        <w:t>Ама, Аллах истемезди хизметчиси Иляс, девлетин инсанларъ гиби ачлък ве сусузлук чексин. Бу йюзден Иляс’а деди: „Шеря ърмаъна саклан, орада сенин ичин йетериндже су оладжак ве каргалар да сана хер гюн йемек гетиреджек.” Аллах не буйурдуйса, Иляс ону яптъ.</w:t>
      </w:r>
    </w:p>
    <w:p>
      <w:pPr>
        <w:pStyle w:val="Stan"/>
        <w:rPr/>
      </w:pPr>
      <w:r>
        <w:rPr/>
        <w:t xml:space="preserve">Пейгамбер Шеря ърмаъна гелиндже, коджаман кара кушлар она дору гелдиини гьордю. Каргалар Иляс ичин гагаларънда йемек гьотюрдюлер. Биринин гагасънда екмек вардъ, ьобюрюнде де ет вардъ. Онлар чок диккатла йемеклери ашаа койуп илери девам еттилер. Хер сабах ве хер акшам каргалар Илас’а йемек гьотюрюйорлардъ. Аллах Иляс’ъ дюшюнюрдю. Каргаларън кендилери чок ач идилер, хич бир дайим екмекле ети йемедилер. </w:t>
      </w:r>
    </w:p>
    <w:p>
      <w:pPr>
        <w:pStyle w:val="Stan"/>
        <w:rPr/>
      </w:pPr>
      <w:r>
        <w:rPr/>
        <w:t>Вакит гечти ве Шеря ърмаъ да куруду. О заман, Аллах Иляс’а башка девлете гитсмесини ве бир дул кадънън евине йерлешмесини буйурду. Иляс, Сарефат кентине гелди ве Аллах она гьостердии еве йерлешти. Иляс гитмиш олдуу евде, бир кадън олунла яшъйорду ве чок фукара идилер. Евде, хемен хемен йемек йокту. Саде бираз ун ве я вардъ, о да бир екмеклик ичинди. Кадън пейгамбери дойурмак ичин, хемен мутфаа кошту, екмеи пиширсин. О анда муджизе олду. Кадън екмеи пиширди, ама фъчъдан ун ексилмеди, бардакта гене ьондже не кадар я вардъ, айнъ окадар калдъ. Хер гюн айнъ ьойле олурду. Кадън Иляс’а, кендине ве олуна екмек пиширирди, ун да я да ексилмезди. Бу муджизеи Аллах яптъ.</w:t>
      </w:r>
    </w:p>
    <w:p>
      <w:pPr>
        <w:pStyle w:val="Stan"/>
        <w:rPr/>
      </w:pPr>
      <w:r>
        <w:rPr/>
        <w:t xml:space="preserve">Ама бирден бире фелакет олду. Кадънън олу асталандъ ве бир кач гюнден сонра ьолдю. Кадън, ьолмюш олан олунун беденини дизлеринин ьонюне койуп теселли булмадаан алъйорду. Иляс карар верди она ярдъм етсин. О чоджуун беденини алъп кенди одасъна гьотюрдю ве ону ятаа койду. Сонра диз чьокюп Аллах’а ялвармая башладъ: „Аллах’ъм беним, бу чоджуа йениден хаят вер.” </w:t>
      </w:r>
    </w:p>
    <w:p>
      <w:pPr>
        <w:pStyle w:val="Stan"/>
        <w:rPr/>
      </w:pPr>
      <w:r>
        <w:rPr/>
        <w:t>Аллах да хизметчисинин сесини дуйду. Чоджук дирилди ве Иляс ону анасъна гьотюрдю. Анасъ олуну гьорюндже, севинчтен кендинде деилди ве хайкърмая башладъ: „Шимди сенин пейгамбер олдууну ве Аллах’тан гьондерилдиини анладъм!”</w:t>
      </w:r>
    </w:p>
    <w:p>
      <w:pPr>
        <w:pStyle w:val="Stan"/>
        <w:rPr/>
      </w:pPr>
      <w:r>
        <w:rPr/>
        <w:t xml:space="preserve">Иляс бая заман Сарефат’та яшадъ, ама Ахаб’ън янъна дьонсюн дийе, Аллах’ън  буйруу она текрар гелди. </w:t>
      </w:r>
    </w:p>
    <w:p>
      <w:pPr>
        <w:pStyle w:val="Stan"/>
        <w:rPr/>
      </w:pPr>
      <w:r>
        <w:rPr/>
        <w:t>Ахаб, пейгамбере чок къздъ. Крал дюшюндю ки, бу кураклък ичин сучлу олан Иляс. Ве изин верди ону якалайъп ьолдюрсюнлер. Аскерлер ону хер йерде аръйорлардъ, ама буламъйорлардъ. Иляс кендиси кралън янъна гитти. О Ахаб’дан коркмаздъ, сарая гелдии заман, шьойле деди: „Егер кураклъън битмесини истерсен, бютюн инсанларънла Кармен даъна бинмелисин. Баал’ън бютюн пейгамберлери де орая гитсин. Гьореджексиниз герчек Аллах кимдир: Аллах мъ йокса Баал мъ!”</w:t>
      </w:r>
    </w:p>
    <w:p>
      <w:pPr>
        <w:pStyle w:val="Stan"/>
        <w:rPr/>
      </w:pPr>
      <w:r>
        <w:rPr/>
        <w:t>Ахаб Иляс’ън буйурдуу гиби яптъ. Йахудилер Кармен даъна биндилер, Ахаб да ат арабасънла орая гитти. Баал путунун пейгамберлери де орая гелдилер. Херкес топландъктан сонра, Иляс деди: „Киме лазъм хизмет едилсин бу гюн гьореджейниз: Аллах’а мъ йокса Баал’а мъ.”</w:t>
      </w:r>
    </w:p>
    <w:p>
      <w:pPr>
        <w:pStyle w:val="Stan"/>
        <w:rPr/>
      </w:pPr>
      <w:r>
        <w:rPr/>
        <w:t xml:space="preserve">Баал’ън хизметчилери, кенди путуна лаазъм бир сунак япсънлар. Иляс да Аллах’а бир сунак яптъ. Сонра онлар, бирер хайван кесип сунаклара койдулар. Хайванларън алтъна чалъ чърпъ койдулар. Иляс шьойле деди: „Чалларъ якмайън, Баал’ън кендиси буну кенди сунаъна япсън, Аллах да кенди сунаъна.” Баал’ън пейгамберлери башладълар пута баърмая, дуа етмейе де чалларъ тутуштурсун. Ама Баал буну япамъйор, о Аллах деилди. Иляс Аллах’а дуа етмейе башладъ, бирден бире булутлардан ъшък парладъ, деил саде чалларла хайванъ яксън, сунаън каяларънъ биле кюл етти. Баал’ън сунаъ атешсиз калдъ. Бютюн инсанлар буну гьорюп баърмая башладълар: „Бизим Аллах’ъмъз Алла’тър, бизим Аллах’ъмъз Алла’тър!” Сонра Баал’ън пейгамберлерини якалайъп ьолдюрдюлер. </w:t>
      </w:r>
    </w:p>
    <w:p>
      <w:pPr>
        <w:pStyle w:val="Stan"/>
        <w:rPr/>
      </w:pPr>
      <w:r>
        <w:rPr/>
        <w:t xml:space="preserve">Бундан сонра Иляс Ахаб’а деди: „Арабанла евине дору чекил, чюнкю бирас сонра ямур башлаяджак.” Гьоклерде даха бир булут гьозюкмюйорду. Иляс, ен йюксее бинип дуа етмейе башладъ. Бирден бире, денизин юстюне булутлар чъктъ. Онлар чок фазла олмая башладъ, сонра хепси бир бюйюк кара булутун ичине сюзюлюп бютюн гьокю капладъ. Башладъ сел гиби ямур ямая. Ахаб, сарайъна йетишмедеен биле, ямурун дамлаларъ йере дюшмейе башладъ. Херкес анладъ ки, ямур Аллах’тан гьондерилди, Иляс’ън Аллах’ъндан. </w:t>
      </w:r>
    </w:p>
    <w:p>
      <w:pPr>
        <w:pStyle w:val="Stan"/>
        <w:rPr/>
      </w:pPr>
      <w:r>
        <w:rPr/>
        <w:t xml:space="preserve">Бютюн бунлара раамен Ахаб’ла каръсъ Изабел, Иляс’ъ ьолдюрмек истийорлардъ. Иште, Иляс девлети неден терк етти. Ахаб ялнъш етмейе девам едерди ве Аллах да ону джезаламая карар верди. Бу да, ьойле олду. </w:t>
      </w:r>
    </w:p>
    <w:p>
      <w:pPr>
        <w:pStyle w:val="Stan"/>
        <w:rPr/>
      </w:pPr>
      <w:r>
        <w:rPr/>
        <w:t>Ахаб аскерлеринле дюшмана каршъ савашъйорду, гьоклерден бир сивири ок салъндъ ве там йюреинден вурду. Иште, дору олмаян Исраил’ин кралъ, бьойле ьолду.</w:t>
      </w:r>
    </w:p>
    <w:p>
      <w:pPr>
        <w:pStyle w:val="Stan"/>
        <w:rPr/>
      </w:pPr>
      <w:r>
        <w:rPr/>
        <w:t>Иляс яшландъ ве Аллах башка бир пейгамбер гьондерди. Онун адъ Елиша иди, яшланмъш олан Иляс’ъ гене Аллах, янъна алдъ. Елиша буну гьордю ве анладъ, егер Аллах’а ийи хизмет едерсе, Аллах да она ярдъм едеджек.</w:t>
      </w:r>
    </w:p>
    <w:p>
      <w:pPr>
        <w:pStyle w:val="Stan"/>
        <w:rPr/>
      </w:pPr>
      <w:r>
        <w:rPr/>
      </w:r>
    </w:p>
    <w:p>
      <w:pPr>
        <w:pStyle w:val="Stan"/>
        <w:rPr/>
      </w:pPr>
      <w:r>
        <w:rPr/>
        <w:t>1. Юлкеде ямур ямаяджаънъ Афав'а ким сьойледи?</w:t>
      </w:r>
    </w:p>
    <w:p>
      <w:pPr>
        <w:pStyle w:val="Stan"/>
        <w:rPr/>
      </w:pPr>
      <w:r>
        <w:rPr/>
        <w:t>2. Иллâс'а екмекле ет гетирен ханги кушлар иди?</w:t>
      </w:r>
    </w:p>
    <w:p>
      <w:pPr>
        <w:pStyle w:val="Stan"/>
        <w:rPr/>
      </w:pPr>
      <w:r>
        <w:rPr/>
        <w:t>3. Сарефат'та кадънън унунла ве ясъйла не олду?</w:t>
      </w:r>
    </w:p>
    <w:p>
      <w:pPr>
        <w:pStyle w:val="Stan"/>
        <w:rPr/>
      </w:pPr>
      <w:r>
        <w:rPr/>
        <w:t>4. Аллах кадънън олунла не яптъ?</w:t>
      </w:r>
    </w:p>
    <w:p>
      <w:pPr>
        <w:pStyle w:val="Stan"/>
        <w:rPr/>
      </w:pPr>
      <w:r>
        <w:rPr/>
        <w:t>5. Сунаън одунларънъ ким яктъ?</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 xml:space="preserve">Дьордюнджю краллар китапчъънън 2-4 бьолюмлери </w:t>
      </w:r>
    </w:p>
    <w:p>
      <w:pPr>
        <w:pStyle w:val="Heading1"/>
        <w:rPr/>
      </w:pPr>
      <w:r>
        <w:rPr/>
        <w:t>39. ЕЛИША ПЕЙГАМБЕР</w:t>
      </w:r>
    </w:p>
    <w:p>
      <w:pPr>
        <w:pStyle w:val="Stan"/>
        <w:rPr/>
      </w:pPr>
      <w:r>
        <w:rPr/>
        <w:t>Елиша, Исраил’ин йени пейгамбери олду. О, Аллах’ън хизметчиси ве Аллах’ън хаберини инсанлара дуйуруджу олду. Аллах’ън ярдъмъйла муджизелер яптъ. Иште онлардан базъларъ. Елиша’нън чок ьоренджилери вардъ ве ондан чок шейлер ьоренирдилер. Елиша’нън ьоренгилеринден бири, Ериха касабасънда яшъйорду. Бу касабада хер шей ийи гьорюнюрдю, ялнъз суйу о кадар пис ве дадсъздъ ки, ондан кимсе ичмезди. Бир гюн разгеле, Елиша Ериха’я гитти. Бу касабанън халкъ, пейгамбере ялвармая башладъ: „Бизе ярдъм ет! Бизим касабамъзда хер шей гюзел, саде суйумуз о кадар писки, ичилмейе гелмийор. Белки бизим ичин биршейлер япабилирсин?” Елиша риджаа етти: „Бана чанакла туз гетирин.” Ве чанакла тузу алъп кайнаа дору илерледи. Онларъ суйун ичине койуп деди: „Аллах дийор: „Бен бу суйу салъклъ ве датлъ япъйорум.” Касабанън халкъ судан таттълар, су чок гюзелди. Бу муджизеи япан Аллах’тър.</w:t>
      </w:r>
    </w:p>
    <w:p>
      <w:pPr>
        <w:pStyle w:val="Stan"/>
        <w:rPr/>
      </w:pPr>
      <w:r>
        <w:rPr/>
        <w:t>Бир кадън ики чоджуунла Исраил’де яшъйорду. Коджасъ ьолдюю ичин, ханесине о бакардъ. О кадар фукара иди ки, чоджукларъна йемек биле аламаздъ. Буна раамен, бир адама борджуну да ьодемели иди. Не язък ки, ьодемек ичин, парасъ да йокту. Адам да кадъна шьойле деди: „Мадем борджуну ьодемек ичин паран йок, чоджукларън беним хизметчилерим оладжак. „Кадън, аджъ аджъ аламая башладъ.</w:t>
      </w:r>
    </w:p>
    <w:p>
      <w:pPr>
        <w:pStyle w:val="Stan"/>
        <w:rPr/>
      </w:pPr>
      <w:r>
        <w:rPr/>
        <w:t>Елиша кадънън съкънтъсънъ ьорениндже, онун яъна гидип шьойле деди: „Бен сана ярдъм етмек истийорум. Евинде биршейджик калдъ мъ?” Кадън каршълък верди: „Евет, бир кана я калдъ.”  Елиша да, она шьоле деди: „Гит, кьойден бютюн кьойлюлерин каналарънъ топла.” Олуларъ аналаръна ярдъм емек ичин, бирликте гиттилер. Бал ичин, бош кана вармъ дийе, хер бир еве сордулар. Каналаръ кадънън евине гьотюрдюлер, чоджукларън анасъ да капъйъ сюргюледи ве кенди яла долу канасънъ алъп бош каналара дьокмейе башладъ. Ама не олду? Бош каналар долуйорду, кенди ясъ битмийорду. Бютюн каналар долунджа, о заман онун канасъндан я битти.</w:t>
      </w:r>
    </w:p>
    <w:p>
      <w:pPr>
        <w:pStyle w:val="Stan"/>
        <w:rPr/>
      </w:pPr>
      <w:r>
        <w:rPr/>
        <w:t xml:space="preserve">Кадън чок севинчли иди ве бу муджизеи Елиша’я анлатмак ичин, онун янъна гитти. Елиша да она деди: „Гит, яъ сат ве борджуну ьоде. Артан параларла кендине ве чоджукларъна йемек ал.” Кадън ьойле яптъ. Чоджукларънъ корумак ичин, Аллах она ярдъм етти. </w:t>
      </w:r>
    </w:p>
    <w:p>
      <w:pPr>
        <w:pStyle w:val="Stan"/>
        <w:rPr/>
      </w:pPr>
      <w:r>
        <w:rPr/>
        <w:t xml:space="preserve">Елиша, чок сък Шунем кьойюне сапардъ. Айнъ кьойде, бир кадън коджасъйла яшъйорду. Бу кадън билийорду ки, Елиша аллах’ън хизметчисидир ве онунла Аллах хаккънда конушмак ичин, евине чок сък давет едерди. Бир гюн, коджасъна деди: Даха бир ода япмамъз герекийор, Елиша гелдии заман, орада геджелесин.” Коджасъ бу фикри чок бейенди. Елиша йине Шунем’е гитти ве ону, геджелемек ичин чок гюзел бир ода беклийорду. </w:t>
      </w:r>
    </w:p>
    <w:p>
      <w:pPr>
        <w:pStyle w:val="Stan"/>
        <w:rPr/>
      </w:pPr>
      <w:r>
        <w:rPr/>
        <w:t>Елиша, ялнъз деилди. Онунла бирликте хизметчиси Гехази де гелди. Гехази Елиша’я деди: „Бу кадън бизе каршъ окадар ийи дир, Сор бакалъм, онун ичин биршей япабилирмийиз.” Кадън, Гехази’нин сорусуну дуйунджа, шашъръп калдъ ве Елиша’дан биршей истемеди. „Бу кадънън чоджукларъ йок, ама чоджук сахиби олмасънъ чок истийор. Ону янъма чаър” дийе пейгамбер буйурду. Кадън гелдиинде, Елиша она деди: „Бир сенеден сонра, сенин бир олун оладжак.”</w:t>
      </w:r>
    </w:p>
    <w:p>
      <w:pPr>
        <w:pStyle w:val="Stan"/>
        <w:rPr/>
      </w:pPr>
      <w:r>
        <w:rPr/>
        <w:t xml:space="preserve">Кадън, инанамъйорду. Ама... Бир сенеден сонра бир оул доурду. Аллах Елиша’нън сьозюню йерине гетирди. </w:t>
      </w:r>
    </w:p>
    <w:p>
      <w:pPr>
        <w:pStyle w:val="Stan"/>
        <w:rPr/>
      </w:pPr>
      <w:r>
        <w:rPr/>
        <w:t>Чоджук бюйюдю. Ама бир гюн,бюйюк бир фелакет гелди – чоджук хасталанъп ьолдю.</w:t>
      </w:r>
    </w:p>
    <w:p>
      <w:pPr>
        <w:pStyle w:val="Stan"/>
        <w:rPr/>
      </w:pPr>
      <w:r>
        <w:rPr/>
        <w:t xml:space="preserve">Кадън, бедени пейгамберин ятаъна койду ве коджасънън янъна кошуп деди: „Елиша’йъ араяджам.” Ама чоджуун ьолюмюден бас етмеди. Кадън, бир съпая бинип йола чекилди. Елиша, тепеден ону гьорюндже хизметчисине деди: „Шюнем’ден олан кадън гелийор.” </w:t>
      </w:r>
    </w:p>
    <w:p>
      <w:pPr>
        <w:pStyle w:val="Stan"/>
        <w:rPr/>
      </w:pPr>
      <w:r>
        <w:rPr/>
        <w:t xml:space="preserve">Кадън йетишиндже, онун севгили олу ьолдю дийе, Елиша’я анлаттъ. Елиша Гехази’е деди: „Беним сопамъ ал, кадънън евине кош. Сопамъ ьолмюш олан чоджуун юстюне кой!” Гехази айнъсънъ яптъ. Сопайъ чоджуун юстюне койду, ама чоджук дирилмеди.   </w:t>
      </w:r>
    </w:p>
    <w:p>
      <w:pPr>
        <w:pStyle w:val="Stan"/>
        <w:rPr/>
      </w:pPr>
      <w:r>
        <w:rPr/>
        <w:t xml:space="preserve">Елиша, ьондже кадънла онун евине гитмек истемезди, ама кадън окадар узун ялвардъ ки, ен сонунда разъ гелди. ьОлмюш олан чоджуун йерине гириндже капъйъ капатъп дуа етмейе башладъ. Сонра Елиша чоджуун янъна яттъ, ама дирилмеди. Елиша евден дъшаръ чъкъп сонра одая текрар гирди. Йине чоджуун янъна яттъ, бир анда муджизе олду. Чоджук йеди дефа ансърдъ ве гьозлерини ачтъ. Елиша, Гехази’иле чоджуун аннесини чаърдъ. Анасънън севинджи ве тешекюр етмеси сонсузду. Чоджук яшъйорду! Аджаба бу бюйк муджизе деилмийди?!   </w:t>
      </w:r>
    </w:p>
    <w:p>
      <w:pPr>
        <w:pStyle w:val="Stan"/>
        <w:rPr/>
      </w:pPr>
      <w:r>
        <w:rPr/>
      </w:r>
    </w:p>
    <w:p>
      <w:pPr>
        <w:pStyle w:val="Stan"/>
        <w:rPr/>
      </w:pPr>
      <w:r>
        <w:rPr/>
        <w:t>1. Ериха'нън суйу насъл татлъ олду?</w:t>
      </w:r>
    </w:p>
    <w:p>
      <w:pPr>
        <w:pStyle w:val="Stan"/>
        <w:rPr/>
      </w:pPr>
      <w:r>
        <w:rPr/>
        <w:t>2. Кадън олуларънъ неден лазъмдъ версин?</w:t>
      </w:r>
    </w:p>
    <w:p>
      <w:pPr>
        <w:pStyle w:val="Stan"/>
        <w:rPr/>
      </w:pPr>
      <w:r>
        <w:rPr/>
        <w:t>3. Кадън борджуну ьодемейе насъл башардъ?</w:t>
      </w:r>
    </w:p>
    <w:p>
      <w:pPr>
        <w:pStyle w:val="Stan"/>
        <w:rPr/>
      </w:pPr>
      <w:r>
        <w:rPr/>
        <w:t>4. Шюнем'ли кадън Аллах'тан не алдъ?</w:t>
      </w:r>
    </w:p>
    <w:p>
      <w:pPr>
        <w:pStyle w:val="Stan"/>
        <w:rPr/>
      </w:pPr>
      <w:r>
        <w:rPr/>
        <w:t>5. Елиша чоджуу насъл дирилт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2. краллар китапчъънън 5.  бьолюмю</w:t>
      </w:r>
    </w:p>
    <w:p>
      <w:pPr>
        <w:pStyle w:val="Heading1"/>
        <w:rPr/>
      </w:pPr>
      <w:r>
        <w:rPr/>
        <w:t>40. НААМАН’ЪН ШИФААЛАНМАСЪ</w:t>
      </w:r>
    </w:p>
    <w:p>
      <w:pPr>
        <w:pStyle w:val="Stan"/>
        <w:rPr/>
      </w:pPr>
      <w:r>
        <w:rPr/>
        <w:t xml:space="preserve">Узак бир йер Сурийе’де, бюйюк бир евде, бир къз яшъйорду. Бу ев бабасънън ве анасънън деилди, бу ев Сурийе куманданън ве каръсънън иди. Кумандан, бу къзъ Исраил’ден гьотюрдю: Исраил’ле саваш заманънда, Сурийели’лер ону якаладъ ве куманданън евинде кьоле олду. </w:t>
      </w:r>
    </w:p>
    <w:p>
      <w:pPr>
        <w:pStyle w:val="Stan"/>
        <w:rPr/>
      </w:pPr>
      <w:r>
        <w:rPr/>
        <w:t xml:space="preserve">Куманданън адъ Нааман иди. О чок зенгин бир адамдъ, Сурийе кралъ ону чок северди ве она чок гювенирди. Буна раамен, Нааман мутлу деилди. О джузам хасталъъна якаланмъштъ. Бютюн бедени беяз лекелерле капландъ, бу булашъджъ ве ирин топлуйорду. Бу хасталък гечмийор, хем де Нааман’а ьолюм гетирийорду. </w:t>
      </w:r>
    </w:p>
    <w:p>
      <w:pPr>
        <w:pStyle w:val="Stan"/>
        <w:rPr/>
      </w:pPr>
      <w:r>
        <w:rPr/>
        <w:t xml:space="preserve">Нааман’да олан Исраил’ли кьоле къз, Куманданън езийетини чок фазла яшъйорду. Ама инанъйорду ки, Нааман’а ярдъм едилебилир. Бир гюн, онун каръсъна деди: „Ханъм, беним ефендим пейгамберин янъна Самирийе’йе гитсин. Бу пейгамбер онун джузамънъ шифалаяджак.” Къз, Елиша пегамбер ичин баседерди. О, Елиша Аллах’ън ярдъмъйла муджизелер яптъънъ билийорду ве Нааман’ъ да шифалаябилир. </w:t>
      </w:r>
    </w:p>
    <w:p>
      <w:pPr>
        <w:pStyle w:val="Stan"/>
        <w:rPr/>
      </w:pPr>
      <w:r>
        <w:rPr/>
        <w:t xml:space="preserve">Нааман буну каръсъндан ишитиндже, дюшюндю: „Белки де къз дорусуну сьойлюйор? Кралдан изин алъп Исраил’е гидеджем.” Крал, джесаретли куманданъ чок северди ве Исраил’е гитмек ичин, хемен изин верди. Нааман’а шьойле деди: „Хемен чекил, Исраил кралъ ичин сана мектуп вереджем.” </w:t>
      </w:r>
    </w:p>
    <w:p>
      <w:pPr>
        <w:pStyle w:val="Stan"/>
        <w:rPr/>
      </w:pPr>
      <w:r>
        <w:rPr/>
        <w:t xml:space="preserve">Нааман, арабасънла Исраил’е дору чекилди. Йолджулукта, хизметчилери ефендилерини корумак ичин, арабанън янънда йюрюйорлардъ. Нааман пейгамбер ичин, янъна чок дегерли хедийелер алдъ: алтън, гюмюш ве гюзел елбиселер. Исраил’е вардъ ве о, Самирийе касбасъна дору илерледи, чюнкю Исраил кралъ орада яшъйорду. О, сурийе’нин баш комутанъ Нааман’ъ  гьорюндже, чок коркту, чюнкю Исраил’ле Сурийе араларънда чок сък савашърдълар. Нааман мектубу она верди. Сурийе’нин кралъ шьойле язмъш: „Беним кумандан нааман’ъ сана гьондерийорум, она ийи бак ве онун джузамънъ шифала.” Бу адамъ насъл бен шифалайъм? – Исраил’ кралъ даха фазла коркмая башладъ. – Бен Аллах’мъйъм?” Крал, Аллах’ъ не севийор не де сайъйор, ама билийорду ки, джузамъ саде Аллах шифалаябилир. чаресиз олдууну билерек, гийисилерини йърттъ.  </w:t>
      </w:r>
    </w:p>
    <w:p>
      <w:pPr>
        <w:pStyle w:val="Stan"/>
        <w:rPr/>
      </w:pPr>
      <w:r>
        <w:rPr/>
        <w:t xml:space="preserve">Елиша сарайда не олдууну ьорениндже, кралън янъна хизметчи Гехази’йи гьондерди. „Бу адам беним янъма гелсин ве анлаяджак ки, Исраил’де пейгамбер вар” – Гехази онун бу сьозлерини Исраил кралъна анлаттъ. Крал бу сьозлери ишитиндже, чок севинди, хемен Нааман’ъ чаъртъп пейгамбере гьондерди. Нааман, Елиша’нън евинекадар вардъ, ама ону беклемек ичин дъшарда калдъ. О дюшюндю ки, Елиша’нън кендиси онун янъна геледжек. Факат, Елиша кенди хизметчисини гьондерип деди: „Шерия ърмаъна гит, йеди дефа йъкан ве джузам хасталъъ йок оладжак.” </w:t>
      </w:r>
    </w:p>
    <w:p>
      <w:pPr>
        <w:pStyle w:val="Stan"/>
        <w:rPr/>
      </w:pPr>
      <w:r>
        <w:rPr/>
        <w:t>Нааман бу сьозлери ишитиндже чок дарълдъ ве касабадан айрълдъ. Йолда хизметчилерине деди: „Бен сандъм, Пейгамбер беним янъма гелип еллерини беним яраларъма койуп дуа едеджек ве бени шифалаяджак. Неден Шеря ърмаънда йъканайъм? Йокса Сурийе’де ърмаклар Шерия ърмаъндан даха кьотюмю? Бизим тарафъмъзъ бъракмадаан, бен онларда да йъкана билирдим.”  Кумандан къзмая девам едерди.</w:t>
      </w:r>
    </w:p>
    <w:p>
      <w:pPr>
        <w:pStyle w:val="Stan"/>
        <w:rPr/>
      </w:pPr>
      <w:r>
        <w:rPr/>
        <w:t xml:space="preserve">Нааман’ън хизметчилери, ону Исраил’ден айрълмасън дийе кандъръйорлардъ: „Ефендимиз, егер пейгабер сени зор бир шей япмая зорласайдъ, йюзде йюз разъ геледжейдин. Неден Шерия ърмаъна йеди дефа гьомюлмейесен?” Нааман дюшюндю: „Хизметчилерим хаклъдър, неден денемейейим?” Ве буйрук верди Шеря ърмаъна дору чекилсинлер. </w:t>
      </w:r>
    </w:p>
    <w:p>
      <w:pPr>
        <w:pStyle w:val="Stan"/>
        <w:rPr/>
      </w:pPr>
      <w:r>
        <w:rPr/>
        <w:t xml:space="preserve">Ърмаа яклаштъкларъ заман, Нааман арабадан инип гюзел елбиселерини чъкардъ ве суя далъп йеди дефа она кендини батърдъ. Хизметчилери сейредерди насъл онун бютюн беденинден лекелер ве яралар йок олду. Нааман шифаландъ. Севинчли олан кумандан, Самирийе’йе пейгабер Елиша’нън янъна гери дьонмейе чекилди. О истийорду бу харика муджизе ичин, пейгамбере тешекюр етсин ве чок дегерли хедийелер версин. </w:t>
      </w:r>
    </w:p>
    <w:p>
      <w:pPr>
        <w:pStyle w:val="Stan"/>
        <w:rPr/>
      </w:pPr>
      <w:r>
        <w:rPr/>
        <w:t xml:space="preserve">Бу сефер Елиша евинден дъшаръ чъктъ ве гьордю ки, Нааман сапасааламдъ. „Бен билийорум ки, саде бир Аллах вар -  о да Исраил’ин Аллах’ъ. Олабилирми хедийелери сана сунайъм?” дийе кумандан она сорду. Елиша, хедийелери кабул етмек истемийорду. Нааман не кадар да ону кандърмак истедийисе де, йине де разъ гелмеди. Пейгамбер билирди ки, ону шифалаян о деилди Аллах’дъ. </w:t>
      </w:r>
    </w:p>
    <w:p>
      <w:pPr>
        <w:pStyle w:val="Stan"/>
        <w:rPr/>
      </w:pPr>
      <w:r>
        <w:rPr/>
        <w:t>Нааман евине дьонмезден ьондже, сьоз верди: „Бундан сонра, саде Аллах’а хизмет едеджем.” Елиша’я текрар тешекюр етиктен сонра, арабасъна бинип Сурийе’йе гери чекилди. Нааман’да олан кьоле къз, ефендисинин сапасаалам олдууну гьорюндже, чок фазла севинди. О, чок ьонджеден инанърдъ ки, Аллах онун хасталъънъ шифалаяджак.</w:t>
      </w:r>
    </w:p>
    <w:p>
      <w:pPr>
        <w:pStyle w:val="Stan"/>
        <w:rPr/>
      </w:pPr>
      <w:r>
        <w:rPr/>
      </w:r>
    </w:p>
    <w:p>
      <w:pPr>
        <w:pStyle w:val="Stan"/>
        <w:rPr/>
      </w:pPr>
      <w:r>
        <w:rPr/>
        <w:t>1. Кьоле къз Нааман'ън кадънъна не теклиф етти?</w:t>
      </w:r>
    </w:p>
    <w:p>
      <w:pPr>
        <w:pStyle w:val="Stan"/>
        <w:rPr/>
      </w:pPr>
      <w:r>
        <w:rPr/>
        <w:t>2. Исралил кралъна мектуб язан кимди?</w:t>
      </w:r>
    </w:p>
    <w:p>
      <w:pPr>
        <w:pStyle w:val="Stan"/>
        <w:rPr/>
      </w:pPr>
      <w:r>
        <w:rPr/>
        <w:t>3. Елиша ярдъм араджълъйла Нааман'а не буйурду?</w:t>
      </w:r>
    </w:p>
    <w:p>
      <w:pPr>
        <w:pStyle w:val="Stan"/>
        <w:rPr/>
      </w:pPr>
      <w:r>
        <w:rPr/>
        <w:t>4. Нааман'ъ Ериха да йъканмай ким кандърдъ?</w:t>
      </w:r>
    </w:p>
    <w:p>
      <w:pPr>
        <w:pStyle w:val="Stan"/>
        <w:rPr/>
      </w:pPr>
      <w:r>
        <w:rPr/>
        <w:t>5. Нааман'ъ ким шифаладъ?</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Пейгамбер Йунус китапчъънън 1- 4 бьолюмлери</w:t>
      </w:r>
    </w:p>
    <w:p>
      <w:pPr>
        <w:pStyle w:val="Heading1"/>
        <w:rPr/>
      </w:pPr>
      <w:r>
        <w:rPr/>
        <w:t>41. АЛЛАХ ЙУНУС’У НИНОВА’ЙА ГьОНДЕРИЙОР</w:t>
      </w:r>
    </w:p>
    <w:p>
      <w:pPr>
        <w:pStyle w:val="Stan"/>
        <w:rPr/>
      </w:pPr>
      <w:r>
        <w:rPr/>
        <w:t>Йунус Аллах’ън хизметчиси иди, бир гюн Аллах она чок зор бир иш верди. Факат Йунун ону даккада йерине гетирмеди. Иште бу насъл олду.</w:t>
      </w:r>
    </w:p>
    <w:p>
      <w:pPr>
        <w:pStyle w:val="Stan"/>
        <w:rPr/>
      </w:pPr>
      <w:r>
        <w:rPr/>
        <w:t>Бир дефа Аллах она деди: „Йунус, калк ве Ниновая гит, бу касабанън халкъна де ки, Онларън кьотю ишлеринден хаберим вар. Егер гюнахларъндан тьовбе етмеселер, хепси ьоледжек.</w:t>
      </w:r>
    </w:p>
    <w:p>
      <w:pPr>
        <w:pStyle w:val="Stan"/>
        <w:rPr/>
      </w:pPr>
      <w:r>
        <w:rPr/>
        <w:t xml:space="preserve">Бу йолджулук чок коркунчту, чюнкю Нинова халкъ Исраил’илере дюшмандъ. Аллах онларън гюнахларъна ьофкели олдууну, Йунус чоктан билийорду. </w:t>
      </w:r>
      <w:r>
        <w:rPr>
          <w:lang w:val="bg-BG"/>
        </w:rPr>
        <w:t>ч</w:t>
      </w:r>
      <w:r>
        <w:rPr/>
        <w:t xml:space="preserve">Ама дюшюндю: „Ниновая гитмейеджем. Бу сьозлерден ичин Нинова халкъ бени ьолдюребилир, бен гене даха яшамак истийорум.” Ве Йунус качтъ. Чекилди бир бюйюк касабая гитсин. Дениз къйънда лимана ерди, орада чок гемилер вардъ. Аллах’тан качмак ичин, бир геми аръйорду. Гемилерден бири йолджулук ичин хазърдъ, буну гьорюндже, каптана гидип сорду: „Йалваръръм бени сизинле алън.” Каптан,  разъ гелди. Йунус йолджулууну ьодейип геми чекилди. Бундан сонра, Йунус амбар йерине инип уйуду. </w:t>
      </w:r>
    </w:p>
    <w:p>
      <w:pPr>
        <w:pStyle w:val="Stan"/>
        <w:rPr/>
      </w:pPr>
      <w:r>
        <w:rPr/>
        <w:t>Аллах, Йунус’у кендисинин буйрукларънъ йерине гетирмедиини гьорюндже, денизе коркунч бир фъртъна гьондерди. Йюксек далгалар гемийи бир къйъмджък гиби фърлатърдъ. Далга, геминин амбар йерини гюрюлтюйле вуруйорду ве су, геминин юст катънъ каплъйорду. Каптанла денизджилер чок коркмая башладълар: су юст катъ даха фазла каплъйорду ве онлар да ону дъшаръ атмая башарамаздълар. Инсанлар фъртънайъ диндирмек ичин, кенди аллахларъна ялвармя башладълар. Онлар путлара тапардълар, Ама путлар буну япамазлар.</w:t>
      </w:r>
    </w:p>
    <w:p>
      <w:pPr>
        <w:pStyle w:val="Stan"/>
        <w:rPr/>
      </w:pPr>
      <w:r>
        <w:rPr/>
        <w:t xml:space="preserve">Йунус, амбарда дерин уйкуя далмъштъ ве фъртънадан хаберсизди. Каптан ону калдъръп сорду: „Насъл уябилийорсун? шевик калк ве кенди Аллах’ъна ялвар! Белки де бизе ярдъм едебилир.” Ама Йунус дуа етмек истемезди. Чюнк О, чок ийи билийорду ки, Аллах’ън ьонюнде сучлудур ве Аллах онун дуасънъ ишитмейеджек. Инсанлар геминин юст катънда шьойле конушурдулар: „Арамъздан ханги бири гюнах ишледи ве бу фъртъна джеза оларак бизе гьондерилди.” Не каптан не де денизджилер кендилерини сучлу гьормюйорлардъ. О заман сучлуйу булмак ичин, кура чекмейе анлаштълар. Аллах, Йунус’ун гюнах ишледиини онлара гьостерди. Инсанлар Йунус’а сордулар: „Шимди не япалъм сени?” О да каршълък верди: „Атън бени амбарън аркасъна о заман фъртъна динеджек.” </w:t>
      </w:r>
    </w:p>
    <w:p>
      <w:pPr>
        <w:pStyle w:val="Stan"/>
        <w:rPr/>
      </w:pPr>
      <w:r>
        <w:rPr/>
        <w:t>Кимсе буну япмак истемеди. Денизджилер гемийи дениз къйъна дору аярладълар. Бютюн куветлеринле кюрек чектилер, ама башарамадълар: рюзгар чок фазла хъзлъ иди. Онлар да, Йунус’ун Аллах’ъна дуа етмейе башладълар: „Йунус’у суя аттъъмъзда бизи джезалама.</w:t>
      </w:r>
    </w:p>
    <w:p>
      <w:pPr>
        <w:pStyle w:val="Stan"/>
        <w:rPr/>
      </w:pPr>
      <w:r>
        <w:rPr/>
        <w:t>Сонра, денизджилер Йунус’ун аякларъндан ве еллеринден тутуп, денизе аттълар. Ве о анда муджизе олду: рюзгяр динди, дениз йениден сессиз ве сакин олду. Буну Аллах’ън кендиси яптъ. Мемнун олан денизджилер, бундан сонра саде Она тападжакларънъ, Аллах’а сьоз вердилер.</w:t>
      </w:r>
    </w:p>
    <w:p>
      <w:pPr>
        <w:pStyle w:val="Stan"/>
        <w:rPr/>
      </w:pPr>
      <w:r>
        <w:rPr/>
        <w:t>Йунус кендини суда булдуунда, бир бюйюк балък она дору гелдиини гьордю. Ону гене Аллах гьодерди. Балък коджман азънъ ачтъ ве Йунус’у бютюн бютюне йутту. Бир анда, онун мидесинде, кап каранлъкта олду. Йунус яшъйорду ве деилми Нинова’я гитмеси лазъм!</w:t>
      </w:r>
    </w:p>
    <w:p>
      <w:pPr>
        <w:pStyle w:val="Stan"/>
        <w:rPr/>
      </w:pPr>
      <w:r>
        <w:rPr/>
        <w:t xml:space="preserve">Шашърмъш олан Йунус, Аллах’ън ьонюнде не кадар сучлу олдууну чаак шимди анладъ. Ве дуа етмейе башладъ. Дуа едерди, Аллах онун динлемемезлиини баъшласън ве ону куртарсън. Аллах она баъшладъ. Балъън карнънда юч гюн калдъ, сонра балък дениз къйъсъна дору йюздю ве ону азъндан кума тюкюрдю. О заман Йунус карар верди, Аллах’ън истедиини япсън ве Ниниве’йе дору чекилди. </w:t>
      </w:r>
    </w:p>
    <w:p>
      <w:pPr>
        <w:pStyle w:val="Stan"/>
        <w:rPr/>
      </w:pPr>
      <w:r>
        <w:rPr/>
        <w:t xml:space="preserve">Бу йолджулук чок узунду. Ен сонунда Йунус, бир бюйюк касаба гьордю. Ве бу касабая гирип сокакларънда баърмая башладъ: „Даха кърк гюн, Ниниве йок оладжак!” Йунус барарак дийорду, касабада, кралън сарайъ иле бирликте, бютюн евлер йъкъладжак ве бютюн инсанларла хайванлар ьоледжек. </w:t>
      </w:r>
    </w:p>
    <w:p>
      <w:pPr>
        <w:pStyle w:val="Stan"/>
        <w:rPr/>
      </w:pPr>
      <w:r>
        <w:rPr/>
        <w:t>Ниниве халкъ чок корту ве не япаджакларънъ да билмийорлардъ. Бу джезадан насъл куртуладжакларънъ, ялнъз бу юлкенин кралъ билирди. О буйрук верди бютюн инсанлар кючюк чоджукларакадар сойунсунлар ве чула саръндълар. инсанлар лазъмдъ гьостерсинлер ки, гюнахларъндан тьовбе едийорлар ве хаятларънъ сърая коймак истийорлар. Ен биринджи Крал сойунду ве чула саръндъ. Ве херкес онун яптъънъ яптълар. Бундан башка, лазъм кимсе не йесин не де ичсин: не яшлълар не чоджуклар не де хайванлар. Бютюн халк, Аллах’а дуа етмейе башладъ. Ве крал деди: „Ким билир белкиде Аллах бизе баъшлаар?” Аллах онларън дуаларънъ ишитти ве Ниниве халкъна баъшладъ.</w:t>
      </w:r>
    </w:p>
    <w:p>
      <w:pPr>
        <w:pStyle w:val="Stan"/>
        <w:rPr/>
      </w:pPr>
      <w:r>
        <w:rPr/>
        <w:t xml:space="preserve">Йунус буна чок дарълдъ. О, Аллах’ла конушмая башлайъп Она деди: „Бу халкъ ьолдюрмейеджеини ве онларъ баъшлаяджаънъ билийордум. Бу касабайъда йъкмаяджаънъ билийордум. Бурая геленекадар бошуна урашмъшъм.” Йунус, окадар кърълдъ ки, ьолмек ичин Аллах’а дуа едерди. </w:t>
      </w:r>
    </w:p>
    <w:p>
      <w:pPr>
        <w:pStyle w:val="Stan"/>
        <w:rPr/>
      </w:pPr>
      <w:r>
        <w:rPr/>
        <w:t>Йунус дуасънъ битириндже, касабая якън олан тепенин юстюне бинип беклерди. Гюнеш чок хъзлъ каврурду, Йунус башъна бир мендил койду. Акшам юстю о уйуйунджа, онун янънда бир бюйюк ве гюзел аач бюйюдю. Йунус уандъънда ааджъ гьорюндже чок севинди. Артък гюнешин ъшъъндан вар нерейе сакланайъм.</w:t>
      </w:r>
    </w:p>
    <w:p>
      <w:pPr>
        <w:pStyle w:val="Stan"/>
        <w:rPr/>
      </w:pPr>
      <w:r>
        <w:rPr/>
        <w:t>Ертеси гюн, Аллах  бу аъджа бир курт гьондерди, ону йейип курутту. Сабах Йунус гюнешин якъджъ ъшъъндан уяндъ ве гьордю ки, харика аъч ьолмюштю. Бютюн гюн съджактан Йунус’ун хали калмамъштъ. О, сахиденде ьолмеи даха фазла истеди, не кадар бу аджъйъ чекмесин. О заман, Аллах Йунус’а деди: „Сен, гюзел аъч ьолдю дийе кърълдън. Ама, деилми сен ону екмедин? Йунус „Евет” деди. „Сен аъчтан ичин кърълдън – Аллах девам едерди. – Демек, инсанлара аджъмъйорсун ки, Ниниве халкъ ьоледжекти?” Йунус шимди анладъ ки, Аллах ондан даха ийи йюрекли! О кенди мерхаметсизлиинден тьовбе етти ве Ниниве халкънъда баъшладъъ ичин, тешекюр етти.</w:t>
      </w:r>
    </w:p>
    <w:p>
      <w:pPr>
        <w:pStyle w:val="Stan"/>
        <w:rPr/>
      </w:pPr>
      <w:r>
        <w:rPr/>
        <w:t>Артък Йунус рахатлъкла евине дьонебилир.</w:t>
      </w:r>
    </w:p>
    <w:p>
      <w:pPr>
        <w:pStyle w:val="Stan"/>
        <w:rPr/>
      </w:pPr>
      <w:r>
        <w:rPr/>
      </w:r>
    </w:p>
    <w:p>
      <w:pPr>
        <w:pStyle w:val="Stan"/>
        <w:rPr/>
      </w:pPr>
      <w:r>
        <w:rPr/>
        <w:t xml:space="preserve">1. Йунус Ниневейе гитмемек ичин не яптъ? </w:t>
      </w:r>
    </w:p>
    <w:p>
      <w:pPr>
        <w:pStyle w:val="Stan"/>
        <w:rPr/>
      </w:pPr>
      <w:r>
        <w:rPr/>
        <w:t>2. Фъртънайъ ким гьондерди?</w:t>
      </w:r>
    </w:p>
    <w:p>
      <w:pPr>
        <w:pStyle w:val="Stan"/>
        <w:rPr/>
      </w:pPr>
      <w:r>
        <w:rPr/>
        <w:t>3. Денизджилер Йунуз'ла не яптъ?</w:t>
      </w:r>
    </w:p>
    <w:p>
      <w:pPr>
        <w:pStyle w:val="Stan"/>
        <w:rPr/>
      </w:pPr>
      <w:r>
        <w:rPr/>
        <w:t>4. Йунус Ниневе сокаларънда не сьойлюйорду?</w:t>
      </w:r>
    </w:p>
    <w:p>
      <w:pPr>
        <w:pStyle w:val="Stan"/>
        <w:rPr/>
      </w:pPr>
      <w:r>
        <w:rPr/>
        <w:t>5. Йунус'ун янънда не бюйюдю?</w:t>
      </w:r>
    </w:p>
    <w:p>
      <w:pPr>
        <w:pStyle w:val="Stan"/>
        <w:rPr/>
      </w:pPr>
      <w:r>
        <w:rPr/>
        <w:t>6. Ниневе де инсанларла хайванларън ьолюмюню истемейен ким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Heading3"/>
        <w:rPr/>
      </w:pPr>
      <w:r>
        <w:rPr/>
        <w:t>Пейгамбер Ъшая китапчъънън 6 ве де башка</w:t>
      </w:r>
    </w:p>
    <w:p>
      <w:pPr>
        <w:pStyle w:val="Heading1"/>
        <w:rPr/>
      </w:pPr>
      <w:r>
        <w:rPr/>
        <w:t>42. ЙЕШАЙА ПЕЙГАМБЕР</w:t>
      </w:r>
    </w:p>
    <w:p>
      <w:pPr>
        <w:pStyle w:val="Stan"/>
        <w:rPr/>
      </w:pPr>
      <w:r>
        <w:rPr/>
        <w:t xml:space="preserve">Аллах Йешая сорду: „Инсанлара кими гьондерейейим?” Йешая джевап верди: „Бени гьондер!” „Тамам – Аллах разъ гелди, - о заман инсанлара де ки, бени динлемек истемейен джезаланаджак.” </w:t>
      </w:r>
    </w:p>
    <w:p>
      <w:pPr>
        <w:pStyle w:val="Stan"/>
        <w:rPr/>
      </w:pPr>
      <w:r>
        <w:rPr/>
        <w:t>Йешая, Аллах’ла рюяда бьойле конушма яптъ. Аллах тахтънда отурурду, тапънакта, Онун етрафънда мелеклер учуп шьойле дийорлардъ: „Кутсал, кутсал, кутсалдър Аллах!” Йешая коркуп дюшюндю: „Вай башъма! Бен ьолюйорум! Бен инсанъм, чок гюнахлар ишледим, гюнахлъ инсанларън арасънда яшъйорум.” О, хемен путларъ хатърладъ, инсанлар юлкеде онларън сунакларънда курбанлар сунуйорлардъ.</w:t>
      </w:r>
    </w:p>
    <w:p>
      <w:pPr>
        <w:pStyle w:val="Stan"/>
        <w:rPr/>
      </w:pPr>
      <w:r>
        <w:rPr/>
        <w:t xml:space="preserve">О анда, тапънаън янънда олан сунаа, бир мелек яклаштъ, машайла кор алъп Йешая’я дору учту. Кору, Йешая’нън азъна диидирип деди: „Бютюн гюнахларън баъшландъ.” </w:t>
      </w:r>
    </w:p>
    <w:p>
      <w:pPr>
        <w:pStyle w:val="Stan"/>
        <w:rPr/>
      </w:pPr>
      <w:r>
        <w:rPr/>
        <w:t xml:space="preserve">Аллах, Йешая’йъ Онун хизметчиси олмасънъ истийорду. Бу йюзден она бу рюяйъ гьондерди. Йешая ичин Пейгамбер олмак, чок зорду. Чюнкю кенди юлкесиндеки инсанларъ севийорду, шимди гене, онларъ джеза бекледиини демеси лазъмдъ ве Аллах онлара дюшман гьондереджек. Она, бу шейлери конушмак ичин, чок зор гелийорду! </w:t>
      </w:r>
    </w:p>
    <w:p>
      <w:pPr>
        <w:pStyle w:val="Stan"/>
        <w:rPr/>
      </w:pPr>
      <w:r>
        <w:rPr/>
        <w:t xml:space="preserve">Йешая, крал Ахаз’а гидип деди ки, бен меджбурум Аллах’а хизмет едеим. Ахаз ону динлемеди ве пута бюйюк сунак яптъ. О заман дюшманлар юлкейи бастълар ве Йерушалим касабасъна кадар ердилер. Ахаз чок коркту: ама билийордуки бу онун сучу йюзюнден олду. Ве, дюшманларъ дурдурмак ичин, Аллах’а ялвармая башладъ. </w:t>
      </w:r>
    </w:p>
    <w:p>
      <w:pPr>
        <w:pStyle w:val="Stan"/>
        <w:rPr/>
      </w:pPr>
      <w:r>
        <w:rPr>
          <w:rFonts w:eastAsia="Arial"/>
        </w:rPr>
        <w:t xml:space="preserve"> </w:t>
      </w:r>
      <w:r>
        <w:rPr/>
        <w:t>Аллах Йешая деди: „Крала гит ве она де ки, Бен дюшманларъ Йерушалим’е бракмаяджам!” Крал, бу сьозлери ишитидже чок севинди. Ама, Йешая девам етти: „Чок сенелер сонра не оладжаънъ да, сана анлатмак истийорум. Бир къз, бир оул дораджак, онун адъ Емануил оладжак.” Севгили чоджук, бу гюзел ад не анлам ташъдъънъ сен билийормусун? „Аллах бизимледир” анламънъ ташъйор. Йешая, бизим Аллах Иса Месих’тен ичин конушуйорду.</w:t>
      </w:r>
    </w:p>
    <w:p>
      <w:pPr>
        <w:pStyle w:val="Stan"/>
        <w:rPr/>
      </w:pPr>
      <w:r>
        <w:rPr/>
        <w:t>Йешая, йерйюзюне геледжек олан Иса хакънда, чок сък конушуйорду. Ве пейгамбер билийорду ки, Иса Аллах’ън олудур. Иса, чок инсанларъ мутлу япаджаънъ ве куртараджаънъ хем де йерйюзюнде, Онун Кендиси чок аджълар чекеджеини де билийорду. Инсанлар Она мерхаметсиздже чеки чектиреджеклер, сонра да ону ьолдюреджеклер. Ама Йешая пейгамбер, Иса’нън дириледжеини де билдирди.</w:t>
      </w:r>
    </w:p>
    <w:p>
      <w:pPr>
        <w:pStyle w:val="Stan"/>
        <w:rPr/>
      </w:pPr>
      <w:r>
        <w:rPr/>
        <w:t>Йешая бютюн бунларъ Аллах’тан дуйду. Инсанлар пейгабери динледилер ве гюнах ишлемейе девам еттилер. Zаман сонра, крал Ахаз ьолдю ве олу Хизкия онун йерине гечти. Хизкия, Аллах’ъ чок севийорду. Йешая, йени кралън янъна чок сък гелип Аллах хакънда пайлашъйорлардъ.</w:t>
      </w:r>
    </w:p>
    <w:p>
      <w:pPr>
        <w:pStyle w:val="Stan"/>
        <w:rPr/>
      </w:pPr>
      <w:r>
        <w:rPr/>
      </w:r>
    </w:p>
    <w:p>
      <w:pPr>
        <w:pStyle w:val="Stan"/>
        <w:rPr/>
      </w:pPr>
      <w:r>
        <w:rPr/>
        <w:t>1. Йешея'нън пейгамбер олмасъ геректиини ким сьойледи?</w:t>
      </w:r>
    </w:p>
    <w:p>
      <w:pPr>
        <w:pStyle w:val="Stan"/>
        <w:rPr/>
      </w:pPr>
      <w:r>
        <w:rPr/>
        <w:t>2. Кьотю крал Ахаб не яптъ?</w:t>
      </w:r>
    </w:p>
    <w:p>
      <w:pPr>
        <w:pStyle w:val="Stan"/>
        <w:rPr/>
      </w:pPr>
      <w:r>
        <w:rPr/>
        <w:t xml:space="preserve">3. Йешея инсанлара кимин хаккънда анлатърдъ? </w:t>
      </w:r>
    </w:p>
    <w:p>
      <w:pPr>
        <w:pStyle w:val="Stan"/>
        <w:rPr/>
      </w:pPr>
      <w:r>
        <w:rPr/>
        <w:t>4. Йени крал кимди?</w:t>
      </w:r>
    </w:p>
    <w:p>
      <w:pPr>
        <w:pStyle w:val="Stan"/>
        <w:rPr/>
      </w:pPr>
      <w:r>
        <w:rPr/>
        <w:t>5. Хиския кими северди?</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Икинджи краллар китапчъънън18-20 бьолюмлери</w:t>
      </w:r>
    </w:p>
    <w:p>
      <w:pPr>
        <w:pStyle w:val="Heading1"/>
        <w:rPr/>
      </w:pPr>
      <w:r>
        <w:rPr/>
        <w:t>43. КРАЛ ХИZКИЙА</w:t>
      </w:r>
    </w:p>
    <w:p>
      <w:pPr>
        <w:pStyle w:val="Stan"/>
        <w:rPr/>
      </w:pPr>
      <w:r>
        <w:rPr/>
        <w:t>Йерушалим чок телашлъ иди. Чюнкю Асурлулар касабайъ сармъшлардъ. Крал онларла конушмак ичин, ярдъмджълаъндан юч киши гьондерди. Бютюн Йерушалим халкъ, касабанън дуваръна йюйюшюп кишилерин дьонмесини беклийорлардъ. Асурлулар’ън куманданъ, крал Хизкия’нън адамларънъ гьорюндже йюксек сесле гюлмейе башладъ ве кралла Исраил’ин Аллах’ънъ алая алдъ. Кумандан шьойле дийорду: „Крал Хискя’йъ динлемейин ве она бойун еймейин! О кьотю крал. Бенимле гелин, бен сизи Асура гьотюреджем. Орада, Исраил’ден чок даха гюзел. Исраил’ин Аллах’ъ хакики Аллах деил. О касабайъ корумаяджак.”</w:t>
      </w:r>
    </w:p>
    <w:p>
      <w:pPr>
        <w:pStyle w:val="Stan"/>
        <w:rPr/>
      </w:pPr>
      <w:r>
        <w:rPr/>
        <w:t>Куманданън ейлентилерине хич джевап вермедилер, Хизкия’нън адамларъ касабая дьонюп хер шейи крала анлаттълар. Хизкия чок фазла кърълдъ. Касабада аскерийи йокту, халк да Асурлулар’ън кувветли аскерийисинле савашамаз. Хизкия Аллаха дуа етмек ичин, тапънаа гитти ве юч ярдъмджъсъ гене, Йешая пейгамбере гидип дедилер: „Исраил халкъ ичин ялвар.” Пейгамбер каршълък верди: „Кралънъза билдирин, Аллах Асурлулар’ъ джезалаяджак.” Бир кач гюн гечти, Кумандан Исраил кралъна мектупла ики ески аскер гьондерди. Мектупта, онун ичин ве Аллах ичин чок ейлентилер вардъ. Хизкия мектубу окудуу заман, Асурлулар’ън кюстахлъъна чок ьофкеленип тапънаа гирди. Аллах, мектубу окусун дийе, ашаа койду. Ве крал дуа етмейе башладъ: „Аллах’ъм, кумандан Сенинле ве сенин халкънла еленийор. Асурлулар’ъ джезала!”</w:t>
      </w:r>
    </w:p>
    <w:p>
      <w:pPr>
        <w:pStyle w:val="Stan"/>
        <w:rPr/>
      </w:pPr>
      <w:r>
        <w:rPr/>
        <w:t xml:space="preserve">ьОйледе олду.  </w:t>
      </w:r>
    </w:p>
    <w:p>
      <w:pPr>
        <w:pStyle w:val="Stan"/>
        <w:rPr/>
      </w:pPr>
      <w:r>
        <w:rPr/>
        <w:t>Акшам юстю, чадърларънда Асурлулар рахат уйуркен, Аллах бир мелек гьондерди ве онлардан чок аскер ьолдюрдю. Сабахлайън кумандан уянънджа, чоу аскерлери ьолмюш гьордю. Коркунч, кумандан бир авуч аскерийесинле Йерушалим дуварларъндан узаа качмая башладъ. Аллах Йерушал’ими ве Исраил’ин кралънъ куртардъ.</w:t>
      </w:r>
    </w:p>
    <w:p>
      <w:pPr>
        <w:pStyle w:val="Stan"/>
        <w:rPr/>
      </w:pPr>
      <w:r>
        <w:rPr/>
        <w:t xml:space="preserve">Чок сене гечти. Бир гюн, Хизкия хасталъа дюштю. Аякларънъ коркунч яралар капламъштъ. Хизкия йюрюйемез олду ве ьоледжек дийе херкес коркуйорду. Докторлар билмийорлардъ она насъл ярдъм етсин. </w:t>
      </w:r>
    </w:p>
    <w:p>
      <w:pPr>
        <w:pStyle w:val="Stan"/>
        <w:rPr/>
      </w:pPr>
      <w:r>
        <w:rPr/>
        <w:t xml:space="preserve">Аллах сарая пейгамбер Йешая’йъ гьондерди. Пейгамбер Хизкия’я Аллах’ън сьозлерини билдирди. Ъшая онун ятаъна яклашънджа деди: „Крал, якънда сен ьоледжен.” Крал аламая башладъ. О даха чок генчти ве яшамак истийорду. О кенди халкъна ве кенди юлкесине хизмет етмек истийорду. Хизкия Аллах’а ялвармая башладъ: „Аллах’ъм бени хатърла! Бана хаят вер!” </w:t>
      </w:r>
    </w:p>
    <w:p>
      <w:pPr>
        <w:pStyle w:val="Stan"/>
        <w:rPr/>
      </w:pPr>
      <w:r>
        <w:rPr/>
        <w:t>Аллах, онун дуасънъ дуйду ве Йешая’йъ текрар сарая гьондерди. Бу сефер Йешая, севинчли хаберле гелийорду. „Крал, Аллах сени ишитти. Сен, он беш сене даха яшаяджан.” Бир кач гюн сонра, крал шифаландъ. Севинчли олан Хизкия бу шифадан ичин, Аллах’а тешекюр етти. Юч сенеден сонра кралън бир де олу олду.</w:t>
      </w:r>
    </w:p>
    <w:p>
      <w:pPr>
        <w:pStyle w:val="Stan"/>
        <w:rPr/>
      </w:pPr>
      <w:r>
        <w:rPr/>
        <w:t xml:space="preserve">1. Йерушалим неден телашлъ иди? </w:t>
      </w:r>
    </w:p>
    <w:p>
      <w:pPr>
        <w:pStyle w:val="Stan"/>
        <w:rPr/>
      </w:pPr>
      <w:r>
        <w:rPr/>
        <w:t>2. Кумандан Санхериб гьондерилмишлере не каршълък верди?</w:t>
      </w:r>
    </w:p>
    <w:p>
      <w:pPr>
        <w:pStyle w:val="Stan"/>
        <w:rPr/>
      </w:pPr>
      <w:r>
        <w:rPr/>
        <w:t>3. Хиския Санхериб'ин мектубуйла не яптъ?</w:t>
      </w:r>
    </w:p>
    <w:p>
      <w:pPr>
        <w:pStyle w:val="Stan"/>
        <w:rPr/>
      </w:pPr>
      <w:r>
        <w:rPr/>
        <w:t>4. Аллах Асурлуларън ордусуйла не яптъ?</w:t>
      </w:r>
    </w:p>
    <w:p>
      <w:pPr>
        <w:pStyle w:val="Stan"/>
        <w:rPr/>
      </w:pPr>
      <w:r>
        <w:rPr/>
        <w:t>5. Аллах Хиския'я яшамак ичин даха некарар ьомюр верди?</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Данийел китапчъън 1-4 бьолюмлери</w:t>
      </w:r>
    </w:p>
    <w:p>
      <w:pPr>
        <w:pStyle w:val="Heading1"/>
        <w:rPr/>
      </w:pPr>
      <w:r>
        <w:rPr/>
        <w:t>44. ДАНИЙЕЛ ВЕ ОНУН АРКАДАШЛАРЪ</w:t>
      </w:r>
    </w:p>
    <w:p>
      <w:pPr>
        <w:pStyle w:val="Stan"/>
        <w:rPr/>
      </w:pPr>
      <w:r>
        <w:rPr/>
        <w:t>Узак бир юлкенин Бабил касабасънда, крал Небукаднессар яшъйорду. Онун гюзел сарайънда чок генчлер вардъ, бунларън арасънда дьорт Исраил’ли вардъ. Крал Небукаднессар Йерушалим’и еле гечириркен, бир късъм халкъндан да еле гечирди.  Бу дьорт генч, онлар да тутутклулардандъ. Бабил касабасъна гьотрюлдюклери заман, крал онларъ кенди янъна сарая йерлештирди. Ама генчлер севинмийорлардъ. Деилми Бабил де Аллах’а дуа едемийорлардъ? Бу касабанън халкъ путлара тапардълар ве Небукаднессар, Исраил’ин генчлери де айнъсънъ япмак ичин, буйук верди. Генчлерден биринин адъ Данийел иди, гери каланларъ да онун аркадашларъ иди. Крал херкесе ярдъм едийорду. Бу дьорт киши, деил саде ьобюр генчлерле сарайда отурсун, Ама юлкенин ен бюйюк билгин адамлардан, чешитли билим де оренийорлардъ. Крал, бютюн генчлер ен гюзел йемеклерле бесленсинлер дийе, хизметчилерине буйурук верди. „Бен ханги йентилерден йеерсем, онлара да айнъсънъ верин!” – Небукаднессар буйурду.</w:t>
      </w:r>
    </w:p>
    <w:p>
      <w:pPr>
        <w:pStyle w:val="Stan"/>
        <w:rPr/>
      </w:pPr>
      <w:r>
        <w:rPr/>
        <w:t xml:space="preserve">Иште, бир гюн масалар курулду. Херкес отуруп емейе башладъ. Садедже Данийел ве онун аркадашларъ отурмадълар. Бютюн иш бу иди ки, Бабил’де йемеклер Аллах’ън буйрукларъна гьоре япълмаздъ. Данийел ве аркадашларъ, бу узак юлкеде биле Аллах’а садък калмак истердилер. Бу себепле масалара отурдулар, ама йемеклере еллерини сюрмедилер. Хизметчийе ялвардълар: „Бизе екмек ве су вер.” Хизметчи онларън истедиини япмадъ. Коркуйорду Еер крал буну ьоренирсе, ьофкеленеджек. Хизметчи дюшюндю: „Еер онлара саде екмек ве су верирсем, деилми онлар зайъфлаяджак.” Данийел она деди: „Коркма зайъфламаяджаз!” Хизметчи разъ гелди. </w:t>
      </w:r>
    </w:p>
    <w:p>
      <w:pPr>
        <w:pStyle w:val="Stan"/>
        <w:rPr/>
      </w:pPr>
      <w:r>
        <w:rPr/>
        <w:t xml:space="preserve">Бир кач гюн бьойле гечти. Бу Йахуди генчлери, екмектен ве судан башка бир шей йемездилер. Ама зайъфламаздълар, буна раамен ьобюрлеринден хем даха кувветли хем де даха гюзел олурдулар. Чюнкю, Аллах онлара бакардъ. Кралън хизметчиси анлаямаздъ не олуйор, йине де хеп ьойле екмекле суйу гетирирди. </w:t>
      </w:r>
    </w:p>
    <w:p>
      <w:pPr>
        <w:pStyle w:val="Stan"/>
        <w:rPr/>
      </w:pPr>
      <w:r>
        <w:rPr/>
        <w:t xml:space="preserve">Данийел иле аркадашларъ, ьобюрлеринин хеписинден даха ийи ьоренирдилер. Аллах, ьоренмекте биле онлара ярдъм едерди. Дьордюнден Днийел ен акъллъсъ иди ве рюяларъ да ачъклъйорду. </w:t>
      </w:r>
    </w:p>
    <w:p>
      <w:pPr>
        <w:pStyle w:val="Stan"/>
        <w:rPr/>
      </w:pPr>
      <w:r>
        <w:rPr/>
        <w:t xml:space="preserve">Бир гюн, крал Небукаднессар чок шашъладжак бир рюя гьордю. О бютюн юлкеде олан акълданеджилери, чаърсънлар дийе буйрук верди. Не язък ки, она ярдъм едемийорлардъ. Небукеднассар рюясънъ унутмуш. „Гьордююм рюяйъ, бана анлатън ве де ачъклайън! – дийе крал буйурду. – Егер буну япамазсанъз буйураджам сизи ьолдюрсюнлер” – о даргъндъ. Акълданеджилер каршълък верди: „Кралъмъз, сенин рюянъ бизден кимсе сана анлатамаз егер сен ону унуттуйсан.” </w:t>
      </w:r>
    </w:p>
    <w:p>
      <w:pPr>
        <w:pStyle w:val="Stan"/>
        <w:rPr/>
      </w:pPr>
      <w:r>
        <w:rPr/>
        <w:t xml:space="preserve">Крал бютюн юлкенин акълданеджилерини ьолдюрмейе хазърландъънъ, Данийел ьорениндже, хемен сарая гитти. Данийел крала шьойле деди: „Крал, акълданеджилери ьолдюрме! Бана бир гюн мюсаде вер, бен сенин рюянъ ачъклаяджам.” Данийел еве дьондю ве ярдъм ичин, Аллах’а дуа етмейе башладъ. Аллах да, кралън рюясънъ она анлаттъ. Ертеси сабах, генч олан Данийел, сарая гелип кралън рюясънъ хатърлаттъ ве ону ачъкладъ. Крал, чок севинди ве акълданеджилери де сербест бърактъ. Данийел'е гене чешитли хедийелер верилди ве артък юлкейи гютмек ичин, крала ярдъм едийорду. Иште Аллах, Йахуди генчлере бьойле ярдъм едийор. Zаман сонра, Небукаднессар буйурду темиз алтъндан ойулмуш бюйюк бир хейкел япсънлар. Ону, гениш бир мейданлъа койуп инсанларъ орая гитмейе ве еилмйе меджбур еттилер. Хейкел бир пут иди. Онун етрафънда чалгъджълар дуруйорду. Херкес топландъънда, кралън хизметчиси шьойле деди: „Шимди музик чаладжак, биз де пута тападжаъз. Ким буну япмазса, дири дири янаджак!” </w:t>
      </w:r>
    </w:p>
    <w:p>
      <w:pPr>
        <w:pStyle w:val="Stan"/>
        <w:rPr/>
      </w:pPr>
      <w:r>
        <w:rPr/>
        <w:t xml:space="preserve">Орда булунанларън арасънда, Данийел’ин юч аркадашъ да булунуйорду. Музик чалънънджа, бютюн инсанлар пута тапмак ичин, диз чьокюп еилмей башладълар, ама ючю аяк дурмая девам едерди. Онлар, Аллах’а садъктълар ве пута еилмек истемездилер. </w:t>
      </w:r>
    </w:p>
    <w:p>
      <w:pPr>
        <w:pStyle w:val="Stan"/>
        <w:rPr/>
      </w:pPr>
      <w:r>
        <w:rPr/>
        <w:t>Крал Небукаднессар, генчлерин итаат етмедиклерини гьорюндже, буйрук верди онларъ чаърсънлар. „Сизе даха бир дефа текрарлъйорум – бу пута херкес лазъм итаат етсин. Еер бу дефа да музик чалдъънда диз чьокмезсениз, янаджаксънъз!.</w:t>
      </w:r>
    </w:p>
    <w:p>
      <w:pPr>
        <w:pStyle w:val="Stan"/>
        <w:rPr/>
      </w:pPr>
      <w:r>
        <w:rPr/>
        <w:t xml:space="preserve">Музик текрар чалдъ, ама генчлер аяк дуруйорду. Къзмъш олан крал, онларън тутулуп баланмасъна ве фъръна атълмаръна буйрук верди. Ама херкес, иплерин копмасънъ, елбиселерин янмамаларънъ гьордю ве атеш де онлара зарар вермеди. Аллах’тан гьондерилмиш мелек, генчлерле ян яна дуруйорду. </w:t>
      </w:r>
    </w:p>
    <w:p>
      <w:pPr>
        <w:pStyle w:val="Stan"/>
        <w:rPr/>
      </w:pPr>
      <w:r>
        <w:rPr/>
        <w:t xml:space="preserve">О заман крал, хъзла ичери гирип генчлери чаърдъ. Юч аркадаш атештен чъктъ, мелек де гьоклере дьондю. Херкес шашкън шашкън генчлере бакардъ. Онлар хич зарарлъ деилди, ялнъз иплер яндъ. Крал Небукаднессар шьойле деди: „Шимди бен анладъм ки, Аллах, бириджик герчек Аллах!” </w:t>
      </w:r>
    </w:p>
    <w:p>
      <w:pPr>
        <w:pStyle w:val="Stan"/>
        <w:rPr/>
      </w:pPr>
      <w:r>
        <w:rPr/>
      </w:r>
    </w:p>
    <w:p>
      <w:pPr>
        <w:pStyle w:val="Stan"/>
        <w:rPr/>
      </w:pPr>
      <w:r>
        <w:rPr/>
        <w:t>1. Данаил'ле аркадашларъ башкаларъйла беабер йемектен неден вазгечтилер?</w:t>
      </w:r>
    </w:p>
    <w:p>
      <w:pPr>
        <w:pStyle w:val="Stan"/>
        <w:rPr/>
      </w:pPr>
      <w:r>
        <w:rPr/>
        <w:t>2. Крал Небукаднетсарън рюясънъ ким ачъкладъ?</w:t>
      </w:r>
    </w:p>
    <w:p>
      <w:pPr>
        <w:pStyle w:val="Stan"/>
        <w:rPr/>
      </w:pPr>
      <w:r>
        <w:rPr/>
        <w:t>3. Киме лазъмдъ еилсинлер?</w:t>
      </w:r>
    </w:p>
    <w:p>
      <w:pPr>
        <w:pStyle w:val="Stan"/>
        <w:rPr/>
      </w:pPr>
      <w:r>
        <w:rPr/>
        <w:t>4. Юч аркадаш нерейе атълдълар?</w:t>
      </w:r>
    </w:p>
    <w:p>
      <w:pPr>
        <w:pStyle w:val="Stan"/>
        <w:rPr/>
      </w:pPr>
      <w:r>
        <w:rPr/>
        <w:t>5. Атеште генчлерле бирликте дуран ким и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Данийел китапчъънън 6джъ бьолюмю</w:t>
      </w:r>
    </w:p>
    <w:p>
      <w:pPr>
        <w:pStyle w:val="Heading1"/>
        <w:rPr/>
      </w:pPr>
      <w:r>
        <w:rPr/>
        <w:t>45. ДАНИЙЕЛ АСЛАН ЧУКУРУНА АТЪЛЪЙОР</w:t>
      </w:r>
    </w:p>
    <w:p>
      <w:pPr>
        <w:pStyle w:val="Stan"/>
        <w:rPr/>
      </w:pPr>
      <w:r>
        <w:rPr/>
        <w:t xml:space="preserve">Бабили, Крал Дариус гютмейе башладъ. Данийел, Кралън ийи аркадашъ иди ве она ярдъм едерди. Дариус да ону северди, ама бу, кралън ьобюр хизметчилерине ийи гелмезди. Онлар карар верди Данийел’и ьолдюрсюнлер. Не япаджакларъ ичин чок узун дюшюндюлер, ен сонунда курнасча бир план курдулар. </w:t>
      </w:r>
    </w:p>
    <w:p>
      <w:pPr>
        <w:pStyle w:val="Stan"/>
        <w:rPr/>
      </w:pPr>
      <w:r>
        <w:rPr/>
        <w:t xml:space="preserve">Данийел’ин дюшманларъ сарая гидип Дариус’а шьойле дедилер: „Кралъмъз, бютюн халк седе отуз гюн, бютюн ихтиячларъ ичин, ялнъз сана ялварсънлар!” Ама Аллах’а дуа еттиин заман да айнъ риджаа етмектир! Херкес билийор ки, Данийел Аллах’ъ чок севийор ве гюнде юч дефа Она дуа едерди. Данийел кенди евинде, ачък педжеренин ьонюнде диз чьокюп Аллах’а данъшмак истеди. </w:t>
      </w:r>
    </w:p>
    <w:p>
      <w:pPr>
        <w:pStyle w:val="Stan"/>
        <w:rPr/>
      </w:pPr>
      <w:r>
        <w:rPr/>
        <w:t xml:space="preserve">Дюшманларъ буну билийорду. Иште, неден даха да еклейип крала дедилер: „Бу отуз гюнюн ичинде, сенин буйрууну хер ким бозарса, ен коркунч джезая чарптърълсън! Сарайън бахчесинде казълмъш дерин чукур вар, орада кафезле сенин асланларън дурйор. Бу сучлу, кафезе асланлара атълсън!” Крал Дариус, бу фикири бйенди ве бу буйруу имзаладъ. Ватандашларъ ихтияч ичин, кимсейе дьонемздилер кралдан башка. </w:t>
      </w:r>
    </w:p>
    <w:p>
      <w:pPr>
        <w:pStyle w:val="Stan"/>
        <w:rPr/>
      </w:pPr>
      <w:r>
        <w:rPr/>
        <w:t xml:space="preserve">Данийел, бу буйруа бойун еймеди. Евинде ки, Йерушалим’е бакан пенджереи ачъп гюнде юч дефа Аллах’а дуа етмейе девам едерди, сабах, ьолен ве акшам. </w:t>
      </w:r>
    </w:p>
    <w:p>
      <w:pPr>
        <w:pStyle w:val="Stan"/>
        <w:rPr/>
      </w:pPr>
      <w:r>
        <w:rPr/>
        <w:t>Данийел, бир гюн дуа етмекте икен, кралън хизметчилери хъзла онун евине гирдилер. Ону дизлемиш оларак гьорюп якаладълар ве Дариус’а гьотюрдюлер.</w:t>
      </w:r>
    </w:p>
    <w:p>
      <w:pPr>
        <w:pStyle w:val="Stan"/>
        <w:rPr/>
      </w:pPr>
      <w:r>
        <w:rPr/>
        <w:t xml:space="preserve">Крал онларън кьотю дюшюнджелерини, анджак шимди анладъ. Ве чок съкълмая башладъ: Данийел онун ен ийи аркадашъ иди, ама шимди асланлар ону парчалаяджак. Дариус, имзаламъш олдуу буйруу деиштиремез. Крал, Данийел’е деди: „Умут едерим ки, Аллах сени бъракмаяджак.” Zаваллъйъ сарайън бахчесине гьотюрдюлер, асланларън кафезини ачъп йъртъджъ хайванлара аттълар. </w:t>
      </w:r>
    </w:p>
    <w:p>
      <w:pPr>
        <w:pStyle w:val="Stan"/>
        <w:rPr/>
      </w:pPr>
      <w:r>
        <w:rPr/>
        <w:t>Дариус, бютюн гедже гьозлерини къпмадъ. Деилми онун сучу йюзюнден аркадашънъ асланлар кафезине атълдъ? Крал дюшюнюрдю: „Кенди Алах’ъ тарафъндан куртаръладжакмъ?”</w:t>
      </w:r>
    </w:p>
    <w:p>
      <w:pPr>
        <w:pStyle w:val="Stan"/>
        <w:rPr/>
      </w:pPr>
      <w:r>
        <w:rPr/>
        <w:t>Ертеси сабах, еркен гийинип аджеле етти сарайън авлусунда булунан кафезе инсин. Ве крал баърмая башладъ: „Аллах’ън хизметчиси Данийел, Аллах’ън сени асланлардан куртардъмъ? Сен Она хакикатла итаат едердин.” „</w:t>
        <w:br/>
        <w:t>О, крал! – Дариус аркадашънън сесини дуйду. – Аллах кенди мелеини гьондерип бени асланлардан куртардъ.”</w:t>
      </w:r>
    </w:p>
    <w:p>
      <w:pPr>
        <w:pStyle w:val="Stan"/>
        <w:rPr/>
      </w:pPr>
      <w:r>
        <w:rPr/>
        <w:t>Севинчли олан Дариус хизметчилерини чаърдъ, онлар кафези шевик ачтълар, иплери салъп Данийел дъшаръ чъктъ. О саа иди, асланлар она докунмадъ! Аллах Данийел’и бракмадъ</w:t>
      </w:r>
    </w:p>
    <w:p>
      <w:pPr>
        <w:pStyle w:val="Stan"/>
        <w:rPr/>
      </w:pPr>
      <w:r>
        <w:rPr/>
        <w:t>Крал, Данийел’ин саасалим одууна чок севинчли иди ве хабердарларъ буйрукла бютюн юлкейе гьондерди: „Бютюн ватандашлар Данийел’ин Алах’ъна сайгъ дуяджаклар.” Дариус, аркадашънън дюшманларнъ гене, асланлар кафезине аттъ, йъртъджъ хайванлар, даккада онларъ парчаладълар.</w:t>
      </w:r>
    </w:p>
    <w:p>
      <w:pPr>
        <w:pStyle w:val="Stan"/>
        <w:rPr/>
      </w:pPr>
      <w:r>
        <w:rPr/>
      </w:r>
    </w:p>
    <w:p>
      <w:pPr>
        <w:pStyle w:val="Stan"/>
        <w:rPr/>
      </w:pPr>
      <w:r>
        <w:rPr/>
        <w:t>1. Данаил'ин дюшманларъ крала не анлаттълар?</w:t>
      </w:r>
    </w:p>
    <w:p>
      <w:pPr>
        <w:pStyle w:val="Stan"/>
        <w:rPr/>
      </w:pPr>
      <w:r>
        <w:rPr/>
        <w:t>2. Данаил гюнде кач дефа пенджеренин ьонюнде дуа едийорду?</w:t>
      </w:r>
    </w:p>
    <w:p>
      <w:pPr>
        <w:pStyle w:val="Stan"/>
        <w:rPr/>
      </w:pPr>
      <w:r>
        <w:rPr/>
        <w:t>3. Аллах Данаил'и асланлардан куртармак ичин кими гьондерди?</w:t>
      </w:r>
    </w:p>
    <w:p>
      <w:pPr>
        <w:pStyle w:val="Stan"/>
        <w:rPr/>
      </w:pPr>
      <w:r>
        <w:rPr/>
        <w:t>4. Ким бютюн гедже уямадъ?</w:t>
      </w:r>
    </w:p>
    <w:p>
      <w:pPr>
        <w:pStyle w:val="Stan"/>
        <w:rPr/>
      </w:pPr>
      <w:r>
        <w:rPr/>
        <w:t>5. Дарийус Данаил'лин дюшманларънъ насъл джезалад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Естер китапчъънън 1-10 бьолюмлери</w:t>
      </w:r>
    </w:p>
    <w:p>
      <w:pPr>
        <w:pStyle w:val="Heading1"/>
        <w:rPr/>
      </w:pPr>
      <w:r>
        <w:rPr/>
        <w:t>46. КРАЛИЧЕ ЕСТЕР</w:t>
      </w:r>
    </w:p>
    <w:p>
      <w:pPr>
        <w:pStyle w:val="Stan"/>
        <w:rPr/>
      </w:pPr>
      <w:r>
        <w:rPr/>
        <w:t>Бир гюн, Перс кралъ Ахашверош каръсънън динлемемезлиине чок къзъп ону сарайдан ковду. Бундан сонра, бютюн краллъкта не кадар гюзел къзлар варса, хепсини сарая гелмелерини бйурду. кендине йени еш бейенмек истийорду. бютюн гетирилмиш олан къзларън арасънда бир де Йахуди къз вардъ, онун адъ да Естер иди.</w:t>
      </w:r>
    </w:p>
    <w:p>
      <w:pPr>
        <w:pStyle w:val="Stan"/>
        <w:rPr/>
      </w:pPr>
      <w:r>
        <w:rPr/>
        <w:t xml:space="preserve">Къзлар, кралън янъна бирер бирер далъйорлардъ ве о да херкесле конушурду. Естер’ин сърасъ гелди. Онун янъна гириндже гьордю ки, гери каланлардан даха гюзелди ве конуштуктан сонра, чок акъллъ олдууну анладъ. Ве Ахашверош Естер’ле евленди. </w:t>
      </w:r>
    </w:p>
    <w:p>
      <w:pPr>
        <w:pStyle w:val="Stan"/>
        <w:rPr/>
      </w:pPr>
      <w:r>
        <w:rPr/>
        <w:t>Естер’ин анасъ ве бабасъ чоктан ьолмюштю, о даха кючюклююнден бери, амджасъ Мордекай тарафъндан еитилмишти. Мордекай, краличе саасалим мидир дийе ер сабах сарая гелийорду.</w:t>
      </w:r>
    </w:p>
    <w:p>
      <w:pPr>
        <w:pStyle w:val="Stan"/>
        <w:rPr/>
      </w:pPr>
      <w:r>
        <w:rPr/>
        <w:t>Бир гюн сарая якънлааркен, онун гириш капъларънън ьонюнде, кралън низметчилериден, ики кишинин мъмърданмаларънъ гьордю. Мордекай, онларън кралъ ьолдюрмек ичин, конуштукларънъ дуйду. Бютюн бунларъ, хемен Естер’е анлаттъ ве о да бу техлике ичин, коджасънъ уярдъ. Гизли конушмаджълар ьолдюрюлдю, Мордекай’ън адънъ гене, унутулаз китаба язълдъ.</w:t>
      </w:r>
    </w:p>
    <w:p>
      <w:pPr>
        <w:pStyle w:val="Stan"/>
        <w:rPr/>
      </w:pPr>
      <w:r>
        <w:rPr/>
        <w:t>Крал Ахашверош’ун аркадашъ вардъ. Онун да адъ Хаман иди. Хаман, сарая хер гюн гелийорду ве инсанларън янъндан гечтии заман, херкес она ашаа кадар ейлийорду. Саде Мордекай ону еилмекле каршъламаздъ. Хаман кудурмушту: „Неден бу Йахуди бана еилмийор? Бютюн Йахудилер лазъм ьолдюрюлсюн!”</w:t>
      </w:r>
    </w:p>
    <w:p>
      <w:pPr>
        <w:pStyle w:val="Stan"/>
        <w:rPr/>
      </w:pPr>
      <w:r>
        <w:rPr/>
        <w:t>Бир дефа, Хаман кралън янъна гидип шьойле деди: „Йахудилер сана бойун еймийорлар ве сайгъ саймъйорлар. Бу халк лазъм йок олсун. Бу иши бана брак!” Ахашверош онун сьозлерине инанъп буйрук верди ве буйруунда да язълъ, бютюн юлкеде олан Йахудилер, лазъм ьолдюрюлсюн. Йахудилер кралън буйрууну дуйунджа, дехшете дюштюлер ве хемен Аллах’а ялвармая башладълар.</w:t>
      </w:r>
    </w:p>
    <w:p>
      <w:pPr>
        <w:pStyle w:val="Stan"/>
        <w:rPr/>
      </w:pPr>
      <w:r>
        <w:rPr/>
        <w:t>Мордекай да Хаман’ън алдатъджъ дюшюнджесини ьоренди. Ве юмютсюз бир халде сарая гитти. „Буну Естер’ин дуймасъ да герекийор” дийе дюшюндю. Естер сарайън пенджересинден Мордекай’йън гелмесини гьорюндже, хизметчисине сорду: „Мордекай неден букадар кахърлъ? Гит ону бана гетир.”</w:t>
      </w:r>
    </w:p>
    <w:p>
      <w:pPr>
        <w:pStyle w:val="Stan"/>
        <w:rPr/>
      </w:pPr>
      <w:r>
        <w:rPr/>
        <w:t xml:space="preserve">Мордекай, краличейе хер шейи анлаттъ. „Естер, крала гит! Белки де Йахудилери ьолюмден куртарър.” Естер каршълък верди: „Бу мюмкюн деил. Саде кралън янъна гирилебилир не заман о чаърърса.” Мордекай исрар едерди: „Йине де гитмен лазъм. Чюнкю бютюн юлкеде Йахудилери ьолдюрмейе башладълармъ, сен де Йахуди олдуун ичин, сени де ьолдюреджеклер.” Естер, разъ гелди. Тамам япаджам буну. Беним ичин дуа ет!” Бундан сонра, ен гюзел гийисисини гийиди ве Аллах’а дуа едип кралън янъна гитти. </w:t>
      </w:r>
    </w:p>
    <w:p>
      <w:pPr>
        <w:pStyle w:val="Stan"/>
        <w:rPr/>
      </w:pPr>
      <w:r>
        <w:rPr/>
        <w:t>Естер, онун салонуна гирдии заман, дурду. Ахашверош ону гьордю, онун янъна кендинден гирдии ичин, Естер’е гюдженмеди. О, Естери чок севийорду. Ве каръсъна сорду: „Не ичин бана ялвараджан?” Естер каршълък верди: „Акшама беним янъма, Хаман’ла бирликте зияфете гел.”</w:t>
      </w:r>
    </w:p>
    <w:p>
      <w:pPr>
        <w:pStyle w:val="Stan"/>
        <w:rPr/>
      </w:pPr>
      <w:r>
        <w:rPr/>
        <w:t xml:space="preserve">Zияфет заманънда, Ахашверош Естер’е йине сорду: „Галбаа бир шей ичин ялвармак истемийорсун?” „Йарън аркадашън Хаман’ла бирликте беним янъма гел. Риджамъ сана ярън сьойлейеджем.” Хаман, чок гурурлу иди: краличе икинджи кез ону янъна давет етти. </w:t>
      </w:r>
    </w:p>
    <w:p>
      <w:pPr>
        <w:pStyle w:val="Stan"/>
        <w:rPr/>
      </w:pPr>
      <w:r>
        <w:rPr/>
        <w:t>Хаман, ертеси гюн сарая гелдиинде, Мордекай’йъ гьордю. Йахуди текрар она бойун еймеди. Хаман, даха фазла ьофкеленди.</w:t>
      </w:r>
    </w:p>
    <w:p>
      <w:pPr>
        <w:pStyle w:val="Stan"/>
        <w:rPr/>
      </w:pPr>
      <w:r>
        <w:rPr/>
        <w:t>Бу арада, крал акшамлайън уямъйорду. Хизметчисине риджаа етти: „Бана бир шей оку.” Хизметчи, унутулмаз китабъ алъп Мордекай Ахашверош’ун хаятънъ насъл куртардъънъ окумая башладъ. Крал сорду: „Ону ьодюллендирдимми?” Хизметчи каршълък  верди: „Хайър.” Артък Ахашверош не япмасънъ билийорду.</w:t>
      </w:r>
    </w:p>
    <w:p>
      <w:pPr>
        <w:pStyle w:val="Stan"/>
        <w:rPr/>
      </w:pPr>
      <w:r>
        <w:rPr/>
        <w:t>Хаман, ертеси сабах кралън янъна гелип Мордекай’ън ве бютюн Йахудилерин ьолюм карарънъ герчеклештирсин дийе ялвардъ. Ахашверош она сорду: „Крала дору оларак ве садикане хизмет еден адама, насъл лазъм давранълсън?” Хаман, кендисинден сьоз конусу олдууну санъп деди: „Бу адамъ, кралън бейгирине биндирилмели, кафасъна крал тааджъ такълмалъ, кендиси крал гийисилеринле гийинмели ве бютюн касабайъ гезмели. Бейгир, кралън ярдъмджъсъйла гездирип йолда шьойле баърмалъ: „Крал дору хизмет едене бьойле давранъйор!”</w:t>
      </w:r>
    </w:p>
    <w:p>
      <w:pPr>
        <w:pStyle w:val="Stan"/>
        <w:rPr/>
      </w:pPr>
      <w:r>
        <w:rPr/>
        <w:t xml:space="preserve">Ахашверош она буйурду: „О заман Йахуди олан Мордекай’ъ янъма гьотюр!” Крал, хизмет ичин она деил, Йахуди Мордекай’а тешекюр етмек истедиини анлайънджа, дехшете дюштю. Ама не йзък ки, буйрук лазъм йерине гетрилсин. </w:t>
      </w:r>
    </w:p>
    <w:p>
      <w:pPr>
        <w:pStyle w:val="Stan"/>
        <w:rPr/>
      </w:pPr>
      <w:r>
        <w:rPr/>
        <w:t>Мордекай, крал бейгирине бинди, кафасъна крал таджънъ койдулар, онун кендиси гене крал гийисилеринле гийинди. Хаман, бейгирин гемлеринден тутуп бютюн касабайъ йюрютюйорду ве шьойле баръйорду: „Крал, дору хизмет едене бьойле давранъйор!”</w:t>
      </w:r>
    </w:p>
    <w:p>
      <w:pPr>
        <w:pStyle w:val="Stan"/>
        <w:rPr/>
      </w:pPr>
      <w:r>
        <w:rPr/>
        <w:t>Бу арада, Естер Йахуди олдууну крала анлаттъ. Коджасъна риджаа етти: „Беним халкъмъ йок етмек истейен адамъ джезала!” Ахашверош, артък Хаман’ън бютюн яладжъ дюшюнджесини анладъ: о краличеи де ьолдюрмек истеди. Бунун ичин, Хаман сарая дьондююнде, Ахашверош буйрук верди ону якаласънлар ве ьолдюрсюнлер. Йахудилери гене кимсе зорламъйорду. Аллах, Естер’и краличе етиинде, кенди халкъна бьойле хизмет едерди. Мордекай, кралън ен ийи аркадашъ олду.</w:t>
      </w:r>
    </w:p>
    <w:p>
      <w:pPr>
        <w:pStyle w:val="Stan"/>
        <w:rPr/>
      </w:pPr>
      <w:r>
        <w:rPr/>
      </w:r>
    </w:p>
    <w:p>
      <w:pPr>
        <w:pStyle w:val="Stan"/>
        <w:rPr/>
      </w:pPr>
      <w:r>
        <w:rPr/>
        <w:t>1. Ханги къз краличе олду?</w:t>
      </w:r>
    </w:p>
    <w:p>
      <w:pPr>
        <w:pStyle w:val="Stan"/>
        <w:rPr/>
      </w:pPr>
      <w:r>
        <w:rPr/>
        <w:t>2. Хаман'а ким бойун еимек истемийорду?</w:t>
      </w:r>
    </w:p>
    <w:p>
      <w:pPr>
        <w:pStyle w:val="Stan"/>
        <w:rPr/>
      </w:pPr>
      <w:r>
        <w:rPr/>
        <w:t>3. Хаман Йахуди'лери не япаджаъна насъл карар алдъ?</w:t>
      </w:r>
    </w:p>
    <w:p>
      <w:pPr>
        <w:pStyle w:val="Stan"/>
        <w:rPr/>
      </w:pPr>
      <w:r>
        <w:rPr/>
        <w:t>4. Ким джезаландъ?</w:t>
      </w:r>
    </w:p>
    <w:p>
      <w:pPr>
        <w:pStyle w:val="Stan"/>
        <w:rPr/>
      </w:pPr>
      <w:r>
        <w:rPr/>
        <w:t>5. Кралън ен якън аркадашъ ким ол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Лука китапчъънън 1 бьолюмю</w:t>
      </w:r>
    </w:p>
    <w:p>
      <w:pPr>
        <w:pStyle w:val="Heading1"/>
        <w:rPr/>
      </w:pPr>
      <w:r>
        <w:rPr/>
        <w:t>47. ДжЕБРАИЛ МЕЛЕК НЕЛЕР АНЛАТТЪ</w:t>
      </w:r>
    </w:p>
    <w:p>
      <w:pPr>
        <w:pStyle w:val="Stan"/>
        <w:rPr/>
      </w:pPr>
      <w:r>
        <w:rPr/>
        <w:t xml:space="preserve">Исраил де Аллах гьоревлилери Zекерия яшъйорду. Онун кендиси де чок яшлъ иди ве каръсъ Елизабет, о да яшланмъштъ. Икиси де Аллах’а, дору хизмет едийорлардъ. Садедже онлара бир шей аджъ верийорду: чоджукларъ йокту. Аллах онлара чоджук вермек ичин, чок сък дуа едийорлардъ, сенелер ечийорду, ама йинеде онларън чоджукларъ йокту. </w:t>
      </w:r>
    </w:p>
    <w:p>
      <w:pPr>
        <w:pStyle w:val="Stan"/>
        <w:rPr/>
      </w:pPr>
      <w:r>
        <w:rPr/>
        <w:t xml:space="preserve">Бир гюн, Zекерия Йерушалим’е чекилди. Орада ки тапънакта, Аллах’ън сунаънда, лазъм курбан сунмалъйдъ. Zекерия ичери гирдиинде капълар капандъ, инсанлар Аллах гьоревлилерии беклемк ичин, сокакта калдъ. Zекерия кендиси лазъмдъ курбанъ кезсин ве дуа етсин. </w:t>
      </w:r>
    </w:p>
    <w:p>
      <w:pPr>
        <w:pStyle w:val="Stan"/>
        <w:rPr/>
      </w:pPr>
      <w:r>
        <w:rPr/>
        <w:t>Zекерия, бирден бире сунаън янънда бир мелеин дурдууну гьордю. мелек она шьойле деди: „Коркма Zекерия, сенин дуаларън ишитилди. Йакънда карън бир чоджук дораджак. Онун адънъ Йахя кояджаксън. Сизин чоджуунуз Аллах’ън хизметчиси олджак. ен ьонемлиси ки, сенин олун бютюн инсанлара Иса Месих ичин дорулуу конушаджак.”</w:t>
      </w:r>
    </w:p>
    <w:p>
      <w:pPr>
        <w:pStyle w:val="Stan"/>
        <w:rPr/>
      </w:pPr>
      <w:r>
        <w:rPr/>
        <w:t>Zекерия мелеи сеслийорду, ама она инанмъйорду. Аллах гьоревлилери итраз едийорду: „Артък чоджуумуз олмак ичин, бен ве каръм чок яшлъйъз. Мелек девам етти. „Бен джебраил мелек, Аллах’ла хер заман ян яна дуруйорум, Аллах бени сенин янъна гьондерди. Сен беним сьозлериме инанмъйорсун. Джеза оларак, сен дилсиз каладжан ве бирдаха хич конушмаяджан.” Буну  сьойлеиндже, мелек кайболду.</w:t>
      </w:r>
    </w:p>
    <w:p>
      <w:pPr>
        <w:pStyle w:val="Stan"/>
        <w:rPr/>
      </w:pPr>
      <w:r>
        <w:rPr/>
        <w:t>Zекерия тапънакта ялнъз калдъ. Ве дюшюндю: „Лазъм инсанларън янъна чъкайъм. Хер халде чок вакът гечти ве херкес чоктан бери бени беклийорлар.” Zекерия капъларъ ачтъ ве дъшаръ чъктъ. Еллерини гьоке дору калдърдъ ве конушмак ичин, азънъ ачтъ, Ама не язък конушамадъ. Дилсиз олду. Инсанлар сормая башладъ: „Бу Аллах гьоревлилериле не олуйор? Галбаа тапънакта бирини гьордю.” Бираз дурдуктан сонра, херкез даълмая башладъ, Ама Zекерия текрар тапънаа гирди.</w:t>
      </w:r>
    </w:p>
    <w:p>
      <w:pPr>
        <w:pStyle w:val="Stan"/>
        <w:rPr/>
      </w:pPr>
      <w:r>
        <w:rPr/>
        <w:t>Zекерия бир кач гюнден сонра, евине каръсънън янъна дьондююнде, елине кият ве калем алдъ ве олуп битенлери яздъ. Елизабет ону окудуунда чок севинди ве Аллах’а тешекюр етмейе башладъ. Билийордуки олу оладжак ве Zекерия да буна инандъ</w:t>
      </w:r>
    </w:p>
    <w:p>
      <w:pPr>
        <w:pStyle w:val="Stan"/>
        <w:rPr/>
      </w:pPr>
      <w:r>
        <w:rPr/>
        <w:t>Насъра касабасънда бир къз яшъйорду, онун адъ Мерйем иди. О, Давуд’ун сойундандъ, чок заман ьондже Исраил’де краллък сюрдю. Ама шимди Мерйем’ин айлеси чок фукара иди.</w:t>
      </w:r>
    </w:p>
    <w:p>
      <w:pPr>
        <w:pStyle w:val="Stan"/>
        <w:rPr/>
      </w:pPr>
      <w:r>
        <w:rPr/>
        <w:t>Бир дефа, Мерйем евде ялнъзкен, онун каршъсъна Джебраил Мелек гелди. Мерйем коркту, ама о гене деди: „Коркма, Аллах бютюн кадънлардан сени айърдъ. Сен бир оул дораджан, О Аллах’ън олу оладжак, онун адънъ Иса Месих кояджан.” Мерйем сорду: „Ама беним олум насъл оладжак незаман евли деилим?” Джебраил деди: „Аллах буну дюшюнеджек. Йашланмъш олан Елизабет, о да бир оул дораджак.” „Аллах’ън бютюн ишлери харика ве чок гюзелдир” – Мейрем сайгъйла каршълък верди ве мелек кайболду. Мерйем йола хазърлък япаркен шьойле дюшюндю: „Лазъм чок аджеле Елизабет’е гидейим, о окадар яшлъ олдууна раамен йине де олу оладжак. Аллах онун дуаларънъ ишитти.” Узун йолджулуктан сонра, Мерйем Zекеря иле Елизабет’ин евине вардъ. Ону гьордююнде, яшланмъш кадън хайкърдъ: „Иште беним Аллах’ъмън анасъ гелийор!” Аллах Елизабет’е анлаттъ ки, Мейрем Иса’йъ дораджак. Мерйем де чок севинчли иди: „Аллах бютюн кадънлардан бени айърдъ. бен бир оул дораджам, О бютюн инсанларъ месут едеджек!” Мерйем, бираз Елизабет’те яшадъктан сонра, Насъра’я чекилди. Орада она бакан масум Йусуф вардъ, О да айнъ Давуд’ун сойундан ве айлесинденди.</w:t>
      </w:r>
    </w:p>
    <w:p>
      <w:pPr>
        <w:pStyle w:val="Stan"/>
        <w:rPr/>
      </w:pPr>
      <w:r>
        <w:rPr/>
        <w:t xml:space="preserve">Zаман сонра, Елизабет бир оул доурду. О ве Zекеря чок мутлу идилер. Zекеря’нън дилсизлик йюзюнден,севинчлери каранлък олурду. Комшуларъ чоджуу гьормейе гелдилер. Ве Елизабет’е сордулар: „Чоджуа насъл бир ад кояджаънъз?” Zекеря чоджуа насъл бир ад вереджеини билирди. Конушамадъъ ичин яздъ: „Йахя.” Чоджуун адънъ язънджа муджизе олду. Zекеря бирден бире конушмая башладъ. Сонсузджа севинчли иди, о Аллах’а дуа ве тешекюр етме илахиси сьойлемейе башладъ. Кадънлар, Zекеря’нън дуа илахисини сайгъйла динлийордулар. О гене, онлара бизим куртаръджъмъз Иса’нън доаджаънъ анлатъйорду. </w:t>
      </w:r>
    </w:p>
    <w:p>
      <w:pPr>
        <w:pStyle w:val="Stan"/>
        <w:rPr>
          <w:rFonts w:eastAsia="Arial"/>
        </w:rPr>
      </w:pPr>
      <w:r>
        <w:rPr>
          <w:rFonts w:eastAsia="Arial"/>
        </w:rPr>
        <w:t xml:space="preserve"> </w:t>
      </w:r>
    </w:p>
    <w:p>
      <w:pPr>
        <w:pStyle w:val="Stan"/>
        <w:rPr/>
      </w:pPr>
      <w:r>
        <w:rPr/>
        <w:t>1. Zекеря тапънада не япардъ?</w:t>
      </w:r>
    </w:p>
    <w:p>
      <w:pPr>
        <w:pStyle w:val="Stan"/>
        <w:rPr/>
      </w:pPr>
      <w:r>
        <w:rPr/>
        <w:t>2. Джебраил мелек Zекеря'я не анлаттъ?</w:t>
      </w:r>
    </w:p>
    <w:p>
      <w:pPr>
        <w:pStyle w:val="Stan"/>
        <w:rPr/>
      </w:pPr>
      <w:r>
        <w:rPr/>
        <w:t>3. Джебраил неин хаккънда Мейрйем'ле конушту?</w:t>
      </w:r>
    </w:p>
    <w:p>
      <w:pPr>
        <w:pStyle w:val="Stan"/>
        <w:rPr/>
      </w:pPr>
      <w:r>
        <w:rPr/>
        <w:t>4. Мерйем кими лазъмдъ дорсун?</w:t>
      </w:r>
    </w:p>
    <w:p>
      <w:pPr>
        <w:pStyle w:val="Stan"/>
        <w:rPr/>
      </w:pPr>
      <w:r>
        <w:rPr/>
        <w:t xml:space="preserve">5. Zекеря олунун адънъ язънджа, онунла не олду?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rFonts w:eastAsia="Arial"/>
        </w:rPr>
        <w:t xml:space="preserve"> </w:t>
      </w:r>
      <w:r>
        <w:rPr/>
        <w:t>Лука китапчъънън 1 бьолюмю</w:t>
      </w:r>
    </w:p>
    <w:p>
      <w:pPr>
        <w:pStyle w:val="Heading1"/>
        <w:rPr/>
      </w:pPr>
      <w:r>
        <w:rPr/>
        <w:t>48. ИСА’НЪН ДОУМУ</w:t>
      </w:r>
    </w:p>
    <w:p>
      <w:pPr>
        <w:pStyle w:val="Stan"/>
        <w:rPr/>
      </w:pPr>
      <w:r>
        <w:rPr/>
        <w:t>Бир пейгамберин сьойлемесине гьоре, Иса лазъм Бейтлехем касабасънда доусун. Факат Йусуф’ла Мерйем, Насъра да яшъйорлардъ, Бейтлехем’ден чок узак.</w:t>
      </w:r>
    </w:p>
    <w:p>
      <w:pPr>
        <w:pStyle w:val="Stan"/>
        <w:rPr/>
      </w:pPr>
      <w:r>
        <w:rPr/>
        <w:t xml:space="preserve">Бир гюн, Насъра’я Ромалъ аскер гелди, Рома императорун буйрууну халкън арасъна йерлештирип окумая башладъ: „Исраил’ артък Йахудилере айит деил. Исраил, Рома юлкесинин бир парчасъ олду. Сизден херкес меджбур, даха ьондже ханги касабада я да кьойде кенди айлесинле яшамъшса, орая дьонсюн. Ромалъ аскерлер, херкесе сайъм япъп язаджаклар, хер бир касабада ве кьойде кач киши вар. Император Августос’ун буйруу бьойледир.”  </w:t>
      </w:r>
    </w:p>
    <w:p>
      <w:pPr>
        <w:pStyle w:val="Stan"/>
        <w:rPr/>
      </w:pPr>
      <w:r>
        <w:rPr/>
        <w:t>Йусуф Ромалъ’нън сьозлерини дуйду ве еве дьонюп Мерйем’ле бирликте узак бир касаба Бейтлехем’е гитмек ичин, хазърлък япмая башладълар. Бейтлехем чок калабалъктъ, инсанлар сайъм ичин, хер йерден гелийорлардъ. Онлар геджелемек ичин, кервансарая дору чекилдилер. Йусуф’ла Мерйем касабая ериндже, кервансарайда бош йер калмамъштъ. Дъшарда геджелемемек ичин, ахъра гиттилер. Орасъ саманла дьошенмишти ве ортасънда гене, хайванлара йемек конулан яслалар дуруйорду.</w:t>
      </w:r>
    </w:p>
    <w:p>
      <w:pPr>
        <w:pStyle w:val="Stan"/>
        <w:rPr/>
      </w:pPr>
      <w:r>
        <w:rPr/>
        <w:t>Гедже бастъ. Бютюн Бейтлехем халкъ уйумушту. Садедже Мерйем’ле Йусуф уйумуйорду. Онлар севинчли оларак ян яна дуруйорлардъ, Мерйем де хенюз дормуш олан харика чочуу елинде тутардъ. Чок инсанъ севинчли япаджак олан Иса, Аллах’ън олу доуду.</w:t>
      </w:r>
    </w:p>
    <w:p>
      <w:pPr>
        <w:pStyle w:val="Stan"/>
        <w:rPr/>
      </w:pPr>
      <w:r>
        <w:rPr/>
        <w:t xml:space="preserve">Мерйем, олуну съджак гийисилере саръп йемлие ятърдъ. Онун салънгаджъ бунлар олурду. </w:t>
      </w:r>
    </w:p>
    <w:p>
      <w:pPr>
        <w:pStyle w:val="Stan"/>
        <w:rPr/>
      </w:pPr>
      <w:r>
        <w:rPr/>
        <w:t>Айнъ акшам, Бейтлехем касабасъндан, узак бир йерде чобанлар отуруйорду. Онлар, атешин башънда хем конушуйорлардъ хем де онлара якън отлаян койунлара бакъйорлардъ. Бирден бире, гьоктен бир ъшък салъндъ ве чобанлар мелек гьордю. Мелек, аклънъ качърмъш ве диллери тутулмуш олан кишилере деди: „Коркмайън. Бен гелдим сизе бюйюк севинджи дуйурайъм. Шимди Бейтлехем’де сизе бир куртаръджъ доуду, о да Месих Аллах’тър. Сиз, йени доумуш беби, сарълъп ятърълмъш йемликте буладжаънъз.” Бирден бире, гьоктен чок сайъда мелек гелди ве Аллах’ъ йюджелтме илахиси сьойлюйорлардъ: „Йюксеклерде олан Аллах’а йюджелик олсун ве йерйюзюнде инсанларън арасънда баръшла ийилик олсун.” Сускун чобанлар, мюкеммел илахийи сеслийорлардъ. Мелеклер илахийи сьойледиктен сонра, йине гьоке дьондюлер, чобанлар гене деди: „Даха чабук, Бейтлехем’е аллах бизе илетиини гиделим ве бакалъм орада не олду.” Койунларъ атешин башънда ятарак бъракъп хемен йола чекилдилер. Аллах, койунларъ вахши хайванлардан коруйорду.</w:t>
      </w:r>
    </w:p>
    <w:p>
      <w:pPr>
        <w:pStyle w:val="Stan"/>
        <w:rPr/>
      </w:pPr>
      <w:r>
        <w:rPr/>
        <w:t>Онлар касабая ердилер ве йемликте ятан чоджуун ахърънъ булдулар, онун янънда мерйем’ле Йусуф дуруйорду. Чобанлар, йемлиин ьонюнде сайгъйла башларънъ еилтилер: орада Аллах Иса ятъйорду.</w:t>
      </w:r>
    </w:p>
    <w:p>
      <w:pPr>
        <w:pStyle w:val="Stan"/>
        <w:rPr/>
      </w:pPr>
      <w:r>
        <w:rPr/>
        <w:t>Сабах ачълънджа, чобанлар гери чекилдилер ве бизим куртаръджъмъз Иса доуду дийе, херкесе анлатъйорлардъ. Онларъ каршълаян инсанлар, шашкънлък ичинде: „Аджаба мюмкюнмю куртаръджъ ахърда доусун?” Чобанлар „Евет” – дедилер ве Аллах’а севинчле шюкюр едердилер.</w:t>
      </w:r>
    </w:p>
    <w:p>
      <w:pPr>
        <w:pStyle w:val="Stan"/>
        <w:rPr/>
      </w:pPr>
      <w:r>
        <w:rPr/>
        <w:t xml:space="preserve">Иса’нън доуму ичин, биз де лазъм Аллах’а тешекюр еделим. Хепимиз кьотю шейлер япъйоруз, ама Иса бизе бунларъ баъшласън дийе, бу йерйюзюне гелди, хем де бизе дору йолу гьостерсин. Егер ону северсен, сенин де гюнахларънъ баъшлаяджак. </w:t>
      </w:r>
    </w:p>
    <w:p>
      <w:pPr>
        <w:pStyle w:val="Stan"/>
        <w:rPr/>
      </w:pPr>
      <w:r>
        <w:rPr/>
      </w:r>
    </w:p>
    <w:p>
      <w:pPr>
        <w:pStyle w:val="Stan"/>
        <w:rPr/>
      </w:pPr>
      <w:r>
        <w:rPr/>
        <w:t>1. Ромалъ аскер Насра да не анлаттъ?</w:t>
      </w:r>
    </w:p>
    <w:p>
      <w:pPr>
        <w:pStyle w:val="Stan"/>
        <w:rPr/>
      </w:pPr>
      <w:r>
        <w:rPr/>
        <w:t>2. Йусуф'ла Мерйем ханги касабая чекилдилер?</w:t>
      </w:r>
    </w:p>
    <w:p>
      <w:pPr>
        <w:pStyle w:val="Stan"/>
        <w:rPr/>
      </w:pPr>
      <w:r>
        <w:rPr/>
        <w:t>3. Бейтлехем'де ким дууду?</w:t>
      </w:r>
    </w:p>
    <w:p>
      <w:pPr>
        <w:pStyle w:val="Stan"/>
        <w:rPr/>
      </w:pPr>
      <w:r>
        <w:rPr/>
        <w:t>4. Мелеклерин илахисини ким дуйду?</w:t>
      </w:r>
    </w:p>
    <w:p>
      <w:pPr>
        <w:pStyle w:val="Stan"/>
        <w:rPr/>
      </w:pPr>
      <w:r>
        <w:rPr/>
        <w:t>5. Неден Иса'нън доуму ичин Аллах'а тешекюр етмелийиз?</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китапчъънън 2 бьолюмю</w:t>
      </w:r>
    </w:p>
    <w:p>
      <w:pPr>
        <w:pStyle w:val="Heading1"/>
        <w:rPr/>
      </w:pPr>
      <w:r>
        <w:rPr/>
        <w:t>49. ДОУДАН ЙЪЛДЪZ БИЛИМДжИЛЕР</w:t>
      </w:r>
    </w:p>
    <w:p>
      <w:pPr>
        <w:pStyle w:val="Stan"/>
        <w:rPr/>
      </w:pPr>
      <w:r>
        <w:rPr/>
        <w:t>Доунун узак бир юлкесинде, йълдъзбилимджилер яшъйорду. Онлар гьокте хер бир йълдъзън йерини билийорлардъ. Хер акшам йълдъзлара бакардълар. Бир дефа, херзаманки гиби, акшамлайън гьоке бакаркен, бир йълдъз гьорюндю: Бакън, йени йълдъз! Бу хич бир заман айнъ йерде олмамъш. Бу йълдъз, Йахудилерин кралънъндър. Даха чабук, Онун янъна гиделим ве Она сежде кълалъм!” Йълдъзбилимджилери, Иса Месих’е сежде кълмак ичин, узун йолджулуа чекилдилер. Бу Онун йълдъзъ иди, Одур Йахудилерин кралъ.</w:t>
      </w:r>
    </w:p>
    <w:p>
      <w:pPr>
        <w:pStyle w:val="Stan"/>
        <w:rPr/>
      </w:pPr>
      <w:r>
        <w:rPr/>
        <w:t>Айнъ заманда, Йерушали’ми крал Хиродес гюдюйорду. Йълдъзбилимджилери касабая ериндже, Йахудилерин кралъ сарайда доудуну санъп хемен крал сарайъна дору чекилдилер. Онлар бютюн акълданеджилере сордулар: „Нереде Йахудилерин йени доан кралъ? Биз Онун йълдъзънъ гьордюк ве Она сежде етмейе гелдик.”</w:t>
      </w:r>
    </w:p>
    <w:p>
      <w:pPr>
        <w:pStyle w:val="Stan"/>
        <w:rPr/>
      </w:pPr>
      <w:r>
        <w:rPr/>
        <w:t>Хиродес, онларън сьозлерини дуйунджа чок коркту. Хиродес шьойле дюшюндю: „Аджаба йени крал мъ доуду? Ве неден Онун йълдъзъ гьокте пейда олмуш? Галба бу крал чок кувветли.” О дору иди: Иса Месих доуду. Бютюн дюнянън кралъ ве Аллах'’н Олу.</w:t>
      </w:r>
    </w:p>
    <w:p>
      <w:pPr>
        <w:pStyle w:val="Stan"/>
        <w:rPr/>
      </w:pPr>
      <w:r>
        <w:rPr/>
        <w:t xml:space="preserve">Хиродес, Йерушалим кяхинлерини соргуя чекти: „Йени крал нереде доуду? Кяхинлер билийорду, кутсал китапларда язълмъш олан хер шеи билийорлардъ. Ве джевап вердилер: „Аллах’ън пейгамберинин сьойледиине гьоре, Бейтлехем’де.” Буну дуймак, крал Хиродес’ин хошуна хич гитмеди. Ве шьойле дюшюндю: „Бен истемийорум беним юлкемде йени крал олсун ве истемийорум бу крал бенден даха кувветли олсун.” </w:t>
      </w:r>
    </w:p>
    <w:p>
      <w:pPr>
        <w:pStyle w:val="Stan"/>
        <w:rPr/>
      </w:pPr>
      <w:r>
        <w:rPr/>
        <w:t xml:space="preserve">Доудан йълдъзбилимджшлерини гьотюрмелери ичин, хиродес буйрук верди: „Бейтлехем’е гидин ве чоджуу орада арайън. Егер Ону булурсанъз, бана гери дьонюн ве анлатън О нереде. О заман бен де Бейтлехем’е гидип Она сежде кълайъм.” Бу дору деилди, о хич истемийорду Иса’я сежде етсин, максадъ Ону ьолдюрмекти. </w:t>
      </w:r>
    </w:p>
    <w:p>
      <w:pPr>
        <w:pStyle w:val="Stan"/>
        <w:rPr/>
      </w:pPr>
      <w:r>
        <w:rPr/>
        <w:t>Она гери дьонмелери ичин, сьоз вердиктен сонра, Бейтлехем’е дору чекилдилер. Онлар касабая ериндже, йине гьокте йълдъзъ грдюлер, о ьобюр йълдъзлардан чок даха парлактъ. Ама шимди там о евин юстюнде парлъйорду, нереде Йусуф, Мерйем ве кючюк Иса яшъйорду. Йълдъзбилимджилер артък Иса Месих’ин ханги евде олдууну билийорлардъ. Онлар еве гирдилер ве бюйюк сайгъйла Она сежде еттилер. Сонра сърайла гюзел хедийелер: алтън, тютсю ве мюр вердилер.</w:t>
      </w:r>
    </w:p>
    <w:p>
      <w:pPr>
        <w:pStyle w:val="Stan"/>
        <w:rPr/>
      </w:pPr>
      <w:r>
        <w:rPr/>
        <w:t>Йълдъзбилимджилери акшамлейин уйуркен, рюяларъна бир мелек гелди. Ве онлара шьойле деди: „Хиродес’ин янъна дьонмейин, доурудан кенди юлкенизе гидин. Дьонюшюнюзде де Йерушалим’ден гечмеин.”</w:t>
      </w:r>
    </w:p>
    <w:p>
      <w:pPr>
        <w:pStyle w:val="Stan"/>
        <w:rPr/>
      </w:pPr>
      <w:r>
        <w:rPr/>
        <w:t>Айнъ акшам, Йусуф да рюя гьордю. Аллах’ън мелеи она гелип деди: „Чоджуу ве Мерйем’и ал, Мъсър’а гит. Сана гери дьон демеинджейе кадар орадан айрълма. Хиродес Иса’йъ ьолдюрмек истийор.” Йусуф уяндъ. Чок дерин акшамдъ, Мерйем’и де уяндърдъ ве Иса’йъ еллерине алъп хемен йола чекилдилер. Хиродес, йълдъзбилимджилерин дьонюшюню беклийорду ве хер гечен гюнде даха фазла гюдженийорду. Хизметчилерине сорду: „Неден даха Йълдъзбилимджилер гелмеди?” Ен сонунда беклемейе бъктъ ве Бейтлехем’е кенди аскерлерини гьондерди. хаскерлер ики яшънда олан чоджукларън хепсини ьолдюрдюлер. Ама... онлар Иса Месих’и ьолдюрмедилер. О, Мъсър’да гювенилир йерде иди. Хиродесин бундан хабери йокту.</w:t>
      </w:r>
    </w:p>
    <w:p>
      <w:pPr>
        <w:pStyle w:val="Stan"/>
        <w:rPr/>
      </w:pPr>
      <w:r>
        <w:rPr/>
      </w:r>
    </w:p>
    <w:p>
      <w:pPr>
        <w:pStyle w:val="Stan"/>
        <w:rPr/>
      </w:pPr>
      <w:r>
        <w:rPr/>
        <w:t>1. Йълдъз билимджилер  гьокте не гьордюлер?</w:t>
      </w:r>
    </w:p>
    <w:p>
      <w:pPr>
        <w:pStyle w:val="Stan"/>
        <w:rPr/>
      </w:pPr>
      <w:r>
        <w:rPr/>
        <w:t>2. Йълдъз билимджилер неден йоджулуа койулдулар?</w:t>
      </w:r>
    </w:p>
    <w:p>
      <w:pPr>
        <w:pStyle w:val="Stan"/>
        <w:rPr/>
      </w:pPr>
      <w:r>
        <w:rPr/>
        <w:t>3. Хирудес Йълдъз билимджилерин хаберини ишиттиндже неден съкълмая башладъ?</w:t>
      </w:r>
    </w:p>
    <w:p>
      <w:pPr>
        <w:pStyle w:val="Stan"/>
        <w:rPr/>
      </w:pPr>
      <w:r>
        <w:rPr/>
        <w:t>4. Йълдъз билимджилер Иса'нън доуду евин юстюнде не гьордюлер?</w:t>
      </w:r>
    </w:p>
    <w:p>
      <w:pPr>
        <w:pStyle w:val="Stan"/>
        <w:rPr/>
      </w:pPr>
      <w:r>
        <w:rPr/>
        <w:t>5. Йусуф, Мерйем ве Иса нерейе качмаларъ лазъмдъ?</w:t>
      </w:r>
    </w:p>
    <w:p>
      <w:pPr>
        <w:pStyle w:val="Stan"/>
        <w:rPr/>
      </w:pPr>
      <w:r>
        <w:rPr/>
        <w:t>6. Хиродес аскерлерине не буйур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Лука китапчъънън 2 бьолюмю</w:t>
      </w:r>
    </w:p>
    <w:p>
      <w:pPr>
        <w:pStyle w:val="Heading1"/>
        <w:rPr/>
      </w:pPr>
      <w:r>
        <w:rPr/>
        <w:t>50. ОНИКИ ЙАШЪНДА ОЛАН ИСА ТАПЪНАКТА</w:t>
      </w:r>
    </w:p>
    <w:p>
      <w:pPr>
        <w:pStyle w:val="Stan"/>
        <w:rPr/>
      </w:pPr>
      <w:r>
        <w:rPr/>
        <w:t xml:space="preserve">Исраил’де бюйюк байрам бекленийорду. Фъсъх! Бютюн юлкенин хер йеринден чок фазла инсан йола чекилди. Херкес истийорду Йерушалим’де Фъсъх’ъ кутласън. Бу гюнлерде юлкенин йолларъ чок калабалъктъ. Еркек кадън, къзан херкес Йерушалим’е дору гидийорду. Йусуф, Мерйем ве Иса онлар да яшадъкларъ Насра касабасъндан Йерушалим’е дору чекилдилер. Иса, оники яшънъ долдурду ве артък рахатча йолджулук япар. Йусуф, Мерйем ве Иса ялнъз йола чекилмедилер: онларла акрабаларъ ве аркадашларъ да бирликте иди. Херкесин кейфи мюкеммелди ве бютюн йолджулукта илахи сьойлюйорлардъ, бунлар бир вакът крал Давуд’ун есерлери иди. </w:t>
      </w:r>
    </w:p>
    <w:p>
      <w:pPr>
        <w:pStyle w:val="Stan"/>
        <w:rPr/>
      </w:pPr>
      <w:r>
        <w:rPr/>
        <w:t>Йерушалим’де Йусуф, Мерйем ве Иса бир еве йрлештилер. Гери калан Йахудилерле бирликте хер гюн тапънаа гидердилер. Иса, хер заман Йусуф’ла ве Мерйем’ин янънда калмадъ, онлар да съкънтъя капълмъйорлардъ: О чок сеслек чоджук оларак бюйюйорду.</w:t>
      </w:r>
    </w:p>
    <w:p>
      <w:pPr>
        <w:pStyle w:val="Stan"/>
        <w:rPr/>
      </w:pPr>
      <w:r>
        <w:rPr/>
        <w:t xml:space="preserve">Бир кач гюн гечти. Байрам битти ве бютюн инсанлар евлерине гери дьонмейе башладълар. Йусуф’ла да Мерйем, онларла бирликте чекилди. Йулджулукта аркадашларънла рахат рахат конушуйорлардъ, чюнкю Иса’нън ьобюр чоджукларла бирликте йюрюдююню сандълар. </w:t>
      </w:r>
    </w:p>
    <w:p>
      <w:pPr>
        <w:pStyle w:val="Stan"/>
        <w:rPr/>
      </w:pPr>
      <w:r>
        <w:rPr/>
        <w:t>Бьойледже гюн гечти, акшам бастъънда херкес геджелемек ичин дурду, Йусуф Мерйем’е сорду: „Иса нереде?” Ону арамая башладълар, ама хич бир йерде буламадълар. Йусуф’ла Мерйем телаша дюшюп сормая башладълар: „Бизим Иса’йъ гьормединизми?” Ама чоджук нередедир дийе кимсе билмийорду. Йусуф’ла Мерйем дедилер: „Егер Ону бурада буламасак, лазъм Йерушалим’е гери дьонелим.”</w:t>
      </w:r>
    </w:p>
    <w:p>
      <w:pPr>
        <w:pStyle w:val="Stan"/>
        <w:rPr/>
      </w:pPr>
      <w:r>
        <w:rPr>
          <w:rFonts w:eastAsia="Arial"/>
        </w:rPr>
        <w:t xml:space="preserve"> </w:t>
      </w:r>
      <w:r>
        <w:rPr/>
        <w:t>Узун узун арадълар, Ону буламайънджа да, акшам юстю Йерушалим’е дору чекилдилер. Йусуф’ла Мерйем, сабах еркен касабая вардълар ве байрам гюнлеринде калдъкларъ еве дору илерледилер. Ама не язък ки, Иса орада да йокту.  Чок фазла коркуп телаша дюштюлер, Йерушалим’ин калабалък сокакларънда Ону арамая башладълар. Ючюнджю гюнде, чок фазла йоргун оларак тапънаа гиттиклеринде, Чок инсан гьордюлер. Бунлар Йерушалим’ин дин ьоретменлери иди, дизили оларак бютюн чевреи сармъшлардъ ве Иса онларън ортасънда иди. Дин ьоретменлери Иса’я Аллах ичин, ен зор соруларъ сорурдулар, Иса гене чок колайлъкла каршълък верирди. Херкес динлийорду ве Онун аклъна хайран калъйорлардъ. Онлар шашъйорлардъ: „Насъл олабилир букадар кючюк чоджук, бу каръшък шейлере каршълък версин?”</w:t>
      </w:r>
    </w:p>
    <w:p>
      <w:pPr>
        <w:pStyle w:val="Stan"/>
        <w:rPr/>
      </w:pPr>
      <w:r>
        <w:rPr/>
        <w:t>Мерйем Она яклашъп сорду: „Олум неден бурада калдън? Биз Сени</w:t>
      </w:r>
    </w:p>
    <w:p>
      <w:pPr>
        <w:pStyle w:val="Stan"/>
        <w:rPr/>
      </w:pPr>
      <w:r>
        <w:rPr/>
        <w:t>херйерде арадък ве чок фазла коркуп телаша дюштюк.” Иса шьойле каршълък верди: „Неден Бени аръйорсунуз? Сиз билмез мисиниз ки, Бен лазъм гьокте олан Бабамън ишлерийиле урашайъм?” Иса’нън Бабасъ, Аллах’дъ ве Иса Аллах ичин инсанларла конушурду. Бунлардан сонра, Иса дин ьоретменерле ведалашъп Йусуф ве мерйем’ле бирликте евине насъра’я дору чекилди.</w:t>
      </w:r>
    </w:p>
    <w:p>
      <w:pPr>
        <w:pStyle w:val="Stan"/>
        <w:rPr>
          <w:rFonts w:eastAsia="Arial"/>
        </w:rPr>
      </w:pPr>
      <w:r>
        <w:rPr>
          <w:rFonts w:eastAsia="Arial"/>
        </w:rPr>
        <w:t xml:space="preserve"> </w:t>
      </w:r>
    </w:p>
    <w:p>
      <w:pPr>
        <w:pStyle w:val="Stan"/>
        <w:rPr/>
      </w:pPr>
      <w:r>
        <w:rPr/>
        <w:t>1. Инсанлар Йерушалим'е ханги байрамъ кутламая гиттилер?</w:t>
      </w:r>
    </w:p>
    <w:p>
      <w:pPr>
        <w:pStyle w:val="Stan"/>
        <w:rPr/>
      </w:pPr>
      <w:r>
        <w:rPr/>
        <w:t>2. Мейрйе'ле ве Йусуф'ла бирликте ким чекилди?</w:t>
      </w:r>
    </w:p>
    <w:p>
      <w:pPr>
        <w:pStyle w:val="Stan"/>
        <w:rPr/>
      </w:pPr>
      <w:r>
        <w:rPr/>
        <w:t>3. Иса кач ячънда иди?</w:t>
      </w:r>
    </w:p>
    <w:p>
      <w:pPr>
        <w:pStyle w:val="Stan"/>
        <w:rPr/>
      </w:pPr>
      <w:r>
        <w:rPr/>
        <w:t xml:space="preserve">4. Мерйем'ле Йусуф Иса'йъ нереде булдулар? </w:t>
      </w:r>
    </w:p>
    <w:p>
      <w:pPr>
        <w:pStyle w:val="Stan"/>
        <w:rPr/>
      </w:pPr>
      <w:r>
        <w:rPr/>
        <w:t>5. Иса'нън бабасъ ким?</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китапчъънън 3. бьолмю</w:t>
      </w:r>
    </w:p>
    <w:p>
      <w:pPr>
        <w:pStyle w:val="Heading1"/>
        <w:rPr/>
      </w:pPr>
      <w:r>
        <w:rPr/>
        <w:t>51. ИСА ЙАХЙА ТАРАФЪНДАН ВАФТИZ ОЛУЙОР</w:t>
      </w:r>
    </w:p>
    <w:p>
      <w:pPr>
        <w:pStyle w:val="Stan"/>
        <w:rPr/>
      </w:pPr>
      <w:r>
        <w:rPr/>
        <w:t xml:space="preserve">Сен, херхалде атърлъйорсун ки, кяхин Zекеря иле каръсъ Елизбет’ин бир олу Йахя доуду? Джебраил мелеи, Zекеря’йъ олунун доуму ичин, уярмъштъ ве сьойлемишти ки, Йахя Иса Месих’ин гелиши ичин инсанлара анлатаджак. </w:t>
      </w:r>
    </w:p>
    <w:p>
      <w:pPr>
        <w:pStyle w:val="Stan"/>
        <w:rPr/>
      </w:pPr>
      <w:r>
        <w:rPr/>
        <w:t xml:space="preserve">Вакът гечти, Йахя бюйюдю ве Исраил’и гезип Месих ичин анлатмая башладъ. Инсанлар ону сеслемек ичин, хер йерден гелийорду. Йахя онларън гюнахларъ ве не япмамаларъ ичин конушуйорду. </w:t>
      </w:r>
    </w:p>
    <w:p>
      <w:pPr>
        <w:pStyle w:val="Stan"/>
        <w:rPr/>
      </w:pPr>
      <w:r>
        <w:rPr/>
        <w:t>Чок инсан гюнахларъндан куртулмак истийорду. Онлар Йахя’я гидип кьотю давранъшларънъ анлатъйорлардъ. Ве Йахя’йла бирликте, гюнахларъндан арънмак ичин, Шерия нехринде вафтиз олдулар. Йахя инсанлара шьойле дийорду: „Бен сизи тьовбе ичин суйла вафтиз едийорум, ама бенден сонра гелен, бенден даха гючлюдюр.” О, бизим Куртаръджъмъз, Иса Месих ичин конушуйорду. Йахя девам едийорду: „О сизи Кутсал Рухла ве атешле вафтиз едеджек.”</w:t>
      </w:r>
    </w:p>
    <w:p>
      <w:pPr>
        <w:pStyle w:val="Stan"/>
        <w:rPr/>
      </w:pPr>
      <w:r>
        <w:rPr/>
        <w:t>Йахя чок инсан вафтиз еттии ичин, она вафтизджи Йахя дийоруз. Хер нереде де олса, Насъра’дан геледжек олан, Иса Месих’тен ичин анлатъйорду.</w:t>
      </w:r>
    </w:p>
    <w:p>
      <w:pPr>
        <w:pStyle w:val="Stan"/>
        <w:rPr/>
      </w:pPr>
      <w:r>
        <w:rPr/>
        <w:t>Ама сен, Йахя’нън насъл гийиник олдууну билийормусун? Гийисиси деве тюйюсюнден, дериден кушаа ве йемеи де ябан балъ иле чекирге иди.</w:t>
      </w:r>
    </w:p>
    <w:p>
      <w:pPr>
        <w:pStyle w:val="Stan"/>
        <w:rPr/>
      </w:pPr>
      <w:r>
        <w:rPr/>
        <w:t>Бир дефа, Иса Насъра’дан Йахя’нън янъна гелди.Йахя Ону гьорюндже, чок севинди. Иса Йахя’я шьойле деди: „Бен де истийорум вафтиз олайъм.” Аджаба бу олабилирми? – Йахя шашкънлък ичинде иди. – Бен лазъм Сенин тарафъндан вафтиз олайъм.” Йахя билийорду ки, Иса кьотю биршей япмадъ. Иса вафтиз олмак ичин она гелдиинде, Йахя чок ейджанландъ. Ама Иса шьойле каршълък верди: „Шимдилик разъ ол да, бени вафтиз ет.” Йахя Ону сеследи: деилми Иса Аллах’ън адънда конушуйорду.</w:t>
      </w:r>
    </w:p>
    <w:p>
      <w:pPr>
        <w:pStyle w:val="Stan"/>
        <w:rPr/>
      </w:pPr>
      <w:r>
        <w:rPr/>
        <w:t xml:space="preserve">Икиси бирликте Шерия нехрине гирдилер ве Йахя Иса’йъ вафтиз етти. Иса текрар къйъя чъкънджа, гьоктен бир сез дуйулду: „Бу Беним севгили Олумдур, Ондан хошнудум.” Сес Аллах’ъндъ Иса’нън Бабасънън! Ве Шеря нехринде дуран бютюн инсанлар, гьоктен гюверджин инип Иса’нън кафасъна кондууну гьордюлер. Бу демек ки, Иса’нън юзерине Кутсал Рух инди. Артък бу йерйюзюнде Иса кенди гьоревине башлаябилир.  </w:t>
      </w:r>
    </w:p>
    <w:p>
      <w:pPr>
        <w:pStyle w:val="Stan"/>
        <w:rPr/>
      </w:pPr>
      <w:r>
        <w:rPr/>
        <w:t xml:space="preserve">Иса, Ону севенлер чин, бу йерйюзюне гелди. Ве онлар ичин, О лазъмдъ ьолсюн. Аллах деди ки, Олуну севийор. Айнъ ьойле, ким Онун Олуна Иса Месих’е сайгъ дуярса, Аллах о инсанларъ да севийор. </w:t>
      </w:r>
    </w:p>
    <w:p>
      <w:pPr>
        <w:pStyle w:val="Stan"/>
        <w:rPr/>
      </w:pPr>
      <w:r>
        <w:rPr/>
        <w:t xml:space="preserve">Иса орадан айрълънджа, Йахя, Одур Иса Месих бизим куртаръджъмъз дийе херкесе анлатмая башладъ </w:t>
      </w:r>
    </w:p>
    <w:p>
      <w:pPr>
        <w:pStyle w:val="Stan"/>
        <w:rPr>
          <w:rFonts w:eastAsia="Arial"/>
        </w:rPr>
      </w:pPr>
      <w:r>
        <w:rPr>
          <w:rFonts w:eastAsia="Arial"/>
        </w:rPr>
        <w:t xml:space="preserve"> </w:t>
      </w:r>
    </w:p>
    <w:p>
      <w:pPr>
        <w:pStyle w:val="Stan"/>
        <w:rPr/>
      </w:pPr>
      <w:r>
        <w:rPr/>
        <w:t xml:space="preserve">1. Йахя кимин ичин инсанлара конушурду? </w:t>
      </w:r>
    </w:p>
    <w:p>
      <w:pPr>
        <w:pStyle w:val="Stan"/>
        <w:rPr/>
      </w:pPr>
      <w:r>
        <w:rPr/>
        <w:t>2. Йахя'я неден вафтизджи дийоруз?</w:t>
      </w:r>
    </w:p>
    <w:p>
      <w:pPr>
        <w:pStyle w:val="Stan"/>
        <w:rPr/>
      </w:pPr>
      <w:r>
        <w:rPr/>
        <w:t>3. Вафтизджи Йахя не иле бесленийорду?</w:t>
      </w:r>
    </w:p>
    <w:p>
      <w:pPr>
        <w:pStyle w:val="Stan"/>
        <w:rPr/>
      </w:pPr>
      <w:r>
        <w:rPr/>
        <w:t>4. Йахя'я вафтиз олмак ичин ким гелди?</w:t>
      </w:r>
    </w:p>
    <w:p>
      <w:pPr>
        <w:pStyle w:val="Stan"/>
        <w:rPr/>
      </w:pPr>
      <w:r>
        <w:rPr/>
        <w:t>5. Гьоктен кимин сеси гелди?</w:t>
      </w:r>
    </w:p>
    <w:p>
      <w:pPr>
        <w:pStyle w:val="Stan"/>
        <w:rPr/>
      </w:pPr>
      <w:r>
        <w:rPr/>
        <w:t>6. Аллах кими севийор?</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уханна китапчъънън 1 бьолюмю</w:t>
      </w:r>
    </w:p>
    <w:p>
      <w:pPr>
        <w:pStyle w:val="Heading1"/>
        <w:rPr/>
      </w:pPr>
      <w:r>
        <w:rPr/>
        <w:t>52. ИСА’НЪН ИЛК ьОРЕНДжИЛЕРИ</w:t>
      </w:r>
    </w:p>
    <w:p>
      <w:pPr>
        <w:pStyle w:val="Stan"/>
        <w:rPr/>
      </w:pPr>
      <w:r>
        <w:rPr/>
        <w:t>Чок заман гечмедеен, Иса йине Вафтизджи Йахя’нън янъна гелип Аллах ичин, конушма яптълар. Онларън етрафънда дуран инсанлар, Йахя’йла конушан ким олдууну билмийорлардъ. Айнъ анда, Йерушалим кяхинлерден бир кач киши Йасхай’я дору яклашъп сордулар: „Кимсин сен? Месих мисин?” яхя шьойлекаршълък верди: „Хайър, бен Месих деилим. О, бурада инсанларън арасънда. Сиз Ону даха танъмъйорсунунз. Бен, Кутсал Рух насъл гюверджин бичиминде гьоктен Онун юзерине салъндъънъ гьордюм.” Ама яхя Иса’йъ гьостермеди. Иса’нън кендиси инсанларън арасъна геледжек.</w:t>
      </w:r>
    </w:p>
    <w:p>
      <w:pPr>
        <w:pStyle w:val="Stan"/>
        <w:rPr/>
      </w:pPr>
      <w:r>
        <w:rPr/>
        <w:t xml:space="preserve">Ертеси гюню, Вафтизджи Йахя, йине Йордан ърмаънда дурурду. Ики ьоренджиси де, Онун янънда иди. Бирирнин адъ Андреас ве ьотекинин Йуханна. Иса’нън онлара дору якънладъънъ гьорюдже, Вафтизджи Йахая ьоренджилерине деди: „Иште Аллах’ън Кузусу.” ьОгренджилери, Йахя’нън Кимин ичин конуштууну анладълар, Аллах’ън Кузусу – О бизим куртаръджъмъз, Иса Месих. Ики ьогренджи Иса’нън пешинден гиттилер ве хер заман Онунла олмак истедилер. Иса аркасъна дьонюндже, ики генджи гьордю ве онлара сорду: „Не аръйорсунуз?” Генчлер шьойле каршълък верди: „Нереде яшадъънъ ьоренмек истийоруз.” „Бенимле гелин ве гьорюн” </w:t>
      </w:r>
    </w:p>
    <w:p>
      <w:pPr>
        <w:pStyle w:val="Stan"/>
        <w:rPr/>
      </w:pPr>
      <w:r>
        <w:rPr/>
        <w:t>Андреас’ла Йуханна буну дуйунджа, чок севиндилер: артък Иса’йла бютюн гюн конушабилирлер ве Ону динлейебилирлер. Андреас’ла Йуханна, акшам юстю гиттилер. Онлар Куртаръджъйъ булдулар ве Онун хаккънда, башка инсанлара да анлатмак истедилер.</w:t>
      </w:r>
    </w:p>
    <w:p>
      <w:pPr>
        <w:pStyle w:val="Stan"/>
        <w:rPr/>
      </w:pPr>
      <w:r>
        <w:rPr/>
        <w:t>Андреас’ън кардеши вар, она Симун дийорлардъ. Андреас, кардешинин янъна гитиинде, она шьойле деди: „Биз Куртаръджъйъ булдук.” Симун’ун да Иса’йла конушмак истийорду ве ертеси гюн, Куртаръджъя гитмек ичин, Андреас ону кендисийле бирликте алдъ. Иса, Симун’ун ичери гирдиини гьорюндже деди: „Сен Симун’сун, ама шимдиден сонра, херкез сана Петрус дийеджек, онун анламъ кая демек.” Шимди, Петрус иманда кая гиби саълам ве кувветли олмалъ. Иса Месих’ин кендиси гене, Онун Аллах’ъ хем де муаллими ве О, хер шей ичин Петруса ярдъм едеджек.</w:t>
      </w:r>
    </w:p>
    <w:p>
      <w:pPr>
        <w:pStyle w:val="Stan"/>
        <w:rPr/>
      </w:pPr>
      <w:r>
        <w:rPr/>
        <w:t>Ертеси гюню, Иса Филипус денилен адамъ гьорюп она „Аркамдан гел” – деди ве о да хемен чекилди. Филипус да Иса’нън ьоренджиси олду ве Иса да ону хер заман севеджек. Филипус, севинчле долду ве  хемен аркадашъ Натанийел’е Иса хаккънда анлатмая гитти. Натанийел, о заман Месих’и даха танъмъйорду. Филипус ону бир ааджън алтънда отуруркен булду. Натанаел чок съкънтълъ ве кахърлъ иди. Онун кендиси де куртаръджъйъ аръйорду ве Ону насъл буладжаънъ билмийорду. Филипус аркадъшънъ гьорюндже, ейджанлъ ейджанлъ баърдъ: „Биз Куртаръджъйъ булдук! Насъра’дан Йусуф’ун олу Иса дър.” Натанаел итраз едип деди: „Куртаръджъ Насъра’дан мъ геледжек? Бу оламаз. Насъра’дан ийи бир шей чъкармъ?” Натанаел Филипус’а инанмадъ.</w:t>
      </w:r>
    </w:p>
    <w:p>
      <w:pPr>
        <w:pStyle w:val="Stan"/>
        <w:rPr/>
      </w:pPr>
      <w:r>
        <w:rPr/>
        <w:t xml:space="preserve">Филипус она теклиф етти: „Ону кендин гьормек ичин, бенимле гел.”  Натанаел онунла гитти. </w:t>
      </w:r>
    </w:p>
    <w:p>
      <w:pPr>
        <w:pStyle w:val="Stan"/>
        <w:rPr/>
      </w:pPr>
      <w:r>
        <w:rPr/>
        <w:t>Иса’нън янъна гирдиклери заман, Куртаръджъ Натанаел’е бакъп деди: „Бен сени билийорум, сен Натанаел’син. Филипус сени чаърмаздан ьондже, сени ааджън алтънда отуруркен гьордюм.” Кючюк окуйуджу, белки сорарсън Исабуну насъл анлая билди. Иса Аллах’тър, О хер шеи билир.</w:t>
      </w:r>
    </w:p>
    <w:p>
      <w:pPr>
        <w:pStyle w:val="Stan"/>
        <w:rPr/>
      </w:pPr>
      <w:r>
        <w:rPr/>
        <w:t>Артък куртаръджъмъз онун ьонюнде дурдууна иман етти. Натанаел севинчтен шчйлебаърдъ: „Сен Аллах’ън олу ве Йахудилерин кралъсън!” Натанаел куртаръджъйъ булду ве Онун ьоренджиси олду. Иса’нън он ики ьоренджиси вардъ. Онлар Иса’йла хер йерини гездилер ве Онун бютюн ишлерини гьордюлер. О, онларън Аллах’ъ ди.</w:t>
      </w:r>
    </w:p>
    <w:p>
      <w:pPr>
        <w:pStyle w:val="Stan"/>
        <w:rPr/>
      </w:pPr>
      <w:r>
        <w:rPr/>
      </w:r>
    </w:p>
    <w:p>
      <w:pPr>
        <w:pStyle w:val="Stan"/>
        <w:rPr/>
      </w:pPr>
      <w:r>
        <w:rPr/>
        <w:t>1. Вафтизджи Йахя Ериха ърмаънда икен, онун янъна ким гелди?</w:t>
      </w:r>
    </w:p>
    <w:p>
      <w:pPr>
        <w:pStyle w:val="Stan"/>
        <w:rPr/>
      </w:pPr>
      <w:r>
        <w:rPr/>
        <w:t>2. Иса'я биринджи ким гелди?</w:t>
      </w:r>
    </w:p>
    <w:p>
      <w:pPr>
        <w:pStyle w:val="Stan"/>
        <w:rPr/>
      </w:pPr>
      <w:r>
        <w:rPr/>
        <w:t>3. Филипуа Натанйели нереде булду?</w:t>
      </w:r>
    </w:p>
    <w:p>
      <w:pPr>
        <w:pStyle w:val="Stan"/>
        <w:rPr/>
      </w:pPr>
      <w:r>
        <w:rPr/>
        <w:t>4. ьОренджилер неден букадар севинчли идилер?</w:t>
      </w:r>
    </w:p>
    <w:p>
      <w:pPr>
        <w:pStyle w:val="Stan"/>
        <w:rPr/>
      </w:pPr>
      <w:r>
        <w:rPr/>
        <w:t>5. Иса Месихи сен де севмек истийормусун?</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Йуханнакитапчънън 2. бьолюмю</w:t>
      </w:r>
    </w:p>
    <w:p>
      <w:pPr>
        <w:pStyle w:val="Heading1"/>
        <w:rPr/>
      </w:pPr>
      <w:r>
        <w:rPr/>
        <w:t>53. ИСА КАНА КьОЙЮНДЕ ДЮЮНДЕ</w:t>
      </w:r>
    </w:p>
    <w:p>
      <w:pPr>
        <w:pStyle w:val="Stan"/>
        <w:rPr/>
      </w:pPr>
      <w:r>
        <w:rPr/>
        <w:t xml:space="preserve">Кана кьойюнде, бюйюк шьолен вардъ. Деликанлъ иле бир къз евленийорду. Бу дююне, Кана кьойюнден инсанлар ве бютюн комшу кьойлерден инсанлар да даветли идилер. Мерйем Иса’нън аннеси, Иса’йла бирликте бютюн ьоренджилери де давет еттилер. </w:t>
      </w:r>
    </w:p>
    <w:p>
      <w:pPr>
        <w:pStyle w:val="Stan"/>
        <w:rPr/>
      </w:pPr>
      <w:r>
        <w:rPr/>
        <w:t>Диярън адетине гьоре,  дююн, ишлери сърая сокандан гюдюлюрдю – бу адам мусафирлери каршъламак ичин, йемекле ве ичкийиле урашърдъ. Иште бюйюк зияфетте йемек ве ичмекле урашан гьоревли, бирден бире фаркедийорки шарап битмек юзере. „Не япаджаъз шимди? – дийе дюшюндю. – Насъл бир дююн бу егер шарап йокса?”</w:t>
      </w:r>
    </w:p>
    <w:p>
      <w:pPr>
        <w:pStyle w:val="Stan"/>
        <w:rPr/>
      </w:pPr>
      <w:r>
        <w:rPr/>
        <w:t>Иса’нън анеси Мейем де, шарабън битмесини фарк етти. Кенди кендине дюшюндю: „Белки Иса ярдъм едер. Ве чок шевик олунун янъна гидип кулаъна фъсълдадъ: „Онларън шарабъ калмадъ.” Иса буну затен билийорду. О деилми Аллах’ън олу, О затен хер шеи билийор! Бу йюзден Иса деди: „Шарабън битмек юзре олдууну билийорум, ама Беним бир шей япмам ичин, даха заманъм гелмеди.”</w:t>
      </w:r>
    </w:p>
    <w:p>
      <w:pPr>
        <w:pStyle w:val="Stan"/>
        <w:rPr/>
      </w:pPr>
      <w:r>
        <w:rPr/>
        <w:t>Мерйем хемен рахатландъ. О еминди ки, Иса инсанлара шарап вереджек. Онун буну япаджаъна иман едийорду. Йемекле ичкийи даадан хизметчилере яклашъп деди: '‘Иса сизе не буйурдуса, ьойле япън!”</w:t>
      </w:r>
    </w:p>
    <w:p>
      <w:pPr>
        <w:pStyle w:val="Stan"/>
        <w:rPr/>
      </w:pPr>
      <w:r>
        <w:rPr/>
        <w:t xml:space="preserve">Евин етрафънда, су ичин каядан япълмъш алтъ тане фъчъ вардъ, инсанлар бу суйла аякларънъ йъкъйъду. Ама о анда онлар бош иди, Иса буну билийорду. Ве хизметчилере деди: „Фъчъларъ суйла долдурун.” Хизметчилер де Ону динледи. „Орадан кедехе дьокюн ве зияфетле илгиленене гьотюрюн.” Хизметчилер ьойлеяптълар. </w:t>
      </w:r>
    </w:p>
    <w:p>
      <w:pPr>
        <w:pStyle w:val="Stan"/>
        <w:rPr/>
      </w:pPr>
      <w:r>
        <w:rPr/>
        <w:t xml:space="preserve">Zияфет гьоревлиси кадехтен таттъ. Ве не дюшюнюйорсунуз? Бу шарап шашъртъджъ иди! Zияфет ишлерини гьорен, онун су олдууну ве шараба дьондююню билмийорду, бу йузден гювеийе яклашъп деди: „зияфет заманънда, ен гюзел шарап ен биринджи верилийор ве сонра кьотю шарап. Ама сен, ен гюзел шарабъ ен сонуна брактън!” Окадар лезетли иди. Инсанларън ьондже ичтиклери шараптан, чок даха лезетли иди. </w:t>
      </w:r>
    </w:p>
    <w:p>
      <w:pPr>
        <w:pStyle w:val="Stan"/>
        <w:rPr/>
      </w:pPr>
      <w:r>
        <w:rPr/>
        <w:t xml:space="preserve">Бу Иса’нън йер йюзюнде яптъъ, ен биринджи муджизеси иди. Инсанлара Аллах’ън Олу олдууну гьостермек ичин, даха чок муджизелер яптъ.    </w:t>
      </w:r>
    </w:p>
    <w:p>
      <w:pPr>
        <w:pStyle w:val="Stan"/>
        <w:rPr/>
      </w:pPr>
      <w:r>
        <w:rPr/>
      </w:r>
    </w:p>
    <w:p>
      <w:pPr>
        <w:pStyle w:val="Stan"/>
        <w:rPr/>
      </w:pPr>
      <w:r>
        <w:rPr/>
        <w:t>1. Кана кьойюнде япълан дююне ким даветли иди?</w:t>
      </w:r>
    </w:p>
    <w:p>
      <w:pPr>
        <w:pStyle w:val="Stan"/>
        <w:rPr/>
      </w:pPr>
      <w:r>
        <w:rPr/>
        <w:t>2. Шарабън битиини Иса'я ким сьойледи?</w:t>
      </w:r>
    </w:p>
    <w:p>
      <w:pPr>
        <w:pStyle w:val="Stan"/>
        <w:rPr/>
      </w:pPr>
      <w:r>
        <w:rPr/>
        <w:t>3. Хизметчилерин суйу нерейе дьокмелери геректи?</w:t>
      </w:r>
    </w:p>
    <w:p>
      <w:pPr>
        <w:pStyle w:val="Stan"/>
        <w:rPr/>
      </w:pPr>
      <w:r>
        <w:rPr/>
        <w:t xml:space="preserve">4. Гювеинин дююнюнде баш хизметчи не деди? </w:t>
      </w:r>
    </w:p>
    <w:p>
      <w:pPr>
        <w:pStyle w:val="Stan"/>
        <w:rPr/>
      </w:pPr>
      <w:r>
        <w:rPr/>
        <w:t>5. Неден Иса муджизе япабилийо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уханна китапчъънън 2. бьолюмю</w:t>
      </w:r>
    </w:p>
    <w:p>
      <w:pPr>
        <w:pStyle w:val="Heading1"/>
        <w:rPr/>
      </w:pPr>
      <w:r>
        <w:rPr/>
        <w:t>54. ИСА САТЪДжЪЛАРЪ ТАПЪНАКТАН КОВУЙОР</w:t>
      </w:r>
    </w:p>
    <w:p>
      <w:pPr>
        <w:pStyle w:val="Stan"/>
        <w:rPr/>
      </w:pPr>
      <w:r>
        <w:rPr/>
        <w:t xml:space="preserve">Йерушалим де харика бир тапънак вардъ. Онунлабютюн Йахудилер ферахланъйорду. Тапънаън ьонюнде, хер заман инсанла долу оларак, бюйюк мейданлък вардъ. Инсанлар кяхинлере курбанлък хайван верирдилер. Zенгинлер, инек я да койун гьотюрюйорлардъ, бу фукаралара чок пахалъ олдуу ичин, хер заман бир качтане гюверджин гетирийорлардъ. Онларън Аллах ичин, гетиреджеи курбанлък бу иди. Ама деил бютюн Йахудилер тапънаа якън яшасънлар. Онларън чоу, чок узактан гелдиклери ичин, кенди касабасъндан я да кьойюнден курбанлък хайван гьотюрмелери колай деилди. Бу йюзден Йерушалим’де бу хайванларъ сатън алърдълар. </w:t>
      </w:r>
    </w:p>
    <w:p>
      <w:pPr>
        <w:pStyle w:val="Stan"/>
        <w:rPr/>
      </w:pPr>
      <w:r>
        <w:rPr/>
        <w:t xml:space="preserve">Айнъ ьойле, бютюн Йахудилерин тапънаа гелмелери ичин, ьодемелери лазъмдъ. Хем де нормал пара иле деил, ьозел тапънак парасъ иле. Инсанлар Йерушалим’е кенди параларъ иле гелип орада тапънак параларъ иле деиштирирдилер. </w:t>
      </w:r>
    </w:p>
    <w:p>
      <w:pPr>
        <w:pStyle w:val="Stan"/>
        <w:rPr/>
      </w:pPr>
      <w:r>
        <w:rPr/>
        <w:t xml:space="preserve">Ама ен кьотюсю не иди билийормусун? Курбанлък хайванларъ сатанлар, тапънаън авлусуна инеклери, коунларъ ве гюверджинлери иле бирликте гелийорду. Авлуйу, бюйюк пазара чевирдилер. Сатъджъларла алъджълар чекишип баръйорлардъ, инеклер бьорюйорлардъ, койунлар мелийорлардъ, гюверджинлер кафезлеринде ьотюйорлардъ. Орада коркунч наара олурду! Бютюн бунлар тапънаън капъсънън ьонюндеолурду! </w:t>
      </w:r>
    </w:p>
    <w:p>
      <w:pPr>
        <w:pStyle w:val="Stan"/>
        <w:rPr/>
      </w:pPr>
      <w:r>
        <w:rPr/>
        <w:t xml:space="preserve">Параларъ бозанлар да орада отуруйорлардъ. Паралар гене, онларън ьонюнде дуран масалларън юстюнде яйълъ идилер. </w:t>
      </w:r>
    </w:p>
    <w:p>
      <w:pPr>
        <w:pStyle w:val="Stan"/>
        <w:rPr/>
      </w:pPr>
      <w:r>
        <w:rPr/>
        <w:t>Бир дефа Иса ьоренджилеринле Йерушалим’егелди. Бир кач гюнден сонра Фъсъх башлъйорду. Иса бу байрамда булунмак истийорду. Ама О, тапънаън авлусуна гелиндже, бьолюк бьолюк инсанларъ гьордю ве бютюн бу нараларъ дуйду. Иса Аллах’ън Олу</w:t>
      </w:r>
    </w:p>
    <w:p>
      <w:pPr>
        <w:pStyle w:val="Stan"/>
        <w:rPr/>
      </w:pPr>
      <w:r>
        <w:rPr/>
        <w:t>ве тапънак да Онун Бабасънън еви. Инсанлар гене, Онун Бабасънън евинин авлусуну, пазара чевирдилер. Иса шьойле дюшюндю: „Чок коркунч, бу бьойледевам едемез. Бурасъ тиджарет йери ве пара боздурмак йери деил.”</w:t>
      </w:r>
    </w:p>
    <w:p>
      <w:pPr>
        <w:pStyle w:val="Stan"/>
        <w:rPr/>
      </w:pPr>
      <w:r>
        <w:rPr/>
        <w:t>Сонра йерден иплери топлайъп бир камчъ яптъ. Тапънаън авлусундан ткер текер даналаръ, койунларъ ковая башладъ. Параларла олан масаларъ чевирди ве бютюн паралар яйълъп текерленмейе башладъ. Гюверджин сатанлара деди: „Кафезлеринизи алъп бурдан дефолун! Насъл кураж булдунуз Беним Бабамън евини пазар авлусуна чевиресиниз?”</w:t>
      </w:r>
    </w:p>
    <w:p>
      <w:pPr>
        <w:pStyle w:val="Stan"/>
        <w:rPr/>
      </w:pPr>
      <w:r>
        <w:rPr/>
        <w:t>Йахудилер Иса’я чок фазла дарълдълар. Ве Она сору сормая башладълар: „Бютюн бунларъ ханги хакла  япъйорсун. Неден инсанлар ве хайванлар Сени букадар сеслийорлар?” Иса’нън ьоренджилери бу сорунун джевабънъ билийорду: Иса Аллах’ън Олу, йер йюзюне гелди.</w:t>
      </w:r>
    </w:p>
    <w:p>
      <w:pPr>
        <w:pStyle w:val="Stan"/>
        <w:rPr/>
      </w:pPr>
      <w:r>
        <w:rPr/>
      </w:r>
    </w:p>
    <w:p>
      <w:pPr>
        <w:pStyle w:val="Stan"/>
        <w:rPr/>
      </w:pPr>
      <w:r>
        <w:rPr/>
        <w:t>1. Нереси чок нааралъ иди?</w:t>
      </w:r>
    </w:p>
    <w:p>
      <w:pPr>
        <w:pStyle w:val="Stan"/>
        <w:rPr/>
      </w:pPr>
      <w:r>
        <w:rPr/>
        <w:t>2. Тапънаън ьонюнде инсанлар не сатъйорду?</w:t>
      </w:r>
    </w:p>
    <w:p>
      <w:pPr>
        <w:pStyle w:val="Stan"/>
        <w:rPr/>
      </w:pPr>
      <w:r>
        <w:rPr/>
        <w:t>3. Авлуя ким гелди?</w:t>
      </w:r>
    </w:p>
    <w:p>
      <w:pPr>
        <w:pStyle w:val="Stan"/>
        <w:rPr/>
      </w:pPr>
      <w:r>
        <w:rPr/>
        <w:t>4. Иса авлуда не яптъ?</w:t>
      </w:r>
    </w:p>
    <w:p>
      <w:pPr>
        <w:pStyle w:val="Stan"/>
        <w:rPr/>
      </w:pPr>
      <w:r>
        <w:rPr/>
        <w:t>5. Иса неден букадар гюджен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уханна китапчъънън 4. бьолюмю</w:t>
      </w:r>
    </w:p>
    <w:p>
      <w:pPr>
        <w:pStyle w:val="Heading1"/>
        <w:rPr/>
      </w:pPr>
      <w:r>
        <w:rPr/>
        <w:t>55. ХАСТА ЧОДжУУН ШИФАЛАНМАСЪ</w:t>
      </w:r>
    </w:p>
    <w:p>
      <w:pPr>
        <w:pStyle w:val="Stan"/>
        <w:rPr/>
      </w:pPr>
      <w:r>
        <w:rPr/>
        <w:t xml:space="preserve">Юлкенин сокакларъ инсанла коркунч калабалъктъ. Еркеклер, кадънлар, чоджуклар, йюрюйюп Иса ичин конушурдулар. Иса ьоренджилеринле бирликте, айнъ инсанларън арасънда йюрюйорду. О йерушалим’де Фъсъх байрамънда иди, шимди Джелиле’йе дьонюйорду.   Zаман сонра, Иса ьоренджилеринле бирликте Кана кьойюне йетиштилер. Сен, бу кьойде Иса’нън биринджи муджизесини хатърлъйорсун. Иса’йла бирликте йюрюйен инсанлар, Онун Кана кьойюнде, суйу шараба чевирдиини билийорлардъ. Онлар, бу кьойде Иса йени муджизе япаджаънъ умардълар. Хепси, Йерушалим де Иса’нън бютюн сатъджъларъ тапънактан ковдууну ве параларла масаларъ девирдиини гьордюлер. Шимди  инсанлар Иса’нън не япаджаънъ гьормек истийорлар. </w:t>
      </w:r>
    </w:p>
    <w:p>
      <w:pPr>
        <w:pStyle w:val="Stan"/>
        <w:rPr/>
      </w:pPr>
      <w:r>
        <w:rPr/>
        <w:t>Айнъ анда, чок кахърлъ бирадам Иса’я яклаштъ. Бу адам аскерийи куманданъ иди. О чок узак йерден Кефернахум’дан гелди. Чок гюзел зенгин гийисилерле гийиникти. Крал Хиродес’ин сарайънда гьоревли иди. Бу адам Иса’я ялвардъ: „Аллах’ъм ялваръръм бенимлегел. Беним олум ьолюм ятаънда. Чоджуун ьолмесине изин верме, олуму шифала.” Иса Кефернахум’дан олан адамъ чок диккатлесеследи. Ама онунлагитмек истемезди. Чоджуу шифаламак ичин, Кефернахум’а гитмейе ихтияч йокту. Иса Аллах’ън Олу ве Аллах’ън кендиси, О хер шеи япабилир!</w:t>
      </w:r>
    </w:p>
    <w:p>
      <w:pPr>
        <w:pStyle w:val="Stan"/>
        <w:rPr/>
      </w:pPr>
      <w:r>
        <w:rPr/>
        <w:t>Иса она шьойле каршълък верди: „Евине гит, сенин олун шифаландъ.” Бабасъна бир сес дуйулмадъмъ? Аджаба герчектен де ми олу шифаландъ? Иса буну сьойледи, аскерийи куманданъ Она иман етти. Инсанлар сьойлешмейе башладъ: „Аджаба герчектен ми онун чоджуу шифаландъ? Аджаба бу дору му?”</w:t>
      </w:r>
    </w:p>
    <w:p>
      <w:pPr>
        <w:pStyle w:val="Stan"/>
        <w:rPr/>
      </w:pPr>
      <w:r>
        <w:rPr/>
        <w:t>Бабасъ чок аджеле Кефернахум’а гери чекилди. О чок севинчли оларак йолда йюрюйорду: деилми якънда шифаланмъш олуна сармашаджак! Адам, Иса’нън чоджуу насъл шифаладъънъ анламадъ. Иса Аллах’тър, О бизим куртаръджъмъз.</w:t>
      </w:r>
    </w:p>
    <w:p>
      <w:pPr>
        <w:pStyle w:val="Stan"/>
        <w:rPr/>
      </w:pPr>
      <w:r>
        <w:rPr/>
        <w:t xml:space="preserve">Аскерийи куманданъ, бютюн йолджулукта динленмейе дурмадъ. О чок аджеле </w:t>
      </w:r>
      <w:r>
        <w:rPr>
          <w:lang w:val="bg-BG"/>
        </w:rPr>
        <w:t>едерди.</w:t>
      </w:r>
      <w:r>
        <w:rPr/>
        <w:t xml:space="preserve"> Бирден бирекаршъсънда инсанлар гьордю. Онларъ танъдъ – онун хизметчилери идилер. Ону гьордюклеринде севинчлебаърдълар: „Сенин олун яшъйор ве чок кувветли!”  Аскерийи куманданъ хизметчилеринесорду: „не заман ийи олмая башладъ, не заман шифаландъ?” Онлар да шьойле каршълък верди: „Дюнкю гюнде.” Аскерийи куманданъ Иса’йла конушуркен, айнъ саатте шифаландъ. Шимди Иса’я даха фазла иман етмейе башладъ. </w:t>
      </w:r>
    </w:p>
    <w:p>
      <w:pPr>
        <w:pStyle w:val="Stan"/>
        <w:rPr/>
      </w:pPr>
      <w:r>
        <w:rPr/>
        <w:t>Севинчли олан баба, евинин янънда олуну гьордю. Чоджук кошуп онун куджаъна кендини аттъ ве бабасъна сарълдъ. О сапасаламдъ, кувветли ве гюл гиби иди, санки хич бир даим хасталанмамъш.</w:t>
      </w:r>
    </w:p>
    <w:p>
      <w:pPr>
        <w:pStyle w:val="Stan"/>
        <w:rPr/>
      </w:pPr>
      <w:r>
        <w:rPr/>
        <w:t>Аскерийи куманданъ, Иса’нън янъна гиттиини ве Иса Кефернахум’а гелмек истемедиини, садедже она: „Гит чоджуун ийилешти!” Бунларъ евде каръсъна ве бютюн аркадашларъна анлаттъ. Бютюн бунлар ьондже ки гюнде олду не заман чоджук ийилешти. Аскерийи куманданъ каръсъна, чоджукларъна, хизметчилерине шьойле деди: „Иса Аллах’ън Олу. О бизим куртаръджъмъз, бизлазъм Она иман еделим ве Ону севелим, О бизим хепимизи месутедеджек. инанън! О беним олуму шифаладъ.” Ве хеписи Иса’я иман етти.</w:t>
      </w:r>
    </w:p>
    <w:p>
      <w:pPr>
        <w:pStyle w:val="Stan"/>
        <w:rPr/>
      </w:pPr>
      <w:r>
        <w:rPr/>
        <w:t xml:space="preserve">1. Иса насъл бир байрамда дьонюйор? </w:t>
      </w:r>
    </w:p>
    <w:p>
      <w:pPr>
        <w:pStyle w:val="Stan"/>
        <w:rPr/>
      </w:pPr>
      <w:r>
        <w:rPr/>
        <w:t>2. Кумандан не ичин Иса'я ялваръйорду?</w:t>
      </w:r>
    </w:p>
    <w:p>
      <w:pPr>
        <w:pStyle w:val="Stan"/>
        <w:rPr/>
      </w:pPr>
      <w:r>
        <w:rPr/>
        <w:t>3. Иса она не каршълък верди?</w:t>
      </w:r>
    </w:p>
    <w:p>
      <w:pPr>
        <w:pStyle w:val="Stan"/>
        <w:rPr/>
      </w:pPr>
      <w:r>
        <w:rPr/>
        <w:t>4. Куманда Иса'я не анлаттъ?</w:t>
      </w:r>
    </w:p>
    <w:p>
      <w:pPr>
        <w:pStyle w:val="Stan"/>
        <w:rPr/>
      </w:pPr>
      <w:r>
        <w:rPr/>
        <w:t>5. Кумандан, каръсъ ве херкес киме иман етти?</w:t>
      </w:r>
    </w:p>
    <w:p>
      <w:pPr>
        <w:pStyle w:val="Stan"/>
        <w:rPr/>
      </w:pPr>
      <w:r>
        <w:rPr/>
        <w:t>6. Неден херкес мутлу и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Лука китапчъънън 5. бьолюмю</w:t>
      </w:r>
    </w:p>
    <w:p>
      <w:pPr>
        <w:pStyle w:val="Heading1"/>
        <w:rPr/>
      </w:pPr>
      <w:r>
        <w:rPr/>
        <w:t>56. ИКИ КАЙЪК БАЛЪКЛА ДОЛУ</w:t>
      </w:r>
    </w:p>
    <w:p>
      <w:pPr>
        <w:pStyle w:val="Stan"/>
        <w:rPr/>
      </w:pPr>
      <w:r>
        <w:rPr/>
        <w:t xml:space="preserve">Иса Кефернахум’да иди. Бу касаба, Гинесар гьолюне якъндъ. Иса, инсанларла пайлашмак ичин, гьолюн къйъсъна хер гюн гелийорду. Бурада хер заман калабалък инсан вардъ. Херкес ону гьорсюн ве ишитсин дийе, Иса бир кайъкта дуруп орадан конушурду. </w:t>
      </w:r>
    </w:p>
    <w:p>
      <w:pPr>
        <w:pStyle w:val="Stan"/>
        <w:rPr/>
      </w:pPr>
      <w:r>
        <w:rPr/>
        <w:t>Бир дефа къйъя ашъръ фазла инсан топландъ. Бютюн калабалък Месих’ин етрафънда ве херкес Она даха якън олмак истийорду. Айнъ гюнде, Иса ики кайък онда гьордю.</w:t>
      </w:r>
    </w:p>
    <w:p>
      <w:pPr>
        <w:pStyle w:val="Stan"/>
        <w:rPr/>
      </w:pPr>
      <w:r>
        <w:rPr/>
        <w:t xml:space="preserve">Бириси балъкчъ олан,  Петрус’а айитти. Петрус хер гюн денизе балък тутмая гидийорду. Базъ сефер авчълък чок ийи, базъ сефер Петрус чок аз балъклакъйъя гелийор. Айнъ гюнде гене бир шей тутамадъ. </w:t>
      </w:r>
    </w:p>
    <w:p>
      <w:pPr>
        <w:pStyle w:val="Stan"/>
        <w:rPr/>
      </w:pPr>
      <w:r>
        <w:rPr/>
        <w:t>ьОбюр кайъкта, Иса’нън ики ьоренджиси иди – Йуханна ве Йакуп – бунлар Zебеди’нин олуларъ. Йакуб’ла Йуханна, балък тутмак ичин, Петрус’а ярдъм едийорлардъ. Ики кайъкта коджаман аалар аттълар, ама бошуна. Кайъклар къйъя гелдиклеринде, Иса Петрус’ун кийине бинип деди: „кайъъ къйъдан ичери узаклаштър.” Петрус айнъсънъ яптъ. Шимди артък Иса рахатча конушабилир. Херкедж ону чок ийи гьорюрдю ве дуярдъ. Иса отуруп инсанларлапайлашмая башладъ.</w:t>
      </w:r>
    </w:p>
    <w:p>
      <w:pPr>
        <w:pStyle w:val="Stan"/>
        <w:rPr/>
      </w:pPr>
      <w:r>
        <w:rPr/>
        <w:t>Къйъда дуран инсанларла конушмасънъ кесип Петрус’а деди: „Даха ичери гир ве ааларънъ йине ат!” Петрус каршълък верди: „Муаллим! Бютюн гедже сабаха кадар ураштък бир шей тутамадък, ама мадем Сен буйуруйорсун ааларъ йине атаджайъз.”</w:t>
      </w:r>
    </w:p>
    <w:p>
      <w:pPr>
        <w:pStyle w:val="Stan"/>
        <w:rPr/>
      </w:pPr>
      <w:r>
        <w:rPr/>
        <w:t xml:space="preserve">Петрус кайъкйла даха ичери гирип ааларъ ърмаа аттъ. Ве билийормусунус не олду? Бютюн аа суя баттъ ве Петрус, бир дакканън ичинде аа балъкла долдууну гьордю. О кадар авур олду ки, Петрус йуханна’йла Йакубу чаърдъ: „Чок аджеле бурая гелин, ялнъз аайъ судан чекемийорум, ярдъм един.” Йуханна’йла Йакуп вактънда йетиштилер. Бютюн кевветлерийиле аайъ чекмейе башладълар. Сон анда аа йъртълдъ ве бютюн балъклар дорудан ики кайъа дьокюлдю. Окадар балък вардъ ки, ики кайък йукаръ кадар долду, амбарларъ гене суя дейерди. Иса’нън ьоренджилери батмасънлар дийе, къйъя дору чок диккатле кюрек чекмейе башладълар. </w:t>
      </w:r>
    </w:p>
    <w:p>
      <w:pPr>
        <w:pStyle w:val="Stan"/>
        <w:rPr/>
      </w:pPr>
      <w:r>
        <w:rPr/>
        <w:t>Бунун бюйюк бир муджизе олдууну Петрус анладъ. Деилми  бютюн геджеи ърмакта гечирди, денеди бир шей тутсун ама кючюджюк балък биле тутамадъ? Иса’я бу йетийорду десин: „Ааларъ ат!” О да балъкла долду. Хепси къйъя чъктъкларъ заман, Петрус Иса’нън аякларънън ьонюне дис чьокерек деди: „Аллах’ъм бенден узаклаш, чюнкю бен гюнахкяръм!” Петрус анладъ ки, Иса Аллах’тър чюнкю бьойле муджизелери саде Аллах япабилир. Кендисинин ишлери кьотю олдуундан долайъ, Иса’йла каламак истемийорду. Бу себепле Она деди: „Аллах’ъм бенден узаклаш!”</w:t>
      </w:r>
    </w:p>
    <w:p>
      <w:pPr>
        <w:pStyle w:val="Stan"/>
        <w:rPr/>
      </w:pPr>
      <w:r>
        <w:rPr/>
        <w:t>Иса каршълък верди: „Коркма шимдиден сонра сен инсанларъ авлаяджан!” Елбетте Иса Петрус’а конушмуйорду сен ааларънла инсан авлаяджан. Хайър, ама бютюн инсанлара Онун хакънда анлатаджак, инсанлар Ону севсин дийе.</w:t>
      </w:r>
    </w:p>
    <w:p>
      <w:pPr>
        <w:pStyle w:val="Stan"/>
        <w:rPr/>
      </w:pPr>
      <w:r>
        <w:rPr/>
        <w:t>Йуханна’йла Йакуп, онларда Иса хаккънда инсанлара анлатаджаклар. Петрус, Йуханна, Йакуп балъкларъ къйъябошалтърдъктан сонра, Иса Месих’ин ардъндан гиттилер: деилми онлар Онун ьоренджилери.</w:t>
      </w:r>
    </w:p>
    <w:p>
      <w:pPr>
        <w:pStyle w:val="Stan"/>
        <w:rPr/>
      </w:pPr>
      <w:r>
        <w:rPr/>
      </w:r>
    </w:p>
    <w:p>
      <w:pPr>
        <w:pStyle w:val="Stan"/>
        <w:rPr/>
      </w:pPr>
      <w:r>
        <w:rPr/>
        <w:t>1. Иса инсанларла конушуркен нереде иди?</w:t>
      </w:r>
    </w:p>
    <w:p>
      <w:pPr>
        <w:pStyle w:val="Stan"/>
        <w:rPr/>
      </w:pPr>
      <w:r>
        <w:rPr/>
        <w:t>2. Не заман Петрус балък тутамадъ?</w:t>
      </w:r>
    </w:p>
    <w:p>
      <w:pPr>
        <w:pStyle w:val="Stan"/>
        <w:rPr/>
      </w:pPr>
      <w:r>
        <w:rPr/>
        <w:t>3. Петрус Иса ичин не япмалъ иди?</w:t>
      </w:r>
    </w:p>
    <w:p>
      <w:pPr>
        <w:pStyle w:val="Stan"/>
        <w:rPr/>
      </w:pPr>
      <w:r>
        <w:rPr/>
        <w:t>4. Балъкла качтане кайък долду?</w:t>
      </w:r>
    </w:p>
    <w:p>
      <w:pPr>
        <w:pStyle w:val="Stan"/>
        <w:rPr/>
      </w:pPr>
      <w:r>
        <w:rPr/>
        <w:t>5. ''Инсан авламак'' не анлама гелийо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Йуханна инджилин 5. бьолюмю</w:t>
      </w:r>
    </w:p>
    <w:p>
      <w:pPr>
        <w:pStyle w:val="Heading1"/>
        <w:rPr/>
      </w:pPr>
      <w:r>
        <w:rPr/>
        <w:t>57. БЕЙТЕСТА’ДА ХАСТАНЪН ШИФАЛАНМАСЪ</w:t>
      </w:r>
    </w:p>
    <w:p>
      <w:pPr>
        <w:pStyle w:val="Stan"/>
        <w:rPr/>
      </w:pPr>
      <w:r>
        <w:rPr/>
        <w:t>Йерушалим’де бюйюк байрам вардъ. Бу гюнлерде касабая чок инсан гелди. Иса да ьоренджилеринле гелди. Тапънак инсанла чок калабалък иди. Бейтеста денилен хавузун башъна да  аз инсан топланмамъштъ. Орада чок чешитли хасталъктан инсан ятардъ. Кьорлер вардъ, сакатлар, фелчлилер нереде хич йюрюйемийорлардъ. Херкес гьоктен Аллах’ън мелеинин салънмасънъ беклийорду суйу чалкаласън. Бьойле суя биринджи гирен, хер не чешит хасталъъ да олса о шифаланърдъ. Хелбетте фелчлилерин кендилери хавуза инемездилер: онлара биринин ярдъм етмеси лазъмдъ.</w:t>
      </w:r>
    </w:p>
    <w:p>
      <w:pPr>
        <w:pStyle w:val="Stan"/>
        <w:rPr/>
      </w:pPr>
      <w:r>
        <w:rPr/>
        <w:t xml:space="preserve">хасталаръ гьормек ичин чок инсан гелди. Ама айнъ гюн Шабат’тъ – джумаертесине ески Йахуди дилинде ьойле денилирди. Бу гюнде Йахудилер чалъшмъйор, бу йюзден хавузда хасталара ярдъм еден кимсе йокту. </w:t>
      </w:r>
    </w:p>
    <w:p>
      <w:pPr>
        <w:pStyle w:val="Stan"/>
        <w:rPr/>
      </w:pPr>
      <w:r>
        <w:rPr/>
        <w:t>Иса да ьоренджилеринле Бейтеста’я хасталаръ гьормек ичин гелди. О онларън арасънда йюрюйоду ве чок диккатле хеписине бакардъ. Бир фелчли адам узун замандан бери постакинин юстюнде ятардъ, постакинин алтънда асър вардъ ону да дорудан каяларън юстюне дьошемишлер. Фелчли адам Иса’йъ танъмаздъ, Иса ону билийорду. Иса онун янънда дурду. Бу адам отуз секиз яшънда вардъ ве узун замандан бери хаста. Иса она сорду: „Шифаланмак истийонму?” Елбетте адам шифаланмак истийорду, йюрюсюн ве ишине гитсин. Чок кахърлъ оларак каршълък верди: „Евет Аллах’ъм шифаланмак истийорум. Ама йок ким бени хавуза индирсин. бен йюрюйемийорум, хавуза кадар сюрюкленсем де хавузда башкасъ вар.” Ве Иса она шьойле деди: „Калк, миндерлиини ал ве йюрю!”</w:t>
      </w:r>
    </w:p>
    <w:p>
      <w:pPr>
        <w:pStyle w:val="Stan"/>
        <w:rPr/>
      </w:pPr>
      <w:r>
        <w:rPr/>
        <w:t xml:space="preserve">Бу олайдан ичин не дюшюнюйорсунуз? Фелчли олан хемен шифаландъ. Аякларъ ону йениден сеслемейе башладъ, калкъп хемен чекилди.... Бюйюк севинчле постакисини алдъ ону къвъръп омузуна вурду ве хавуздан айрълдъ. Саде бир шей япмая унутту: шифасъндан ичин унутту Иса’я тешекюр етсин. </w:t>
      </w:r>
    </w:p>
    <w:p>
      <w:pPr>
        <w:pStyle w:val="Stan"/>
        <w:rPr/>
      </w:pPr>
      <w:r>
        <w:rPr/>
        <w:t xml:space="preserve">Ама сен хатърлъйорсун, бу гюн шабаттъ. Йахудилер чалъшмъйор, динленийор, омузларънда хер не олурса ташъмак ясактър. Адам хавуздан чъкъп постакисини ташъярак, касабая гитти. ьобюрЙахудилер она бармая башладъ: „Бю гюн шабат олдууну унуттунму? Бу гюн постакини ташъмак ийи деил!” Бу адамъ касабада херкес ону танъйорду, узун замандан бери фелчли оларак яттъънъ херкес хатърлъйор. Ама шамат гюнюнде постакисини ташъдъъ ичин,  Йахудилер окадар ьофкели идилер ки, адамда олан муджизейе биледиккат чевирмедилер – о дюз бютюн шифаланмъштъ ве йюрюйорду. шифаланмъш олан текрарлардъ: „Бени шифалая бана деди: „Калк, миндерлиини ал ве йюрю!” О заман инсанлар оасормая башладъ: „Ким сени шифаладъ?” Адам тапънаа гидийорду Аллах’а тешекюр етсин шифасъндан ичин, айнъ анда каршълък верди: „Билмийорум.” </w:t>
      </w:r>
    </w:p>
    <w:p>
      <w:pPr>
        <w:pStyle w:val="Stan"/>
        <w:rPr/>
      </w:pPr>
      <w:r>
        <w:rPr/>
        <w:t>Айнъ анда Иса да тапънаа гелди, адамъ гьорюндже онун янъна гидип деди: „Иште сен шифаландън. Артък даха фазла гюнах ишлеме, даха кьотюсю гелмесин.” Адам айнъ анда анладъ ки, Иса ону шифаладъ. Ве аджеле дъшаръ чъкъп инсанлара анлатмая башладъ: „О Иса иди! Иса бени шифаладъ!”</w:t>
      </w:r>
    </w:p>
    <w:p>
      <w:pPr>
        <w:pStyle w:val="Stan"/>
        <w:rPr/>
      </w:pPr>
      <w:r>
        <w:rPr/>
        <w:t xml:space="preserve">Иса кимдир дийе Йахудилер чок ийи билирди, деилми О бютюн туджарларъ тапънактан ковду! Онлар Иса’я бу иштен ичин чоктан даргъндъ. Шимди гене даха фазла дарълдълар. Деилми шабат гюнюнде бир шей япмасън, не де хасталар шифалансън! Онлар да тапъаагиттилер. Иса’йъ орда гьордюклери заман, карарвердилер Ону ьолдюрсюнлер. Ама Иса онларадеди: ''Беним Бабам нейи яратърса, Бен де яратъйорум.” Герчектен де ьойле. Деилми Аллах бютюн гюнлерде инсанлара бакъйор ве шабатта да ьойле? Гюнеш, шабат гюнюнде де парлъйор ве отлар бюйюйор. Бютюн бунларабакан Аллах’тър. ИсаМесих Аллах’ън Олу. Онун Олу - йерйюзюнде.    </w:t>
      </w:r>
    </w:p>
    <w:p>
      <w:pPr>
        <w:pStyle w:val="Stan"/>
        <w:rPr/>
      </w:pPr>
      <w:r>
        <w:rPr/>
        <w:t xml:space="preserve">Йахудилер, Иса Аллах’ън Олу олдууна  инанмадълар ве даха чок ьофкелендилер. Ама Иса хакикатъ сьойледи: О Аллах’ън Олу, О бютюн хасталаръ шабат гюнюнде де шифалаябилир.   </w:t>
      </w:r>
    </w:p>
    <w:p>
      <w:pPr>
        <w:pStyle w:val="Stan"/>
        <w:rPr/>
      </w:pPr>
      <w:r>
        <w:rPr/>
      </w:r>
    </w:p>
    <w:p>
      <w:pPr>
        <w:pStyle w:val="Stan"/>
        <w:rPr/>
      </w:pPr>
      <w:r>
        <w:rPr/>
        <w:t xml:space="preserve">1. Хасталар Йерушалъм'ин ханги йеринде ятъйорду? </w:t>
      </w:r>
    </w:p>
    <w:p>
      <w:pPr>
        <w:pStyle w:val="Stan"/>
        <w:rPr/>
      </w:pPr>
      <w:r>
        <w:rPr/>
        <w:t>2. Инсанлар насъл шифаланъйорлардъ?</w:t>
      </w:r>
    </w:p>
    <w:p>
      <w:pPr>
        <w:pStyle w:val="Stan"/>
        <w:rPr/>
      </w:pPr>
      <w:r>
        <w:rPr/>
        <w:t>3. Иса фелчли адама не деди?</w:t>
      </w:r>
    </w:p>
    <w:p>
      <w:pPr>
        <w:pStyle w:val="Stan"/>
        <w:rPr/>
      </w:pPr>
      <w:r>
        <w:rPr/>
        <w:t>4. Шифаланан съртънда не ташъйорду?</w:t>
      </w:r>
    </w:p>
    <w:p>
      <w:pPr>
        <w:pStyle w:val="Stan"/>
        <w:rPr/>
      </w:pPr>
      <w:r>
        <w:rPr/>
        <w:t>5. Йахудилерин кануна гьоре ханги гюнде лазъм хич бир шей япълмасън?</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Лука Инджилин 7. бьолюмю</w:t>
      </w:r>
    </w:p>
    <w:p>
      <w:pPr>
        <w:pStyle w:val="Heading1"/>
        <w:rPr/>
      </w:pPr>
      <w:r>
        <w:rPr/>
        <w:t>58, НАИН’ДЕ ДУЛ КАДЪНЪН ОЛУ ДИРИЛТИРИЛИЙОР</w:t>
      </w:r>
    </w:p>
    <w:p>
      <w:pPr>
        <w:pStyle w:val="Stan"/>
        <w:rPr/>
      </w:pPr>
      <w:r>
        <w:rPr/>
        <w:t xml:space="preserve">Наин касабасънда бир кадън яшъйорду. Коджасъ чоктан ьолдю ве тек олунла калдъ. Бу фукара кадънън юстюне йени бир фелакет йюкленди: олу хасталанъп о да ьолдю. </w:t>
      </w:r>
    </w:p>
    <w:p>
      <w:pPr>
        <w:pStyle w:val="Stan"/>
        <w:rPr/>
      </w:pPr>
      <w:r>
        <w:rPr/>
        <w:t xml:space="preserve">Деликанлъйъ касабадан узаа гьоммелери лазъмдъ. Дженазейе чок инсангелмишти. Еркеклер ьолмюш олан деликанлъйъ табуда ятърдълар ве омузларънда ташъмая башладълар. Калабалък касабадан чъкънджа, гьордюлер насъл онлара дору чок сайъда инсан гелийорду. Онларън арасънда Иса ьоренджилеринле бирликте иди. Ардъндан гелен инсанлар Онун сьозлерини диннийорлардъ. </w:t>
      </w:r>
    </w:p>
    <w:p>
      <w:pPr>
        <w:pStyle w:val="Stan"/>
        <w:rPr/>
      </w:pPr>
      <w:r>
        <w:rPr/>
        <w:t>Иса дженазе калабалъънъ гьорюндже дурду. ьОлмюш олан генч деликанлъя ве алаян аннесине бакарак деди: „Алама!” Сонра табутта ятан деликанлъя яклашъп деди: „Деликанлъ, сана сьойлюйорум: калк!” Ве... генч дирилди. Исаолу аннесине чевирди. Месут олан кадън, севинчтен кендине гелемийорду. Онун севгили олу яшъйорду.</w:t>
      </w:r>
    </w:p>
    <w:p>
      <w:pPr>
        <w:pStyle w:val="Stan"/>
        <w:rPr/>
      </w:pPr>
      <w:r>
        <w:rPr/>
        <w:t>Бу муджизеи бютюн инсанлар гьордю, онлардан чоу чок коркту ве акълларънла сьозлерини качърдълар. Кенди араларънда конушмая башладълар: „Иса гючлю пейгамбер! О Аллах’ън хизметчиси. Аллах бизекенди пейгамберини гьондерди.” Инсанлар анлаямадъ ки, О бизим Куртаръджъмъз ве О Аллах’ън Олу.</w:t>
      </w:r>
    </w:p>
    <w:p>
      <w:pPr>
        <w:pStyle w:val="Stan"/>
        <w:rPr/>
      </w:pPr>
      <w:r>
        <w:rPr/>
        <w:t>Исайер йюзюнде даха чок ишлер лазъм япсън, даха чок инсанъ месут едеджек. Ве О, Она иман еденлерин ве Ону севенлерин гюнахънъ кенди юстюне алдъ.</w:t>
      </w:r>
    </w:p>
    <w:p>
      <w:pPr>
        <w:pStyle w:val="Stan"/>
        <w:rPr/>
      </w:pPr>
      <w:r>
        <w:rPr/>
      </w:r>
    </w:p>
    <w:p>
      <w:pPr>
        <w:pStyle w:val="Stan"/>
        <w:rPr/>
      </w:pPr>
      <w:r>
        <w:rPr/>
        <w:t>1. Наин касабасънда ким ьолдю?</w:t>
      </w:r>
    </w:p>
    <w:p>
      <w:pPr>
        <w:pStyle w:val="Stan"/>
        <w:rPr/>
      </w:pPr>
      <w:r>
        <w:rPr/>
        <w:t>2. Дженазе алайънда касабая ким гелди?</w:t>
      </w:r>
    </w:p>
    <w:p>
      <w:pPr>
        <w:pStyle w:val="Stan"/>
        <w:rPr/>
      </w:pPr>
      <w:r>
        <w:rPr/>
        <w:t>3. Иса ьолмюш олан деликанлъя не деди?</w:t>
      </w:r>
    </w:p>
    <w:p>
      <w:pPr>
        <w:pStyle w:val="Stan"/>
        <w:rPr/>
      </w:pPr>
      <w:r>
        <w:rPr/>
        <w:t>4. Муту олан кимди?</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Лука Инджилин 7. бьолюмю</w:t>
      </w:r>
    </w:p>
    <w:p>
      <w:pPr>
        <w:pStyle w:val="Heading1"/>
        <w:rPr/>
      </w:pPr>
      <w:r>
        <w:rPr/>
        <w:t>РОМАЛЪ КУМАНДАНЪН УШАЪ ИЛЕШИЙОР</w:t>
      </w:r>
    </w:p>
    <w:p>
      <w:pPr>
        <w:pStyle w:val="Stan"/>
        <w:rPr/>
      </w:pPr>
      <w:r>
        <w:rPr/>
        <w:t xml:space="preserve">Иса деликанлъйъ насъл дирилтиини херкес гьорюп Онун аркасъндан Кефернахум касабасъна гелди. Айнъ анда Кефернахум’да бир Ромалъ кумандан яшъйорду. О Ромалъ аскерийеде йюз башъ иди. Бу куманданън бир ушаъ вардъ, ону чок севийорду. Бирде бире ушаъ хасталандъ, кумандан да ьолмесин дийе чок коркуйорду. Иса’нън Кефернахум’а гелдиини ьорениндже, Ромалъ Йахуди аркадашларъна гидип риджа да булунду: „Ушаъмъ шифаламак ичин, Иса’йъ бана гетиремезмисиниз?” Йахудилер бу Ромалъйъ чок севип сайъйорлардъ, чюнкю онларън касабасъна йени тапънак яптърдъ. Бунун ичин, хемен Иса’нън янъна гидип ялвармая башладълар: „Йалваръйоруз Сана, Ромалъ куманданън ушаънъ шифала. О садък бир адам, бизим халкъмъзъ севийор, бизе тапънак яптъ.” </w:t>
      </w:r>
    </w:p>
    <w:p>
      <w:pPr>
        <w:pStyle w:val="Stan"/>
        <w:rPr/>
      </w:pPr>
      <w:r>
        <w:rPr/>
        <w:t xml:space="preserve">Иса разъ гелип инсанларла Ромалънън евине дору чекилди. Евине чок якън куманданън инсанларънъ каршъладълар. Онлар Иса’я шьойле деди: „Ефендимиз бизи гьондерди Сана дийелим: „Аллах’ъм замет етме! Бен лайък деилим беним евиме гиресин, бен лайък деилим Сени ьонюне гелейим. Саде бир сьоз сьойле беним ушаъм иилешеджек!” Иса бунларъ дуйунджа шаша калдъ. Ромалъ кумандан Она инанъйорду. О инанърдъ кши Иса Аллах’ън Олу. Ону сармъш олан инсанлара деди: „Исраил’де бьойле хъзлъ иман даха каршъламадъм. </w:t>
      </w:r>
    </w:p>
    <w:p>
      <w:pPr>
        <w:pStyle w:val="Stan"/>
        <w:rPr/>
      </w:pPr>
      <w:r>
        <w:rPr/>
        <w:t>Кумандан гьондермиш олан инсанлар дьондюклери заман, куманданън ушаа салам олдууну гьордюлер – Иса ону шифаладъ. Буну Ромалъ Она иман етии ичин яптъ ве иман едерди Иса Аллах’ън Олу.</w:t>
      </w:r>
    </w:p>
    <w:p>
      <w:pPr>
        <w:pStyle w:val="Stan"/>
        <w:rPr/>
      </w:pPr>
      <w:r>
        <w:rPr/>
      </w:r>
    </w:p>
    <w:p>
      <w:pPr>
        <w:pStyle w:val="Stan"/>
        <w:rPr/>
      </w:pPr>
      <w:r>
        <w:rPr/>
        <w:t>1. Ромалъ не ичин ялвардъ?</w:t>
      </w:r>
    </w:p>
    <w:p>
      <w:pPr>
        <w:pStyle w:val="Stan"/>
        <w:rPr/>
      </w:pPr>
      <w:r>
        <w:rPr/>
        <w:t>2. Ромалъ нейе иман едерди?</w:t>
      </w:r>
    </w:p>
    <w:p>
      <w:pPr>
        <w:pStyle w:val="Stan"/>
        <w:rPr/>
      </w:pPr>
      <w:r>
        <w:rPr/>
        <w:t>3. Хаста олан кьолейле не ол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Инджилин 13. бьолюмю</w:t>
      </w:r>
    </w:p>
    <w:p>
      <w:pPr>
        <w:pStyle w:val="Heading1"/>
        <w:rPr/>
      </w:pPr>
      <w:r>
        <w:rPr/>
        <w:t>59. ТОПРАКЛАР БЕНZЕТМЕСИ</w:t>
      </w:r>
    </w:p>
    <w:p>
      <w:pPr>
        <w:pStyle w:val="Stan"/>
        <w:rPr/>
      </w:pPr>
      <w:r>
        <w:rPr/>
        <w:t>Бу гюнде чок инсан Иса’нън етрафъна топландъ. Она даха якън гелмек ичин, бири бирилерини съкъштъръйорлардъ. херкес какъшърдъ ве Иса’нън конушмасъна енгел олурду. О заман кая бинип къйъдан бираз узаклаштъ ве орадан инсанларла пайлашмая башладъ. Шимди херкес Ону гьоребилир ве дуябилир. Иса екинджи ичин анлатмая башладъ насъл екинджи кенди тарласъна екин екермиш. Топрак хер йерден бир деилди. Базъ йерлерде топрак каялъ иди, башка йерде гене дикен вардъ. Сахи, екинджи тохуму екмезден ьондже, топраъ сюрдю, ама йерде чок кая калдъ ве бютюн дикенлер де кьокюнден чъкмадъ. Екинджи тарлада йюрюйорду ве авуч долусу екин алъп етрафа атъйорду.</w:t>
      </w:r>
    </w:p>
    <w:p>
      <w:pPr>
        <w:pStyle w:val="Stan"/>
        <w:rPr/>
      </w:pPr>
      <w:r>
        <w:rPr/>
        <w:t>Екинджинин тарласъна гиден йола чок фазла тохум дюштю ве кушлар хемен онларъ гагаламъшлар.</w:t>
      </w:r>
    </w:p>
    <w:p>
      <w:pPr>
        <w:pStyle w:val="Stan"/>
        <w:rPr/>
      </w:pPr>
      <w:r>
        <w:rPr/>
        <w:t>Тохумун ьобюр парчасъ каялъ топраа дюшмюш. Чок чабук филизленмиш, ама сюрмек чок дерин олмадъъ ичин, каялар енгел олурду даха ичери бюйюсюн ве йерден буу чексин. Бунун ичин гюнеш йюкселениндже филизлер куруйуп ьолдю.</w:t>
      </w:r>
    </w:p>
    <w:p>
      <w:pPr>
        <w:pStyle w:val="Stan"/>
        <w:rPr/>
      </w:pPr>
      <w:r>
        <w:rPr/>
        <w:t>Базъ тохумлар, топрактан темизленмемиш дикенли кьоклерин юстюне дюшмюш. Сонра дикенлер бюйюдю ве бютюн филизлери йок етти.</w:t>
      </w:r>
    </w:p>
    <w:p>
      <w:pPr>
        <w:pStyle w:val="Stan"/>
        <w:rPr/>
      </w:pPr>
      <w:r>
        <w:rPr/>
        <w:t>Тохумун бир парчасъ ийи топраън юстюне дюшмюш. Орада мюкемел башаклар бюйюмюш. Хер бир башакта йемиш вармъш, базъ заман бир башакта йюс тане тохум, базъ заман алтмъш, базъ заман да отуз. Бу екинджийи чок севиндирирмиш, чюнкю о екийор юрюн топласън. Иште иса бьойле бензетме анлаттъ. Херкес Иса’нън бензетмесини бейенди, ама не анлама гелдиини анламадълар. Ве ачъкланмак ичин де Иса’я ялвармадълар. Иса’нън ьоренджилери де бензетмейи дуйдулдр. Садедже онлар бу бензетменин маанасънъ ьоренмек истедилер. Сен де ону дуй.</w:t>
      </w:r>
    </w:p>
    <w:p>
      <w:pPr>
        <w:pStyle w:val="Stan"/>
        <w:rPr/>
      </w:pPr>
      <w:r>
        <w:rPr/>
        <w:t xml:space="preserve">Бу „тохум” сьозюнден Иса не анладъ, билийормусун? Тохум ичин конуштуу заман, демек Аллах’ън сьозюнден бас етмек истийорду. Иса, Аллах’ън сьозюню инсанлара гетирмек ичин, йер йюзюне гелди, ама чоу Ону динлемек истемедилер. Иса, тохумлар йол кенаръна дюшюп кушлар йеди бензетмесини, онларън хаккънда анлаттъ. Башка инсанлар гене там терс, Аллах’ън сьозюню дуйдукларъ заман, Она иман еттилер ве ийий ишлер япмая башладълар. Ама сонра Аллах’ъ  унутуп йениден гюнах ишлемейе башладълар. Каялъ топракта генч филизлерин ьолдююню, Иса бу кишилерден ичин конушуйорду. </w:t>
      </w:r>
    </w:p>
    <w:p>
      <w:pPr>
        <w:pStyle w:val="Stan"/>
        <w:rPr/>
      </w:pPr>
      <w:r>
        <w:rPr/>
        <w:t xml:space="preserve">Дикенлерин кьокюне кадар инен тохумлар, бунлар о инсанлар хани хаятларънда окадар ялнъшлъклар япмъшлар ки, онларън ийи адъмларъ кьотюлюклерден кайболуйор. Иса бьойле кишилерден ичин бас етти. </w:t>
      </w:r>
    </w:p>
    <w:p>
      <w:pPr>
        <w:pStyle w:val="Stan"/>
        <w:rPr/>
      </w:pPr>
      <w:r>
        <w:rPr/>
        <w:t>Ама вар ьойле инсанлар, йюреклери Аллах’ън сьозюне ачък. Онлар Аллах’а инанъйорлар, Ону севийорлар. Иште бу топрак мутлака гюзел йемиш вереджек.</w:t>
      </w:r>
    </w:p>
    <w:p>
      <w:pPr>
        <w:pStyle w:val="Stan"/>
        <w:rPr/>
      </w:pPr>
      <w:r>
        <w:rPr/>
        <w:t xml:space="preserve">Бу, хем яшлълар, хем де чоджуклар ичин гечерлидир. Чоджуклар да Аллах хакънда чок шейлер ьоренебилир: месела окулда, аркадашлардан ве китаплардан. Чоджуклар да Аллах’ън сьозюню диккаттле сеслемели; о заман мутлу оладжаклар. </w:t>
      </w:r>
    </w:p>
    <w:p>
      <w:pPr>
        <w:pStyle w:val="Stan"/>
        <w:rPr/>
      </w:pPr>
      <w:r>
        <w:rPr/>
        <w:t xml:space="preserve">Аллах’ън сьозю, сенин йюреинде джанлъ мъ? Евет исе, о заман сен мутлусун. Йокса, Кутсал Китаптан окудуун бютюн бензетмелери унуттунму? Сен, Аллах’съз йюреинде мулу оламазсън. О заман Аллах сенин йюреине гирмек ичин, дуа ет. Аллах сенин дуанъ дуймак истийор.  </w:t>
      </w:r>
    </w:p>
    <w:p>
      <w:pPr>
        <w:pStyle w:val="Stan"/>
        <w:rPr/>
      </w:pPr>
      <w:r>
        <w:rPr/>
      </w:r>
    </w:p>
    <w:p>
      <w:pPr>
        <w:pStyle w:val="Stan"/>
        <w:rPr/>
      </w:pPr>
      <w:r>
        <w:rPr/>
        <w:t>1. Йолда екинлери ким гагаладъ?</w:t>
      </w:r>
    </w:p>
    <w:p>
      <w:pPr>
        <w:pStyle w:val="Stan"/>
        <w:rPr/>
      </w:pPr>
      <w:r>
        <w:rPr/>
        <w:t>2. Каялъа гюшен екинлерле не олду?</w:t>
      </w:r>
    </w:p>
    <w:p>
      <w:pPr>
        <w:pStyle w:val="Stan"/>
        <w:rPr/>
      </w:pPr>
      <w:r>
        <w:rPr/>
        <w:t xml:space="preserve">3. Дикенлер филизлере не яптъ? </w:t>
      </w:r>
    </w:p>
    <w:p>
      <w:pPr>
        <w:pStyle w:val="Stan"/>
        <w:rPr/>
      </w:pPr>
      <w:r>
        <w:rPr/>
        <w:t>4. Ийи топраа дюшен тохумлардан не чъктъ?</w:t>
      </w:r>
    </w:p>
    <w:p>
      <w:pPr>
        <w:pStyle w:val="Stan"/>
        <w:rPr/>
      </w:pPr>
      <w:r>
        <w:rPr/>
        <w:t>5. Аллах'а не ичин ялварабилирсин?</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Лука Инджилин 8. бьолюмю</w:t>
      </w:r>
    </w:p>
    <w:p>
      <w:pPr>
        <w:pStyle w:val="Heading1"/>
        <w:rPr/>
      </w:pPr>
      <w:r>
        <w:rPr/>
        <w:t>60. ЙАИРУС’УН КЪZЪНЪН ДИРИЛМЕСИ</w:t>
      </w:r>
    </w:p>
    <w:p>
      <w:pPr>
        <w:pStyle w:val="Stan"/>
        <w:rPr/>
      </w:pPr>
      <w:r>
        <w:rPr/>
        <w:t xml:space="preserve">Иса ьоренджилерийле бирликте Кефернахум’а гелди. Дениз къйъсънда бюйюк бир халк Ону беклийорду. Херкес, Иса не япаджак ве не сьойлейеджек дийе ьоренмек истеди. </w:t>
      </w:r>
    </w:p>
    <w:p>
      <w:pPr>
        <w:pStyle w:val="Stan"/>
        <w:rPr/>
      </w:pPr>
      <w:r>
        <w:rPr/>
        <w:t xml:space="preserve">Иса къйъя индиинде, халк Ону сардъ. Йаирус адънда бир адам да онларън арасънда булунуйорду. О, дуа ханенин гюдюджюсю иди. Бу Йахудилерин дуа ханеси. Йаирус, орадакийилерин ен бюю иди. Ама шу анда о, шашкънлък ве корку ичинде иди. </w:t>
      </w:r>
    </w:p>
    <w:p>
      <w:pPr>
        <w:pStyle w:val="Stan"/>
        <w:rPr/>
      </w:pPr>
      <w:r>
        <w:rPr/>
        <w:t>Йаирус’ун он ики яшънда къзъ вар, о чок авур хасталъа дюштю. Бу себепле Иса’нън янъна яклаштъъ заман, дизлеринин юстюне дюшюп ялвардъ: „Аллах’ъм беним евиме гел! Къзъм чок хаста, ьоледжек дийе чок коркуйорум. Не олур къзъмъ шифала!”</w:t>
      </w:r>
    </w:p>
    <w:p>
      <w:pPr>
        <w:pStyle w:val="Stan"/>
        <w:rPr/>
      </w:pPr>
      <w:r>
        <w:rPr/>
        <w:t xml:space="preserve">Иса разъ гелди. Ама Онун янънда окадар инсан вардъ ки, зорла калабалъън ичинде кендине йол ачтъ. Бирден бире Исадуракланъп сорду: „Ким Бана докунду?” Ама Иса билийорду Она яклашъп докунан кимдир. </w:t>
      </w:r>
    </w:p>
    <w:p>
      <w:pPr>
        <w:pStyle w:val="Stan"/>
        <w:rPr/>
      </w:pPr>
      <w:r>
        <w:rPr/>
        <w:t xml:space="preserve">Калабалък халкън арасънда бир де кадън вардъ, о чок сенелерден бери хаста иди. Докторларона ярдъм едемийорду, бунун ичин Иса’я яклашъп Онун етеине докунду. Бу она ярдъм едеджеине инанъйорду. Ве муджизе олду: кадън ийилешти. Себеп бу иди ки, о Иса’я иман едийорду. Не заман О сорду „Ким Бана докунду?”,кадън сусуйорду. </w:t>
      </w:r>
    </w:p>
    <w:p>
      <w:pPr>
        <w:pStyle w:val="Stan"/>
        <w:rPr/>
      </w:pPr>
      <w:r>
        <w:rPr/>
        <w:t>О заман, ьоренджилеринден бири Петрус адънда деди: „Муалим! Бурада окадар инсан вар ки, хеписи какъшъйор. Аджаба бу какъшманън ичине Сана ким докунду белли олурму?” Ама Иса шьойле каршълък верди: „Бен билийорум бу олду, чюнкю Бенден куввет чъктъ.”</w:t>
      </w:r>
    </w:p>
    <w:p>
      <w:pPr>
        <w:pStyle w:val="Stan"/>
        <w:rPr/>
      </w:pPr>
      <w:r>
        <w:rPr/>
        <w:t>Кадънъ шифалян куввет о иди. Иса’нън бу сьозлерини дуйунджа, корка корка яклашъп хер шеи анлаттъ: узун замандан бери хаста, докторлар она ярдъм едемезмиш, иште бу себепле карар верди Онун етеине докунсун. Етеине докунунджа, хемен шифаландъ. Иса ону диннедиктен сонра, шчйледеди: „Иманън сени куртардъ, есенликле гит!”</w:t>
      </w:r>
    </w:p>
    <w:p>
      <w:pPr>
        <w:pStyle w:val="Stan"/>
        <w:rPr/>
      </w:pPr>
      <w:r>
        <w:rPr/>
        <w:t xml:space="preserve">Айнъ даккада Йаирус’ун хизметчиси онаяклашъп деди: „Къзън ьолдю. Иса’йъ да рахатсъз етме. Чюнкю она ярдъм едемез.” Иса буну дуйунджа Йаирус’а деди: „коркма. Иман ет муджизе оладжак!” Сонра ьоренджилеринлебирликте Йаирус’ун евине гиттилер. Бютюн конушмайъ инсанлар дуйду ве Иса не япаджак дийе Онун пешинден гиттилер. </w:t>
      </w:r>
    </w:p>
    <w:p>
      <w:pPr>
        <w:pStyle w:val="Stan"/>
        <w:rPr/>
      </w:pPr>
      <w:r>
        <w:rPr/>
        <w:t xml:space="preserve">Иса ьобюрлерини сокакта бърактъ, садедже Йаирус’ун евине Петрус, Йуханна ве Йакуп’ла гирди. Къзън ятъънън янънда да акрабаларънла хизметчилери дурурду. Херкес алъйорду. Иса шьойле деди: „Аламайън! къз ьолмеди, уйуйор.” Ама кимсе Она инанмадъ. О заман херкеси дъшаръ чъкарттъ, седедже ьоренджилери ве къзън бабасънла анасъ калдъ. Онларла бирликте къзън ятаъна яклашъп деди: „Калк!” </w:t>
      </w:r>
    </w:p>
    <w:p>
      <w:pPr>
        <w:pStyle w:val="Stan"/>
        <w:rPr/>
      </w:pPr>
      <w:r>
        <w:rPr/>
        <w:t xml:space="preserve">Ве муджизе яраттъ. Къз геринип калктъ. Иса къзън анасъна буйурду йемек гетирсин ве къз да гетирилмиш олан йемеклерин хепсини йеди. Шимди белли олду ки, къз сапасааламдър. Йаирус’ла кадънъ чок севинчли идилер, Ама Иса онларън къзънъ насъл дирилтмейе башардъънъ анлаямадълар. Белки сен де анлаямъйорсун, ама бу герекли деил. Садедже иман етймен лазъм. </w:t>
      </w:r>
    </w:p>
    <w:p>
      <w:pPr>
        <w:pStyle w:val="Stan"/>
        <w:rPr/>
      </w:pPr>
      <w:r>
        <w:rPr/>
      </w:r>
    </w:p>
    <w:p>
      <w:pPr>
        <w:pStyle w:val="Stan"/>
        <w:rPr/>
      </w:pPr>
      <w:r>
        <w:rPr/>
        <w:t>1. Йаирус Иаса'я не ичин ялваръйорду?</w:t>
      </w:r>
    </w:p>
    <w:p>
      <w:pPr>
        <w:pStyle w:val="Stan"/>
        <w:rPr/>
      </w:pPr>
      <w:r>
        <w:rPr/>
        <w:t>2. Иса'нън гийисисине ким докунду?</w:t>
      </w:r>
    </w:p>
    <w:p>
      <w:pPr>
        <w:pStyle w:val="Stan"/>
        <w:rPr/>
      </w:pPr>
      <w:r>
        <w:rPr/>
        <w:t>3. Кадънла не олду?</w:t>
      </w:r>
    </w:p>
    <w:p>
      <w:pPr>
        <w:pStyle w:val="Stan"/>
        <w:rPr/>
      </w:pPr>
      <w:r>
        <w:rPr/>
        <w:t xml:space="preserve">4. Йаирус'ун евине Иса'йла бирликте ким далдъ? </w:t>
      </w:r>
    </w:p>
    <w:p>
      <w:pPr>
        <w:pStyle w:val="Stan"/>
        <w:rPr/>
      </w:pPr>
      <w:r>
        <w:rPr/>
        <w:t>5. Иса къза не деди?</w:t>
      </w:r>
    </w:p>
    <w:p>
      <w:pPr>
        <w:pStyle w:val="Stan"/>
        <w:rPr/>
      </w:pPr>
      <w:r>
        <w:rPr/>
        <w:t>6. Къзън шифаландъънъ херкес незаман анлад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r>
        <w:br w:type="page"/>
      </w:r>
    </w:p>
    <w:p>
      <w:pPr>
        <w:pStyle w:val="Heading3"/>
        <w:rPr/>
      </w:pPr>
      <w:r>
        <w:rPr/>
        <w:t xml:space="preserve">Матта инджилин 14. бьолюмю  </w:t>
      </w:r>
    </w:p>
    <w:p>
      <w:pPr>
        <w:pStyle w:val="Heading1"/>
        <w:rPr/>
      </w:pPr>
      <w:r>
        <w:rPr/>
        <w:t>61. ИСА БЕШ БИН КИШИ ДОЙУРУЙОР</w:t>
      </w:r>
    </w:p>
    <w:p>
      <w:pPr>
        <w:pStyle w:val="Stan"/>
        <w:rPr/>
      </w:pPr>
      <w:r>
        <w:rPr/>
        <w:t>Иса’йла ьоренджилери биткин халаде идилер, чюнкю чок касабаларла кьойлер гездилер. Бир дефа, нефес алмак ичин, кайъклара бинип инсансъз йере чекилдилер. Ама инсанлар Онун нереде олдууну ьоренип орая яян чекилдилер. Онар Иса’нън хасталъкларъ шифаладъънъ билийорлардъ ве Онун янъна хасталарла бирликте гелдилер. Иса бютюн гюн хастадан хастая гезип онларъ шифаламъштъ.</w:t>
      </w:r>
    </w:p>
    <w:p>
      <w:pPr>
        <w:pStyle w:val="Stan"/>
        <w:rPr/>
      </w:pPr>
      <w:r>
        <w:rPr/>
        <w:t>Артък акшам олмушту ве гюнеш батмак юзере иди, аз сонра каранлък басаджактъ. Еве гитмейе кимсе калкмъйорду, бу Иса’нън ьоренджилерини рахатсъз етти. Иса’нън янъна гидип дедилер: „Муаллим! бурасъ ъсъз бир йер хем де геч олду. Инсанларъ сербест ет! Йакън кьойлере гидип кендилерине йемек алсънлар.” Иса шьойле каршълък верди: „Инсанларън гитмесине герек йок, сиз онлара йемек верин.” ьОренджилери каршълък верди: „Ама бизим садедже беш екмеимиз ве ики балъъмъз вар. Бу да чок аз, кимсейе де йетмейеджек.” Иса шьойле буйурду: „Бана екмеклерле балъкларъ гетирин.”</w:t>
      </w:r>
    </w:p>
    <w:p>
      <w:pPr>
        <w:pStyle w:val="Stan"/>
        <w:rPr/>
      </w:pPr>
      <w:r>
        <w:rPr/>
        <w:t xml:space="preserve">ьОренджилери екмеклерле балъкларъ гетирдиклери заман, Иса еллишер еллишер отурмаларънъ буйурду. Инсанлар отурду. ьОренджилери онларъ сайънджа, гьордюлерки елли бин киши гелмишлер. Ве херкесин де бесленмеси лазъмдъ. Иса’нън ьоренджилери анлаямаздълар букадар инсан бу беш екмекле, ики балъкла насъл бесленеджек.   </w:t>
      </w:r>
    </w:p>
    <w:p>
      <w:pPr>
        <w:pStyle w:val="Stan"/>
        <w:rPr/>
      </w:pPr>
      <w:r>
        <w:rPr/>
        <w:t>Иса екмеклерле балъкларъ алъп дуа етти, инсанлара даътълмак ичин, екмеи кючюк парчелере къръп кенди ьоренджилерине верди. ьОренджилери парчели олан екмеклерле балъкларъ даъттълар ве херкес йемее башладъ. Аджаба не олду дийе дюшюнюйорсунуз? Херкес йейип дойду. Екмеклерин чоклуундан арттъ биле. Инсанлар дойдуктан сонра, Иса’нън ьоренджилери екмеин артанларънъ топламая башладълар ве он икши бучук сепет долусу калдърдълар. Иште Иса, Аллах’ън Олу бьойле беш екмекле, ики балъкла елли бин киши дойурду.</w:t>
      </w:r>
    </w:p>
    <w:p>
      <w:pPr>
        <w:pStyle w:val="Stan"/>
        <w:rPr/>
      </w:pPr>
      <w:r>
        <w:rPr/>
      </w:r>
    </w:p>
    <w:p>
      <w:pPr>
        <w:pStyle w:val="Stan"/>
        <w:rPr/>
      </w:pPr>
      <w:r>
        <w:rPr/>
        <w:t>1. Инсанлара йемек ким лазъмдъ даътсън?</w:t>
      </w:r>
    </w:p>
    <w:p>
      <w:pPr>
        <w:pStyle w:val="Stan"/>
        <w:rPr/>
      </w:pPr>
      <w:r>
        <w:rPr/>
        <w:t>2. ьОренджилерин анламадъкларъ шей не иди?</w:t>
      </w:r>
    </w:p>
    <w:p>
      <w:pPr>
        <w:pStyle w:val="Stan"/>
        <w:rPr/>
      </w:pPr>
      <w:r>
        <w:rPr/>
        <w:t>3. Иса'нън ьоренджилеринде качтане екмек ве качтане балък вардъ?</w:t>
      </w:r>
    </w:p>
    <w:p>
      <w:pPr>
        <w:pStyle w:val="Stan"/>
        <w:rPr/>
      </w:pPr>
      <w:r>
        <w:rPr/>
        <w:t>4. Иса ен ьондже не яптъ?</w:t>
      </w:r>
    </w:p>
    <w:p>
      <w:pPr>
        <w:pStyle w:val="Stan"/>
        <w:rPr/>
      </w:pPr>
      <w:r>
        <w:rPr/>
        <w:t>5. Кач киши емкмек ве балък йеди?</w:t>
      </w:r>
    </w:p>
    <w:p>
      <w:pPr>
        <w:pStyle w:val="Stan"/>
        <w:rPr/>
      </w:pPr>
      <w:r>
        <w:rPr/>
        <w:t>6. Арта калан екмеклерле ьоренджилер не япт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Инджилин 14. бьолюмю</w:t>
      </w:r>
    </w:p>
    <w:p>
      <w:pPr>
        <w:pStyle w:val="Heading1"/>
        <w:rPr/>
      </w:pPr>
      <w:r>
        <w:rPr/>
        <w:t>62. ИСА СУЙУН ЮСТЮНДЕ ЙЮРЮЙОРДУ</w:t>
      </w:r>
    </w:p>
    <w:p>
      <w:pPr>
        <w:pStyle w:val="Stan"/>
        <w:rPr/>
      </w:pPr>
      <w:r>
        <w:rPr/>
        <w:t xml:space="preserve">Иса, гьолюн каршъки къйъна узаклашсънлар дийе, ьоренджилерине буйурду кайъа отурсунлар. Сонра Она ярдъм ичин гелен бютюн инсанларъ йоллайъп ялнъз калдъ. Иса ялнъзлък ичинде Аллах’а дуа етмек истерди. </w:t>
      </w:r>
    </w:p>
    <w:p>
      <w:pPr>
        <w:pStyle w:val="Stan"/>
        <w:rPr/>
      </w:pPr>
      <w:r>
        <w:rPr/>
        <w:t xml:space="preserve">Иса тепейе бинип Аллах’ла, Кенди Бабасъна конушмая башладъ. </w:t>
      </w:r>
    </w:p>
    <w:p>
      <w:pPr>
        <w:pStyle w:val="Stan"/>
        <w:rPr/>
      </w:pPr>
      <w:r>
        <w:rPr/>
        <w:t xml:space="preserve">Акшамлайън гьолюн юстюню бир рюзгяр капладъ. Кайъън кеневири рюзгяра еилийорду, кайъън дреи салланъп гъджърдъйорду. Кайък салланмая башлайънджа, су долмая башладъ. ьОренджилер хемен кайъън кеневирини топладълар, ама рюзгяр окадар хъзлъ иди ки, далгаларъ да окадар бюйюктю, су бютюн кайъъ каплъйорду. ьОренджилери бютюн кувветинле кюрек чекмейе башладълар, ама джаатларъ бошуна иди. Кайък тахта къйъмджъъ гиби далгалардан гьотюрюлюйорду. Иса’нън ьоренджилери чок корктулар. Ве конушмая башладълар: „Аджаба батаджайъзмъ? Иса бизимле деил, ама седедже О бизи куртарабилир.” Коркудан унуттулар, ихтияч йокту Иса онларъ куртармак ичини, онларън янънда олсун. Деилми Иса куманданън янъна хич гитмедеен олуну шифаладъ. </w:t>
      </w:r>
    </w:p>
    <w:p>
      <w:pPr>
        <w:pStyle w:val="Stan"/>
        <w:rPr/>
      </w:pPr>
      <w:r>
        <w:rPr/>
        <w:t xml:space="preserve">Бирден бире, суйун юстюнде кайъа дору йюрюйен бирини гьордюлер.   </w:t>
      </w:r>
    </w:p>
    <w:p>
      <w:pPr>
        <w:pStyle w:val="Stan"/>
        <w:rPr/>
      </w:pPr>
      <w:r>
        <w:rPr/>
        <w:t>„</w:t>
      </w:r>
      <w:r>
        <w:rPr/>
        <w:t xml:space="preserve">Бу бир хаялет! бакън, бу хаялет суйун юстюнде йюрюйерек бизе дору гелийор!” – ьоренджилер коркудан титрейерек фъсълдамая башладълар. Факат хаялет деилди. Бу онларън Муаллими Исаиди. О тепеде дуа едийорду, ама ьоренджилеринин фелакетте олдууну билийорду ве онларъ куртармак ичин дорудан суйун юстюнден йюрюмейе башладъ. Аллах’ън Олуна япълмаяджак бир шей йък! Хич бир инсанън башарамадъънъ О башаръйор. </w:t>
      </w:r>
    </w:p>
    <w:p>
      <w:pPr>
        <w:pStyle w:val="Stan"/>
        <w:rPr/>
      </w:pPr>
      <w:r>
        <w:rPr/>
        <w:t>„</w:t>
      </w:r>
      <w:r>
        <w:rPr/>
        <w:t xml:space="preserve">Коркмайън Беним” – ьоренджилер Иса’нън танъдък сесини дуйдулар. Петрус биринджи каршълък верди: „Аллах’ъм ейер Сен исен, суйун юстюнде йюрюмек ичин, бана изин вер, Сенин янъна гелейим.” Иса деди: „гел!” Петрус хич дюшюнмедеен кайъктан инип Иса’я дору, суйун юстюнде йюрюмейе башладъ. Факат етрафънда коджаман далгаларъ гьорюндже ве рюзгярън наарасънъ дуйунджа, коркту ве батъп буулмая башладъ. Бьойле олмасъна себеп бу иди ки, о Иса’я иман едеджеине, даккада Ону унутту, чюнкю Петрус садедже етрафънда далгаларъ гьорюйорду ве рюзгярън сесини дуйуйорду. </w:t>
      </w:r>
    </w:p>
    <w:p>
      <w:pPr>
        <w:pStyle w:val="Stan"/>
        <w:rPr/>
      </w:pPr>
      <w:r>
        <w:rPr/>
        <w:t xml:space="preserve">Петрус еллерини Иса’я дору узатъп баърдъ: „Аллах’ъм куртар бени!”  Иса хер заман онунла иди. Ве Петрус’ун елини тутарак деди: „Имансъз неден корктун?” Иса  Петрус’у тутарак, ьобюр ьоренджилер кайъкла бекледиклери йере дору илерледилер. Онлар Иса’нън Петрус’у насъл куртардъънъ гьордюлер ве билийорлардъ ки, онларъ да куртармая гелди. </w:t>
      </w:r>
    </w:p>
    <w:p>
      <w:pPr>
        <w:pStyle w:val="Stan"/>
        <w:rPr/>
      </w:pPr>
      <w:r>
        <w:rPr/>
        <w:t xml:space="preserve">Иса кайъа биндии заман, рюзгяра буйурду дурсун. Рюзгярла, далгалар хемен кесилди ве гьолде сакинлик олду. Иса ьоренджилерине даха бир дефа гьостермек истеди ки, О Аллах’ън Олу дур. ьОренджилери дизлейип ялвармая ве куртулдукларъ ичин тешекюр етмейе башладълар. </w:t>
      </w:r>
    </w:p>
    <w:p>
      <w:pPr>
        <w:pStyle w:val="Stan"/>
        <w:rPr/>
      </w:pPr>
      <w:r>
        <w:rPr/>
        <w:t>Кеневир йениден калдърълдъ ве кайък рахат рахат узаклашмая башладъ. Zаман сонра Иса ьоренджилеринле, каршъки къйъя ерди.</w:t>
      </w:r>
    </w:p>
    <w:p>
      <w:pPr>
        <w:pStyle w:val="Stan"/>
        <w:rPr/>
      </w:pPr>
      <w:r>
        <w:rPr/>
      </w:r>
    </w:p>
    <w:p>
      <w:pPr>
        <w:pStyle w:val="Stan"/>
        <w:rPr/>
      </w:pPr>
      <w:r>
        <w:rPr/>
        <w:t xml:space="preserve">1. Иса даъда ялнъз калънджа не яптъ? </w:t>
      </w:r>
    </w:p>
    <w:p>
      <w:pPr>
        <w:pStyle w:val="Stan"/>
        <w:rPr/>
      </w:pPr>
      <w:r>
        <w:rPr/>
        <w:t>2. ьОренджилеринле не олду?</w:t>
      </w:r>
    </w:p>
    <w:p>
      <w:pPr>
        <w:pStyle w:val="Stan"/>
        <w:rPr/>
      </w:pPr>
      <w:r>
        <w:rPr/>
        <w:t>3. Иса'нън ьоренджилери коркуларъндан неи унуттулар?</w:t>
      </w:r>
    </w:p>
    <w:p>
      <w:pPr>
        <w:pStyle w:val="Stan"/>
        <w:rPr/>
      </w:pPr>
      <w:r>
        <w:rPr/>
        <w:t>4. Иса кайъа дору насъл йюрюйорду?</w:t>
      </w:r>
    </w:p>
    <w:p>
      <w:pPr>
        <w:pStyle w:val="Stan"/>
        <w:rPr/>
      </w:pPr>
      <w:r>
        <w:rPr/>
        <w:t>5. ьОренджилер Ону гьорюндже не дюшюндюлер?</w:t>
      </w:r>
    </w:p>
    <w:p>
      <w:pPr>
        <w:pStyle w:val="Stan"/>
        <w:rPr/>
      </w:pPr>
      <w:r>
        <w:rPr/>
        <w:t>6. Петрус Иса'я насъл каршълък верди?</w:t>
      </w:r>
    </w:p>
    <w:p>
      <w:pPr>
        <w:pStyle w:val="Stan"/>
        <w:rPr/>
      </w:pPr>
      <w:r>
        <w:rPr/>
        <w:t>7. Ким Иса'йъ унутту ве онунла не олду?</w:t>
      </w:r>
    </w:p>
    <w:p>
      <w:pPr>
        <w:pStyle w:val="Stan"/>
        <w:rPr/>
      </w:pPr>
      <w:r>
        <w:rPr/>
        <w:t>8. Иса рюзгяра не буйурду?</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Лука Инджилин 15. бьолюмю</w:t>
      </w:r>
    </w:p>
    <w:p>
      <w:pPr>
        <w:pStyle w:val="Heading1"/>
        <w:rPr/>
      </w:pPr>
      <w:r>
        <w:rPr/>
        <w:t>63. ЙАБАНДжЪ КАДЪНЪН ИМАНЪ</w:t>
      </w:r>
    </w:p>
    <w:p>
      <w:pPr>
        <w:pStyle w:val="Stan"/>
        <w:rPr/>
      </w:pPr>
      <w:r>
        <w:rPr/>
        <w:t>Бир дефа Иса ьоренджилеринле ьойле бир йере гелдилер ки, кимсе Ону танъмъйорду. Даха ьондже Иса орая йок гитии, шимди артък бираз динленебилир. Ама бир саба Иса евден чъкъп рахатча йолуна девам едери. Ханги бир танънмаян кадън, Ону излийорду. Баштан кадън сускун сускун йюрюйорду ве Иса ону фарк едемеди биле. Zаман сонра, кадън Иса’я шьойле баърдъ: „Аллах’ъм! Давуд Олу! Аджъ бана! Беним къзъм авур хаста. Докторлар билмийорлар ону насъл илашласънлар, ялнъз сен она ярдъм еде</w:t>
      </w:r>
    </w:p>
    <w:p>
      <w:pPr>
        <w:pStyle w:val="Stan"/>
        <w:rPr/>
      </w:pPr>
      <w:r>
        <w:rPr/>
        <w:t xml:space="preserve">билирсин.” Хер заман Иса’йла бирликте олан ьоренджилери, шашкънлък ичинде идилер. „Бу кадън Иса хаккънда нереден билийор? Белки де Исраил’е гелмиш ве Ону орада гьормюш?” Иса хич каршълък вермедеен йолуна девам едерди, кадън гене дурмадаан она ярдъм етмек ичин ялваръйорду. Кадънън сьозлери бютюн сокакта дуйулуйорду, бу Иса’нън ьоренджилерини инджитирди. Бир ьонджеки гюн онлар чок рахат йюрюйебилирдилер, араларънда усул усул конушабилирдилер, Ама шимди, кадънън сьозлерине бютюн инсанлар хер йерден кошарак, ким гелди дийе баксънлар. ьОренджилер бири биринесормая башладъ: „Иса неден она ярдъм етмеди? Кадън гитмиш оладжайдъ ве биз де рахатча </w:t>
      </w:r>
    </w:p>
    <w:p>
      <w:pPr>
        <w:pStyle w:val="Stan"/>
        <w:rPr/>
      </w:pPr>
      <w:r>
        <w:rPr/>
        <w:t xml:space="preserve">йолумуза девам едеджейдик. </w:t>
      </w:r>
    </w:p>
    <w:p>
      <w:pPr>
        <w:pStyle w:val="Stan"/>
        <w:rPr/>
      </w:pPr>
      <w:r>
        <w:rPr/>
        <w:t xml:space="preserve">ьОренджилер йине унуттулар ки, Иса ьондже ялваран кишинин иманъ Она каршъ не кадар кувветли олдуундан емин олмак истеерди. Бу сефер де ихтияджъ вардъ ьоренсин, бу кадън герчектен ми иман едийор ки, О къзънъ куртарабилир, йокса садедже ханги бир ярдъм мъ аръйор. </w:t>
      </w:r>
    </w:p>
    <w:p>
      <w:pPr>
        <w:pStyle w:val="Stan"/>
        <w:rPr/>
      </w:pPr>
      <w:r>
        <w:rPr/>
        <w:t xml:space="preserve">Иса бирден бире дурду. Кадън хемен Онун ьонюне дизлерине чьокерек деди: „Аллах’ъм бана ярдъм ет!” „Бен сана ярдъм едемем – каршълъънъ верди Иса. – Сен Йахуди деилсин. Бен Йахудилере ярдъм едемейе гелдим. Бу ийи деил екмек къзанларън ьонюнден алънсън кьопеклере атълсън.” </w:t>
      </w:r>
    </w:p>
    <w:p>
      <w:pPr>
        <w:pStyle w:val="Stan"/>
        <w:rPr/>
      </w:pPr>
      <w:r>
        <w:rPr/>
        <w:t>Кадън Иса’нън не сьойлемек истедиини анладъ. Анладъ ки, ярдъм етии Йахудилере Иса, даха къзан дийор. Кьопек хаккънда демек истеди, Аллах’а иман етмейен кишилер. Ама кадън Она иман едийорду, бу йюзден Она деди: „Аллах’ъм кьопеклер де ефендилеринин софрасъндан артан кърънтъларла карнъларънъ дойуруйорлар.” Кадън дору иди: ефендилер йеркен кьопеклер хер заман бир парче екмек алъйорлар. Иса каршълък верди: „Кадън! сенин иманън бюйюк. Бана ялвардъън шей ичин олсун. Евине гит къзън ийилешти.”</w:t>
      </w:r>
    </w:p>
    <w:p>
      <w:pPr>
        <w:pStyle w:val="Stan"/>
        <w:rPr/>
      </w:pPr>
      <w:r>
        <w:rPr/>
        <w:t xml:space="preserve">Кадън евине дору аджеле етти. Евине гириндже, къзънън сапасаилам олдууну гьордю. Бу, саде Иса’я иман етмекле олду, чюнкю Она ярдъм ичин ялвардъ. </w:t>
      </w:r>
    </w:p>
    <w:p>
      <w:pPr>
        <w:pStyle w:val="Stan"/>
        <w:rPr/>
      </w:pPr>
      <w:r>
        <w:rPr/>
      </w:r>
    </w:p>
    <w:p>
      <w:pPr>
        <w:pStyle w:val="Stan"/>
        <w:rPr/>
      </w:pPr>
      <w:r>
        <w:rPr/>
        <w:t>1. Не ичин каДЪН Иса'я ялваръйорду?</w:t>
      </w:r>
    </w:p>
    <w:p>
      <w:pPr>
        <w:pStyle w:val="Stan"/>
        <w:rPr/>
      </w:pPr>
      <w:r>
        <w:rPr/>
        <w:t xml:space="preserve">2. ьОренджилер нейе чок шаша калърдълар? </w:t>
      </w:r>
    </w:p>
    <w:p>
      <w:pPr>
        <w:pStyle w:val="Stan"/>
        <w:rPr/>
      </w:pPr>
      <w:r>
        <w:rPr/>
        <w:t>3. Иса кадън хаккънда не ьоренмек иситийорду?</w:t>
      </w:r>
    </w:p>
    <w:p>
      <w:pPr>
        <w:pStyle w:val="Stan"/>
        <w:rPr/>
      </w:pPr>
      <w:r>
        <w:rPr/>
        <w:t>4. Иса кадъна не каршълък верди?</w:t>
      </w:r>
    </w:p>
    <w:p>
      <w:pPr>
        <w:pStyle w:val="Stan"/>
        <w:rPr/>
      </w:pPr>
      <w:r>
        <w:rPr/>
        <w:t>5. Иса кадънън кувветли иманънъ гьорюндже не япт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Лука Инджилин 17. бьолюмю</w:t>
      </w:r>
    </w:p>
    <w:p>
      <w:pPr>
        <w:pStyle w:val="Heading1"/>
        <w:rPr/>
      </w:pPr>
      <w:r>
        <w:rPr/>
        <w:t>64. ОН ЛЕПРАЛЪНЪН ИЙИЛЕШМЕСИ</w:t>
      </w:r>
    </w:p>
    <w:p>
      <w:pPr>
        <w:pStyle w:val="Stan"/>
        <w:rPr/>
      </w:pPr>
      <w:r>
        <w:rPr/>
        <w:t>Иса бир кьойе далънджа, сес дуйду: „Аллах’ъм аджъ бизе! Йардъм ет бизе!” Иса’нън ьоренджилери, бири бирибирине сормая башладъ: „Дуйуйонузму? Ким баръйор? Ве херкесин бакъшларъ, сеслерин гелдии йерде идилер. ьОренджилер бир бьолюк инсан гьордюлер. Хепси лепрадан хаста идилер. Бу лепра хасталъъ чок коркунч. Лепра хасталъгъна булашан инсанлар, салам инсанларла бирликте яшаямаз. Чюнкю саалам оланлар да хасталанаджак. Бунун ичин лепралълар хер заман айръ яшъйорлар. Онлар евлеринден, каръларънда ве къзанларъндан хебедийен айрълъйорлар.</w:t>
      </w:r>
    </w:p>
    <w:p>
      <w:pPr>
        <w:pStyle w:val="Stan"/>
        <w:rPr/>
      </w:pPr>
      <w:r>
        <w:rPr/>
        <w:t xml:space="preserve">Иса да онларъ гьордю ве Она насъл ялвардъкларънъ да дуйду: „Йасрдъм ет бизе!” Иса, онларъ кимсе илештиремейеджеини билийорду. Онра седе О, Бириджик Аллах’ън Олу ярдъм едебилир. </w:t>
      </w:r>
    </w:p>
    <w:p>
      <w:pPr>
        <w:pStyle w:val="Stan"/>
        <w:rPr/>
      </w:pPr>
      <w:r>
        <w:rPr/>
        <w:t>Иса лепралълара гитти. Онлар он киши идидлер. Онларън бютюн беденлери, аллери аякларъ коркунч яраларла каплъ олдуу ичин, хъзлъ йюрюйемийорлардъ. Бири бирилерине ярдъм едерек яваш яваш иса’я дору гелирдилер. О булашаджак дийе хич коркмуйорду: хич бир хасталък Аллах’ън Олу Иса ичин ве Онун ьоренджилери ичин коркунч деилди.</w:t>
      </w:r>
    </w:p>
    <w:p>
      <w:pPr>
        <w:pStyle w:val="Stan"/>
        <w:rPr/>
      </w:pPr>
      <w:r>
        <w:rPr/>
        <w:t xml:space="preserve">Иса лепралълара шьойле деди: „Гидин кяхин сизи гьорсюн!” Иса буну неден сьойледиини билийормусун? Иш орада иди ки, егер бир лепралъ илеширсе о меджбурдур  евине гидемезден ьондже кяхине гитсин. Садедже кяхин буна изин веребилир. Иште Иса’нън он хастайъ гьондердиинин себеби бу иди. </w:t>
      </w:r>
    </w:p>
    <w:p>
      <w:pPr>
        <w:pStyle w:val="Stan"/>
        <w:rPr/>
      </w:pPr>
      <w:r>
        <w:rPr/>
        <w:t xml:space="preserve">Бу он хаста кендилерини даха чок хаста билдиклрине раамем, йине де авур авур кяхине дору чекилдилер. Онлар Иса’я иман едийордулар ве мадем Иса онлара кяхине гитмелерини сьойледи, демек ки, буну лазъм япсънлар. Бирден бире муджизе олду! Онлар йюрюркен, башладълар иилешмейе, еллеринде ве аякларъндаки яралар капанъйорду, бир кач дакикадан сонра бютюн кайболдулар. „Даха чабук кяхине гиделим!” – севинчли инсанлар баърмая башладълар ве башладълар кошмая. </w:t>
      </w:r>
    </w:p>
    <w:p>
      <w:pPr>
        <w:pStyle w:val="Stan"/>
        <w:rPr/>
      </w:pPr>
      <w:r>
        <w:rPr/>
        <w:t>Йалнъзджа бир киши онларла бирлик те кошмадъ. Бу Самирийе’ли иди, башка йерден гелмиш. Ама шимди шифалндъпъ заман, кенди мемелекетинде ки, кяхине гитмеси лазъмдъ. Ама о буну япмадъ, Иса’я дору чекилди. Самирийе’ли билийорду ону бу коркунч хасталъктан куртаран иса иди. О Иса’я яклаштъъ заман, дилеринин юстюне дюштю ве ийилештии ичин Иса’я тешекюр етти.</w:t>
      </w:r>
    </w:p>
    <w:p>
      <w:pPr>
        <w:pStyle w:val="Stan"/>
        <w:rPr/>
      </w:pPr>
      <w:r>
        <w:rPr/>
        <w:t>Иса кенди ьоренджилерине шьойле деди: „Аджаба бу он киши шифа булмадъмъ? Калан кишилернереде? Неден ялнъзджа кенди шифасъндфан ичин Самирийе’ли гелди?” Иса Самирийе’лийе шьойле деди: „Калк евине гит! сенин иманън сени куртардъ.”</w:t>
      </w:r>
    </w:p>
    <w:p>
      <w:pPr>
        <w:pStyle w:val="Stan"/>
        <w:rPr/>
      </w:pPr>
      <w:r>
        <w:rPr/>
        <w:t>Самирийе’ли мутлу оларак йола чекилди: о садедже деил шафалансън, ама Иса’йъ хем севмейе хем де Она иман етмейе башладъ. ьОбюр докузу, шифаланмъш исе де, онлар окадар мутлу оламазлар не кадар Самирийе’ли, чюнкю онлар Иса’я бизим Куртаръджъмъза иман етмедилер ве Ону севмедилер.</w:t>
      </w:r>
    </w:p>
    <w:p>
      <w:pPr>
        <w:pStyle w:val="Stan"/>
        <w:rPr/>
      </w:pPr>
      <w:r>
        <w:rPr/>
        <w:t>1. Он киши ханги хасталъктан чекийорду?</w:t>
      </w:r>
    </w:p>
    <w:p>
      <w:pPr>
        <w:pStyle w:val="Stan"/>
        <w:rPr/>
      </w:pPr>
      <w:r>
        <w:rPr/>
        <w:t>2. Неден онлар ханелеринин янънда яшамъйорлардъ?</w:t>
      </w:r>
    </w:p>
    <w:p>
      <w:pPr>
        <w:pStyle w:val="Stan"/>
        <w:rPr/>
      </w:pPr>
      <w:r>
        <w:rPr/>
        <w:t>3. Иса онлара не япмаларъ ичин не буйурду?</w:t>
      </w:r>
    </w:p>
    <w:p>
      <w:pPr>
        <w:pStyle w:val="Stan"/>
        <w:rPr/>
      </w:pPr>
      <w:r>
        <w:rPr/>
        <w:t>4. Шифа ичин Иса'я ким тешекюр етти?</w:t>
      </w:r>
    </w:p>
    <w:p>
      <w:pPr>
        <w:pStyle w:val="Stan"/>
        <w:rPr/>
      </w:pPr>
      <w:r>
        <w:rPr/>
        <w:t>5. Самирийели неден букадар севинчли иди?</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Йуханна Инджилин 9. бьолюмю</w:t>
      </w:r>
    </w:p>
    <w:p>
      <w:pPr>
        <w:pStyle w:val="Heading1"/>
        <w:rPr/>
      </w:pPr>
      <w:r>
        <w:rPr/>
        <w:t xml:space="preserve">65. ИСА КьОРЮ ШИФАЛАЙОР </w:t>
      </w:r>
    </w:p>
    <w:p>
      <w:pPr>
        <w:pStyle w:val="Stan"/>
        <w:rPr/>
      </w:pPr>
      <w:r>
        <w:rPr/>
        <w:t xml:space="preserve">Джума ертеси гюнюне, Йахуди’дже шабат. Бу гюнде, хич бир Йахуди ишлемийор. Иште бирдефа шабат гюнюнде Иса, ьоренджилеринле бирликте Йерушалим тапънаънагелдилер. Тапънактан чъкаркен, тапънаън гиришинде бир адам дизлерин юстюнде отуруйорду. Бу адам, сускунлук ичинде елини гелене гечене доруузатърдъ. О, кьор иди. Ве ишлейемийорду, хер гюн тапънаън ьонюне гелип айнъ йерде геленден геченден диленийорду. Инсанлар кючюджюк пара нонун елине бъракърдълар. Бу адам доуштан кьор иди, не аннесини не де бабасънъ гьордю. О не гюнеши не гьокю не де йълдъзларъ. </w:t>
      </w:r>
    </w:p>
    <w:p>
      <w:pPr>
        <w:pStyle w:val="Stan"/>
        <w:rPr/>
      </w:pPr>
      <w:r>
        <w:rPr/>
        <w:t>Иса’нън ьоренджилери, онларда кьор оланъ фарк еттилер. „Аллах’ъм – дийе Муаллимине сормушлар, - неден бу адам кьор? ким гюнах ишледи – о му йокса анасъ ве бабасъмъ? Неден бу адам джезалъ?” Иса шьойле каршълък верди: „Хайър! ханги бир шей ичин не о не де анасънла бабасъ, бу адам кьор доуду Аллах ону шифаласън дийе. Йлнъз Аллах она ярдъм едебиледжеини, шимди Бен сизе гьостерджем.</w:t>
      </w:r>
    </w:p>
    <w:p>
      <w:pPr>
        <w:pStyle w:val="Stan"/>
        <w:rPr/>
      </w:pPr>
      <w:r>
        <w:rPr/>
        <w:t>Иса кьоре яклаштъ, онун юстюне дору еилип йере тюкюрдю. Тюкюрюктен чамур япъп кьорюн гьозлерине сюрдю ве сонра деди: „Гит хамамда йъкан!”</w:t>
      </w:r>
    </w:p>
    <w:p>
      <w:pPr>
        <w:pStyle w:val="Stan"/>
        <w:rPr/>
      </w:pPr>
      <w:r>
        <w:rPr/>
        <w:t xml:space="preserve">йерушалим’де хамам бюйюк бир гьол иди, о да касабанън ьобюр кенарънда булунурду. Ескиден, кьор адам букар узаа гитмек ичин хич кураж буламаздъ, онун ичин, Йерушалим’ин калабалък сокакларъндан гечмек корчунчту. Ама о Иса’я иман едийорду, калктъънда авур авур ве чок диккатле хамама дору чекилди. </w:t>
      </w:r>
    </w:p>
    <w:p>
      <w:pPr>
        <w:pStyle w:val="Stan"/>
        <w:rPr/>
      </w:pPr>
      <w:r>
        <w:rPr/>
        <w:t xml:space="preserve">Вакът сонра, кьор адам ен сонунда гьоле йетишти. О еллерини суя батърдъ, авучларънъ суйла долдуруп гьозлерини йъкадъ. Айнъ заманда етрафънда нелер варса, гьормейе башладъ: мави булуту, гьолюн етрафънда бюйюйен чичеклери, инсанлар, хамама гелди. </w:t>
      </w:r>
    </w:p>
    <w:p>
      <w:pPr>
        <w:pStyle w:val="Stan"/>
        <w:rPr/>
      </w:pPr>
      <w:r>
        <w:rPr/>
        <w:t xml:space="preserve">Чок севинчли иди, анасъна ве бабасъна гитмек ичин, кендини кошмая салдъ. Артък Йерушалим’ин калабалък сокакларъндан коркмуйорду, чюнкю етрафънда нелер варса хер шеи гьорюйорду. Сокакта олан инсанлар онун коштууна бакъп бири бирилерине дийорлардъ: „Бакън бу бизим кюр адамъмъз!” О да шьойле каршълък верди: „Евет бу беним.”  „Инсанлар шашкънлък ичинде, - бунджа сене кьорлюктен сонра бирден бире гьорсюн.” </w:t>
      </w:r>
    </w:p>
    <w:p>
      <w:pPr>
        <w:pStyle w:val="Stan"/>
        <w:rPr/>
      </w:pPr>
      <w:r>
        <w:rPr/>
        <w:t>Иса адънда олан адам, бана яклаштъ ве еилип йере тюкюрдю, чамур япъп гьозлериме сюрдю, сонра бана хамама гидип йъканмамъ буйурду. Бен де Ону динледим иште шимди гьорюйорум” – шифаланмъш олан кьор, ону дурдуранлара анлаттъ. О заман инсанлар ону тутуп фересилере гьотюрдюлер. Онун анлаттъкларънъ ишитиндже, ферисилер Иса’я чок ьофкелендилер: „Шабат гюнюнде насъл бир шей япалър? Шабат гюнюнде Йахудилер лазъм бир шей япмасънлар! Иса неден доруйу тутмуйор?”Бундан сонра ферисилер ьобюр инсанлара сормая башладълар: „Бу адам даха ескиден кьор имиш бу доруму? Белкиде бютюн бу шейлери кендиси дюшюнмюш? Лазъм анасънла бабасъна сорулсун.”</w:t>
      </w:r>
    </w:p>
    <w:p>
      <w:pPr>
        <w:pStyle w:val="Stan"/>
        <w:rPr/>
      </w:pPr>
      <w:r>
        <w:rPr/>
        <w:t>Ферисилер гьозлери ачълмъш олан адамън евине гиттилер, анасънла бабасъна сордулар: „Бу сизин олунузму?” „Евет” каршълъънъ вердилер. Ферисилер девам едердилер сормая: „О кьормю иди?” Аннеси шьойлекаршълък верди: „Евет о кьор доуду.” „Насъл олду да бирден бире ийилешти?” Бабасъ каршълък верди: „Бизбилмийоруз, онун кендисине сорун!”</w:t>
      </w:r>
    </w:p>
    <w:p>
      <w:pPr>
        <w:pStyle w:val="Stan"/>
        <w:rPr/>
      </w:pPr>
      <w:r>
        <w:rPr/>
        <w:t>Ферисилер ийилешмиш адама йениден баштан сона кадар сормая башладълар. Ве о, олайънъ текрарлъйорду. „Иса бени шабат гюнюнде шифаладъъ ичин,  ялнъш мъ яптъ дийе бен билмийорум, садедже бир шей билийорум, - ескиден кьор идим, шимди гьорюйорум” – ен сонунда буну сьойледи. Ферисилер бу адама чок къздълар ве ону ковдулар.</w:t>
      </w:r>
    </w:p>
    <w:p>
      <w:pPr>
        <w:pStyle w:val="Stan"/>
        <w:rPr/>
      </w:pPr>
      <w:r>
        <w:rPr/>
        <w:t xml:space="preserve">Иса, гьозлери ачълмъш адамън йолда гелдиини гьорюндже, она яклашъп деди: „Сен Аллах’ън Олуна иман едийор мусун?” Адам да деди: „Кимдир О, Аллах’ъм, да Она иман едеим?” Иса деди: „Бу Беним.” Мутлу адам, Иса’нън ьонюне дизлеринин юстюне дюшерек, шьойле деди: „Иман едийорум Аллах’ъм!”    </w:t>
      </w:r>
    </w:p>
    <w:p>
      <w:pPr>
        <w:pStyle w:val="Stan"/>
        <w:rPr/>
      </w:pPr>
      <w:r>
        <w:rPr/>
        <w:t>Иште бьойлебу адам чок мутлу олмуш. О деил седедже етрафъндадюняйъ гьорсюн, ама Иса’йъ танъдъ ве Ону севди. Шимди она артък фаркетмезди ки,ферисилер она къзардъ.Она даха чок фарк едерди ки, Иса Аллах’ън Олу онунла бераберди.</w:t>
      </w:r>
    </w:p>
    <w:p>
      <w:pPr>
        <w:pStyle w:val="Stan"/>
        <w:rPr/>
      </w:pPr>
      <w:r>
        <w:rPr/>
      </w:r>
    </w:p>
    <w:p>
      <w:pPr>
        <w:pStyle w:val="Stan"/>
        <w:rPr/>
      </w:pPr>
      <w:r>
        <w:rPr/>
        <w:t>1. Кьор адам неден мерхамет дилийорду?</w:t>
      </w:r>
    </w:p>
    <w:p>
      <w:pPr>
        <w:pStyle w:val="Stan"/>
        <w:rPr/>
      </w:pPr>
      <w:r>
        <w:rPr/>
        <w:t>2. Иса кьорю насъл шифаладъ?</w:t>
      </w:r>
    </w:p>
    <w:p>
      <w:pPr>
        <w:pStyle w:val="Stan"/>
        <w:rPr/>
      </w:pPr>
      <w:r>
        <w:rPr/>
        <w:t>3. Иса'я ким гюдженди?</w:t>
      </w:r>
    </w:p>
    <w:p>
      <w:pPr>
        <w:pStyle w:val="Stan"/>
        <w:rPr/>
      </w:pPr>
      <w:r>
        <w:rPr/>
        <w:t>4. Ферисилер неден Иса'я гюджендилер</w:t>
      </w:r>
    </w:p>
    <w:p>
      <w:pPr>
        <w:pStyle w:val="Stan"/>
        <w:rPr/>
      </w:pPr>
      <w:r>
        <w:rPr/>
        <w:t>5. Шифаланмъш кьор неден букадар чок севинли иди?</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Лука Инджилин 10. бьолюмю</w:t>
      </w:r>
    </w:p>
    <w:p>
      <w:pPr>
        <w:pStyle w:val="Heading1"/>
        <w:rPr/>
      </w:pPr>
      <w:r>
        <w:rPr/>
        <w:t>66. ИЙИ САМИРИЙЕЛИ БЕНZЕТМЕСИ</w:t>
      </w:r>
    </w:p>
    <w:p>
      <w:pPr>
        <w:pStyle w:val="Stan"/>
        <w:rPr/>
      </w:pPr>
      <w:r>
        <w:rPr/>
        <w:t xml:space="preserve">Иште Иса бир дефа кенди ьоренджилерине не анлаттъ. Чок ашъръ съджак олан гюнде, сокаклар инсансъздъ, Йерушалим’ден Ериха’а дору бир адам йюрюйорду. Бирден бире хърсъзлар ону бастъ. Ону якалайъп дьовдюлер, бютюн параларънъ алдълар ве ьолю гиби сокаа атъп качтълар. </w:t>
      </w:r>
    </w:p>
    <w:p>
      <w:pPr>
        <w:pStyle w:val="Stan"/>
        <w:rPr/>
      </w:pPr>
      <w:r>
        <w:rPr/>
        <w:t xml:space="preserve">Zаваллъ адам ьойле дьовюлмюштю ки, шавалаямъйорду. арълардан чок аджъ чекийорду, буна раамен сусузлук да она чок аджъ верийорду. Гюн кайнак иди, о гене йерде якан гюнешин алтънда ятъйорду. Zаман сонра раз геле адам бир кяхин гьордю она яклашъйорду. Zаваллъ адам дюшюндю: „Елбетте кяхин бана ярдъм едеджек.” Кяхин она хич диккат чевирмедеен гечти. Аз сонра йолда бир левили. Левили бу Аллах евинде бир гьоревли ве хер бир инсан ярдъм етмели. Ама Лебили де яклашмъш, йере атълмъш адама бакмъш ве... бир сьоз сьойлемедеен гечмиш. </w:t>
      </w:r>
    </w:p>
    <w:p>
      <w:pPr>
        <w:pStyle w:val="Stan"/>
        <w:rPr/>
      </w:pPr>
      <w:r>
        <w:rPr/>
        <w:t>Левили де Кяхин де бюйюк гюнах ишледилер. Zавалълара икисининде ярдъм етмеси герекийорду, ама онлар саде кендилери ичин дюшюнюрдюлер ве кенди гьоревлерини унуттулар.</w:t>
      </w:r>
    </w:p>
    <w:p>
      <w:pPr>
        <w:pStyle w:val="Stan"/>
        <w:rPr/>
      </w:pPr>
      <w:r>
        <w:rPr>
          <w:rFonts w:eastAsia="Arial"/>
        </w:rPr>
        <w:t xml:space="preserve"> </w:t>
      </w:r>
      <w:r>
        <w:rPr/>
        <w:t xml:space="preserve">Адам, саатлар бойунджа йерде ятъйорду. Съджаклъктан ве сусузлуктан хали калмамъштъ, ярдъм ичин бютюн куражънъ кайбетти. Ама бирден бире йолда бир адам гьордю, ешеине бинмиш гелийорду. Бу адам Самирийели иди. Айнъ заманда Йахудилер Самирийелерле саваш япърдълар, онлар бири бирине дюшмандълар. </w:t>
      </w:r>
    </w:p>
    <w:p>
      <w:pPr>
        <w:pStyle w:val="Stan"/>
        <w:rPr/>
      </w:pPr>
      <w:r>
        <w:rPr/>
        <w:t>Ама Самирийели зюлмедилене яклаштъънда, йерде кимин яттъънъ хич дюшюнмеди -  Йахуди ми йокса кенди миллетинденми, ешеинден инип завалъйъ суладъ ве яраларънъ баладъ. Сонра чок диккатле она аджъ вермесин дийе, фукара олан Йахуди’йи ешеине биндирип хана гьотюрдю. Ертеси гюн, Самирийели гидеджеи вакът ханън сахибине деди: „Фелакете дюшмюш адама бакман ичин, бу параларъ ал! Егер паралар йетмезсе, сенден харджа, геджелемек ичин гелдиимде сана ьодерим.”</w:t>
      </w:r>
    </w:p>
    <w:p>
      <w:pPr>
        <w:pStyle w:val="Stan"/>
        <w:rPr/>
      </w:pPr>
      <w:r>
        <w:rPr/>
        <w:t>Садедже Самирийели гьоревини яптъ. О ихтиячта булунан адама йрдъм етти. Факат Левили иле кяхин, гьоревлерини япмая унуттулар ве бу онлара бюйюк гюнах сайълдъ. Аллах бютюн инсанлара ярдъм едийор, сен де ьойле херкесе ярдъм етмелисин, сенин аркадашларън олмазса биле.</w:t>
      </w:r>
    </w:p>
    <w:p>
      <w:pPr>
        <w:pStyle w:val="Stan"/>
        <w:rPr/>
      </w:pPr>
      <w:r>
        <w:rPr/>
      </w:r>
    </w:p>
    <w:p>
      <w:pPr>
        <w:pStyle w:val="Stan"/>
        <w:rPr/>
      </w:pPr>
      <w:r>
        <w:rPr/>
        <w:t>1. Ериха'я гиден йолда адама не олду?</w:t>
      </w:r>
    </w:p>
    <w:p>
      <w:pPr>
        <w:pStyle w:val="Stan"/>
        <w:rPr/>
      </w:pPr>
      <w:r>
        <w:rPr/>
        <w:t>2. Ен ьондже ятан адама ким якънладъ ве не яптъ?</w:t>
      </w:r>
    </w:p>
    <w:p>
      <w:pPr>
        <w:pStyle w:val="Stan"/>
        <w:rPr/>
      </w:pPr>
      <w:r>
        <w:rPr/>
        <w:t>3. Орадан башка ким гечти?</w:t>
      </w:r>
    </w:p>
    <w:p>
      <w:pPr>
        <w:pStyle w:val="Stan"/>
        <w:rPr/>
      </w:pPr>
      <w:r>
        <w:rPr/>
        <w:t>4. Дьовюлмюш Йахуди'я ким ярдъм етти?</w:t>
      </w:r>
    </w:p>
    <w:p>
      <w:pPr>
        <w:pStyle w:val="Stan"/>
        <w:rPr/>
      </w:pPr>
      <w:r>
        <w:rPr/>
        <w:t>5. Херкес не япмая меджбурдур?</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Лука Инджилин 15. бьолюмю</w:t>
      </w:r>
    </w:p>
    <w:p>
      <w:pPr>
        <w:pStyle w:val="Heading1"/>
        <w:rPr/>
      </w:pPr>
      <w:r>
        <w:rPr/>
        <w:t>67. КАЙБОЛМУШ КОЙУН БЕНZЕТМЕСИ</w:t>
      </w:r>
    </w:p>
    <w:p>
      <w:pPr>
        <w:pStyle w:val="Stan"/>
        <w:rPr/>
      </w:pPr>
      <w:r>
        <w:rPr/>
        <w:t>Аз сонра Иса, даха бир бензетме анлаттъ. Онун истедии, инсанлар динледклери заман чок шейлер ичин дюшюнюп ьоренсинлер. Насъл бир бензетме.</w:t>
      </w:r>
    </w:p>
    <w:p>
      <w:pPr>
        <w:pStyle w:val="Stan"/>
        <w:rPr/>
      </w:pPr>
      <w:r>
        <w:rPr/>
        <w:t xml:space="preserve">Чок заман ьондже, бир чобан яшъйорду, онун чок койунларъ вардъ. О бютюн койунларънъ севийорду ве онларъ чок ийи бакъйорду. Ама койунларъндан бири, сеслек деилди. Хер заман сюрюден гери калъйорду, я да айръ бир йере гидийорду, ама чобан ону гери чевирийорду. </w:t>
      </w:r>
    </w:p>
    <w:p>
      <w:pPr>
        <w:pStyle w:val="Stan"/>
        <w:rPr/>
      </w:pPr>
      <w:r>
        <w:rPr/>
        <w:t xml:space="preserve">Бир дефа, койунун гери калдъънъ чобан фарк етмеди. Будала койун! О кенди кендине бакамаз – гюзел отлак ве су ичмек ичин ийи йер буламаз, ен ьонемлиси ки, етрафта булунан вахши хайванлардан кендини коруямаз. </w:t>
      </w:r>
    </w:p>
    <w:p>
      <w:pPr>
        <w:pStyle w:val="Stan"/>
        <w:rPr/>
      </w:pPr>
      <w:r>
        <w:rPr/>
        <w:t>Чобан койунларънла чьоле гелдии заман, онларъ саймая башладъ. Онларън йюз тане олдууну билийорду, сайдъънда доксан докуз чъктъ. Чобан йине сайдъ, биртане ексик. Хахги койунун кайболдууну хемен анладъ. О бютюн койунларънъ чок ийи билийорду, адларънъ биле.</w:t>
      </w:r>
    </w:p>
    <w:p>
      <w:pPr>
        <w:pStyle w:val="Stan"/>
        <w:rPr/>
      </w:pPr>
      <w:r>
        <w:rPr/>
        <w:t>„</w:t>
      </w:r>
      <w:r>
        <w:rPr/>
        <w:t xml:space="preserve">Белки чок узаклара гитти? Белки де кайдъ ве ханги бир чукура дюшюп аяънъ кърдъ? Ким билир, белки де вахши хайванлар ону парчаладъ ве парампарча йерде ятъйор? Лазъм ону булайъм” - дийе дюшюндю. Чобан доксан докуз койуну чьолде бъракъп кайболмуш оланъ арамая гитти. Чок узун арадъ, ен сонунда булду. Бюйюк севинчле ону омузларъна койуп гьотюрдю. Чьолде калмъш олан койунларън янъна гелиндже, о заман ону ашая йере индирди. Йениден йюз койуну олду    </w:t>
      </w:r>
    </w:p>
    <w:p>
      <w:pPr>
        <w:pStyle w:val="Stan"/>
        <w:rPr/>
      </w:pPr>
      <w:r>
        <w:rPr/>
        <w:t>Чобан кьойе топландъъ заман, аркадашларънъ деди: „Бенимле бирликте севинин! Бен кайболмуш койуну булдум.” Ве херкес севинди.</w:t>
      </w:r>
    </w:p>
    <w:p>
      <w:pPr>
        <w:pStyle w:val="Stan"/>
        <w:rPr/>
      </w:pPr>
      <w:r>
        <w:rPr/>
        <w:t>Иса бензетмеи девам етти.”Гьокте олан мелеклер де севинийорлар, бир киши иманънъ кайбетмиш ве йениден иман етмейе башлъйор. Базъ инсанлар дюшюнюйорлар ки, Аллах онлара лазъм деил. Мелеклер бьойле инсанлара юзюлюйорлар. Бьойлеинсанларън иманъ йок.” Ама сен Аллах’а иман едийормусун?</w:t>
      </w:r>
    </w:p>
    <w:p>
      <w:pPr>
        <w:pStyle w:val="Stan"/>
        <w:rPr/>
      </w:pPr>
      <w:r>
        <w:rPr/>
      </w:r>
    </w:p>
    <w:p>
      <w:pPr>
        <w:pStyle w:val="Stan"/>
        <w:rPr/>
      </w:pPr>
      <w:r>
        <w:rPr/>
        <w:t>1. Буда койун не япмъш?</w:t>
      </w:r>
    </w:p>
    <w:p>
      <w:pPr>
        <w:pStyle w:val="Stan"/>
        <w:rPr/>
      </w:pPr>
      <w:r>
        <w:rPr/>
        <w:t>2. Кайболмуш койуну арамая ким чъктъ?</w:t>
      </w:r>
    </w:p>
    <w:p>
      <w:pPr>
        <w:pStyle w:val="Stan"/>
        <w:rPr/>
      </w:pPr>
      <w:r>
        <w:rPr/>
        <w:t>3. Чобан аркадашларъна не деди?</w:t>
      </w:r>
    </w:p>
    <w:p>
      <w:pPr>
        <w:pStyle w:val="Stan"/>
        <w:rPr/>
      </w:pPr>
      <w:r>
        <w:rPr/>
        <w:t>4. Кьокте ки мелеклер не замн севинди?</w:t>
      </w:r>
    </w:p>
    <w:p>
      <w:pPr>
        <w:pStyle w:val="Stan"/>
        <w:rPr/>
      </w:pPr>
      <w:r>
        <w:rPr/>
        <w:t>5. Сенин Аллах'а ихтияджън варм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Normal"/>
        <w:rPr>
          <w:rFonts w:ascii="Wingdings" w:hAnsi="Wingdings" w:cs="Wingdings"/>
          <w:sz w:val="48"/>
          <w:szCs w:val="48"/>
          <w:lang w:val="tr-TR"/>
        </w:rPr>
      </w:pPr>
      <w:r>
        <w:rPr>
          <w:rFonts w:cs="Wingdings" w:ascii="Wingdings" w:hAnsi="Wingdings"/>
          <w:sz w:val="48"/>
          <w:szCs w:val="48"/>
          <w:lang w:val="tr-TR"/>
        </w:rPr>
      </w:r>
    </w:p>
    <w:p>
      <w:pPr>
        <w:pStyle w:val="Heading3"/>
        <w:rPr/>
      </w:pPr>
      <w:r>
        <w:rPr/>
        <w:t>Лука Инджилин 15. бьолюмю</w:t>
      </w:r>
    </w:p>
    <w:p>
      <w:pPr>
        <w:pStyle w:val="Heading1"/>
        <w:rPr/>
      </w:pPr>
      <w:r>
        <w:rPr/>
        <w:t>68. КАЙБОЛАН ОУЛУН ДьОНМЕСИ</w:t>
      </w:r>
    </w:p>
    <w:p>
      <w:pPr>
        <w:pStyle w:val="Stan"/>
        <w:rPr/>
      </w:pPr>
      <w:r>
        <w:rPr/>
        <w:t>Башка сефер Иса ьоренджилерине кайболан оул бензетмесини анлаттъ. Айнъ заманда Ферисилер де Ону динлийорду. О анлаттъ насъл бир оул карар верди доумуш евинден ве бабасъндан хебедийен ичин айрълсън. Иште бу бензетме насълдър.</w:t>
      </w:r>
    </w:p>
    <w:p>
      <w:pPr>
        <w:pStyle w:val="Stan"/>
        <w:rPr/>
      </w:pPr>
      <w:r>
        <w:rPr/>
        <w:t xml:space="preserve">Бир адамън ики олу вармъш. Даха бюйю олан хер заман сеслек ве яваш. Даха кючюю баштан о да бабасънъ сеслийорду, ама бюдююнде, бабасъна гелип демиш: „Баба мирасъмдан дюшен пайъмъ даха шимди истийорум.” Бабасъ олу насъл истеди исе ьойле яптъ. Олу бирден бире зенгин олуп шьойле дюшюндю: „Неден гитмийорум башка юлкеде яшамая?” Параларъ алънджа, бабасънън евини терк етти ве даха мутлу яшамак ичин башка юлкейе гитти. </w:t>
      </w:r>
    </w:p>
    <w:p>
      <w:pPr>
        <w:pStyle w:val="Stan"/>
        <w:rPr/>
      </w:pPr>
      <w:r>
        <w:rPr/>
        <w:t xml:space="preserve">Танъмамаш бир юлкейе вардъ ве яшамак ичин орада калдъ. Хер шей она ийи гелди. Хер гюн лезетли йемеклер алъйорду кендине ве хер тюрлю гьозел ешялар да алъйорду. Ама ишлемек де истемийорду. О пара казанмъйордъ ве бабасънън евинде алан паралар да къса занда битти. Ве о чок фукара калдъ. </w:t>
      </w:r>
    </w:p>
    <w:p>
      <w:pPr>
        <w:pStyle w:val="Stan"/>
        <w:rPr/>
      </w:pPr>
      <w:r>
        <w:rPr/>
        <w:t xml:space="preserve">Буна раамен яшадъъ юлкеи фелакет бастъ. О сене чок ямур ядъ ве кърлъкта олан бютюн екини чуруттю. Юрюн чок кьотю иди. Фукаралар биле ачлък чекийорду – танелер аз олдуу ичин, екемек чок пахалъ олду. Садедже зенгинлер сатън екмек алабилирди. Бютюн параларънъ арджамъш олан генч адам, ьобюр фукаралар гиби ачлък чекмек зорунда иди. </w:t>
      </w:r>
    </w:p>
    <w:p>
      <w:pPr>
        <w:pStyle w:val="Stan"/>
        <w:rPr/>
      </w:pPr>
      <w:r>
        <w:rPr/>
        <w:t xml:space="preserve">Бир кач гюн йемек йемедии ичин шьойле дюшюндю: „Бир зенгинин янъна гитмем лазъм. Белки де беним ичин иш булунур. Бен иши битиреджем, о гене бени дойураджак.” </w:t>
      </w:r>
    </w:p>
    <w:p>
      <w:pPr>
        <w:pStyle w:val="Stan"/>
        <w:rPr/>
      </w:pPr>
      <w:r>
        <w:rPr/>
        <w:t xml:space="preserve">Герчектен де бир зенгинин евинде иш булунду. Домузларъ отлатмасъ лазъмдъ. Домузлара хер гюн ярма карълърдъ. Онлар да ачгьозлюлюкле йемеин юстюне фърлъйорлардъ. Генч адам домузларън насъл йедиине дуруп бакъйор, онун кендиси де истийорду ярмадан йесин. Ама она кимсе бир шей гьотюрмюйорду. Zенгин олан онун ичин унутту. </w:t>
      </w:r>
    </w:p>
    <w:p>
      <w:pPr>
        <w:pStyle w:val="Stan"/>
        <w:rPr/>
      </w:pPr>
      <w:r>
        <w:rPr/>
        <w:t>Бир кач гюн бьойле гечти ве генч адам сон гюнлерде онунла не олдууну дюшюнмейе башладъ. О анладъ ки, чок бюйюк ялнъшлъклар яптъ ве бютюн бу яптъкларъндан тьовбе етмейе башладъ. Бабасънън евини ве бабасънъ хатърладъ, орада йедии йемеклери де. Ве кенди кендине деди: „Бабамън хизметчилери хер заман чок йемек верилийор, бен гене бу узак юлкеде ачлък чекийорум.” Бабасънън евине, кенди юлкесине дьонмек истийорду. ве шьойле дюшюндю: „Бабама гидип дийеджем: „Баба, Аллах’ъма каршъ ве сана каршъ ялнъшлък яптъм. Артък сенин олун олмадъъмъ билийорум. Ама бана изин вер сенин хизметчин олайъм.”</w:t>
      </w:r>
    </w:p>
    <w:p>
      <w:pPr>
        <w:pStyle w:val="Stan"/>
        <w:rPr/>
      </w:pPr>
      <w:r>
        <w:rPr/>
        <w:t>Zенгин адамъ ве онун домузларънъ бъракъп бабасънън евине дору чекилди. Йолда кенди кендинесоруйор: „Аджаба бабам бени гьорюндже къзмаяджакмъ? Аджаба бени ковмаяджакмъ?”</w:t>
      </w:r>
    </w:p>
    <w:p>
      <w:pPr>
        <w:pStyle w:val="Stan"/>
        <w:rPr/>
      </w:pPr>
      <w:r>
        <w:rPr/>
        <w:t>Кьойе ериндже, йолда бир адамън дурдууну гьордю. Онун бабасъ олдууну Хемен танъдъ. Ама о, не кадар да чок деишмиш: ихтиярламъш, зайъфламъш! Бабасъ да олуну танъдъ ве она догру кошмая башладъ. Гьозлери яшла долу оларак она сармашъп ьопмейе башладъ.</w:t>
      </w:r>
    </w:p>
    <w:p>
      <w:pPr>
        <w:pStyle w:val="Stan"/>
        <w:rPr/>
      </w:pPr>
      <w:r>
        <w:rPr/>
        <w:t>Генч адам деди: „Баба, бен гьоке каршъ ве сана каршъ чок ялнъшлък яптъм, артък бен сенин олунум демейе хак етмийорум.”  Ама севинчли олан баба, бир шей дуймак истемийорду. Хизметчилерини чъръп деди: „Олум бу йъртълмъш гийисилери сойунмак ичин, чабуджак она гийиси гетирин.” Хизметчилер гюзел гийисилерле аяк кабъ ве чешитли сюслер гетирдилер. Генч адам, йъканъп гийинди ве чок гюзел олду.</w:t>
      </w:r>
    </w:p>
    <w:p>
      <w:pPr>
        <w:pStyle w:val="Stan"/>
        <w:rPr/>
      </w:pPr>
      <w:r>
        <w:rPr/>
        <w:t xml:space="preserve">Бабасъ девам едип деди: „Олум евине дьондюю ичин, лазъм бюйюк бир кутлама япалъм! Ону бир даха гьормийеджеимден чок коркуйордум. Йолда ьолмесинден коркуйордум. Ама о яшъйор ве гери дьондю, бен де чок фазла мутлуйум.”  Хизметчилер севинчле ише тутундулар. Онлар бир дана кесип пиширдилер ве бу кутламая чок инсан давететтилер. Кючюк олу евине бабасънън янъна дьондюю ичин, инсанлар да мутлулуктан йедилер ичтилер. </w:t>
      </w:r>
    </w:p>
    <w:p>
      <w:pPr>
        <w:pStyle w:val="Stan"/>
        <w:rPr/>
      </w:pPr>
      <w:r>
        <w:rPr/>
        <w:t xml:space="preserve">Айнъ вакътта бюйюк олу орада йокту. Кърлъкта иди. Акшам юстю дьонюркен, бабасънън евинде кутлама олдууну анладъ. Ве хизметчилере сорду: „Не олду? Евде не ичин кутлама олуйор?” Хизметчиер каршълък верди: „кардешин дьондюю ичин, бабан буйрук верди бир дана кесилсин ве чок инсан давет едилсин. Херкес кардешинин дьонюшюню кутлуйорлар.'' </w:t>
      </w:r>
    </w:p>
    <w:p>
      <w:pPr>
        <w:pStyle w:val="Stan"/>
        <w:rPr/>
      </w:pPr>
      <w:r>
        <w:rPr/>
        <w:t>Бюйюк олу бу сьозлери дуйунджа, чок дарълдъ! Еве гирмек биле истемиуорду. О заман бабасъ авлуя онун янъна чъкъп деди: „Неден дарълъйорсун?” Бюйюк олу шьойле каршълък верди: „Бютюн сенелерин ичиндеишледим ве хер заман сени сеследим. Бен аркадашларъмла нешеленмек ичин, бир кечи биле кесмедин. Ама сенин зинаджъ олун дьонюндже бир дана кестин. „Кедерли олан баба каршълък верди: „Олум бенин, сен хердаим бенимле бирликте идин. Беним хер нейим варса хепси сениндир. Сенин кардешин са салим евине дьондюю ичин неден севинмийорсун?”</w:t>
      </w:r>
    </w:p>
    <w:p>
      <w:pPr>
        <w:pStyle w:val="Stan"/>
        <w:rPr/>
      </w:pPr>
      <w:r>
        <w:rPr/>
        <w:t>Иште Иса кенди ьоренджилерине насъл бир бензетме анлаттъ. Егер сен де бир шейде ялнъшлък яптъйсан ве бунун янлъш олдууну анларсан кючюк оул гиби сен де тьовбе ет. Аллах, бизим Бабамъз хер заман сана баъшлаяджак, насъл баба кючюк олуна баъшладъйса. Ама кендини гурурландъррсан, хич бир даим мутлу олмаяджан, насъл бюйюк оулла олдуйса.</w:t>
      </w:r>
    </w:p>
    <w:p>
      <w:pPr>
        <w:pStyle w:val="Stan"/>
        <w:rPr/>
      </w:pPr>
      <w:r>
        <w:rPr/>
      </w:r>
    </w:p>
    <w:p>
      <w:pPr>
        <w:pStyle w:val="Stan"/>
        <w:rPr/>
      </w:pPr>
      <w:r>
        <w:rPr/>
        <w:t>1. Кючюк оул бабасъндан не истеди?</w:t>
      </w:r>
    </w:p>
    <w:p>
      <w:pPr>
        <w:pStyle w:val="Stan"/>
        <w:rPr/>
      </w:pPr>
      <w:r>
        <w:rPr/>
        <w:t>2. Кючюк оул параларъ алдъктан сонра нрейе чекилди?</w:t>
      </w:r>
    </w:p>
    <w:p>
      <w:pPr>
        <w:pStyle w:val="Stan"/>
        <w:rPr/>
      </w:pPr>
      <w:r>
        <w:rPr/>
        <w:t>3. О параларъ битиринджейе кадар не яптъ?</w:t>
      </w:r>
    </w:p>
    <w:p>
      <w:pPr>
        <w:pStyle w:val="Stan"/>
        <w:rPr/>
      </w:pPr>
      <w:r>
        <w:rPr/>
        <w:t>4. Кайболмуш оул еве дьонюндже не деди?</w:t>
      </w:r>
    </w:p>
    <w:p>
      <w:pPr>
        <w:pStyle w:val="Stan"/>
        <w:rPr/>
      </w:pPr>
      <w:r>
        <w:rPr/>
        <w:t>5. Бабасъна ким дарълдъ?</w:t>
      </w:r>
    </w:p>
    <w:p>
      <w:pPr>
        <w:pStyle w:val="Stan"/>
        <w:rPr/>
      </w:pPr>
      <w:r>
        <w:rPr/>
        <w:t>6. Тьовбе еттиин заман ким хер заман хазър сана баъшласън?</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Лука инджилинин 18 бьолюмю</w:t>
      </w:r>
    </w:p>
    <w:p>
      <w:pPr>
        <w:pStyle w:val="Heading1"/>
        <w:rPr/>
      </w:pPr>
      <w:r>
        <w:rPr/>
        <w:t>69. ФЕРИСИ ИЛЕ ГЮМРЮКЧЮНЮН ДУАСЪ</w:t>
      </w:r>
    </w:p>
    <w:p>
      <w:pPr>
        <w:pStyle w:val="Stan"/>
        <w:rPr/>
      </w:pPr>
      <w:r>
        <w:rPr/>
        <w:t>Иште, Иса’нън инсанлара анлатмъш олдуу даха бир бензетме, о да Фериси иле гюмрюкчю.</w:t>
      </w:r>
    </w:p>
    <w:p>
      <w:pPr>
        <w:pStyle w:val="Stan"/>
        <w:rPr/>
      </w:pPr>
      <w:r>
        <w:rPr/>
        <w:t xml:space="preserve">Гюнюн биринде, бир фериси иле бир гюмрюкчю дуа етмек ичин, тапънаа гелди. Ферисилерин чок серт инсанлар олдукларънъ билийор мусун? Башкаларънъ излийорлардъ кьотю ишлер япмасънлар дийе. Ферисилерин кендилери хер заман урашърдълар гюнахсъз ве намуслу олсунлар. Умутланърдъ ки, ьолдюктен сонра Аллах онларън рухларънъ гьоклере аладжак. </w:t>
      </w:r>
    </w:p>
    <w:p>
      <w:pPr>
        <w:pStyle w:val="Stan"/>
        <w:rPr/>
      </w:pPr>
      <w:r>
        <w:rPr/>
        <w:t xml:space="preserve">Фериси тапънаа далдъънда гюмюрюкчюйю гьордю. Фериси гюмрюкчюлери севмийорду. Ве сахиден де бютюн гюмрюкчилер кьотю ве аджъмасъз идилер. Онлар Йахудилерден гюмрюк парасъ топлайъп Ромалълара верийорлардъ. О заманда Исраил Ромалълардан йенилди, Йахудилер де онлара гюмрюк ьодемелери герекийорду. ьОйле ки, гюмрюкчюлер Йахуди халкънън дюшманларъна чалъшъйорлардъ. Онлар да чоу заман Ромалълара гюмрюк парасъндан даха фазла топлуйорлардъ ве о параларъ кендилерине айърърдълар. </w:t>
      </w:r>
    </w:p>
    <w:p>
      <w:pPr>
        <w:pStyle w:val="Stan"/>
        <w:rPr/>
      </w:pPr>
      <w:r>
        <w:rPr/>
        <w:t>Фериси иле гюмюрюкчю дуа етмейе башладъ. Фериси Аллах’а сесини йюкселти: „Аллах’ъм сана шюкредерим ки, гюнахкярлар гиби деилим, я да бу гюмюрюкчю гиби!” Дорусу о Аллах’а дуа етмийорду, не кадар ийи олдууну Она ьовюйорду. Аллах она хич лазъм деилди.</w:t>
      </w:r>
    </w:p>
    <w:p>
      <w:pPr>
        <w:pStyle w:val="Stan"/>
        <w:rPr/>
      </w:pPr>
      <w:r>
        <w:rPr/>
        <w:t>Гюмрюкчю даха узакта дурарак, гьозлерини гьоке биле калдърамъйор. О, алчак гьонюллюкле гюнахларънъ баъшламак ичин, Аллах’а ялваръйорду.</w:t>
      </w:r>
    </w:p>
    <w:p>
      <w:pPr>
        <w:pStyle w:val="Stan"/>
        <w:rPr/>
      </w:pPr>
      <w:r>
        <w:rPr/>
        <w:t xml:space="preserve">Иса сеслейен инсанлара деди: „Аллах гюмюрюкчюнюн гюнахларънъ баъшлаяджак, ама Ферисинин гюнахларънъ баъшламаяджк. Ким гурурлу исе онлар мутлу олмаяджак. Мутлу оладжак о кишилер, хани кендилерини Аллах’ън ьонюнде гюнахлъ хисседийорлар.”  </w:t>
      </w:r>
    </w:p>
    <w:p>
      <w:pPr>
        <w:pStyle w:val="Stan"/>
        <w:rPr/>
      </w:pPr>
      <w:r>
        <w:rPr/>
      </w:r>
    </w:p>
    <w:p>
      <w:pPr>
        <w:pStyle w:val="Stan"/>
        <w:rPr/>
      </w:pPr>
      <w:r>
        <w:rPr/>
        <w:t>1. Ким чок гурурлу иди?</w:t>
      </w:r>
    </w:p>
    <w:p>
      <w:pPr>
        <w:pStyle w:val="Stan"/>
        <w:rPr/>
      </w:pPr>
      <w:r>
        <w:rPr/>
        <w:t>2. Ким башънъ биле гьоке калдърамъйорду?</w:t>
      </w:r>
    </w:p>
    <w:p>
      <w:pPr>
        <w:pStyle w:val="Stan"/>
        <w:rPr/>
      </w:pPr>
      <w:r>
        <w:rPr/>
        <w:t>3. Икисинден хангиси мутлу оладжак?</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Инджилин 19 бьолюмю</w:t>
      </w:r>
    </w:p>
    <w:p>
      <w:pPr>
        <w:pStyle w:val="Heading1"/>
        <w:rPr/>
      </w:pPr>
      <w:r>
        <w:rPr>
          <w:rFonts w:eastAsia="Arial"/>
        </w:rPr>
        <w:t xml:space="preserve"> </w:t>
      </w:r>
      <w:r>
        <w:rPr/>
        <w:t>ИСА ЧОДжУКЛАРЪ БЕРЕКЕТЛИЙОР</w:t>
      </w:r>
    </w:p>
    <w:p>
      <w:pPr>
        <w:pStyle w:val="Stan"/>
        <w:rPr/>
      </w:pPr>
      <w:r>
        <w:rPr/>
        <w:t xml:space="preserve">Иса’нън динледжилери арасънда, чок чоджук вардъ. Аналаръ онларла бирликте дизили идилер. Аналарън бири, чоджууну елинден тутуп Иса’я яклаштъ. О чок истийорду Иса чоджууна бир шей сьойлесин ве ону берекетлесин. </w:t>
      </w:r>
    </w:p>
    <w:p>
      <w:pPr>
        <w:pStyle w:val="Stan"/>
        <w:rPr/>
      </w:pPr>
      <w:r>
        <w:rPr/>
        <w:t xml:space="preserve">Буну башка аналар да гьорюндже, истедилер Иса  онларън да чоджукларънъ берекетлесин ве калабалъън ичинден чъкъп Онадору гидийорлардъ. </w:t>
      </w:r>
    </w:p>
    <w:p>
      <w:pPr>
        <w:pStyle w:val="Stan"/>
        <w:rPr/>
      </w:pPr>
      <w:r>
        <w:rPr/>
        <w:t xml:space="preserve">О заман Иса’нън ьоренджилери дедилер: „Кадънларъ дурдурмамъс лазъм. Иса затен чок мешкюл, чоджуклар да хич сеслек деил...” Кадънларъ Иса’я бъракмамак ичин, онларън юстюне йюрюдюлер. </w:t>
      </w:r>
    </w:p>
    <w:p>
      <w:pPr>
        <w:pStyle w:val="Stan"/>
        <w:rPr/>
      </w:pPr>
      <w:r>
        <w:rPr/>
        <w:t>Ама Иса ьоренджилерине чок дарълдъ. Насъл бу чоджукларъ Бана бъракмъйорсунуз?! Ве деди: „Бъракън чоджукларъ Бана гелсинлер, онлара енгел олмайън! Аллах’ън кралъъ онларъндър.”</w:t>
      </w:r>
    </w:p>
    <w:p>
      <w:pPr>
        <w:pStyle w:val="Stan"/>
        <w:rPr/>
      </w:pPr>
      <w:r>
        <w:rPr/>
        <w:t xml:space="preserve">ьОренджилер анладълар ки, ялнъшлък яптълар. Ве аджеле чоджукларън янъна гиттилер ве онларъ алъп Муалимине гьотюрдюлер. Иса чоджуклара сармаштъ ве онларъ берекетлейип деди ки, Аллах онлара хер заман бакаджак. Аллах сана да хер заман бакаджак. </w:t>
      </w:r>
    </w:p>
    <w:p>
      <w:pPr>
        <w:pStyle w:val="Stan"/>
        <w:rPr/>
      </w:pPr>
      <w:r>
        <w:rPr/>
      </w:r>
    </w:p>
    <w:p>
      <w:pPr>
        <w:pStyle w:val="Stan"/>
        <w:rPr/>
      </w:pPr>
      <w:r>
        <w:rPr/>
        <w:t>1. Аннелер не истийорду?</w:t>
      </w:r>
    </w:p>
    <w:p>
      <w:pPr>
        <w:pStyle w:val="Stan"/>
        <w:rPr/>
      </w:pPr>
      <w:r>
        <w:rPr/>
        <w:t>2. ьОндже Иса'нън ьоренджилери не яптъ?</w:t>
      </w:r>
    </w:p>
    <w:p>
      <w:pPr>
        <w:pStyle w:val="Stan"/>
        <w:rPr/>
      </w:pPr>
      <w:r>
        <w:rPr/>
        <w:t xml:space="preserve">3. Иса не япъ? </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r>
        <w:br w:type="page"/>
      </w:r>
    </w:p>
    <w:p>
      <w:pPr>
        <w:pStyle w:val="Heading3"/>
        <w:rPr/>
      </w:pPr>
      <w:r>
        <w:rPr/>
        <w:t>Йуханна Инджилин 11. бьолюмю</w:t>
      </w:r>
    </w:p>
    <w:p>
      <w:pPr>
        <w:pStyle w:val="Heading1"/>
        <w:rPr/>
      </w:pPr>
      <w:r>
        <w:rPr/>
        <w:t>70. ЛАZАР’ЪН ДИРИЛИШИ</w:t>
      </w:r>
    </w:p>
    <w:p>
      <w:pPr>
        <w:pStyle w:val="TextBody"/>
        <w:rPr/>
      </w:pPr>
      <w:r>
        <w:rPr/>
      </w:r>
    </w:p>
    <w:p>
      <w:pPr>
        <w:pStyle w:val="Stan"/>
        <w:rPr/>
      </w:pPr>
      <w:r>
        <w:rPr/>
        <w:t xml:space="preserve">Йерушалим касабасъна якън бир кьойде, Лазар адънда Иса’нън аркадашъ яшъйорду. Онун ики абласъ вар, Мерйем ве Марта. Иса Лазаръ чок севийорду ве онун аблаларънъ да. Не заман йолу Йерушалим’е дюшерсе онларда калъйорду. </w:t>
      </w:r>
    </w:p>
    <w:p>
      <w:pPr>
        <w:pStyle w:val="Stan"/>
        <w:rPr/>
      </w:pPr>
      <w:r>
        <w:rPr>
          <w:rFonts w:eastAsia="Arial"/>
        </w:rPr>
        <w:t xml:space="preserve">  </w:t>
      </w:r>
      <w:r>
        <w:rPr/>
        <w:t xml:space="preserve">Бир дефа Иса ьоренджилерийле бирликте, Йерушалим’ден узак бир йерде идилер. Онун янъна чок хъзлъ йюрюмектен зор сулууну алан бирадам гелип шьойле деди: „Аллах’ъм сенин севгили аркадашън хасталандъ!” Иса хемен Лазар’ън хасталандъънъ анладъ. Адамъ Мерйем’ле Марта гьондерди Иса’я хабер версин, чюннкю севгиклери кардеши ьоледжек дийе коркуйорлардъ. Онлар Лазар’ън гюнден гюне даха кьотю олдууну гьорюйорлардъ ве докторлар да она ярдъм едемийорлардъ. Лазар’ъ ийилештирмек ичин, хич кимсе йетенекли деил Иса’дан башка. </w:t>
      </w:r>
    </w:p>
    <w:p>
      <w:pPr>
        <w:pStyle w:val="Stan"/>
        <w:rPr/>
      </w:pPr>
      <w:r>
        <w:rPr/>
        <w:t>Иса гелмиш олан адамала ьоренджилерине шчйле деди: „Лазар чок авур хаста, ама ьолмейеджек.” Бунунла даха  бир дефа гьостермек истийорду ки, О Аллах’ън Олу. Иса ьоренджилерине деди: „Гиделим!” Хеписи бирли,ктейола чекилдилер. Йолда гидеркен, ьоренджилер Лазар хаккънда конушуйорлардъ: „Аджаба даха яшъйорму?” Иса онлара деди: „Бизим аркадашъмъз Лазар уйуйор, ама Бен гидийорум ону уяндърайъм.”</w:t>
      </w:r>
    </w:p>
    <w:p>
      <w:pPr>
        <w:pStyle w:val="Stan"/>
        <w:rPr/>
      </w:pPr>
      <w:r>
        <w:rPr/>
        <w:t xml:space="preserve">ьОренджилер Муаллиминин сьозлерини анлаямадълар. Ве шьойле дедилер: „Аллах’ъм мадем уйуйор демекки  ийилешти.” Иса да деди: „Лазар ьолдю.” Шимди анладълар ки, Иса ону уяндърмая деил ама дирилтирмейе гидийор. ьОренджилери билийорду ки онларън Муаллими хер шей япабилир, ьолюлери биле дирилтебилир. Ен сонунда Иса’йла ьоренджилери, Лазар’ън яшадъъ кьойе йетиштилер. Ама ону евине гитмедилер, кьойюн кенарънда бекледилер. Онларън ьонюнден чок инсан гечти, хеписи Мерйем’ле Марта’нън янъна гидийорду. Бу инсанлар, Лазар’ън ьолюп гьомюлдююню Иса’я ве ьоренджилере анлаттълар. Шимди Мерйем’ле Марта’йъ кардешинден ичин авутмая гидийорлар. </w:t>
      </w:r>
    </w:p>
    <w:p>
      <w:pPr>
        <w:pStyle w:val="Stan"/>
        <w:rPr/>
      </w:pPr>
      <w:r>
        <w:rPr>
          <w:rFonts w:eastAsia="Arial"/>
        </w:rPr>
        <w:t xml:space="preserve">  </w:t>
      </w:r>
      <w:r>
        <w:rPr/>
        <w:t>Марта, Иса’йла ьоренджилери кьойюн кенарънда олдукларънъ ьорениндже, бютюн</w:t>
      </w:r>
    </w:p>
    <w:p>
      <w:pPr>
        <w:pStyle w:val="Stan"/>
        <w:rPr/>
      </w:pPr>
      <w:r>
        <w:rPr/>
        <w:t>кувветинле Она дору кошту. Мерйем гене евде калдъ. Марта Иса’я яклашарак дийорду: „Аллах’ъм, егер Сен бурда олайдън, бизим кардешимиз ьолмейеджекти.” Иса каршълък верди: „Кардешин дириледжек, ким Бана иман едерсе сонсузджа яшаяджак.” Иса сьойлемек истеди, ьолмюш олан иманлънън руху гьоклере гидийор ве орада сонсузджа яшъйор. Марта да Иса’я деди: „Евет Аллах’ъм, бен буну билийорум.” Сонра Иса кьойде булундууну Мерйем’е анлатмак ичин кошту. „Муаллимбурада сени чаръйор.”</w:t>
      </w:r>
    </w:p>
    <w:p>
      <w:pPr>
        <w:pStyle w:val="Stan"/>
        <w:rPr/>
      </w:pPr>
      <w:r>
        <w:rPr/>
        <w:t xml:space="preserve">Мерйем Иса’йъ каршъламак ичин чъктъ, инсанлар гене сандълар, Лазар’ън мезаръна гидийор ве хеписи онун пешинден гиттилер. Ама херкес Мейрем’ин Иса’я яклашъп ьонюнде дизлерин юстюне дюшюп шьойледеди: „Аллах’ъм егер Сен бурада олайдън, беним севгили кардешим ьолмейеджейди.” Инсанлар Мерйем’ле гелдилер, Лазар’ъ чок севдиклери ичин, яшларънъ тутамъйорлардъ. Онлар дюшюнюрдюлер ки, Иса чок геч гелди ве хич бир шей япамаяджак. </w:t>
      </w:r>
    </w:p>
    <w:p>
      <w:pPr>
        <w:pStyle w:val="Stan"/>
        <w:rPr/>
      </w:pPr>
      <w:r>
        <w:rPr/>
        <w:t xml:space="preserve">Иса сорду: „Лазар’ъ нерейе гьомдюнюз?” Мерйем каршълък верди: „Аллах’ъм гел Сана гьостереджем: „Мезарлъа гелдиклери заман, Иса юзюнтюден аламая башладъ. Инсанлар Ону гьостеререк конушмая башладълар: „Бакън Иса алъйор, О Лазаръ чок севийорду.” Лазар’ън мезаръ бир марада иди, онун гириши бюйюк бир каяйла капанъйорду. Иса инсанлара деди: „Бу каяйъ чекин!” Марта Иса’я шьойле каршълък верди: „Аллах’ъм онун гьомюлмеси артък дьорт гюн олду.” О дюшюнюрдю ки, Лазара артък бир шей ярдъм едемез. </w:t>
      </w:r>
    </w:p>
    <w:p>
      <w:pPr>
        <w:pStyle w:val="Stan"/>
        <w:rPr/>
      </w:pPr>
      <w:r>
        <w:rPr/>
        <w:t xml:space="preserve">Ама Иса кенди кийинде дуруйорду. Бир кач кувветли еркек чъкъп каяйъ йуварладълар ве маранън гиришини ачтълар. Иса Бабасъна дуа еттиктен сонра, маранън гиришине дуруп баърдъ: „Лазар дъшаръ чък!” Ве шашъладжак иш олду. Лазар мазардан дъшаръ чъктъ. О са иди. Мерйем’ле Марта сармашмак ичин, кендилерини онун юстюне аттълар ве бу харика дирилиштен ичин, Иса’я тешекюр етмейе башладъшлар. </w:t>
      </w:r>
    </w:p>
    <w:p>
      <w:pPr>
        <w:pStyle w:val="Stan"/>
        <w:rPr/>
      </w:pPr>
      <w:r>
        <w:rPr/>
      </w:r>
    </w:p>
    <w:p>
      <w:pPr>
        <w:pStyle w:val="Stan"/>
        <w:rPr/>
      </w:pPr>
      <w:r>
        <w:rPr/>
        <w:t>1. Ким хасталандъ?</w:t>
      </w:r>
    </w:p>
    <w:p>
      <w:pPr>
        <w:pStyle w:val="Stan"/>
        <w:rPr/>
      </w:pPr>
      <w:r>
        <w:rPr/>
        <w:t>2. Лазар'а ким ярдъм едебилир?</w:t>
      </w:r>
    </w:p>
    <w:p>
      <w:pPr>
        <w:pStyle w:val="Stan"/>
        <w:rPr/>
      </w:pPr>
      <w:r>
        <w:rPr/>
        <w:t>3. Иса кьойе гелиндже Она ким яклаштъ?</w:t>
      </w:r>
    </w:p>
    <w:p>
      <w:pPr>
        <w:pStyle w:val="Stan"/>
        <w:rPr/>
      </w:pPr>
      <w:r>
        <w:rPr/>
        <w:t>4. Сонра Иса'я ким яклаштъ?</w:t>
      </w:r>
    </w:p>
    <w:p>
      <w:pPr>
        <w:pStyle w:val="Stan"/>
        <w:rPr/>
      </w:pPr>
      <w:r>
        <w:rPr/>
        <w:t>5. Лазар гьомюлю икен онунла не ол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ркос Инджилин 10. бьолюмю</w:t>
      </w:r>
    </w:p>
    <w:p>
      <w:pPr>
        <w:pStyle w:val="Heading3"/>
        <w:rPr/>
      </w:pPr>
      <w:r>
        <w:rPr/>
        <w:t>Лука Инджилин 18,19 бьолюмю</w:t>
      </w:r>
    </w:p>
    <w:p>
      <w:pPr>
        <w:pStyle w:val="Heading1"/>
        <w:rPr/>
      </w:pPr>
      <w:r>
        <w:rPr/>
        <w:t>71. КьОР БАР-ТИМЕЙУСУН ШИФАЛАНМАСЪ</w:t>
      </w:r>
    </w:p>
    <w:p>
      <w:pPr>
        <w:pStyle w:val="Stan"/>
        <w:rPr/>
      </w:pPr>
      <w:r>
        <w:rPr/>
      </w:r>
    </w:p>
    <w:p>
      <w:pPr>
        <w:pStyle w:val="Stan"/>
        <w:rPr/>
      </w:pPr>
      <w:r>
        <w:rPr/>
        <w:t xml:space="preserve">Ериха’нън сокакларънда сеслер йюкселийорду: „Иса гелийор! Иса гелийор!” Иса’нън йюрюдюю йолда, хер йерден инсанлар кошуйурду. ХеркесОну гьормек ичин гелийорду. </w:t>
      </w:r>
    </w:p>
    <w:p>
      <w:pPr>
        <w:pStyle w:val="Stan"/>
        <w:rPr/>
      </w:pPr>
      <w:r>
        <w:rPr/>
        <w:t xml:space="preserve">Йолун кенарънда да бир диленджи отуруйорду. Она Бар-Тимейус дийорлардъ. О, кьор иди. бартимейус, сеслери дуйунджа дюшюндю: „Белки де Иса бени гьоребилир? Белки де бени шифалаябилир?” Бартимейус баърмая башладъ: „Аллах’ъм Даву Олу ярдъм ет бана!” </w:t>
      </w:r>
    </w:p>
    <w:p>
      <w:pPr>
        <w:pStyle w:val="Stan"/>
        <w:rPr/>
      </w:pPr>
      <w:r>
        <w:rPr/>
        <w:t>башка бир кьор, Бартимейус’ун сесини дуйунджа, о да баърмая башладъ: „Аллах’ъм бизе баъшла!” Инсанлар кьорлере чок фазла къзъп дедилер: „Сусун, Иса хеп сизи сеслемейеджек!” Ама ики кьор Иса’я даха хъзлъ баърмая башладълар.</w:t>
      </w:r>
    </w:p>
    <w:p>
      <w:pPr>
        <w:pStyle w:val="Stan"/>
        <w:rPr/>
      </w:pPr>
      <w:r>
        <w:rPr/>
        <w:t>Иса онларън сеслерини дуйду ве буйурду онларъ гетирсинлер. Шимди инсанлар ики кьоре дедилер: „Гиделим Иса сизи чъръйор.” Ики кьор чекилди. Иса кьорлере сорду: „Сизинле не япмамъ истийорсунуз?” Бартимейус деди: „Муаллим гьормек истийорум.” Иса фукара кьорлере аджъйъп деди: „Гьорюн!” Айнъ анда гьормейе башладълар Онун сайесинде. Бартимейус ве аркадашъ чок мутлу идилер. Онлар деил садедже гьормейе башласънлар, ама Иса’йъ булдулар ве севмейе башладълар. Артък хер йерде ону излийорлардъ.</w:t>
      </w:r>
    </w:p>
    <w:p>
      <w:pPr>
        <w:pStyle w:val="Stan"/>
        <w:rPr/>
      </w:pPr>
      <w:r>
        <w:rPr/>
        <w:t>„</w:t>
      </w:r>
      <w:r>
        <w:rPr/>
        <w:t xml:space="preserve">Иса гелийор, Иса гелийор!” – бу калабалъън сеслерини бир адам даха ишитти, онун адъ Zакай иди. О гюмюрюкчю иди. Бу адам, Йахуди‘лерден гюмрюк топлуйорду ве Ромалъ‘лара верийорду, бу гьоревден чок зенгин олду. Ромалъ‘ларра не кадар лазъмдъ версин, о Йахуди‘лерден даха фазла алърдъ ве арта каланъ кендисине бъракърдъ. Бютюн Ериха халкъ ондан нефрет едерди, бу онун хошуна гитмийорду. </w:t>
      </w:r>
    </w:p>
    <w:p>
      <w:pPr>
        <w:pStyle w:val="Stan"/>
        <w:rPr/>
      </w:pPr>
      <w:r>
        <w:rPr/>
        <w:t xml:space="preserve">Zакай Иса‘нън Ерихон‘а гелдиини дуйунджа, О да Ону гьормек истеди. Иса хаккънда чок шейлер дуймуш... Ве о да Ериха халкъйла Иса‘йъ каршъламая гитти. Zакай бойдан яна чок алчактъ ве калабалъктан бир шей гьоремийорду. </w:t>
      </w:r>
    </w:p>
    <w:p>
      <w:pPr>
        <w:pStyle w:val="Stan"/>
        <w:rPr/>
      </w:pPr>
      <w:r>
        <w:rPr>
          <w:rFonts w:eastAsia="Arial"/>
        </w:rPr>
        <w:t xml:space="preserve"> </w:t>
      </w:r>
      <w:r>
        <w:rPr/>
        <w:t xml:space="preserve">Ама о, чок курназдъ. Йол кенарънда бюйюйен аъджа бинип япракларън арасъна гизленди ве Иса‘йъ беклийорду. Орада ону кимсенин гьоремийеджеини дюшюнюйорду. </w:t>
      </w:r>
    </w:p>
    <w:p>
      <w:pPr>
        <w:pStyle w:val="Stan"/>
        <w:rPr/>
      </w:pPr>
      <w:r>
        <w:rPr/>
        <w:t xml:space="preserve">Иса аъджа яклашънджа дурду ве йукаръ бакмая башладъ. Иса Аллах‘ън Олу олдуу ичин, Zакай‘ъ япракларън арасънда олдууну билийорду. Иса ону чаърдъ: „Zакай, ашаа ин! Бен сенин евинде калмак истийорум.” </w:t>
      </w:r>
    </w:p>
    <w:p>
      <w:pPr>
        <w:pStyle w:val="Stan"/>
        <w:rPr/>
      </w:pPr>
      <w:r>
        <w:rPr/>
        <w:t xml:space="preserve">Шашъладжак бир шей, касабанън халкъ она неферт баламъш, Иса гене онун евинде калмак ве динленмек истийор. Иса Zакай’а досча бакъйорду! Zакай чабуджак аъчтан инди ве Иса’йла бирлите йола чекилди. О чок мутлу весевинчли иди. Ве истийорду не кадар мюмкюнсе Иса’йъ евинде даха ийи каршъласън. </w:t>
      </w:r>
    </w:p>
    <w:p>
      <w:pPr>
        <w:pStyle w:val="Stan"/>
        <w:rPr/>
      </w:pPr>
      <w:r>
        <w:rPr/>
        <w:t xml:space="preserve">Ериха халкъ Иса’я чок гюдженди. Араларънда конушмая башладълар: „О, касабанън ен кьотю адамън евине гитти.” Иса’яла бирликте йюрюйенлерден, ялнъзджа Zакай мутлу иди. О, бирден бире анладъ ки, хаятънда чок кьотю ишлер яптъ. Ромалъ’ларън ишини япмакла ве фукара Йахудилери соймакла зенгин олду. Zакай Иса’я деди: „Аллах’ъм, бенде олан паранън яръсънъ фукаралара даътаджам. Кимден де фазласъйла алмъшсам, дьорт кат фазласънъ чевиреджем.” </w:t>
      </w:r>
    </w:p>
    <w:p>
      <w:pPr>
        <w:pStyle w:val="Stan"/>
        <w:rPr/>
      </w:pPr>
      <w:r>
        <w:rPr/>
        <w:t xml:space="preserve">Герчектен де ьойлеиди: Zакай кьотю йолда йюрюйорду, бу йолда дюшюп йок оладжактъ. Ама Иса ону булуп дору йола дьондюрдю, насъл чобан сасърмъш койуну дьондюрдюйсе. Zакай, мутлу адам олду. Чок гюнах ишлемиш оланлар, Аллах’а дьондюклеринде, Иса онларъ ебедийен ичин мутлу къладжак. </w:t>
      </w:r>
    </w:p>
    <w:p>
      <w:pPr>
        <w:pStyle w:val="Stan"/>
        <w:rPr/>
      </w:pPr>
      <w:r>
        <w:rPr/>
      </w:r>
    </w:p>
    <w:p>
      <w:pPr>
        <w:pStyle w:val="Stan"/>
        <w:rPr/>
      </w:pPr>
      <w:r>
        <w:rPr/>
        <w:t>1. Бартеломейус'ла аркадашъ Иса'я не ичин ялваръйорлардъ?</w:t>
      </w:r>
    </w:p>
    <w:p>
      <w:pPr>
        <w:pStyle w:val="Stan"/>
        <w:rPr/>
      </w:pPr>
      <w:r>
        <w:rPr/>
        <w:t>2. Иса ики кьорле не яптъ?</w:t>
      </w:r>
    </w:p>
    <w:p>
      <w:pPr>
        <w:pStyle w:val="Stan"/>
        <w:rPr/>
      </w:pPr>
      <w:r>
        <w:rPr/>
        <w:t>3. Неден Бартеломейус'ла аркадашъ Иса'нън пешинден гиттилер?</w:t>
      </w:r>
    </w:p>
    <w:p>
      <w:pPr>
        <w:pStyle w:val="Stan"/>
        <w:rPr/>
      </w:pPr>
      <w:r>
        <w:rPr/>
        <w:t>4. Zакай неден аъджа бинди?</w:t>
      </w:r>
    </w:p>
    <w:p>
      <w:pPr>
        <w:pStyle w:val="Stan"/>
        <w:rPr/>
      </w:pPr>
      <w:r>
        <w:rPr/>
        <w:t>5. Zакай хаятънда негиби кьотюлюклер ишледи?</w:t>
      </w:r>
    </w:p>
    <w:p>
      <w:pPr>
        <w:pStyle w:val="Stan"/>
        <w:rPr/>
      </w:pPr>
      <w:r>
        <w:rPr/>
        <w:t>6. Zакай'ън аъджа биндиини ким билийорду?</w:t>
      </w:r>
    </w:p>
    <w:p>
      <w:pPr>
        <w:pStyle w:val="Stan"/>
        <w:rPr/>
      </w:pPr>
      <w:r>
        <w:rPr/>
        <w:t>7. Zакай Иса'я насъл сьоз верди?</w:t>
      </w:r>
    </w:p>
    <w:p>
      <w:pPr>
        <w:pStyle w:val="Stan"/>
        <w:rPr/>
      </w:pPr>
      <w:r>
        <w:rPr/>
        <w:t>8. Zакай неден мутлу адам ол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 xml:space="preserve">Лука Инджилин 19. бьолюмю </w:t>
      </w:r>
    </w:p>
    <w:p>
      <w:pPr>
        <w:pStyle w:val="Heading1"/>
        <w:rPr/>
      </w:pPr>
      <w:r>
        <w:rPr/>
        <w:t>72. ИСА ЙЕРУШАЛИМЕ ГИРИЙОР</w:t>
      </w:r>
    </w:p>
    <w:p>
      <w:pPr>
        <w:pStyle w:val="TextBody"/>
        <w:tabs>
          <w:tab w:val="clear" w:pos="709"/>
        </w:tabs>
        <w:rPr>
          <w:b/>
          <w:b/>
          <w:u w:val="single"/>
          <w:lang w:val="bg-BG"/>
        </w:rPr>
      </w:pPr>
      <w:r>
        <w:rPr>
          <w:b/>
          <w:u w:val="single"/>
          <w:lang w:val="bg-BG"/>
        </w:rPr>
      </w:r>
    </w:p>
    <w:p>
      <w:pPr>
        <w:pStyle w:val="Stan"/>
        <w:rPr/>
      </w:pPr>
      <w:r>
        <w:rPr/>
        <w:t>Чок ьондже, Ромалъ’лар Исраил’и гютмезди, Йахудилерин кенди кралъ вардъ. Ески китапларда язъйорду ки, бу юлке дюшманлардан еле гечирилдии заман, артък Исраил’лилерин кенди кралъ олмаяджак. Дюшманлар тарафъндан чок сенелер гюдюледжеклер, ама сонра даха бир Йахуди кралъ геледжек, о да сонунджудур ве О ешее бинмиш оларак Йерушалим’е гиреджек. Хер заман бютюн Йахуди кралларъ бу касабая гирдии гиби.</w:t>
      </w:r>
    </w:p>
    <w:p>
      <w:pPr>
        <w:pStyle w:val="Stan"/>
        <w:rPr/>
      </w:pPr>
      <w:r>
        <w:rPr/>
        <w:t xml:space="preserve">Иса крал оладжаънъ билийорду. Ама деил нормал краллар гиби гюзел сарайда яшасън, О гьоклерин кралъ. Иса чок сък буну инсанлара анлатърдъ, ама Она иман еденлер аз иди. ьОренджилери биле буну анлаямъйорлардъ, онлар дюшюнюрдю ки, бизим Муаллимимиз йерин кралъ оладжак. Ама Иса карар верди, ески Йахуди китапларънда язълдъъ гиби япсън ве инсанлар иман етсинлер ки, О йерин ве гьокюн Кралъдър ве герчектен де Аллах’ън Олудур. </w:t>
      </w:r>
    </w:p>
    <w:p>
      <w:pPr>
        <w:pStyle w:val="Stan"/>
        <w:rPr/>
      </w:pPr>
      <w:r>
        <w:rPr/>
        <w:t xml:space="preserve">Иса Лазар’ън кьойсюнден айрълдъ ве ьоренджилеринле бирликте Йерушалим’е дору чекилди. Касабада да бир каш гюнден сонра, Фъсъх байрамъ башлаяджактъ. Биркьойден гечеркен, Иса ьоренджилеринедеди: „Кьойе гидин, даха кошулмамъш олан ген ееи Бана гетирин!” </w:t>
      </w:r>
    </w:p>
    <w:p>
      <w:pPr>
        <w:pStyle w:val="Stan"/>
        <w:rPr/>
      </w:pPr>
      <w:r>
        <w:rPr/>
        <w:t xml:space="preserve">Иса’нън ьоренджилери ве бютюн инсанлар севинип араларънда конушмая башладълар: „Ески китаплармъз яздъъ гиби, Иса ешее бинмиш оларак Йахуди кралъ гиби, Йерушалим’е гиреджек. Ен сонунда язълар йерине гелди.” Иса’нън ьоренджилери генч бир ешек гетирдилер ве гийисилерини чъкартъп ешеен съртъна сайгъйла аттълар. Иса крал олмая разъдър дийе, ишарет оларак лазъм ешее бинсин. Иса’яла йюрюйен инсанлар даллар къръп йере ешеен ьонюне йере койуйорлардъ. Бу да демек ки, разълъкларъ вар Иса онларън крал олсун. Севинчли инсанлар, дурмадаан баърмая башладълар: „Йени кралъмъз яшасън! Бизим топракларъмъздан дюшманларъ ковмак ичин, бизе ярдъм етсин!” Онлара дору йюрюйенлер де баърмая башладълар: „Аллах бизе йени крал верди!” Иса касабая гирмезден ьондже, Zейтин даънда дурду. Орадан бютюн Йерушалим гьорюнюйорду. Иса Ону гьорюндже аламая башладъ. Инсанлар Она иманетмедиклери ичин мутлу деилдилер, Иса бунун ичин алъйорду. О гюзел Йерушалим касабасъна да юзюлюйордю. Чюнкю касабайла ве онда яшаян инсанларлане оладжаънъ билийорду. Гюн гелип Ромалълар бютюн касабайъ дармадаън едеджеини билийорду ве етрафънда олан инсанлара буну анлатъйорду. </w:t>
      </w:r>
    </w:p>
    <w:p>
      <w:pPr>
        <w:pStyle w:val="Stan"/>
        <w:rPr/>
      </w:pPr>
      <w:r>
        <w:rPr/>
        <w:t>Инсанлар буну дуйунджа, баърмайъ кестилер. Ве араларънда конушмая башладълар: „Иса крал деилдир! Бьойле дюшюнмек ичин, Не кадар апдал имишик!” Инсанлар артък йола даллар коймуйорлардъ ве Иса’йъ Исраил’ин кралъ гиби селамламъйорлардъ. Касабая гирдиклеринде херкес даълдъ, Иса’йла ьоренджилери ялнъз калдъ. Халк далъркен кими евине, кими тапънаа, кими ишине, шьойле дюшюндюлер: „Иса ьолкемизи дюшманлардан алмак ичин, бизе ярдъм етмийор.” Иса йерин ве гьокюн кралъ, артък онлара лазъм деил!</w:t>
      </w:r>
    </w:p>
    <w:p>
      <w:pPr>
        <w:pStyle w:val="Stan"/>
        <w:rPr/>
      </w:pPr>
      <w:r>
        <w:rPr/>
      </w:r>
    </w:p>
    <w:p>
      <w:pPr>
        <w:pStyle w:val="Stan"/>
        <w:rPr/>
      </w:pPr>
      <w:r>
        <w:rPr/>
        <w:t>1. Иса нереде лазъм крал олсун?</w:t>
      </w:r>
    </w:p>
    <w:p>
      <w:pPr>
        <w:pStyle w:val="Stan"/>
        <w:rPr/>
      </w:pPr>
      <w:r>
        <w:rPr/>
        <w:t>2. Иса ешее бининдже инсанлар не яптъ?</w:t>
      </w:r>
    </w:p>
    <w:p>
      <w:pPr>
        <w:pStyle w:val="Stan"/>
        <w:rPr/>
      </w:pPr>
      <w:r>
        <w:rPr/>
        <w:t>3. Инсанлар Иса'дан не беклийордулар?</w:t>
      </w:r>
    </w:p>
    <w:p>
      <w:pPr>
        <w:pStyle w:val="Stan"/>
        <w:rPr/>
      </w:pPr>
      <w:r>
        <w:rPr/>
        <w:t>4. Инсанлар нейе иман етмек истемездилер?</w:t>
      </w:r>
    </w:p>
    <w:p>
      <w:pPr>
        <w:pStyle w:val="Stan"/>
        <w:rPr/>
      </w:pPr>
      <w:r>
        <w:rPr/>
        <w:t>5. Иса Йерушалим'е бакарак неден аладъ?</w:t>
      </w:r>
    </w:p>
    <w:p>
      <w:pPr>
        <w:pStyle w:val="Stan"/>
        <w:rPr/>
      </w:pPr>
      <w:r>
        <w:rPr/>
        <w:t>6. Касбая гириндже Йахудилер не яптъ?</w:t>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Инджилин 25.бьолюмю</w:t>
      </w:r>
    </w:p>
    <w:p>
      <w:pPr>
        <w:pStyle w:val="Heading1"/>
        <w:rPr/>
      </w:pPr>
      <w:r>
        <w:rPr/>
        <w:t>73. АКЪЛЛЪ КЪZЛАР</w:t>
      </w:r>
    </w:p>
    <w:p>
      <w:pPr>
        <w:pStyle w:val="Stan"/>
        <w:rPr/>
      </w:pPr>
      <w:r>
        <w:rPr/>
        <w:t xml:space="preserve">Иште Иса ьоренджилерине анлатмъш оолан даха бир бензетме. </w:t>
      </w:r>
    </w:p>
    <w:p>
      <w:pPr>
        <w:pStyle w:val="Stan"/>
        <w:rPr/>
      </w:pPr>
      <w:r>
        <w:rPr/>
        <w:t xml:space="preserve">Бир дефа, бир кьойде бир бюйюк севинчли шьолен хазърладълар: деликанлъ иле къз евленийорду. дююнден сонра, даамадън аркадашларъ, ону беклейен гелинин евине гьотюрмелери лазъмдъ. Артък дъшарда геч олду ве каранлък бастъ. </w:t>
      </w:r>
    </w:p>
    <w:p>
      <w:pPr>
        <w:pStyle w:val="Stan"/>
        <w:rPr/>
      </w:pPr>
      <w:r>
        <w:rPr/>
        <w:t xml:space="preserve">Юлкенин адетине гьоре, даамат евине гитмек ичин, он къз еллериндеки кандиллерле, лазъм онун йолуну айдънлатсънлар. Кандиллерин янмасъ ичин, йетериндже я олмасъ лазъм, йокса сьонебилир. Кандиллер сьонмесин дийе, къзлар меджбурдур резерф я алсънлар ве орадан ара съра кандиллере дьоксюнлер. </w:t>
      </w:r>
    </w:p>
    <w:p>
      <w:pPr>
        <w:pStyle w:val="Stan"/>
        <w:rPr/>
      </w:pPr>
      <w:r>
        <w:rPr/>
        <w:t xml:space="preserve">Къзлар даамала йюрюйеджек ве онун йолуну айдънлатаджаклар дийе, чок севинирдилер, чюнкю онун евинде бюйюк шьолен башлаяджактъ. Къзлар ен гюзел гийисилерини гийимишлер. Ама ьойле олду ки, даамадъ чок узун бекледилер ве йорулдулар. ьОндже йол кенаръна отурдулар ве сонра онлардан бири яттъ яттъ, сонра башкасъ ве бирден бире хепси салам уйкуя далдълар. Кандиллер девам едердилер янмая, ама яларъ чок чабук битти. </w:t>
      </w:r>
    </w:p>
    <w:p>
      <w:pPr>
        <w:pStyle w:val="Stan"/>
        <w:rPr/>
      </w:pPr>
      <w:r>
        <w:rPr/>
        <w:t xml:space="preserve">Сеслерден къзлар бирден бире уяндълар: „Даамат гелийор! Дамат гелийор! Чабук онун янъна гелин!” Бунлар дааматън аркадашларъ иди. Он къс кандиллерини еллерине алъп хемен дааматън йолуну айдънлатмая коштулар. Ама яларъ битменин юзеринде иди ве кандиллер де сьонменин юзериндеиди. Беш къз, резерф яларъндан алъп чабуджак кандиллеринедьоктюлер. Ве кандиллеринде ки, ъшък хъзландъ. </w:t>
      </w:r>
    </w:p>
    <w:p>
      <w:pPr>
        <w:pStyle w:val="Stan"/>
        <w:rPr/>
      </w:pPr>
      <w:r>
        <w:rPr/>
        <w:t>ьОбюр беш къз, резерф я ичин дюшюнмедилер. Бу йюзден онларън кандиллери сьонмек юзере иди. Аркадашларъна ялвармая башладълар: „Кандиллеримиз ичин бизе бираз яларънъздан верин, чюнкю бирликте дааматла гидемейеиз.” ьОбюр къзлар каршълък верди: „Хайър, сизе я веремеиз. Чюнкю бизим кандиллеримизде де олмаяджак. Даха ийи  сатъджълардан кендинезе не кадар лазъмса алън.”</w:t>
      </w:r>
    </w:p>
    <w:p>
      <w:pPr>
        <w:pStyle w:val="Stan"/>
        <w:rPr/>
      </w:pPr>
      <w:r>
        <w:rPr/>
        <w:t>Бу беш къзън я туджарларъна кошмактан башка чаре йок. Онлар даамадън гелимине кадар дьонеджеклерини ве ону евине кадар гетиреджеклерини сандълар.</w:t>
      </w:r>
    </w:p>
    <w:p>
      <w:pPr>
        <w:pStyle w:val="Stan"/>
        <w:rPr/>
      </w:pPr>
      <w:r>
        <w:rPr/>
        <w:t>Ама иште даамат аркадашларънла йола гелди. Биринджи беш къз, фенерлерини алъп дааматла гиттилер. Херкес онун евине гирип шьолен башладъ. Ама ьобюр беш къзла не олду? Онлар я сатън алъп кандшллери йениден янмая башладъ, ама артък даамада деил. Онун евине йетиштиклери заман, шьолен башламъштъ. Онлар да капъда баърмая башладълар: „Йалваръйоруз бизе капъйъ ачън!”</w:t>
      </w:r>
    </w:p>
    <w:p>
      <w:pPr>
        <w:pStyle w:val="Stan"/>
        <w:rPr/>
      </w:pPr>
      <w:r>
        <w:rPr/>
        <w:t xml:space="preserve">Даамад онларъ дуйду ве капъя яклашъп деди: „Сиз кимсиниз? Бен сизитанъмъйорум” – ве онлара капъйъ ачмадъ. Беш къз бьойледже кърда калдъ. Онлар геч гелдилер чюнкю вактънла кандиллерини дюшюнмедилер. </w:t>
      </w:r>
    </w:p>
    <w:p>
      <w:pPr>
        <w:pStyle w:val="Stan"/>
        <w:rPr/>
      </w:pPr>
      <w:r>
        <w:rPr/>
        <w:t xml:space="preserve">Иса бу бензетмеи ьоренджилере ве Ону сеслемейе гелмиш оланлара анлаттъ. Бу бензетмеде даамадъ кенди йерине койуйор. Иса якънда гьоке гидеджеини ве заман сонра текрар йерйюзюне геледжеини билийорду. Сен Ону гьоксел евине кадар гьотюрмейе ве она ешлик етмейе хазърмъсън? Йетериндже ми Ону севеджен? Егер евет исе, сен хер заман Онунла берабер оладжан. Бу геч калмъш олан бу беш къзла насъл олдуйса, иште, шу анда сенинле де айнъсъ олду.    </w:t>
      </w:r>
    </w:p>
    <w:p>
      <w:pPr>
        <w:pStyle w:val="Stan"/>
        <w:rPr/>
      </w:pPr>
      <w:r>
        <w:rPr/>
      </w:r>
    </w:p>
    <w:p>
      <w:pPr>
        <w:pStyle w:val="Stan"/>
        <w:rPr/>
      </w:pPr>
      <w:r>
        <w:rPr/>
        <w:t>1. Он къз ичин бензетмеи ким анлаттъ?</w:t>
      </w:r>
    </w:p>
    <w:p>
      <w:pPr>
        <w:pStyle w:val="Stan"/>
        <w:rPr/>
      </w:pPr>
      <w:r>
        <w:rPr/>
        <w:t>2. Беш къз не алмайъ унуттулар?</w:t>
      </w:r>
    </w:p>
    <w:p>
      <w:pPr>
        <w:pStyle w:val="Stan"/>
        <w:rPr/>
      </w:pPr>
      <w:r>
        <w:rPr/>
        <w:t>3. Онлар нерейе геч калърдълар?</w:t>
      </w:r>
    </w:p>
    <w:p>
      <w:pPr>
        <w:pStyle w:val="Stan"/>
        <w:rPr/>
      </w:pPr>
      <w:r>
        <w:rPr/>
        <w:t>4. Иса гювеи хаккънда конуштуу заман кимин ичин бас едийорду?</w:t>
      </w:r>
    </w:p>
    <w:p>
      <w:pPr>
        <w:pStyle w:val="Stan"/>
        <w:rPr/>
      </w:pPr>
      <w:r>
        <w:rPr/>
        <w:t>5. Еер сен карар верирсен Онун ардъндан гитмейе не япабилирсин?</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Stan"/>
        <w:rPr/>
      </w:pPr>
      <w:r>
        <w:rPr/>
        <w:t>Матта Инджилин 26. бьолюмю</w:t>
      </w:r>
    </w:p>
    <w:p>
      <w:pPr>
        <w:pStyle w:val="Heading1"/>
        <w:rPr/>
      </w:pPr>
      <w:r>
        <w:rPr/>
        <w:t>74. РАББИН СОФРАСЪ</w:t>
      </w:r>
    </w:p>
    <w:p>
      <w:pPr>
        <w:pStyle w:val="Stan"/>
        <w:rPr/>
      </w:pPr>
      <w:r>
        <w:rPr/>
        <w:t>Бир дефа Иса чренджилеринешчйледеди: „Бен якънда бу дюнядан гидеджем. Исраил’илер Бени тутуп ьолдюреджеклер.” ьОренджилер Иса’нън янънда рахайсъз отуруйорлардъ. Онлар кенди Муаллимине инанмак истемийорлар. „Аджаба Иса ьоледжекмеи? Иса’я йетерли саде биршей десин Ону кимсе еллейемейеджек. Иса Аллах’ън Олу.” Ама Иса кендини ьолюме вермеси лазъмдъ. Онун Кендиси буну истийорду. Ону севен кишилер ичин, лазъмдъ члсюн. Херкес кенди хаятларънда гюнах ишлийор, яшлълар да чоджуклар да. Бютюн бу гюнахларъ Иса Кенди юзерине алтъ. О шьойледеди: „Ко Бен бютюн инсанларън гюнъ ичин джезайъ чекеим!”</w:t>
      </w:r>
    </w:p>
    <w:p>
      <w:pPr>
        <w:pStyle w:val="Stan"/>
        <w:rPr/>
      </w:pPr>
      <w:r>
        <w:rPr/>
        <w:t xml:space="preserve">Ама не язък ки, бютюн инсанлар Иса’дан мемнун гелмийорлар. Чоу дюшюнюйор ки, Ондан ихтияджъмъз йок. Ама бу бьойле деил. Герчектен Аллах’а хизмет еден о киши хани иман едшйор Иса Кендини курбан верди бизим гюнахларъмъ ичин. </w:t>
      </w:r>
    </w:p>
    <w:p>
      <w:pPr>
        <w:pStyle w:val="Stan"/>
        <w:rPr/>
      </w:pPr>
      <w:r>
        <w:rPr/>
        <w:t>Иса’нън ьоренджилери хич анлаямъйорлардъ, онларън Муаллими не ичин лазъм ьолсюн ве о гюн онлара чок авурду.</w:t>
      </w:r>
    </w:p>
    <w:p>
      <w:pPr>
        <w:pStyle w:val="Stan"/>
        <w:rPr/>
      </w:pPr>
      <w:r>
        <w:rPr/>
        <w:t xml:space="preserve">Иса ьоренджилеринлеЙерушалим де идилер, бютюн Йахудилер гиби о акшам Фъсъх байрамънъ кутлаяджаклар. Одада маса дюзюлю иди. Маса да бюйюк табакта Фъсъх кузусу, екмек ве наъшлъ кадеде шарап. Иса ве он ики ьоренджиси масая отурдулар </w:t>
      </w:r>
    </w:p>
    <w:p>
      <w:pPr>
        <w:pStyle w:val="Stan"/>
        <w:rPr/>
      </w:pPr>
      <w:r>
        <w:rPr/>
        <w:t xml:space="preserve">ьОренджилеринден бири – Йахуда – о акшам чок кинджи иди. О Иса’я дарълърдъ неден крал олмак итемемиш дийе. Иса Йахуда’нън дюшюнджелерини билирди. О, яхуда’нън айнъ акшам ферисилерле кяхинлерин янънда булундууну ве Муаллимини якалатмак ичин, онлара ярдъм едеджеини де билийорду. Йахуда Иса’йъ якалаттърдъ, кяхинлер де она пара вереджеклерине сьоз верди. </w:t>
      </w:r>
    </w:p>
    <w:p>
      <w:pPr>
        <w:pStyle w:val="Stan"/>
        <w:rPr/>
      </w:pPr>
      <w:r>
        <w:rPr/>
        <w:t>Иса ьоренджилерине шьойле деди: „ьОлмезден ьондже сизинле Фъсъх байрамънъ кутлаяджаъм ичин, чок севинийорум.” Йемектен сонра, Месих елине екмек алъп ону берекетледиктен сонра кърдъ, ьоренджилерине даъттъп деди: „</w:t>
      </w:r>
    </w:p>
    <w:p>
      <w:pPr>
        <w:pStyle w:val="Stan"/>
        <w:rPr/>
      </w:pPr>
      <w:r>
        <w:rPr/>
        <w:t>Иште Иса Месих ‘Раббин софрасъ’ дедиимиз тьорени, бьойледже башлатмъш олду. (Бугюне кадар бютюн дюняда Иса Месихе иман еденлер, бир арая гелдиклеринде, бу тьорени кутлуйорлар).</w:t>
      </w:r>
    </w:p>
    <w:p>
      <w:pPr>
        <w:pStyle w:val="Stan"/>
        <w:rPr/>
      </w:pPr>
      <w:r>
        <w:rPr/>
        <w:t>Йахуда’нън кендиси де екмектен ве шарабдан алдъ. Айнъ акшам кендини ьойле яптъ ки, санки Иса’нън ьоренджилеринден ен садък одур. ьОйле ки, санки Исда’йъ чок севийор. ьОренджилер Йахуда’нън дюшюнджелерини билмийорлардъ, Иса Йахуда тарафъндан еле вериледжеини, ялнъз Кендиси билирди. Бир дефа Иса деди: „Бенимле айнъ чанаа локмасънъ бандъран, Бени еле вереджек олан одур. Бенимле масада отуранлардан биридир.” Йахуда кенди локмасънъ чанаа бандърдъ, Йахуда Иса’йъ еле вереджеини кимсе дюшюнмеди. Херкес бири бирине сорду: „Йокса бизден бири, Иса’йъ еле ми вереджек?” Текер текер Иса’я сормая башладълар: „Аллах’ъм бенмийим?”</w:t>
      </w:r>
    </w:p>
    <w:p>
      <w:pPr>
        <w:pStyle w:val="Stan"/>
        <w:rPr/>
      </w:pPr>
      <w:r>
        <w:rPr/>
        <w:t xml:space="preserve">Ама Иса, ким Ону еле вереджек дийе сьойлемеди. Не заман Йахуда Она сорду: „Аллах’ъм бенмийим?” Иса каршълък верди: „Ону сен сьойледин, не дюшюндюйсен ьойле яп!” Йахуда буну ишитиндже, хемен калкъп о евден чъктъ. ьОбюр ьоренджилер биршей анламадълар. Онлар дюшюндюлер ки, Иса ону бир иш япмак ичин йолладъ. Йахуда Иса’йъ еле вереджеини кимсе дюшюнмеди. </w:t>
      </w:r>
    </w:p>
    <w:p>
      <w:pPr>
        <w:pStyle w:val="Stan"/>
        <w:rPr/>
      </w:pPr>
      <w:r>
        <w:rPr/>
        <w:t>Йахуда гиттиктен сонра, Иса’йла ьоренджилери шюкретме илахисини сьоледилер -         Фъсъх байрамънъ кутларкен, буну хеп бьойле япойорлар. О евден чъктъктан сонра, Йерушалим’ден узак олан Zейтин даъна биндилер. Йолда икен ьоренджилери кендилеринде деилдилер: „Йокса Иса герчектен де ми лазъм ьолсюн?” ве Петрус Иса’я деди: „Аллах’ъм Сана ярдъм етмек ичин, хер заман Сенин янънда олджам.” Иса каршълък верди: „Бу акшам ороз ьотмедеен ьондже, сен Бени танъдъънъ юч кез инкяр едеджен.” Петрус баърмая башладъ: „Хайър, бен буну хич бир даим япмаяджам!”</w:t>
      </w:r>
    </w:p>
    <w:p>
      <w:pPr>
        <w:pStyle w:val="Stan"/>
        <w:rPr/>
      </w:pPr>
      <w:r>
        <w:rPr/>
        <w:t>Аджаба Петрус сьозюнде дураджак мъ?</w:t>
      </w:r>
    </w:p>
    <w:p>
      <w:pPr>
        <w:pStyle w:val="Stan"/>
        <w:rPr/>
      </w:pPr>
      <w:r>
        <w:rPr/>
      </w:r>
    </w:p>
    <w:p>
      <w:pPr>
        <w:pStyle w:val="Stan"/>
        <w:rPr/>
      </w:pPr>
      <w:r>
        <w:rPr/>
        <w:t>1. Иса'йла ьоренджилери неи кутлуйорлардъ?</w:t>
      </w:r>
    </w:p>
    <w:p>
      <w:pPr>
        <w:pStyle w:val="Stan"/>
        <w:rPr/>
      </w:pPr>
      <w:r>
        <w:rPr/>
        <w:t>2. Иса'йъ еле ким вереджек?</w:t>
      </w:r>
    </w:p>
    <w:p>
      <w:pPr>
        <w:pStyle w:val="Stan"/>
        <w:rPr/>
      </w:pPr>
      <w:r>
        <w:rPr/>
        <w:t>3. Иса екмекле ве шарапла не яптъ?</w:t>
      </w:r>
    </w:p>
    <w:p>
      <w:pPr>
        <w:pStyle w:val="Stan"/>
        <w:rPr/>
      </w:pPr>
      <w:r>
        <w:rPr/>
        <w:t>4. Иса кимин ичин курбан олду?</w:t>
      </w:r>
    </w:p>
    <w:p>
      <w:pPr>
        <w:pStyle w:val="Stan"/>
        <w:rPr/>
      </w:pPr>
      <w:r>
        <w:rPr/>
        <w:t>5. Раббин софрасъ денилен ибадет не заман буйрулду?</w:t>
      </w:r>
    </w:p>
    <w:p>
      <w:pPr>
        <w:pStyle w:val="Stan"/>
        <w:rPr/>
      </w:pPr>
      <w:r>
        <w:rPr/>
        <w:t>6. О заман инсанлар не ичин дюшюнюйорла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Инджилин 26. бьолюмю</w:t>
      </w:r>
    </w:p>
    <w:p>
      <w:pPr>
        <w:pStyle w:val="Heading1"/>
        <w:rPr/>
      </w:pPr>
      <w:r>
        <w:rPr/>
        <w:t>75. АСКЕРЛЕР ИСА’ЙЪ ТУТУКЛУЙОР</w:t>
      </w:r>
    </w:p>
    <w:p>
      <w:pPr>
        <w:pStyle w:val="Stan"/>
        <w:rPr/>
      </w:pPr>
      <w:r>
        <w:rPr/>
        <w:t>Иса’йла ьоренджилери Zейтин даъна яклаитъънда, онлара деди: „Бенимле даха ьоте, Петрус, Йакуп ве Йуханна геледжек ве ьотекилери бизи беклесин.” Бабасъна дуа етмек ичин,Гетсемани бахчесине гиттилер. Иса ен якън заманда Кендисинле не оладжаънъ билийорду. Ону якаламак ичин, аскерлерин геледжеини де билийорду. Ве аскерлерле бирликте Йахуда’нън геледжеини де билийорду. Бундан сонра, Онун аджъларъ башлаяджаънъ ве Ону кимсе куртарамаяджаънъ да билийорду.</w:t>
      </w:r>
    </w:p>
    <w:p>
      <w:pPr>
        <w:pStyle w:val="Stan"/>
        <w:rPr/>
      </w:pPr>
      <w:r>
        <w:rPr/>
        <w:t xml:space="preserve">Бахчейе гирдиклери заман, Иса Перус’у. Йакуб’у ве Йуханна’йъ оарада бърактъ, Кендиси даха ьотейе гитти. Онларъ бъракъркен Шьойле деди: „Уйкуя гирмедеен Бени беклйебилирмисиниз? Кендими ялнъз хиссетмек истемийорум:” Бабасъ Она ярдъм етмейеджеини ве Кендиси бютюн аджълара даянмак зорунда олдууну билийорду. </w:t>
      </w:r>
    </w:p>
    <w:p>
      <w:pPr>
        <w:pStyle w:val="Stan"/>
        <w:rPr/>
      </w:pPr>
      <w:r>
        <w:rPr/>
        <w:t>Петрус, Йакуп ве Йуханна чок истийорлардъ Иса’я ярдъм етйсинлер ве джаат едийорлардъ уйумасънлар. Ама якънда, уйку онларъ йенди. Ве Иса ялнъз калдъънда дуа етмейе башладъ: „Баба Аллах’ъм беним, ейер мюмкюнсе Бени бу аджълардан куртар! Ама Беним деил, Сенин истедиин олсун!” Иса чекилерден качамаяджаънъ билийорду. О, Бабасънъ сеслемек истийорду, ама Она оладжаъндан коркуйорду. Инсанларън гюнахларъ ичин, чекеджек олан джеза чок авурду.</w:t>
      </w:r>
    </w:p>
    <w:p>
      <w:pPr>
        <w:pStyle w:val="Stan"/>
        <w:rPr/>
      </w:pPr>
      <w:r>
        <w:rPr/>
        <w:t xml:space="preserve">Иса ьоренджилеринин янъна дьонюндже, онлар уйкуя гирмиш. Исади: „Бени бир саат мъ биле бекейемединиз?” Ве текрар дуаетмейе гитти. Аз сонра дьондююнде,  ьоренджилери йине уйкуя далмъш олдууну гьордю. Онларъ уяндъръп текрардуа етмейе гитти, ама Бабасъ артък Ону ишитмийор. </w:t>
      </w:r>
    </w:p>
    <w:p>
      <w:pPr>
        <w:pStyle w:val="Stan"/>
        <w:rPr/>
      </w:pPr>
      <w:r>
        <w:rPr/>
        <w:t>Ючюнджю дефа дьондю Петрус, Йакум ве Йухана’нън янъна, онларъ текрар уйкуда булду. Иса Шьойледеди: Уйуйун, уйуйун, якънда Беним де сърам геледжек. Инсанлар гелип Бени якалаяджаклар.”</w:t>
      </w:r>
    </w:p>
    <w:p>
      <w:pPr>
        <w:pStyle w:val="Stan"/>
        <w:rPr/>
      </w:pPr>
      <w:r>
        <w:rPr/>
        <w:t xml:space="preserve">Иса ьоренджилерини уяндъръп онлара деди: „Калкън Бени еле верен бурая гелийор!” Петрус, Йакуп ве Йуханна калкъп ьобюр ьоренджилерин янъна гиттилер. </w:t>
      </w:r>
    </w:p>
    <w:p>
      <w:pPr>
        <w:pStyle w:val="Stan"/>
        <w:rPr/>
      </w:pPr>
      <w:r>
        <w:rPr/>
        <w:t xml:space="preserve">Айнъ анда Йерушалим’ден калабалък инсан чъктъ. Херкесин ьонюнде Йахуда йюрюйорду. О, Иса’нън ьоренджилерийле бирликте Гетсемани бахчесине гиттиини билийорду ве шимди де Ону якалатмак ичин, орая аскер гьотюрюйорду. Аскерлер мешале ташъйордулар, чюнкю каранлък чоктан басмъштъ. Онларън кълъчларъ ве мъзракларъ вардъ. </w:t>
      </w:r>
    </w:p>
    <w:p>
      <w:pPr>
        <w:pStyle w:val="Stan"/>
        <w:rPr/>
      </w:pPr>
      <w:r>
        <w:rPr/>
        <w:t xml:space="preserve">Онлар Гетсемани бахчесине гириндже, Иса онларъ гчрдю ве сорду: „Кими аръйорсунуз?” Аскерлер шьойле каршълък вердилер: „Биз Насра’лъ Иса’йъ аръйоруз.” Иса деди: „Беним” </w:t>
      </w:r>
    </w:p>
    <w:p>
      <w:pPr>
        <w:pStyle w:val="Stan"/>
        <w:rPr/>
      </w:pPr>
      <w:r>
        <w:rPr/>
        <w:t>Аскерлер бу сьозлери дуйунджа, йере бири биринин юстюне дюшмейе башладълар – Аллах’ън Олунун куввети чок бюйюк. Сонра чок шевик ая калктълар. Онлара буйурулду Иса’йъ якаласънлар ве онлар да даха фазла ояланамаздъ.</w:t>
      </w:r>
    </w:p>
    <w:p>
      <w:pPr>
        <w:pStyle w:val="Stan"/>
        <w:rPr/>
      </w:pPr>
      <w:r>
        <w:rPr/>
        <w:t>Йерушалим’ден чъкмаздан ьондже, курнас яхуда аскерлере шьойле деди: „Кими ьоперсем Иса Одур. Ону лазъм якалаясънъз.” Ве шимди де Йахуда Гетсемани бахчесинде Иса’я яклаштъ ве Ону ьопюп деди: „Муаллим бен гелдим!” Иса она сорду: „Йахуда бир ьопюджюкле ми Бени еле вереджен?”</w:t>
      </w:r>
    </w:p>
    <w:p>
      <w:pPr>
        <w:pStyle w:val="Stan"/>
        <w:rPr/>
      </w:pPr>
      <w:r>
        <w:rPr/>
        <w:t xml:space="preserve">Артък аскерлер кими якалаяджаънъ билийорду. Иса баланакадар чок сакин дурду. Аскерлерлер Иса’я насъл даврандъкларънъ Петрус гьорюндже, кълъджъ капъп бирини вурду. Ама Иса Петрус’а шьойле деди: „Кълъджънъ йерине кой! Чюнкю хер ким кълъджъ чекерсе, о кълъчтан йок оладжак!” </w:t>
      </w:r>
    </w:p>
    <w:p>
      <w:pPr>
        <w:pStyle w:val="Stan"/>
        <w:rPr/>
      </w:pPr>
      <w:r>
        <w:rPr/>
        <w:t xml:space="preserve">Айнъ анда ьоренджилер анладълар ки, онлар да коркунчлук ичинде ве онларъ да якалаябилирлер. Онлар чок корктулар ве качмая башладълар. Онларън арасънда Петрус да иди. О унутту ки, Иса’я сьоз верди, хер заман Онунла оладжак дийе. </w:t>
      </w:r>
    </w:p>
    <w:p>
      <w:pPr>
        <w:pStyle w:val="Stan"/>
        <w:rPr/>
      </w:pPr>
      <w:r>
        <w:rPr/>
        <w:t>Иса дюшманларънла ялнъз калдъ. Иса’йъ якалаянлар Ону Аллахевинин гюдюджюсюне гьотюрдюлер. Онун адъ Каяфас иди. Орада Канун муаллимлери ве акълданеджилер топанмъштъ.</w:t>
      </w:r>
    </w:p>
    <w:p>
      <w:pPr>
        <w:pStyle w:val="Stan"/>
        <w:rPr/>
      </w:pPr>
      <w:r>
        <w:rPr/>
      </w:r>
    </w:p>
    <w:p>
      <w:pPr>
        <w:pStyle w:val="Stan"/>
        <w:rPr/>
      </w:pPr>
      <w:r>
        <w:rPr/>
        <w:t>1. Гетсемани бахчесинде Иса'йла бирликте ким иди?</w:t>
      </w:r>
    </w:p>
    <w:p>
      <w:pPr>
        <w:pStyle w:val="Stan"/>
        <w:rPr/>
      </w:pPr>
      <w:r>
        <w:rPr/>
        <w:t>2. Иса Бабасъна не ичин ялвардъ?</w:t>
      </w:r>
    </w:p>
    <w:p>
      <w:pPr>
        <w:pStyle w:val="Stan"/>
        <w:rPr/>
      </w:pPr>
      <w:r>
        <w:rPr/>
        <w:t>3. Иса ялаварана кадар ьоренджилери не яптъ?</w:t>
      </w:r>
    </w:p>
    <w:p>
      <w:pPr>
        <w:pStyle w:val="Stan"/>
        <w:rPr/>
      </w:pPr>
      <w:r>
        <w:rPr/>
        <w:t>4. Геттсемани бахчесине аскерлери гетирен ким иди?</w:t>
      </w:r>
    </w:p>
    <w:p>
      <w:pPr>
        <w:pStyle w:val="Stan"/>
        <w:rPr/>
      </w:pPr>
      <w:r>
        <w:rPr/>
        <w:t>5. Иса'нън ьоренджилеwри не япт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Матта Инджилин 26-27. бьолюмю</w:t>
      </w:r>
    </w:p>
    <w:p>
      <w:pPr>
        <w:pStyle w:val="Heading1"/>
        <w:rPr/>
      </w:pPr>
      <w:r>
        <w:rPr/>
        <w:t>76. ИСА ХАЧТА ьОЛЮЙОР</w:t>
      </w:r>
    </w:p>
    <w:p>
      <w:pPr>
        <w:pStyle w:val="TextBody"/>
        <w:tabs>
          <w:tab w:val="clear" w:pos="709"/>
        </w:tabs>
        <w:rPr>
          <w:b/>
          <w:b/>
          <w:u w:val="single"/>
        </w:rPr>
      </w:pPr>
      <w:r>
        <w:rPr>
          <w:b/>
          <w:u w:val="single"/>
        </w:rPr>
      </w:r>
    </w:p>
    <w:p>
      <w:pPr>
        <w:pStyle w:val="Stan"/>
        <w:rPr/>
      </w:pPr>
      <w:r>
        <w:rPr/>
        <w:t xml:space="preserve">Пертус чок истийорду Иса’яла ян яна олсун ве Онунла не оладжаънъ чок мерак едийорду. Чок фазла еркенди ве гюнеш биле доумамъштъ, Петрус Кяфас’ън евине гитти. Артък орасъ инсанла долмушту: бютюн анълмъш яхудилер, Кяфас’ън евинин етрафънда, Иса’нън кимлии ичин тартъшмая гелдилер. </w:t>
      </w:r>
    </w:p>
    <w:p>
      <w:pPr>
        <w:pStyle w:val="Stan"/>
        <w:rPr/>
      </w:pPr>
      <w:r>
        <w:rPr/>
        <w:t xml:space="preserve">Петрус да авлуя далдъ ве Иса’йъ башка инсанларла сарълъ олдууну гьордю. Йаклаштъънда дуйду насъл бютюн инсанлар баъръйорлар, Иса лазъм ьолсюндуйду. Петрус чоккоркту: Йа бу инсанлар анларсалар Иса’нън ьоренджиси олдууну? Ону якалаябилирлер ве хер халде ону да ьолдюрмек истейеджклер. Бу йюзден кендини чекти ве аскерлерин янъна гитти. </w:t>
      </w:r>
    </w:p>
    <w:p>
      <w:pPr>
        <w:pStyle w:val="Stan"/>
        <w:rPr/>
      </w:pPr>
      <w:r>
        <w:rPr/>
        <w:t xml:space="preserve">Аънъ анда Каяфас’ън хизметчиси она дору гелип деди: „Сен де Иса’нън ьоренджилеринден бирисин.” Петрус джевап верди: „Хайър, бен Бу Адамъ танъмъйорум.” Петрус авлудан дъшаръ чъкънджа, она дору башка бир хизметчи кадън гелийорду ве аскерлере деди: „Бу адам Иса’йла бирликте иди.” Петрус даха бир дефа ялан сьойледи ве Иса’йъ танъмадъъна йемин де етти. </w:t>
      </w:r>
    </w:p>
    <w:p>
      <w:pPr>
        <w:pStyle w:val="Stan"/>
        <w:rPr/>
      </w:pPr>
      <w:r>
        <w:rPr/>
        <w:t xml:space="preserve">Авлуда калабалък Иса’йла еленийорлардъ. Аллахевинин гюдюджюсю Она сорду: „Бана сьойле Аллах’он Олу Месих Сен ми син?” Иса шьойле каршълък верди: „Буну сен кендин сьойледин.” Халк Иса’я даха фазла ьофкеленип Ону дьовмейе ве йюзюне тюкюрмейе башладълар. </w:t>
      </w:r>
    </w:p>
    <w:p>
      <w:pPr>
        <w:pStyle w:val="Stan"/>
        <w:rPr/>
      </w:pPr>
      <w:r>
        <w:rPr/>
        <w:t>Петрус буну узактан гьордю ве даха чок коркмая башладъ. Аскерлерден бири ону гьостеререк деди: „Бен Буну танъйорум. О, Иса’нън ьоренджилеринден бири дир, о да Иса гиби конушуйор.” Петрус аджеле каршълък вермейе башладъ: „Хайър, хайър,  бен Бу Адамъ танъмъйорум.” Айнъ анда, хороз ьотмейе башладъ ве Петрус Иса’нън сьозлерини хатърладъ: „Бу акшам ороз ьотмедеен ьондже, сен Бени танъдъънъ юч кез инкяр едеджен.” Петрус аджъ аджъ аламая башладъ: Иса дору чъктъ.</w:t>
      </w:r>
    </w:p>
    <w:p>
      <w:pPr>
        <w:pStyle w:val="Stan"/>
        <w:rPr/>
      </w:pPr>
      <w:r>
        <w:rPr/>
        <w:t>Zаман сонра, Йахудилер Иса’йъ Пилатус’ун евине гьотюрдюлер. О заман Пилатус Ромалъ’ларън санджак бейи иди. Исараил’де ве чок гьозел сарайда яшъйорду. Йолджулукта даха бир сюрю инсан катълдъ. Херкес Иса’нън яптъънъ Пилатус’а анлатмак истийорду: Иса насъл кендини Йахудилерин кралъ япмак истийор ве Кендине Аллах’ън Олу дийор. Пилатус’а баърмая башладълар: „Онун ьолдюрюлмесине буйрук вер.”</w:t>
      </w:r>
    </w:p>
    <w:p>
      <w:pPr>
        <w:pStyle w:val="Stan"/>
        <w:rPr/>
      </w:pPr>
      <w:r>
        <w:rPr/>
        <w:t>Йахудилерин сучламаларъ, Пилатус’ун аклъ сармъйорду. Ве шьойле деди: „Хайър, бендже Бу Адам бир шей ичин сучлу деил.” Йахудилер даха фазла къзъп шьойле баърмая башладълар: „Иса Лазъм ьолсюн!” Пилатус коркмая башлайъп деди: „Ама деилми О сизин кралънъз?” Калабалък баъръйорду: „Хайър, О бизим кралъмъз деил, О лазъм хача герилип олсюн!”</w:t>
      </w:r>
    </w:p>
    <w:p>
      <w:pPr>
        <w:pStyle w:val="Stan"/>
        <w:rPr/>
      </w:pPr>
      <w:r>
        <w:rPr/>
        <w:t>О заман Палатус дюшюндю: „Бу инсанлар Иса’нън ьолюмюню окадар чок истийорлар ки, лазъм разъ гелеим. Йокса онар кендилерини аскерлеримин юстюне атаджак, буну бураякадар гелмейе мусаде вермем.” Ве Пилатус калабалъа деди: „Иса’йъ сизе верийорум. Не истерсениз онунла япън!”</w:t>
      </w:r>
    </w:p>
    <w:p>
      <w:pPr>
        <w:pStyle w:val="Stan"/>
        <w:rPr/>
      </w:pPr>
      <w:r>
        <w:rPr/>
        <w:t>Калабалък севинчле баърмая башладъ: „Ен сонунда Иса ьОледжек! О артък инсанларъ аякландърмаяджак ве бизим юлкемизе баръш геледжек.”</w:t>
      </w:r>
    </w:p>
    <w:p>
      <w:pPr>
        <w:pStyle w:val="Stan"/>
        <w:rPr/>
      </w:pPr>
      <w:r>
        <w:rPr/>
        <w:t xml:space="preserve">Бу арада Иса хич бир шей конушмадъ. Не заман Пилатус Она бир шей сорду, Иса сусардъ. Пилатус’ун аскерлери Иса’я гюлюмсюйорду. Ве Она кърмъзъ бир кафтан гидирип кафасъна да дикенден тач койдулар. Онлар билмийордулар ки, О Аллах’ън Олудур. </w:t>
      </w:r>
    </w:p>
    <w:p>
      <w:pPr>
        <w:pStyle w:val="Stan"/>
        <w:rPr/>
      </w:pPr>
      <w:r>
        <w:rPr/>
        <w:t xml:space="preserve">Артък вакът гелди Иса’йъ о йере гетирсинлер , нереде Ону гереджеклер. Аскерлер Онун омузларъндан кърмъзъ рекли кафтанъ алдълар ве кенди гийисилеринле калдъ. Иса лазъмдъ кенди авур хаджънъ Кенди ташъсън, Ама чок зайъфтъ. Бу йюзден аскерлер Иса’нън хачънъ ташъмак ичин, башкасънъ чаърдълар. </w:t>
      </w:r>
    </w:p>
    <w:p>
      <w:pPr>
        <w:pStyle w:val="Stan"/>
        <w:rPr/>
      </w:pPr>
      <w:r>
        <w:rPr/>
        <w:t xml:space="preserve">Голгота денилен йерде, Йахудилер сучлу оланларъ орада хача герийорлар. Орада юч тане чармъх калдърмъшлардъ. Иса’дан башка, даха ики киши гердилер, онлар катилдилер. Евет онлар хаджа герилди кьотю ишлер яптълар дийе. Ама Иса не яптъ ки? Неден Иса’йъ Голготада катиллерин арасъна гердилер? О лазъмдъ инсанларън япмъш олдукларъ гюнахлардан ьотюрю, хача герилсин! Иса хачта герили икен, ашаъсънъ койу каранлък бастъ. О заман даха айдънлъктъ ве гюнеш де парлъйорду. ьОйле каранлък олду ки, бири бирилерини гьормек ичин чок зорлук чекийорлардъ. Ишт Аллах онлара гьостермек истийорду, Онун Оолу хачта герили. </w:t>
      </w:r>
    </w:p>
    <w:p>
      <w:pPr>
        <w:pStyle w:val="Stan"/>
        <w:rPr/>
      </w:pPr>
      <w:r>
        <w:rPr/>
        <w:t>Иса’нън сьойлемиш олдуу сон сьозю, шу иди: „Тамам  олду!” Бу сьозлери сьойледиктен сонра, сон солууну верди. О заман, бютюн йер сарсълмая башладъ, тапънакта олан авур перде, икийе айрълдъ. Ромалъ аскерлер буну гьорюндже, чок корктулар ве конушмая башладълар: „О герчектен де Аллах’ън Олу имиш!” Инсанлар, Месих Голгота да насъл гериледжеини гьормейе гелдилер, ама башладълар качмая. Шимди чок киши, Иса’нън ьолюмюню истедиклери ичин, пишманлък гетирийорлардъ. Ама артък чок геч олду.</w:t>
      </w:r>
    </w:p>
    <w:p>
      <w:pPr>
        <w:pStyle w:val="Stan"/>
        <w:rPr/>
      </w:pPr>
      <w:r>
        <w:rPr/>
        <w:t>Иса’нън аркадашларъ, Ону чок диккатле чармъхтан индирип мезара койдулар. Ве сонра евлерине топландълар.</w:t>
      </w:r>
    </w:p>
    <w:p>
      <w:pPr>
        <w:pStyle w:val="Stan"/>
        <w:rPr/>
      </w:pPr>
      <w:r>
        <w:rPr/>
      </w:r>
    </w:p>
    <w:p>
      <w:pPr>
        <w:pStyle w:val="Stan"/>
        <w:rPr/>
      </w:pPr>
      <w:r>
        <w:rPr/>
        <w:t>1. Петрус Каяфа'сън авлусунда юч дефа не деди?</w:t>
      </w:r>
    </w:p>
    <w:p>
      <w:pPr>
        <w:pStyle w:val="Stan"/>
        <w:rPr/>
      </w:pPr>
      <w:r>
        <w:rPr/>
        <w:t>2. Аллах гьоревлилери Иса'йъ киме гьотюрдюлер?</w:t>
      </w:r>
    </w:p>
    <w:p>
      <w:pPr>
        <w:pStyle w:val="Stan"/>
        <w:rPr/>
      </w:pPr>
      <w:r>
        <w:rPr/>
        <w:t>3. Иса'нън герилмесине не ичин Пилатус разъ гелди?</w:t>
      </w:r>
    </w:p>
    <w:p>
      <w:pPr>
        <w:pStyle w:val="Stan"/>
        <w:rPr/>
      </w:pPr>
      <w:r>
        <w:rPr/>
        <w:t>4. Иса не ичин хачта ьолдю?</w:t>
      </w:r>
    </w:p>
    <w:p>
      <w:pPr>
        <w:pStyle w:val="Stan"/>
        <w:rPr/>
      </w:pPr>
      <w:r>
        <w:rPr/>
        <w:t>5. Иса'йъ ким гьомдю?</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Матта Инджилин 28. бьолюмю</w:t>
      </w:r>
    </w:p>
    <w:p>
      <w:pPr>
        <w:pStyle w:val="Heading1"/>
        <w:rPr/>
      </w:pPr>
      <w:r>
        <w:rPr/>
        <w:t>77. ИСА</w:t>
      </w:r>
      <w:r>
        <w:rPr>
          <w:lang w:val="bg-BG"/>
        </w:rPr>
        <w:t xml:space="preserve"> </w:t>
      </w:r>
      <w:r>
        <w:rPr/>
        <w:t>МЕСИХ’ИН ДИРИЛИШИ</w:t>
      </w:r>
    </w:p>
    <w:p>
      <w:pPr>
        <w:pStyle w:val="TextBody"/>
        <w:tabs>
          <w:tab w:val="clear" w:pos="709"/>
        </w:tabs>
        <w:rPr>
          <w:b/>
          <w:b/>
          <w:u w:val="single"/>
          <w:lang w:val="bg-BG"/>
        </w:rPr>
      </w:pPr>
      <w:r>
        <w:rPr>
          <w:b/>
          <w:u w:val="single"/>
          <w:lang w:val="bg-BG"/>
        </w:rPr>
      </w:r>
    </w:p>
    <w:p>
      <w:pPr>
        <w:pStyle w:val="Stan"/>
        <w:rPr/>
      </w:pPr>
      <w:r>
        <w:rPr/>
        <w:t xml:space="preserve">Ертеси сабах, джума ертеси гюнюнде, бютюн ьорнджилер Фъсъх байрамънъ кутламак ичин, бюйюк бир одая топландълар. Ама бу дефа онларън севгили ьоренджилери онларла деилди. Бунлар бирибирине сормая башладълар: ''Бу насъл олабилди? Неден Аллах'ън Олу лазъмдъ ьолсюн?'' ьОренджилерле бирликте, ики кадън да отуруйорду. Бунлар Иса'нън аннеси Мерйем ве Медждели Мерйем. Икиси де аджъ аджъ алъйорлардъ. ьОренджилери ве ики кадън, Иса хаккънда ве онларъ ебедийен ичин бърактъ дийе, бютюн гюн конуштулар. Ама герчектен де ьойле ми? </w:t>
      </w:r>
    </w:p>
    <w:p>
      <w:pPr>
        <w:pStyle w:val="Stan"/>
        <w:rPr/>
      </w:pPr>
      <w:r>
        <w:rPr/>
        <w:t xml:space="preserve">Иште пазар гюню бастъ, Иса'нън ьолюмюнден юч гюн гечти. Чок еркенден Аллах'ън мелеи Иса'нън мезаръна инди. Шса'нън мезаръ бир маара ичинде иди, онун гириши коджаман ве чок авур бир каяйла капалъ. Мелек, мезарън гиришинде ки каяйъ чекти. Чок бюйюк муджизе олду, Иса Месих ьолюлерден дирилди. Иса йине дири иди. </w:t>
      </w:r>
    </w:p>
    <w:p>
      <w:pPr>
        <w:pStyle w:val="Stan"/>
        <w:rPr/>
      </w:pPr>
      <w:r>
        <w:rPr/>
        <w:t>Иса'нън мезаръ Голготадан узак деилди. Айнъ гюнде, Иса'нън аннеси Мерйем ве Медждели Мерйем мезара гелдилер ве мезарън гиришинден кая чекилмиш, гириш де ачъктъ. Бири бирине сормая башладълар: ''Бу каяйъ ким чекебилир?'' Онлар яклаштъънда, кар гиби беяз гийисилерле бир мелек гьордюлер. Ве кадънлар чок корктулар, мелек онлара деди: ''коркмайън! Гидин Аллах'ън нереде яттъънъ гьорюн!''</w:t>
      </w:r>
    </w:p>
    <w:p>
      <w:pPr>
        <w:pStyle w:val="Stan"/>
        <w:rPr/>
      </w:pPr>
      <w:r>
        <w:rPr/>
        <w:t>Кадънлар коркуйла ве корунарак мезара бактълар: ама о бошту, Иса орада йокту. Мелек онлара деди: ''Даха чабук ьоренджилере гидин ве онлара Иса ьолюлерден дирилдиини билдирин.''</w:t>
      </w:r>
    </w:p>
    <w:p>
      <w:pPr>
        <w:pStyle w:val="Stan"/>
        <w:rPr/>
      </w:pPr>
      <w:r>
        <w:rPr/>
        <w:t xml:space="preserve">Кадънлар Йерушалиме кошмая башладълар. ьОренджилери онларъ бекледии еве гирип севинчле баърмая башладълар: ''Артък О, мезарда йок! Мелек деди ки, О ьолюлерден кям етти!'' ьОренджилер инанамъйорлардъ, ики киши Петрус'ла Йуханна мезаръ гьормейе гиттилер. Орая варънджа, кая какълмъш олдууну ве мезарън да бош олдууну гьордюлер. Артък онлар да Иса'нън дирилдиине инандълар. Касабая дьондюлер ве ьобюрлерине не гьордюклерини анлатълар. ьОренджилер буна сонуна кадар инанамадълар. Къса заман сонра, Медждели Мерйем йине Иса'нън мезаръна гитти. Ве аджъ аджъ алъйорду: Иса шимди нереде, герчектен яшъйорму? Бирден бир аркасъндан сес дуйуйор: ''Кадън неден алъйорсун?'' Мерйем Ону бахчиванджъ сандъ ве хич дьонмедеен каршълък верди: ''Ефендим, егер сен Ону мезардан чъкардъйсан, нерейе койдууну бана сьойле, бен де гидип Ону алайъм!'' Ама сес шьойле деди: ''Мерйем.'' О заман Мерйем Иса'нън сесини танъдъ. Чок шевик дьонюп Ону гьордю ве кендини Онун юстюне аттъ. Ама Иса она шьойле деди: ''Хайър бана докунма! Чюнкю даха Бабая чъкмадъм. Гит Беним ьоренджилеримин хеписине де ки, Бен гьоклере Бабамън янъна чъкаджам.'' Мутлу ве севинчли олан Мерйем, ьоренджилере кошуп Иса'йъ гьордююню ве Онунла конуштууну анлаттъ. </w:t>
      </w:r>
    </w:p>
    <w:p>
      <w:pPr>
        <w:pStyle w:val="Stan"/>
        <w:rPr/>
      </w:pPr>
      <w:r>
        <w:rPr/>
      </w:r>
    </w:p>
    <w:p>
      <w:pPr>
        <w:pStyle w:val="Stan"/>
        <w:rPr/>
      </w:pPr>
      <w:r>
        <w:rPr/>
        <w:t>1. ьОренджилерле ики кадън нерейе топландълар?</w:t>
      </w:r>
    </w:p>
    <w:p>
      <w:pPr>
        <w:pStyle w:val="Stan"/>
        <w:rPr/>
      </w:pPr>
      <w:r>
        <w:rPr/>
        <w:t>2. Ким еркенден Иса'нън мезаръна гелди?</w:t>
      </w:r>
    </w:p>
    <w:p>
      <w:pPr>
        <w:pStyle w:val="Stan"/>
        <w:rPr/>
      </w:pPr>
      <w:r>
        <w:rPr/>
        <w:t>3. Мезаръ ким ачтъ?</w:t>
      </w:r>
    </w:p>
    <w:p>
      <w:pPr>
        <w:pStyle w:val="Stan"/>
        <w:rPr/>
      </w:pPr>
      <w:r>
        <w:rPr/>
        <w:t>4. Бундан сонра Иса не яптъ?</w:t>
      </w:r>
    </w:p>
    <w:p>
      <w:pPr>
        <w:pStyle w:val="Stan"/>
        <w:rPr/>
      </w:pPr>
      <w:r>
        <w:rPr/>
        <w:t>5. Ен биринджи Иса'йъ ким гьордю?</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Normal"/>
        <w:rPr>
          <w:lang w:val="tr-TR"/>
        </w:rPr>
      </w:pPr>
      <w:r>
        <w:rPr>
          <w:lang w:val="tr-TR"/>
        </w:rPr>
      </w:r>
    </w:p>
    <w:p>
      <w:pPr>
        <w:pStyle w:val="Heading3"/>
        <w:rPr/>
      </w:pPr>
      <w:r>
        <w:rPr/>
        <w:t>Лука Инджилин 24. бьолюмю</w:t>
      </w:r>
    </w:p>
    <w:p>
      <w:pPr>
        <w:pStyle w:val="Heading3"/>
        <w:rPr/>
      </w:pPr>
      <w:r>
        <w:rPr/>
        <w:t>Йуханна Инджилин 20. бьолюмю</w:t>
      </w:r>
    </w:p>
    <w:p>
      <w:pPr>
        <w:pStyle w:val="Heading1"/>
        <w:rPr/>
      </w:pPr>
      <w:r>
        <w:rPr/>
        <w:t>78. ИСА ьОРЕНДжИЛЕРИНЕ ГьОРЮНЮЙОР</w:t>
      </w:r>
    </w:p>
    <w:p>
      <w:pPr>
        <w:pStyle w:val="TextBody"/>
        <w:tabs>
          <w:tab w:val="clear" w:pos="709"/>
        </w:tabs>
        <w:rPr>
          <w:b/>
          <w:b/>
          <w:u w:val="single"/>
        </w:rPr>
      </w:pPr>
      <w:r>
        <w:rPr>
          <w:b/>
          <w:u w:val="single"/>
        </w:rPr>
      </w:r>
    </w:p>
    <w:p>
      <w:pPr>
        <w:pStyle w:val="Stan"/>
        <w:rPr/>
      </w:pPr>
      <w:r>
        <w:rPr/>
        <w:t xml:space="preserve">Бир акшам, койу каранлъкта ики киши Емайус кьойюне гитмейе Йерушалимден чъкъйорлардъ. Бу ики киши, Иса тарафтаръ идилер. Евелки гюн Йерушалим'де ьоренджилерле чекиштилер ве орада ики кадън иса'нън мезаръ бош олдууну анлаттъла, онлар да буну ишиттилер. Онлар Петрус'ла Йуханна'нън да мезара гидип Онун беденини буламадъкларънъ билийорлардъ. </w:t>
      </w:r>
    </w:p>
    <w:p>
      <w:pPr>
        <w:pStyle w:val="Stan"/>
        <w:rPr/>
      </w:pPr>
      <w:r>
        <w:rPr/>
        <w:t xml:space="preserve">Шимди де йолда гидеркен съкънтълъ ве кахърлъ идилер. Ве дюшюнюрдюлер: ''Йине де Иса нереде?'' Бирден бире онларла бирликте танъмадък бир адам йюрюйор. Бу танъмадък адам сорду: ''Не олду? Неден букадар гамлъсънъз?'' Онлар шаш калдълар. Бири, Клеопас адънда шьойле деди: ''Не олдууну сен билмийормусун? Йокса хачта герилмиш Олан Иса ичин хич биршей ми дуймадън? Биз умут едердик ки, бизим хепимизи куртараджак. Бу сабах кадънлар Онун мезаръна гитилер, ама беденини буламадълар. Мезарда ики мелек гьормюшлер, мелеклер де Иса'нън саа олдууну демишлер.'' </w:t>
      </w:r>
    </w:p>
    <w:p>
      <w:pPr>
        <w:pStyle w:val="Stan"/>
        <w:rPr/>
      </w:pPr>
      <w:r>
        <w:rPr/>
        <w:t>Ве танъмадък олан, шьойле каршълък верди: ''Акълсъзлар, неден сиз буна инанмъйорсунуз? ьОйле шей олмуш ки, лазъм олсун.'' О да ики аркадашларъна Кутсал Китабта Месих адънда не язълдъйса, хер шеи онлара анлаттъ: насъл ьонджеден аджъ чекеджеини, сонра йине дириледжеини ве гьоклере алънаджаънъ. Танъмадък адамън анлатмаларънъ, ики аркадаш чок бейенди. Артък Иса'нън саа олдууна инандълар.</w:t>
      </w:r>
    </w:p>
    <w:p>
      <w:pPr>
        <w:pStyle w:val="Stan"/>
        <w:rPr/>
      </w:pPr>
      <w:r>
        <w:rPr/>
        <w:t>Клеопас'ън яшадъъ кьойюне Емайус'а якънладълар. Клеопас танъмадък адама шчйле деди: ''Артък чок геч олду белки де бенде геджелеерсин?'' О да разъ гелди.</w:t>
      </w:r>
    </w:p>
    <w:p>
      <w:pPr>
        <w:pStyle w:val="Stan"/>
        <w:rPr/>
      </w:pPr>
      <w:r>
        <w:rPr/>
        <w:t xml:space="preserve">Онлар еве гирдиклеринде масая отурдулар, иште не олду: танъмадък адам дуа етти ве екмеи кътъп аркадашларъна бирер парче верди. Чаак шимди гьордюлер масада онлара каршъ отуран Кимдир. Бу Иса'нън кендиси дир. Икиси де кендилеwрини Онун юстюне аттълар, Ама Иса бирден бире гьорюнмез олду. Артък Иса'нън бедени нормал деилди: О бирден бире кендини гьостеребилирди ве бирден бире де кайбедерди. </w:t>
      </w:r>
    </w:p>
    <w:p>
      <w:pPr>
        <w:pStyle w:val="Stan"/>
        <w:rPr/>
      </w:pPr>
      <w:r>
        <w:rPr/>
        <w:t>Иса'нън бирден бире йок олмасъ Клеопас'а ве аркадашъна аджъ гелмеди. Онлар Ону гьордюлер, Онунла конуштулар ве артък Иса дирилди дийе емин олдулар. Хич каранлък олдууна бакмадаан, бютюн бунларъ ьоренджилере анлатмак ичин, Йерушалим'е чекилдилер.</w:t>
      </w:r>
    </w:p>
    <w:p>
      <w:pPr>
        <w:pStyle w:val="Stan"/>
        <w:rPr/>
      </w:pPr>
      <w:r>
        <w:rPr/>
        <w:t>ики аркадашън анлатъкларънъ дуйдукларънда, ьоренджилер чок свинип баърмая башладълар: ''Аллах'ъмъз геwрчектен де дирилди! Петрус да Ону гьордю!''</w:t>
      </w:r>
    </w:p>
    <w:p>
      <w:pPr>
        <w:pStyle w:val="Stan"/>
        <w:rPr/>
      </w:pPr>
      <w:r>
        <w:rPr/>
        <w:t xml:space="preserve">Хеписи чок узун отурдулар ве Иса хаккънда пайлаштълар. Ама Ики ьоренджи онларън араларънда йокту. Йахуда йокту, о анладъ ки суч ишледи ве кндини астъ ве Томас да йокту. Иса сон солугуну вердиинде, о касабайъ терк етти ве шимди де Аллах'ън Олу дирилдиини билмийорду. </w:t>
      </w:r>
    </w:p>
    <w:p>
      <w:pPr>
        <w:pStyle w:val="Stan"/>
        <w:rPr/>
      </w:pPr>
      <w:r>
        <w:rPr/>
        <w:t xml:space="preserve">Бирден бире ьоренджилерин булундукларъ оданън капъсъ ачълъйор ве онлар да чок корктулар. Сандълар ки, онларъ якаламак ичин аскерлер гелди. Ама сонра одая Иса'нън далдъънъ гьордюлер. ьОренджилер даха фазла коркмая башладъшар, бу сахиден де Иса'нън кендиси олдууна хич инанамадълар. </w:t>
      </w:r>
    </w:p>
    <w:p>
      <w:pPr>
        <w:pStyle w:val="Stan"/>
        <w:rPr/>
      </w:pPr>
      <w:r>
        <w:rPr/>
        <w:t xml:space="preserve">Иса сорду: ''Неден шюбеленийорсунуз? Герчектен де Беним! Бакън бунлар еллерим ве дизлерим.'' Ве ьоренджилерине еллеринле аякларънъ гьостерди - хаджа герилмиш олан енсерлерин излери даха дуруйорду. Ама ьоренджилери, севгили Муаллими онларън янънда олдууна инанамъйорлардъ. О заман Иса онлара йемек истийорум деди. </w:t>
      </w:r>
    </w:p>
    <w:p>
      <w:pPr>
        <w:pStyle w:val="Stan"/>
        <w:rPr/>
      </w:pPr>
      <w:r>
        <w:rPr/>
        <w:t>ьОренджилер, бир парче балъкла бал гетирдилер. Иса хеписини йеди. Чаак о заман анладълар ки, муджизе олду ве Иса кям етти. Шимди О, хер заман онлара бакаджак. Бу акшам ьоренджилери не кадар севинчли идилер!</w:t>
      </w:r>
    </w:p>
    <w:p>
      <w:pPr>
        <w:pStyle w:val="Stan"/>
        <w:rPr/>
      </w:pPr>
      <w:r>
        <w:rPr/>
        <w:t>Иса ьоренджилеринле узун вакът конушмакла гечирди. Хер йерде Ону аннлатмаларънъ буйурду. Кутсал Рух онлара ярдъм едеджек.</w:t>
      </w:r>
    </w:p>
    <w:p>
      <w:pPr>
        <w:pStyle w:val="Stan"/>
        <w:rPr/>
      </w:pPr>
      <w:r>
        <w:rPr/>
        <w:t>Бир хафта сонра, бютюн ьоренджилер йине бюйюк одая топландълар. Ама бу сефер Томас да онларла биликте иди. Юстлеринден капъйъ килитлеиндже, Томас'а антмая башладълар насъл Иса гелийор ве онларън ьонюнде Кендини гьостерийор. Тамас каршълък верди: ''Иса'нън еллерине ве бьорюне кенди пармаъмъ коймадаан инанмаяджам.'' Бирден бире капъ ачълъйор, ичери Иса гирийор. Ве Тамас'а дийор: ''Бурая гел, пармаънъ яраларъма кой имансъз олма иманлъ ол!'' Томас'а лазъм деилди пармаънъ Иса'нън яраларъна койсун, затен инандъ ки, муаллими яшъйор. Севинчли олан Томас баърмая башладъ: ''Аллах'ъм беним Раббим беним!''</w:t>
      </w:r>
    </w:p>
    <w:p>
      <w:pPr>
        <w:pStyle w:val="Stan"/>
        <w:rPr/>
      </w:pPr>
      <w:r>
        <w:rPr/>
        <w:t xml:space="preserve">Иса она деди: ''Томас сен Бени гьордюн де иман еттин. Ама башкаларъ Бени гьормеип де иман едеджек.'' </w:t>
      </w:r>
    </w:p>
    <w:p>
      <w:pPr>
        <w:pStyle w:val="Stan"/>
        <w:rPr/>
      </w:pPr>
      <w:r>
        <w:rPr/>
        <w:t>Иса хаклъ иди. Биз Иса'нън кям еттиине иман едийоруз ве Она дуа едийоруз Куртаръджъмъз оларак, Чюнкю О бизи мутлу едеджек. Ве сен де бизим Куртаръджъмъза Дурмадаан дуа ет!</w:t>
      </w:r>
    </w:p>
    <w:p>
      <w:pPr>
        <w:pStyle w:val="Stan"/>
        <w:rPr/>
      </w:pPr>
      <w:r>
        <w:rPr/>
      </w:r>
    </w:p>
    <w:p>
      <w:pPr>
        <w:pStyle w:val="Stan"/>
        <w:rPr/>
      </w:pPr>
      <w:r>
        <w:rPr/>
        <w:t>1. Клеопас'ла аркадашъ онларла берабер йюрюмекте кими гьордюлер?</w:t>
      </w:r>
    </w:p>
    <w:p>
      <w:pPr>
        <w:pStyle w:val="Stan"/>
        <w:rPr/>
      </w:pPr>
      <w:r>
        <w:rPr/>
        <w:t>2. ьОренджилерин арасънда ким йокту?</w:t>
      </w:r>
    </w:p>
    <w:p>
      <w:pPr>
        <w:pStyle w:val="Stan"/>
        <w:rPr/>
      </w:pPr>
      <w:r>
        <w:rPr/>
        <w:t>3. Иса не йеди?</w:t>
      </w:r>
    </w:p>
    <w:p>
      <w:pPr>
        <w:pStyle w:val="Stan"/>
        <w:rPr/>
      </w:pPr>
      <w:r>
        <w:rPr/>
        <w:t>4. Иса Томас'а не гьостерди?</w:t>
      </w:r>
    </w:p>
    <w:p>
      <w:pPr>
        <w:pStyle w:val="Stan"/>
        <w:rPr/>
      </w:pPr>
      <w:r>
        <w:rPr/>
        <w:t>5. Биз нейе иман едийоруз?</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уханна Инджилин 21. бьолюмю</w:t>
      </w:r>
    </w:p>
    <w:p>
      <w:pPr>
        <w:pStyle w:val="Heading1"/>
        <w:rPr/>
      </w:pPr>
      <w:r>
        <w:rPr/>
        <w:t xml:space="preserve">79. ьОРЕНДжИЛЕР БАЛЪК ТУТУЙОР  </w:t>
      </w:r>
    </w:p>
    <w:p>
      <w:pPr>
        <w:pStyle w:val="TextBody"/>
        <w:tabs>
          <w:tab w:val="clear" w:pos="709"/>
        </w:tabs>
        <w:rPr>
          <w:b/>
          <w:b/>
          <w:u w:val="single"/>
        </w:rPr>
      </w:pPr>
      <w:r>
        <w:rPr>
          <w:b/>
          <w:u w:val="single"/>
        </w:rPr>
      </w:r>
    </w:p>
    <w:p>
      <w:pPr>
        <w:pStyle w:val="Stan"/>
        <w:rPr/>
      </w:pPr>
      <w:r>
        <w:rPr/>
        <w:t>ьОренджилер Йерушалим де евлерине даълдълар. Иса'йъ чоктан гьоремедиклери ичин, Онун хич бир даха онлара гелмейеджеини дюшюндюлер. Бир акшам Петрус бир кач ьоренджийе деди: ''Бен кайъкла балък тутмая гидеджем.'' Йакуб, Йуханна ве биркач киши даха, онларда дедилер: ''Бизде сенинле геледжеиз!'' Хепси кайъа отурдулар ве гьолюн ортасъна гелдилер. Ааларънъ аттълар, ама хич бир шей тутамадълар.</w:t>
      </w:r>
    </w:p>
    <w:p>
      <w:pPr>
        <w:pStyle w:val="Stan"/>
        <w:rPr/>
      </w:pPr>
      <w:r>
        <w:rPr/>
        <w:t xml:space="preserve">ьОренджилер бютюн гьоджеи орда геджирдилер, ама бир балък биле тутамадълар. Къйъя чъкмак ичин, йоргун йоргун кюрек чектилер. Хава айдънланмая башладъ ве ьоренджилер къйъда бир адамън дурдууну гьордюлер, онун ким олдууну билмийорлардъ. О гене Иса. ьОренджилере сорду: ''Беним ичин балъънъз йокму?'' ьОренджилер каршълък верди: ''Хайър.'' Иса онлара деди: ''Алартъ саа тарафа атън.'' ьОренджилер Ону сеследилер ве аа балъкла долду. Окадар авурду ки, ьоренджилер ону судан чекемийорлардъ. </w:t>
      </w:r>
    </w:p>
    <w:p>
      <w:pPr>
        <w:pStyle w:val="Stan"/>
        <w:rPr/>
      </w:pPr>
      <w:r>
        <w:rPr/>
        <w:t>О заман Йуханна Бу адамън ким олдууну анлайъп баърмая башладъ: ''Бу Иса'дър.'' Петрус окадар севинчли иди ки, авур олан кайъън къйъя чъкмасънъ беклейемеди. О Муаллимине даха чабук гитмесини истийорду. Петрус суя атлайъп йюзмейе башладъ.</w:t>
      </w:r>
    </w:p>
    <w:p>
      <w:pPr>
        <w:pStyle w:val="Stan"/>
        <w:rPr/>
      </w:pPr>
      <w:r>
        <w:rPr/>
        <w:t>Бираз сонра, ьобюр ьоренджилер де кайъкла къйъя чъктълар ве балъкла долу олан ааъ да аркаларъндан чектилер. Онлар каялъ къйъда бир атешин яндъънъ гьордюлер. Орада артък балък пишмейе башладъ. Иса ьоренджилерине деди. ''Сизден тутулан балъклардан да бурая гетирин!''</w:t>
      </w:r>
    </w:p>
    <w:p>
      <w:pPr>
        <w:pStyle w:val="Stan"/>
        <w:rPr/>
      </w:pPr>
      <w:r>
        <w:rPr/>
        <w:t>Петрус ааъ чекип балъкалръ саймая башладъ. Онлар чокту ве ьолчюлери де шашъладжактъ... Бу муджизе иди! Иса Аллах'ън Олу олдууну, ьоренджилерине бир кере даха гьостермек истийорду.</w:t>
      </w:r>
    </w:p>
    <w:p>
      <w:pPr>
        <w:pStyle w:val="Stan"/>
        <w:rPr/>
      </w:pPr>
      <w:r>
        <w:rPr/>
        <w:t xml:space="preserve">Петрус биркач балък алъп атеше дьондю ве онларъ пиширмейе башладъ. Сонра Иса ьоенджилерине деди: ''Гелин шимди кавалтъ япалъм!'' ьОренджилер ескиси гиби герчек Иса олдууна шюпхе етмедиклерине раамен, йине де шашкънлък ичинде идилер. Иса'нън дири олдууна инанъйорлардъ ве испаата ихтиячларъ йокту. Иса'нън истедии гене саде ьоренджилеринле калсън. Иса екемеи парчаладъ, балъкларъ да бьолдю ве икисинден де херкесе бирер парче верди. Каяфас'ън авлусунда ки, Иса'нън ьолюмюню истейен калабалъъ ве Петрус'ун да орда булундууну хатърлъйормусун? Петрус'ун Иса'йъ танъдъънъ юч дефа инкяр етиини де хатърлъйормусун? Петрус буну яптъъ ичин ве Иса'нън кьотю ьоренджиси гьорюндюю ичин, кендини аф едемийорду. </w:t>
      </w:r>
    </w:p>
    <w:p>
      <w:pPr>
        <w:pStyle w:val="Stan"/>
        <w:rPr/>
      </w:pPr>
      <w:r>
        <w:rPr/>
        <w:t>Иса бир дефа къямъндан сонра петрус'ла конушту. Йемек сърасънда она гене сорду: ''Башкаларъндан даха фазла Бени севийормусун?'' Петрус каршълък верди: ''Евет Аллах'ъм, Сени не кадар чок севдиими билийорсун.'' Иса сорусуну юч дефа девам етти ве петрус да юч дефа Сени севийорум каршълъънъ веди. Иса буну неден яптъънъ Петрус анладъ: деилми даха ьондже Петрус Ону танъдъънъ юч кес инкяр етти.</w:t>
      </w:r>
    </w:p>
    <w:p>
      <w:pPr>
        <w:pStyle w:val="Stan"/>
        <w:rPr/>
      </w:pPr>
      <w:r>
        <w:rPr/>
        <w:t xml:space="preserve">О заман Иса Петрус'а деди: ''Сен йениден Беним герчек ьоренджим олдун!'' Петрус чок мутлу иди: Иса ону баъшладъънъ, ону гене айнъ ьойле севдиини анладъ! Петрус артък Муаллиминин герчек излейиджиси олабилир. Иса деди: ''Петрус, Бен бу йер йюзюне, инсанларън япмъш олдукларъ гюнахларън джезасънъ чекмейе ве онларъ куртармая гелдиими, сен гидип инсанлара анлатаджан. ьОбюр ьоренджилер гене сана ярдъм едеджек. </w:t>
      </w:r>
    </w:p>
    <w:p>
      <w:pPr>
        <w:pStyle w:val="Stan"/>
        <w:rPr/>
      </w:pPr>
      <w:r>
        <w:rPr/>
      </w:r>
    </w:p>
    <w:p>
      <w:pPr>
        <w:pStyle w:val="Stan"/>
        <w:rPr/>
      </w:pPr>
      <w:r>
        <w:rPr/>
        <w:t>1. Денизин къйънда ким дуруйору?</w:t>
      </w:r>
    </w:p>
    <w:p>
      <w:pPr>
        <w:pStyle w:val="Stan"/>
        <w:rPr/>
      </w:pPr>
      <w:r>
        <w:rPr/>
        <w:t>2. Къйъда дуран адам ьоренджилере не деди?</w:t>
      </w:r>
    </w:p>
    <w:p>
      <w:pPr>
        <w:pStyle w:val="Stan"/>
        <w:rPr/>
      </w:pPr>
      <w:r>
        <w:rPr/>
        <w:t>3. Серпме иле не олду?</w:t>
      </w:r>
    </w:p>
    <w:p>
      <w:pPr>
        <w:pStyle w:val="Stan"/>
        <w:rPr/>
      </w:pPr>
      <w:r>
        <w:rPr/>
        <w:t>4. Йемеклер хазър олунджа Иса не яптъ?</w:t>
      </w:r>
    </w:p>
    <w:p>
      <w:pPr>
        <w:pStyle w:val="Stan"/>
        <w:rPr/>
      </w:pPr>
      <w:r>
        <w:rPr/>
        <w:t>5. Не ичин Иса Петрус'а юч дефа сорду?</w:t>
      </w:r>
    </w:p>
    <w:p>
      <w:pPr>
        <w:pStyle w:val="Stan"/>
        <w:rPr/>
      </w:pPr>
      <w:r>
        <w:rPr/>
        <w:t>6. Перус инсанлара не анлатмасъ лазъмд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Апостолларън ишлери Инджилинин 1.бьолюмю</w:t>
      </w:r>
    </w:p>
    <w:p>
      <w:pPr>
        <w:pStyle w:val="Heading1"/>
        <w:rPr/>
      </w:pPr>
      <w:r>
        <w:rPr/>
        <w:t>80. ИСА ГьОКЕ АЛЪНЪЙОР</w:t>
      </w:r>
    </w:p>
    <w:p>
      <w:pPr>
        <w:pStyle w:val="TextBody"/>
        <w:tabs>
          <w:tab w:val="clear" w:pos="709"/>
        </w:tabs>
        <w:rPr/>
      </w:pPr>
      <w:r>
        <w:rPr/>
      </w:r>
    </w:p>
    <w:p>
      <w:pPr>
        <w:pStyle w:val="Stan"/>
        <w:rPr/>
      </w:pPr>
      <w:r>
        <w:rPr/>
        <w:t>Бир дефа Иса ьоренджилеринле Йерушалим'е гелди. Ве онлара деди: ''Кутсал Рухун сизе инмесине кадар, бурада каладжайнъз.'' ьОренджилер Ону анлаямъйорлардъ: насъл онларън юзерине Аллах'ън Кутсал Руху инеджек? Йа Иса? Деилми О, даха онларла бераберди! Евет Иса даха онларла бераберди. Хер халде Медждели Мерйем'е не дедиини хатърлъйорсун: ''Бен гьоклере Бабамън янъна алънаджам.'' Иса йер йюзюнде ьоренджилеринле даха фазла каламаз. Иса гьоке алъндъъ заман, Кутсал Рух ьоренджилерин йюреклерине инеджек ве Куртаръджъ Иса ичин инсанлара анлатмая ярдъм едеджек.</w:t>
      </w:r>
    </w:p>
    <w:p>
      <w:pPr>
        <w:pStyle w:val="Stan"/>
        <w:rPr/>
      </w:pPr>
      <w:r>
        <w:rPr/>
        <w:t>Муаллимлери онларла ебедийен калмасънъ, ьОренджилер чок истийорду. Онлар умут едердилер Иса йер йюзюнде крал оладжак, бу йюзден сордулар: ''Муаллим йокса Сен Исраил'ин кралъ олмаяджакмъсън?'' Муаллим бу соруйу дуйунджа, чок юзюлюп текрарладъ: ''Кутсал Рух сизин юзеринизе инеджек. Беним хаккъмда инсанлара анлатмак ичин, О сизе ярдъм едеджек.''</w:t>
      </w:r>
    </w:p>
    <w:p>
      <w:pPr>
        <w:pStyle w:val="Stan"/>
        <w:rPr/>
      </w:pPr>
      <w:r>
        <w:rPr/>
        <w:t xml:space="preserve">Иса ьоренджилеринле Йерушалим'е якън олан Zейтин даънда дуруйорду. Бурада онларларла ведалашмасъ лазъмдъ. Иса еллерини онларън башларъна коярак берекетледи. Бирден бире фарк еттилер ки, Иса'нън аякларъ йере басмъйорду, йюкселдикче гьоке йюкселийорду. Сонра да гьоремез олдулар, чюнкю булутлар Ону сакладъ. Йюне де гьоке бакъп не олдууну анламадаан дуруйорлардъ. </w:t>
      </w:r>
    </w:p>
    <w:p>
      <w:pPr>
        <w:pStyle w:val="Stan"/>
        <w:rPr/>
      </w:pPr>
      <w:r>
        <w:rPr/>
        <w:t xml:space="preserve">Бирден бире сес дуйулду: ''Сиз Джелилели адамлар, неден бурада дуруп гьоке бакъйорсунуз? Бу Иса сизин аранъздан гьоке алънъп гьотюрюлдю. Сиз Ону гьоке чъкаркен насъл Ону гьордюнюзсе, айнъ онун гиби де дьонеджек.'' ьОренджилер ики адам беяз гисилерле гийиник гьордюлер. Бунлар гьоктен инмиш ики мелек иди. </w:t>
      </w:r>
    </w:p>
    <w:p>
      <w:pPr>
        <w:pStyle w:val="Stan"/>
        <w:rPr/>
      </w:pPr>
      <w:r>
        <w:rPr/>
        <w:t>Чок вакът гечеджек, Иса даха бир дефа йер йюзюне геледжек. Херкес Ону гьореджек ве ким Ону северсе, Онунла бирликте ебедийен ичин гьоке гидеджек. Иса иман етмемиш оланлар ве Ону севмемиш оланлар, гюнахларъ йюзюнден чок авур джеза чекеджеклер.</w:t>
      </w:r>
    </w:p>
    <w:p>
      <w:pPr>
        <w:pStyle w:val="Stan"/>
        <w:rPr/>
      </w:pPr>
      <w:r>
        <w:rPr/>
        <w:t>ьОренджилер ен сонунда анладълар, севгили Муаллимлри онлара бакмак ве дуа</w:t>
      </w:r>
    </w:p>
    <w:p>
      <w:pPr>
        <w:pStyle w:val="Stan"/>
        <w:rPr/>
      </w:pPr>
      <w:r>
        <w:rPr/>
        <w:t>етмек ичин, гьоке алъндъ. Иса ьойле яптъ ки, онларън юзерине Кутсал Рух инсин. Артък Месих онларъ бърактъъ ичин юзюлмюйорлардъ. Чюнкю билийорлардъ О кьокюн кралъ олду.</w:t>
      </w:r>
    </w:p>
    <w:p>
      <w:pPr>
        <w:pStyle w:val="Stan"/>
        <w:rPr/>
      </w:pPr>
      <w:r>
        <w:rPr/>
      </w:r>
    </w:p>
    <w:p>
      <w:pPr>
        <w:pStyle w:val="Stan"/>
        <w:rPr/>
      </w:pPr>
      <w:r>
        <w:rPr/>
        <w:t>1. Иса ьоренджилерине не сьоз верди?</w:t>
      </w:r>
    </w:p>
    <w:p>
      <w:pPr>
        <w:pStyle w:val="Stan"/>
        <w:rPr/>
      </w:pPr>
      <w:r>
        <w:rPr/>
        <w:t>2. Иса ьОренджилеринден айрълъркен нерейе гитти?</w:t>
      </w:r>
    </w:p>
    <w:p>
      <w:pPr>
        <w:pStyle w:val="Stan"/>
        <w:rPr/>
      </w:pPr>
      <w:r>
        <w:rPr/>
        <w:t>3. ьОренджилер Кутсал Руху нереде беклемелери лазъмдъ?</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rFonts w:eastAsia="Arial"/>
        </w:rPr>
        <w:t xml:space="preserve">   </w:t>
      </w:r>
      <w:r>
        <w:rPr/>
        <w:t>Апостолларън ишлери Инджилинин 2.бьолюмю</w:t>
      </w:r>
    </w:p>
    <w:p>
      <w:pPr>
        <w:pStyle w:val="Heading1"/>
        <w:rPr/>
      </w:pPr>
      <w:r>
        <w:rPr/>
        <w:t>81. КУТСАЛ РУХ ьОРЕНДжИЛЕРЕ ИНИЙОР</w:t>
      </w:r>
    </w:p>
    <w:p>
      <w:pPr>
        <w:pStyle w:val="TextBody"/>
        <w:tabs>
          <w:tab w:val="clear" w:pos="709"/>
        </w:tabs>
        <w:rPr>
          <w:b/>
          <w:b/>
          <w:u w:val="single"/>
        </w:rPr>
      </w:pPr>
      <w:r>
        <w:rPr>
          <w:b/>
          <w:u w:val="single"/>
        </w:rPr>
      </w:r>
    </w:p>
    <w:p>
      <w:pPr>
        <w:pStyle w:val="Stan"/>
        <w:rPr/>
      </w:pPr>
      <w:r>
        <w:rPr/>
        <w:t xml:space="preserve">ьОренджилер, Кутсал Рух онларън юзерине даха чабук инмеси ичин, хер гюн тапънаа гидип дуа едийорлардъ. О гюнлерде Йерушалим'де чок инсан вардъ. Пентокост гюнюню кутламак ичин, хер йерден Йахудилер гелди. </w:t>
      </w:r>
    </w:p>
    <w:p>
      <w:pPr>
        <w:pStyle w:val="Stan"/>
        <w:rPr/>
      </w:pPr>
      <w:r>
        <w:rPr/>
        <w:t xml:space="preserve">Пентокост гюнюнде, чок еркенден хер заман топландъкларъ евде, бютюн ьоренджилер бирликте отурурду. Бирден бире чок хъзлъ нара дуйдулар, бу хатърлаттъ шидетли фъртъна люзгяръна. Евин янъндан гечен инсанлар да бу нарайъ дуйдулар ве пенджерелерден бакмая башладълар. Ве не дюшюндюнюз, аджаба не гьордюлер? Бютюн ьоренджилерин башларънда алев атешине бензер диллер. Бьойледже Аллах инсанлара гьостерди, Кутсал Рух насъл ьоренджилерин юзерине гелди. Бу нарайъ да яптъ инсанлар дуйсун бу олду дийе. Хер шей ьойле олду насъл Иса сьоз верийисе. </w:t>
      </w:r>
    </w:p>
    <w:p>
      <w:pPr>
        <w:pStyle w:val="Stan"/>
        <w:rPr/>
      </w:pPr>
      <w:r>
        <w:rPr/>
        <w:t xml:space="preserve">Инсанлар шашкънлък ичинде евин янънда дурурду ве орая чок инсан топландъ. ьОренджилер дъшаръ чъктълар ве херкес онларън башларънда олан алеви гьоребилийорлардъ. Калабалъън ичинден сслер дуйулуйорду: ''Бу инсанларла не олду?'' </w:t>
      </w:r>
    </w:p>
    <w:p>
      <w:pPr>
        <w:pStyle w:val="Stan"/>
        <w:rPr/>
      </w:pPr>
      <w:r>
        <w:rPr/>
        <w:t xml:space="preserve">ьОренджилер де анлатмая башладъ. Онлар деишик диллерле конушуйорлардъ, ама бу калабалъън ичинде башка йерлерден гелен инсанлар вардъ, онларън конушмаларънъ анлъйорлардъ. Чюнкю Кутсал Рух онлара ярдъм едийорду. </w:t>
      </w:r>
    </w:p>
    <w:p>
      <w:pPr>
        <w:pStyle w:val="Stan"/>
        <w:rPr/>
      </w:pPr>
      <w:r>
        <w:rPr/>
        <w:t xml:space="preserve">Ама бу калабалъън ичинде ьоренджилере инанмаян да вардъ, онлар сърътъп шьойле дийорлардъ: ''Онларъ динлемейин, чюнкю сархоштурлар!'' Петрус каршълък верди: ''Хайър, биз шарап ичмедик.'' Ве Петрус Иса хаккънда анлатмая башладъ. Хатърлъйормусун Петрус насъл Аллах гюдюджюсю Каяфас'ън евинде, Иса'нън ьоренджилеринден олдууну инсанлар анлаяджак дийе коркуйорду? Ама шимди бюйюк куражла Иса'дан ичин конушуйорду ве Кутсал Рух да она ярдъм едийорду. </w:t>
      </w:r>
    </w:p>
    <w:p>
      <w:pPr>
        <w:pStyle w:val="Stan"/>
        <w:rPr/>
      </w:pPr>
      <w:r>
        <w:rPr/>
        <w:t>Сусмуш олан инсанлар Петрус'у динлийорлардъ. Онлара шьойле деди: ''Сиз Иса'йъ бизим Куртаръджъмъзъ гердиниз!'' Петрус, Иса йер йюзюне гелдиини, инсанларън япмъш олдукларъ гюнахларън джезасънъ чекмейе ве онларъ куртармая гелдиини, инсанлара анлаттъ. О анлаттъ Иса насъл хаачта ьолдю ве Бабанън янъна чъкмак ичин, ьолюлерден дирилди. Петрус девам етти: ''Ве шимди херкес бу нарайъ дуйуйор, башларъмъзън юзеринде олан ялънъ да гьорюйорсунуз: бизим юзеримизе, Иса'нън ьоренджилерининин юзерине инен бу Кутсал Рухтур!''</w:t>
      </w:r>
    </w:p>
    <w:p>
      <w:pPr>
        <w:pStyle w:val="Stan"/>
        <w:rPr/>
      </w:pPr>
      <w:r>
        <w:rPr/>
        <w:t>Инсанларън чоу коркту. Онлар Месихи гердиклеринин гюнахънъ чаак шимди анладълар. ьОренджилере сормая башладълар: ''Шимди не япмамъз лазъм?'' Пертрус онлара шьойле джевап верди: ''Иса'я иман един ве Ону севин, о заман вафтиз олурсънъз, чюнкю Иса сизин гюнахларънъзъ башлаяджак!''</w:t>
      </w:r>
    </w:p>
    <w:p>
      <w:pPr>
        <w:pStyle w:val="Stan"/>
        <w:rPr/>
      </w:pPr>
      <w:r>
        <w:rPr/>
        <w:t xml:space="preserve">Иса онларън гюнахларъ ичин хаджа герилдиине Инсанлар иман етти, евин етрафъна юч бин киши топланъп вафтиз олмаларъ ичин ьоренджилере ялвармай башладълар. Онлар гюнахларъ баъшланмак ичин,Аллах'а ялвармая башладълар. Инсанларъ вафтиз етмек ичин, Кутсал Рух ьоренджилере ярдъм етти, О инсанларън йюреклерини деиштирирди Иса'я иман етсинлер ве Ону севсинлер. Иса текрар йер йюзюне гелинджейе кадар, Кутсал Рух инсанларън йюреклеринде яшаяджаънъ, ьоренджилер билийорду. </w:t>
      </w:r>
    </w:p>
    <w:p>
      <w:pPr>
        <w:pStyle w:val="Stan"/>
        <w:rPr/>
      </w:pPr>
      <w:r>
        <w:rPr/>
        <w:t>Бу гюн биз де билийоруз Иса бизим гюнахларъмъзъ баъшлаябилир. Бунун ичин, Биз де хер заман ялварабилириз.</w:t>
      </w:r>
    </w:p>
    <w:p>
      <w:pPr>
        <w:pStyle w:val="Stan"/>
        <w:rPr/>
      </w:pPr>
      <w:r>
        <w:rPr/>
      </w:r>
    </w:p>
    <w:p>
      <w:pPr>
        <w:pStyle w:val="Stan"/>
        <w:rPr/>
      </w:pPr>
      <w:r>
        <w:rPr/>
        <w:t>1. ьОренджилер не дуйдулар?</w:t>
      </w:r>
    </w:p>
    <w:p>
      <w:pPr>
        <w:pStyle w:val="Stan"/>
        <w:rPr/>
      </w:pPr>
      <w:r>
        <w:rPr/>
        <w:t>2. Инсанлар онларън башларънда не гьордюлер?</w:t>
      </w:r>
    </w:p>
    <w:p>
      <w:pPr>
        <w:pStyle w:val="Stan"/>
        <w:rPr/>
      </w:pPr>
      <w:r>
        <w:rPr/>
        <w:t>3. Кач киши вафтиз олмак истедилер?</w:t>
      </w:r>
    </w:p>
    <w:p>
      <w:pPr>
        <w:pStyle w:val="Stan"/>
        <w:rPr/>
      </w:pPr>
      <w:r>
        <w:rPr/>
        <w:t>4. Не ичин Иса'я хер заман ялварабилириз?</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Апостолларън ишлери Инджилинин 5-7 бьолюмлери</w:t>
      </w:r>
    </w:p>
    <w:p>
      <w:pPr>
        <w:pStyle w:val="Heading1"/>
        <w:rPr/>
      </w:pPr>
      <w:r>
        <w:rPr/>
        <w:t>82. СТЕФАНУС'УН ьОЛЮМЮ</w:t>
      </w:r>
    </w:p>
    <w:p>
      <w:pPr>
        <w:pStyle w:val="Stan"/>
        <w:rPr/>
      </w:pPr>
      <w:r>
        <w:rPr/>
        <w:t xml:space="preserve">Иса'я иман еденлер ве Ону севенлер, Йерушалъм'де вафтиз олуйорлардъ, Аллахевинин гюдюджюсю ве онун ярдъмджъларъ буну дуйунджа, чок корктулар. Йахудилерин кяхинлери, Петруса ве ьобюр ьоренджилере гидип Иса'нън хаккънда инсанлара конушмасънлар дийе ясак еттилер. Ама ьоренджилер кяхинлери динлемедилер ве хер гюн Иса хаккънда конушуйорлардъ. </w:t>
      </w:r>
    </w:p>
    <w:p>
      <w:pPr>
        <w:pStyle w:val="Stan"/>
        <w:rPr/>
      </w:pPr>
      <w:r>
        <w:rPr/>
        <w:t xml:space="preserve">О заман кяхинер ьоренджилерин якаланмаларъ ичин, буйрук вердилер. Ама шашъладжак иш олду: акшам юстю ьоренджилерин янъна бир мелек инди ве капъларъ ачъп хеписини дъшаръ чъкаръп сербест етти. ьОренджилер тапънакда Иса'дан ичин, йениден анлатмая башладълар. </w:t>
      </w:r>
    </w:p>
    <w:p>
      <w:pPr>
        <w:pStyle w:val="Stan"/>
        <w:rPr/>
      </w:pPr>
      <w:r>
        <w:rPr/>
        <w:t xml:space="preserve">Йахуди кяхинлери аскерлери чаъръп онлара буйурдулар, ьоренджилери ьойле дьовсюнлер ки, хич бир даим инсанларън ьонюнде Иса'дан ичин конушамасънлар, ама ьоренджилер йинеде тапънаа гелип Иса'дан ичин анлатъйорлардъ. Хер гечен гюнде онларъ сеслемек ичин, тапънак инсанла долдукча долуйорду. ьОренджилер деил саде инсанлара конушсунлар, ама фукаралара да хасталара да ярдъм едийорлардъ. ьОренджилерин фукараларла ве хасталарла илгиленмек ичин вакътларъ йокту, чюнкю япмак ичин окадар башка ишлери вар ки, насъл башараджакларънъ билмийорлардъ. Бунун ичин даха йеди киши ярдъмджъ алдълар. </w:t>
      </w:r>
    </w:p>
    <w:p>
      <w:pPr>
        <w:pStyle w:val="Stan"/>
        <w:rPr/>
      </w:pPr>
      <w:r>
        <w:rPr/>
        <w:t xml:space="preserve">Йеди кишиден биринин адъ Стефанус иди. Иса хаккънда инсанларла конушуркен Кутсал Рух она ярдъм едийорду.Инсанлар Стефанус'ун сьозлwерини ишитиндже иман етмейе башладълар. Стефанус Месихин адънда чок хасталар шифаладъ. </w:t>
      </w:r>
    </w:p>
    <w:p>
      <w:pPr>
        <w:pStyle w:val="Stan"/>
        <w:rPr/>
      </w:pPr>
      <w:r>
        <w:rPr/>
        <w:t xml:space="preserve">Ама иште бир гюн не олду. Стефанус'ун янъна Иса хаккънда тартъшмак ичин, инанлар гелди. Кутсал Рух она ярдъм еттии ичин, тартъшмайъ казанамъйорлардъ. ьОфкели чъкъп хер йере яйдълар Истефанус Аллах'а кюфюр етмиш. </w:t>
      </w:r>
    </w:p>
    <w:p>
      <w:pPr>
        <w:pStyle w:val="Stan"/>
        <w:rPr/>
      </w:pPr>
      <w:r>
        <w:rPr/>
        <w:t>Бу ялан Аллаевинин хгюдюджюсюне кадар ерди. О чок севинди ве Стефанус'ун якаланмасъ ичин, аскерлере буйрук верди. Стефанус Аллахевинин гюсюнюн янъна гьотюрюлюркен хич коркмадъ. О джесурджа ьонюне бакарак гюлюмсюйорду. Аллахевинин гюдюджюсю сорду: ''Сенин хаккънда анлаттъкларъ доруму?'' О заман Стефанус конушмая башладъ: ''Сизин хепинизин юстюнде бюйюк гюнах ятъйор. Хич бир кьотюлюк япмаян Иса'йъ сиз ьолдюрдюнюз.''</w:t>
      </w:r>
    </w:p>
    <w:p>
      <w:pPr>
        <w:pStyle w:val="Stan"/>
        <w:rPr/>
      </w:pPr>
      <w:r>
        <w:rPr/>
        <w:t xml:space="preserve">Аллахевинин гюдюджюсюнюн евинде оланлар, Стефанус'а нефретле бакъйорлардъ. Ама о, онларън кьотю бакъшларъна хич диккат чевирмийорду. Башънъ йукаръ калдъръп гьокюн ачълдъънъ ве Иса Бабасънън саънда отурдууну гьордю. ''Бен гьокюн ачък олдууну ве Иса Бабасънън саънда дурдууну гьорюйорум.''  Йахудил'лерин кяхинлери бунлара даянамадълар. Онлар Стефанус'у дуймамаларъ ичин, кулакларънъ кападълар. Бирден бире йерлеринден фърладълар Стефанусу якалайъп ьолдюрмек ичин, Йерушалим касабасънън кенаръна гьотюрдюлер. </w:t>
      </w:r>
    </w:p>
    <w:p>
      <w:pPr>
        <w:pStyle w:val="Stan"/>
        <w:rPr/>
      </w:pPr>
      <w:r>
        <w:rPr/>
        <w:t xml:space="preserve">Онлар Стефанус'а каршъ окадар кудурук идилер ки, ону ьолдюрмекле не кадар бюйюк гюнах ишлейеджеклерини биле дюшюнмедилер. Касабанън кенарънда йъън йъън каялар вардъ. Гюзел кафтанларънъ батърмамак ичин онларъ чъкардълар ве бютюн кафтанларъ бир йере койдулар. Генч бир фериси Саул адънда, кафтанларъ корумак зорунда иди. Ве еллерине каяларъ алъп Стефанус'а атмая башладълар. Учан каялара диккат чевирмедеен, дуа едийорду. ''Аллах'ъм рухуму Сана верийорум, бени де Сенин янъна гьоклере ал!'' </w:t>
      </w:r>
    </w:p>
    <w:p>
      <w:pPr>
        <w:pStyle w:val="Stan"/>
        <w:rPr/>
      </w:pPr>
      <w:r>
        <w:rPr/>
        <w:t>Стефанус каяларън вурушларъндан йръ хиссетмийорду, дизлеринин юстюне дюштю ве дуа етмейе башладъ: ''Аллах'ъм даккада бу кьотюлюю япан инсанлара баъшла!'' Бютюн дюшманларъ ичин, дуа едийорду! Стефанус'ун ьолюмю бу шекилде олду.Йахуди'лер онун беденини орада бърактълар ве кафтанларънъ унутуп евлерине даълдълар. Вакът сонра, Стефанус'ун аркадашларъ бедени булуп гьомдюлер. Онлар аркадашъна аджъ аджъ аладълар.</w:t>
      </w:r>
    </w:p>
    <w:p>
      <w:pPr>
        <w:pStyle w:val="Stan"/>
        <w:rPr/>
      </w:pPr>
      <w:r>
        <w:rPr/>
      </w:r>
    </w:p>
    <w:p>
      <w:pPr>
        <w:pStyle w:val="Stan"/>
        <w:rPr/>
      </w:pPr>
      <w:r>
        <w:rPr/>
        <w:t>1. ьОренджилер Иса хаккънда инсанлара анлаттъкларъ ичин, онлара ким ьофкеленди?</w:t>
      </w:r>
    </w:p>
    <w:p>
      <w:pPr>
        <w:pStyle w:val="Stan"/>
        <w:rPr/>
      </w:pPr>
      <w:r>
        <w:rPr/>
        <w:t>2. ьОренджилери зъндандан чъкаран ким иди?</w:t>
      </w:r>
    </w:p>
    <w:p>
      <w:pPr>
        <w:pStyle w:val="Stan"/>
        <w:rPr/>
      </w:pPr>
      <w:r>
        <w:rPr/>
        <w:t>3. Не ичин ьоренджилер йеди тане ярдъмджъ алдъ?</w:t>
      </w:r>
    </w:p>
    <w:p>
      <w:pPr>
        <w:pStyle w:val="Stan"/>
        <w:rPr/>
      </w:pPr>
      <w:r>
        <w:rPr/>
        <w:t>4. Стефанус'ла не олду?</w:t>
      </w:r>
    </w:p>
    <w:p>
      <w:pPr>
        <w:pStyle w:val="Stan"/>
        <w:rPr/>
      </w:pPr>
      <w:r>
        <w:rPr/>
        <w:t>5. Стефанус гьокте не гьордю?</w:t>
      </w:r>
    </w:p>
    <w:p>
      <w:pPr>
        <w:pStyle w:val="Stan"/>
        <w:rPr/>
      </w:pPr>
      <w:r>
        <w:rPr/>
        <w:t>6. Стефанус'у каяларла вуруркен, о кимин ичин дуа едер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r>
        <w:br w:type="page"/>
      </w:r>
    </w:p>
    <w:p>
      <w:pPr>
        <w:pStyle w:val="Heading3"/>
        <w:rPr/>
      </w:pPr>
      <w:r>
        <w:rPr/>
        <w:t>Апостолларън ишлери Инджилинин 8. бьолюмю</w:t>
      </w:r>
    </w:p>
    <w:p>
      <w:pPr>
        <w:pStyle w:val="Heading1"/>
        <w:rPr/>
      </w:pPr>
      <w:r>
        <w:rPr/>
        <w:t>83. ЕТИЙОПИЙАЛЪ АДАМЪН ВАФТИZИ</w:t>
      </w:r>
    </w:p>
    <w:p>
      <w:pPr>
        <w:pStyle w:val="Stan"/>
        <w:rPr/>
      </w:pPr>
      <w:r>
        <w:rPr/>
        <w:t>ьОренджилерин йеди ярдъмджъсъндан биринин адъ Филипус иди. Стефанус Иса'дан ичин, насъл бютюн Йерушалими гезип анлатърдъ, Филипус да бютюн Самирийе'и гезип бизим Куртаръджъмъздан ичин, инсанлара анлатъйорду. Бу иште Кутсал Рух она ярдъм едийорду. Самирийели'лер Филипус'у чок диккатле сеслийордулар, Иса онларън да Куртаръджъсъ оладжак дийе севинчлери бюйюктю. Аллах инсанларъ чок севдии ичин, Олуну йер йюзюне гьондерди - бизим гюнахларъмъз ичин хаачта солууну верен, Иса Месих.</w:t>
      </w:r>
    </w:p>
    <w:p>
      <w:pPr>
        <w:pStyle w:val="Stan"/>
        <w:rPr/>
      </w:pPr>
      <w:r>
        <w:rPr/>
        <w:t xml:space="preserve">Бир дефа Филипус Аллах ичин инсанлара анлатъркен, онун янъна мелек инди ве узун йолджулук ичин, хазърланмасънъ сьойледи: башка йере гьотюрен Йерушалим'им бюйюк йолундан. Филипус да чекилди. Къса замандан сонра, мелеин сьойледии йола вардъ. Филипус айнъ йолда чок гюзел бир файтонун гелдиини гьордю, онун ичинде зенгин ве танънмъш адам отурурду. Бу адам чок узак олан Етийопия да везир иди. О Аллах'а дуа етмек ичин, Йерушалим де иди, шимди де мемлекетине дьонюйор.  </w:t>
      </w:r>
    </w:p>
    <w:p>
      <w:pPr>
        <w:pStyle w:val="Stan"/>
        <w:rPr/>
      </w:pPr>
      <w:r>
        <w:rPr/>
        <w:t xml:space="preserve">Кутсал Рух Филипус'а акъл верийорду: ''Файтона яклаш.'' Филипус сеследи ве Етийопиялъйъ китап окуркен гьордю. Бу Ъшая пейгамберин китабъ иди, орада Иса хаккънда язъйорду. Филипус она сорду: ''Орада язъланларъ ийи анлъйормусун?'' Етийопиялъ каршълък верди: ''Хайър, бана бунларъ ачъклаяджак олан ьойле бир киши танъмъйорум.'' Ве Филипус'а сорду аджаба китаб да язъланларъ ачъклая билирми. Етийопиялъ она теклиф етти: '' Пайлашмак ичин, янъма отурасан даха ийи оладжак.'' Филипус файтона бинип Иса ичин анлатмая башладъ. </w:t>
      </w:r>
    </w:p>
    <w:p>
      <w:pPr>
        <w:pStyle w:val="Stan"/>
        <w:rPr/>
      </w:pPr>
      <w:r>
        <w:rPr/>
        <w:t>Етийопиялъ чок диккатле сеслийорду, Иса насъл инсанларън гюнахларъ ичин, хаджа герилди. О, Иса Аллах'ън Олуна, бизим Куртаръджъмъза, онун да гюнахларънъ баъшлаяджаъна иман едийорду. Филипус она анлаттъ насъл бир киши Иса'я иман едерсе лазъм вафтиз олсун. Айнъ даккада файтон бир ърмаън янъндан гечийорду. Долуп ташан Етийопиялъ деди: ''Бак! Иште ърмак! Бени онда вафтиз едермисин?'' Филипус каршълък верди: ''Евет, егер сен бютюн йюреинле Иса'йъ северсен ве Она иман едерсен.'' Етийопиялъ шьойле каршълък верди: ''Бен Иса'я Аллах'ън Олуна, бизим Куртаръджъмъза иман едийорум.''</w:t>
      </w:r>
    </w:p>
    <w:p>
      <w:pPr>
        <w:pStyle w:val="Stan"/>
        <w:rPr/>
      </w:pPr>
      <w:r>
        <w:rPr/>
        <w:t xml:space="preserve">Файтон дурду, Етийопиялъйла Филипус ондан инип суя гирдилер. Филипус да ону вафтиз етти. Орада шашъладжак иш олду: Филипус бирден бире кайболду. Аллах Филипус'у алъп башка йере гетирди. Етийопиялъ, Филипус онунла берабер олмадъъ ичин, юзюлмеди. Чюнкю о Иса Месих'и танъдъ ве Она иман еттии ичин де чок севинчли иди. </w:t>
      </w:r>
    </w:p>
    <w:p>
      <w:pPr>
        <w:pStyle w:val="Stan"/>
        <w:rPr/>
      </w:pPr>
      <w:r>
        <w:rPr/>
        <w:t xml:space="preserve">Филипус'ун кендиси гене, ораларънъ гезип Иса ве бизим Куртаръзъмъз хаккънда инсанлара анлатърдъ.  </w:t>
      </w:r>
    </w:p>
    <w:p>
      <w:pPr>
        <w:pStyle w:val="Stan"/>
        <w:rPr/>
      </w:pPr>
      <w:r>
        <w:rPr/>
      </w:r>
    </w:p>
    <w:p>
      <w:pPr>
        <w:pStyle w:val="Stan"/>
        <w:rPr/>
      </w:pPr>
      <w:r>
        <w:rPr/>
        <w:t>1. Филипус Иса ичин нереде анлатъйорду?</w:t>
      </w:r>
    </w:p>
    <w:p>
      <w:pPr>
        <w:pStyle w:val="Stan"/>
        <w:rPr/>
      </w:pPr>
      <w:r>
        <w:rPr/>
        <w:t>2. Мелек Филипус'а не деди?</w:t>
      </w:r>
    </w:p>
    <w:p>
      <w:pPr>
        <w:pStyle w:val="Stan"/>
        <w:rPr/>
      </w:pPr>
      <w:r>
        <w:rPr/>
        <w:t>3. Гюзел файтонда ким йолджулук едерди?</w:t>
      </w:r>
    </w:p>
    <w:p>
      <w:pPr>
        <w:pStyle w:val="Stan"/>
        <w:rPr/>
      </w:pPr>
      <w:r>
        <w:rPr/>
        <w:t>4. Филипус Етийопялъя не анлатъйорду?</w:t>
      </w:r>
    </w:p>
    <w:p>
      <w:pPr>
        <w:pStyle w:val="Stan"/>
        <w:rPr/>
      </w:pPr>
      <w:r>
        <w:rPr/>
        <w:t>5. Етийопай'лъ нейе иман етти?</w:t>
      </w:r>
    </w:p>
    <w:p>
      <w:pPr>
        <w:pStyle w:val="Stan"/>
        <w:rPr/>
      </w:pPr>
      <w:r>
        <w:rPr/>
        <w:t>6. Филипус'ла не олду?</w:t>
      </w:r>
    </w:p>
    <w:p>
      <w:pPr>
        <w:pStyle w:val="Stan"/>
        <w:rPr/>
      </w:pPr>
      <w:r>
        <w:rPr/>
        <w:t>7. Филипус Етийопя'лъйла не яптъ?</w:t>
      </w:r>
    </w:p>
    <w:p>
      <w:pPr>
        <w:pStyle w:val="Stan"/>
        <w:rPr/>
      </w:pPr>
      <w:r>
        <w:rPr/>
        <w:t>8. Етийопялъ неден чок севинчли и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Апостолларън ишлери Инджилинин 12. бьолюмю</w:t>
      </w:r>
    </w:p>
    <w:p>
      <w:pPr>
        <w:pStyle w:val="Heading1"/>
        <w:rPr/>
      </w:pPr>
      <w:r>
        <w:rPr/>
        <w:t>84. МЕЛЕК ПЕТРУС'У ХАПИСТЕН КУРТАРЪЙОР</w:t>
      </w:r>
    </w:p>
    <w:p>
      <w:pPr>
        <w:pStyle w:val="Stan"/>
        <w:rPr/>
      </w:pPr>
      <w:r>
        <w:rPr/>
        <w:t>О заманда Йерушалим'и крал Хиродес гюдюйорду. О Петрус'ун тутулуп зъндана атълмасънъ буйурду. Крал, инсанлара бизим Куртаръджъмъз хаккънда бир даха анлатълмасън дийе, Иса'нън бютюн ьоренджилери ьолдюрмек истийорду. Хиродес ен ьондже Йакуб'у зъндана капаттъ ве буйрук верди ьолдюрюлсюн. Ве шимди съра Петрус'а гелди. Бир кач гюнден сонра Фъсъх башлъйорду. Хиродес Петрус'у там Фъсъх гюнлеринде ьолдюрмек истийорду. О беклийорду хер йерден инсанлар топландъънда буну япсън. Херкесе дюшманларъна насъл даврандъънъ гьостермек истийорду.</w:t>
      </w:r>
    </w:p>
    <w:p>
      <w:pPr>
        <w:pStyle w:val="Stan"/>
        <w:rPr/>
      </w:pPr>
      <w:r>
        <w:rPr/>
        <w:t xml:space="preserve">Бунун ичин Хиродес буйурду о замана кадар ийи корунсун. Zънданън бютюн капъларъ капалъ иди ве хер капънън ьонюнде дьорт аскер дурурду. Петрус'ун еллерини прангалара коудулар, зинджирлери гене ики аскерин еллерине баладълар. Петрус къмълдаямъйорду, чюнкю аскерлер ону дуяджак. </w:t>
      </w:r>
    </w:p>
    <w:p>
      <w:pPr>
        <w:pStyle w:val="Stan"/>
        <w:rPr/>
      </w:pPr>
      <w:r>
        <w:rPr/>
        <w:t xml:space="preserve">Ертеси сабах лазъмдъ махкеме карарънъ герчеклештирсинлер. Аркадашларъ онун ичин, гедже гюндюз ялваръйорлардъ. Билийорлардъ ки, ону садедже бир муджизе куртарабилир. Ама муджизелери садедже бир тек Аллах япабилир. </w:t>
      </w:r>
    </w:p>
    <w:p>
      <w:pPr>
        <w:pStyle w:val="Stan"/>
        <w:rPr/>
      </w:pPr>
      <w:r>
        <w:rPr/>
        <w:t xml:space="preserve">Артък гедже бастъ. Петрус яттъ уйусун, еллериндеки прангалар хеп салам балъ иди аскерлерин еллеринле. ьОбюр коруйуджулар капънън ьонюнде дурурдулар. Ичерси чок сакинди, аскерлер де уйуду. </w:t>
      </w:r>
    </w:p>
    <w:p>
      <w:pPr>
        <w:pStyle w:val="Stan"/>
        <w:rPr/>
      </w:pPr>
      <w:r>
        <w:rPr/>
        <w:t xml:space="preserve">Бирден бире, Петрус'ун яттъъ йерини бир ъшък айдънлаттъ. Ону куртармак ичиню гьоктен бир Мелек инди. Мелек она яклашъп деди: ''Калк!'' Петрус уяндъ, айдънлъкла Мелеи гьорюп хемен фърладъ. Zинджирлер гюрюлтюйле йере дюштюлер. Не кадар да аджаип олса, аскерлер йинеде уйумая девам еттилер. Аллах Петрус'а бакардъ. Мелек Петрус'а деди: ''Кайъшънъ белине так, чаръкларънъ гийи!'' Петрус гийиндиинде Мелек девам етти: ''Кафтанънъ съртъна ат ве аркамдан йюрю!''  Птрус сорду: ''Zънданън бютюн капъларъ килитли ве хер бир капъ да аскерлерле корунуйор. насъл гечеджеиз?'' Мелек хич джевап вермедеен ьонде йюрюйорду. Биринджи капъ кендилиинден ачълдъ, аскерлер Мелекле Петрус онларън ьонюнден гечтиини хич фарк етмедилер. Икинджи капъ да ачълдъ, ону коруян дьорт аскер де, хич фарк етмедилер. Петрус'ла Мелек ен сонунда зънданън ен бюйюк ве ен авур капъсъна ердилер. Бу дъш капъсъ иди ве бютюн капъ демирден япълмъштъ. Бу капъ да айнъ дьорт аскерден корунурду. Ама Мелек она яклашънджа, капъ кендинден ачълдъ. Петрус'ла Мелек хич фарк едилмедеен сокаа чъктълар. </w:t>
      </w:r>
    </w:p>
    <w:p>
      <w:pPr>
        <w:pStyle w:val="Stan"/>
        <w:rPr/>
      </w:pPr>
      <w:r>
        <w:rPr/>
        <w:t xml:space="preserve">Муджизе олду: Петрус сербест иди! Zънданън капъларъ килитли калдъ ве аскерлер де колламая девам едерди. Перус'ун зинджилери, сакин уйуян ики кишинин еллеринде хеп ьойле съкъ балъ иди. </w:t>
      </w:r>
    </w:p>
    <w:p>
      <w:pPr>
        <w:pStyle w:val="Stan"/>
        <w:rPr/>
      </w:pPr>
      <w:r>
        <w:rPr/>
        <w:t>Мелекле Петрус'у касабадан чъкаркен хич кимсе гьормеди. Мелек о заман Петрус'тан айрълъп гьоке дьондю. Петрус ялнъз калдъ, коркуйла кендине бакардъ: аджаба рюя мъ гьорюйор, йокса герчектен ми сербест? Ве дюшюнмейе башладъ: ''Кесинликле билийорум, Мелек гелип бени зъндандан куртардъ. Беним ичин уйумаян ве гедже гюндюз дуа еден аркадашларъма гитмем лазъм. Аллах онларън дуаларънъ ишитти, иште бенде сербесим.''</w:t>
      </w:r>
    </w:p>
    <w:p>
      <w:pPr>
        <w:pStyle w:val="Stan"/>
        <w:rPr/>
      </w:pPr>
      <w:r>
        <w:rPr/>
        <w:t xml:space="preserve">Аркадашларъ о акшам герчектен де уйумуйорлардъ. Онлар бирликте отуруп дуа едийорлардъ. Бирден бире, биринин капъя вурдууну дуйдулар. Рода адънда хизметчи чъкъп сорду: ''Ким о?'' Каршълък дуйуйор: ''Беним Петрус!'' Рода окадар чок севинди ки, хемен одая кошту онун дьонюшюне хабер версин, ама капъйъ ачмая унутту. Рода баърмая башладъ: ''Петрус бурада!'' Аркадашларъ каршълък верди: ''Бу оламаз!'' Муджизе олмак ичин, бютюн гюн ве бютюнгедже дуа едийорлар, бу олунджа да инанамъйорлар. Петрус кърда дурмая ве капъйъ какмая девам едийорду. О заман онун бютюн аркадашларъ одадан чъктълар. Капъйъ корунарак ачтълар ве ону гьорюп кендилерини онун юстюне аттълар. </w:t>
      </w:r>
    </w:p>
    <w:p>
      <w:pPr>
        <w:pStyle w:val="Stan"/>
        <w:rPr/>
      </w:pPr>
      <w:r>
        <w:rPr/>
        <w:t xml:space="preserve">Ама Петрус аркадашларънла узун каламаяджактъ. Чюнкю хава ачъладжак ве аскерлер де онун орада олмадъънъ анлаяджаклар. О заман ону йениден якалаяджаклар. Бунун ичин Петрус аркадашларънла ведалашъп касабайъ терк етти. </w:t>
      </w:r>
    </w:p>
    <w:p>
      <w:pPr>
        <w:pStyle w:val="Stan"/>
        <w:rPr/>
      </w:pPr>
      <w:r>
        <w:rPr/>
        <w:t>Аскерлер сабах еркенден онун зънданда олмадъънъ анлайънджа, коркуя дюштюлер. Чюнкю онлар крал Хиродес'ин не кадар аджъмасъз олдууну билийорлардъ ве Петрус качтъъ ичин, джезаланаджакларънъ кесинликле билийорлардъ. Хиродес не олдууну ьорениндже, о акшам зънданъ коруямамъш олан, бютюн аскерлери чъъръп тек тек соргуя чекти. Ама не олдууну кимсе анлатамъйорду. Хиродес аджъмасъзджа онларъ джезалайъп Йерушалим'ден айрълдъ.</w:t>
      </w:r>
    </w:p>
    <w:p>
      <w:pPr>
        <w:pStyle w:val="Stan"/>
        <w:rPr/>
      </w:pPr>
      <w:r>
        <w:rPr/>
      </w:r>
    </w:p>
    <w:p>
      <w:pPr>
        <w:pStyle w:val="Stan"/>
        <w:rPr/>
      </w:pPr>
      <w:r>
        <w:rPr/>
        <w:t>1. Иса'нън бютюн ьоренджилерини ьолдюрмек истейен кралън адъ не иди?</w:t>
      </w:r>
    </w:p>
    <w:p>
      <w:pPr>
        <w:pStyle w:val="Stan"/>
        <w:rPr/>
      </w:pPr>
      <w:r>
        <w:rPr/>
        <w:t>2. Хиродес Петрус'ла не япмак истийорду?</w:t>
      </w:r>
    </w:p>
    <w:p>
      <w:pPr>
        <w:pStyle w:val="Stan"/>
        <w:rPr/>
      </w:pPr>
      <w:r>
        <w:rPr/>
        <w:t>3. Петрус'у ким куртардъ?</w:t>
      </w:r>
    </w:p>
    <w:p>
      <w:pPr>
        <w:pStyle w:val="Stan"/>
        <w:rPr/>
      </w:pPr>
      <w:r>
        <w:rPr/>
        <w:t>4. Аскерлерин хич бир шей фаркетмемесине ким ярдъм етти?</w:t>
      </w:r>
    </w:p>
    <w:p>
      <w:pPr>
        <w:pStyle w:val="Stan"/>
        <w:rPr/>
      </w:pPr>
      <w:r>
        <w:rPr/>
        <w:t>5. Петрус'ун аркадашларъ бютюн гедже не яптъла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Апостолларън ишлери Инджилинин 9. бьолюмю</w:t>
      </w:r>
    </w:p>
    <w:p>
      <w:pPr>
        <w:pStyle w:val="Heading1"/>
        <w:rPr/>
      </w:pPr>
      <w:r>
        <w:rPr/>
        <w:t>85. САУЛ'УН ИСА'ЙА ИМАН ЕТМЕСИ</w:t>
      </w:r>
    </w:p>
    <w:p>
      <w:pPr>
        <w:pStyle w:val="Stan"/>
        <w:rPr/>
      </w:pPr>
      <w:r>
        <w:rPr/>
        <w:t>Хатърлъйормусун бу Саул, насъл Йахуди кяхинлерин кафтанларънъ корудуйду, онлар гене Стефанус'а кая атъйорлардъ? О Стефанус'ун ьолюмюню гьорюндже чок севинди. О, Иса'йъ севенлерден ве Она иман еденлерден хич азлашмъйорду. Бу йюзден Иса'я иман еденлери зъндана атмак ичин, Аллахевинин гюдюджюсюнюн аскерлерине ярдъм едерди, Аллахевинин гюдюджюсю де онун бу харекетлерине севинийорду. Саул да дюшюнюрдю ки, онун бьойле давранмаларънъ Аллах да бийенийор. Zаваллъ адам, о билмийорду ки, Иса Аллах'ън Олу, бизим Куртаръджъмъз.</w:t>
      </w:r>
    </w:p>
    <w:p>
      <w:pPr>
        <w:pStyle w:val="Stan"/>
        <w:rPr/>
      </w:pPr>
      <w:r>
        <w:rPr/>
        <w:t>Иште бьойле, Саул Йерушалим'де букадар чок Иса иманлъсъ олдуу ичин, ьофкеленирди. Бир дефа, Дамаск касабасънда чок кишилер вафтиз олдууну ишитти. Ве хемен орая гидип онларъ якаламак ичин, Аллахевинин гюдюджюсюнден изин истеди. Бу фикир Аллахевинин гюдюджюсюне чок ийи гьорюндю ве она ярдъм етмек ичин, аскер верди.</w:t>
      </w:r>
    </w:p>
    <w:p>
      <w:pPr>
        <w:pStyle w:val="Stan"/>
        <w:rPr/>
      </w:pPr>
      <w:r>
        <w:rPr/>
        <w:t>Саул, там Дамаск касдабасъна яклаштъънда, бирден бире бир ъшък гьордю. Корку ичинде йере дюштю ве гьоктен бир сес дуйду: ''Саул, Саул, неден Бени ковалъйорсун?'' Сес Иса'нън дъ, ама о буну билмийорду. Ве коркмуш олан Саул Сорду: ''Сен кимсин Аллах'ъм?'' Сес каршълък верди: ''Хер йерде арадъън О Иса'йъм.''</w:t>
      </w:r>
    </w:p>
    <w:p>
      <w:pPr>
        <w:pStyle w:val="Stan"/>
        <w:rPr/>
      </w:pPr>
      <w:r>
        <w:rPr/>
        <w:t>Евет бу Иса иди, хани Саул гьормек истемийорду. Саул Иса ьолюлерин арасъндаолдууну санърдъ. Иште О, Саул'ла гьоктен конушуйорду. Саул дюшюндю: ''Демек Инсанларън конуштукларъ ханъ О дирилмиш ве гьоклере алънмъш, шимди де хер заман Аллах'ън янънда дър, бунларън хепси дорудур.'' Коркудан титрейерек сорду: ''Аллах'ъм шимди не япмам лазъм?'' Ве Иса шьойле каршълък верди: ''Калк касабая гит! Орада не япаджаънъ сана билдиреджем.''</w:t>
      </w:r>
    </w:p>
    <w:p>
      <w:pPr>
        <w:pStyle w:val="Stan"/>
        <w:rPr/>
      </w:pPr>
      <w:r>
        <w:rPr/>
        <w:t>Саул'ла бирликте оланлар не олду дийе, бир шей анламадълар. Онлар садедже Саул'ла конушан сеси дуйуйорлардъ, ама кендисини гьоремийорлардъ. Саул ашаъдан калктъ ве Иса она буйурдуу гиби Дамаск'а дору илерледи. Ама бу недир? О артък гьоремийорду. Гьоктен олан ъшък ону кьор етти. Ардъндан гелен инсанлар, онун еллеринден тутарак, касабая гьотюрдюлер.</w:t>
      </w:r>
    </w:p>
    <w:p>
      <w:pPr>
        <w:pStyle w:val="Stan"/>
        <w:rPr/>
      </w:pPr>
      <w:r>
        <w:rPr/>
        <w:t>Бир евде юч гюн кьор оларак яттъ. Бютюн бу гюнлерин ичинде, не йеди не де ичти. Бютюн заман хаятънда не кадар кьотю ишлер яптъънъ дюшюндю. О дюшюндю Иса'я иман еден кишилерден кач киши зъндана аттъ. Иса'я насъл гюлдююню хатърладъ. Шимди гене гюнахларънъ баъшласън дийе, Иса'я ялваръйор.</w:t>
      </w:r>
    </w:p>
    <w:p>
      <w:pPr>
        <w:pStyle w:val="Stan"/>
        <w:rPr/>
      </w:pPr>
      <w:r>
        <w:rPr/>
        <w:t>Айнъ заманда, Дамаск касабасънда Хананя адънда бир адам яшъйорду. Бу адам касабада иман еденлерин ен биринджиси иди. Иса да Саул'а гитмек ичин, Хананя'йъ гьондермейе карар верди. ''Хананя'' Иса'нън сесини дуйуп деди: ''Бурадайъм Аллах'ъм!'' Иса она шьойле буйурду: ''Саул'ун янъна гит!'' Хананя каршълък верди: ''Аллах'ъм, бен инсанлардан ишиттим ки, Саул Йерушалим де чок кьотюлюклер япмъш, шимди де Сана иман етмиш оланларъ якаламак ичин, бурая да гелмиш.'' Иса конушмая девам етти: ''Сен лазъм онун янъна гидесен. Ону Бен сечтим. Истийорум Беним ьоретишими Исраил'е ве башка халклара о яйсън.''</w:t>
      </w:r>
    </w:p>
    <w:p>
      <w:pPr>
        <w:pStyle w:val="Stan"/>
        <w:rPr/>
      </w:pPr>
      <w:r>
        <w:rPr/>
        <w:t xml:space="preserve">Артък Хананя Саул'ун янъна гитмектен коркмуйорду. Иса'я иман етиини билийорду. Бу йузден Хананя Саул'ун одасъна даха длънджа деди: ''Кардешим, сени кьорлюктен чъкармак ичин, Иса бени сана гьондерди. Кутсал Рух бана ярдъм едеджек.'' Сонра еллерини Саул'ун башъна койду ве йениден гьормейе башладъ. Билийормусун Саул ен чок нейе севинди? О анладъ ки, Иса онун гюнахларънъ баъшлдъ. О билийорду ки, Иса ону севийор ве Онун хаккънда инсанлара анлатмай арзу етти. </w:t>
      </w:r>
    </w:p>
    <w:p>
      <w:pPr>
        <w:pStyle w:val="Stan"/>
        <w:rPr/>
      </w:pPr>
      <w:r>
        <w:rPr/>
        <w:t xml:space="preserve">Хананя Саул'ун севинджини гьорюндже, бу фериси Иса'я иман етти ве Ону севдиини анладъ. Шимди артък Хананя ону Иса'нън адънда вафтиз едебилир, ону да яптъ. Саул йениден йемейе ве ичмейе башладъ. </w:t>
      </w:r>
    </w:p>
    <w:p>
      <w:pPr>
        <w:pStyle w:val="Stan"/>
        <w:rPr/>
      </w:pPr>
      <w:r>
        <w:rPr/>
        <w:t xml:space="preserve">Бундан сонра Саул, Инсанларъ Иса хаккънда анлатмая башладъ. Бютюн Исда'я иман еденлер, онун аркадашларъ олду. Дамаск касабасънда чок инсан яшъйорду нереде Иса'я иман етмек истемездилер ве Саул'а чок къзардълар. Бунун ичин, карар алдълар ону якалайъп ьолдюрсюнлер. Касабанън капъларънън етрафънъ, Гедже гюндюз коруйорлардъ. </w:t>
      </w:r>
    </w:p>
    <w:p>
      <w:pPr>
        <w:pStyle w:val="Stan"/>
        <w:rPr/>
      </w:pPr>
      <w:r>
        <w:rPr/>
        <w:t>Ама аркадашларъ Саул'у бу коркунчлук ичин, уярдълар. Акшам юстю Дамаск капъларъ капалъ икен, Саул бир кач аркадашънла касабанън дуваръна яклаштъ. Онлар янънда бир бюйюк сепет калън ве узун ипле балъ оларак ташъйорлардъ. Касабанън дуваръна бинмек ичин, аркадашларъ она ярдъм етти ве она сепети вердилер. О сепете отурунджа, аркадашларъ чок диккатле дуварън ьобюр янъна бърактълар. Бираз сонра сепет йере отурду, Саул ондан чъкъп чок шевик касабадан узаклаштъ. О артък техликесиз иди. Дамаск капъларънда ону беклейен инсанлар, иште бьойле хич бир шей анламадълар. Аллах Саул'у коруйорду.</w:t>
      </w:r>
    </w:p>
    <w:p>
      <w:pPr>
        <w:pStyle w:val="Stan"/>
        <w:rPr/>
      </w:pPr>
      <w:r>
        <w:rPr/>
      </w:r>
    </w:p>
    <w:p>
      <w:pPr>
        <w:pStyle w:val="Stan"/>
        <w:rPr/>
      </w:pPr>
      <w:r>
        <w:rPr/>
        <w:t>1. Саул аскерлерийле бирликте ханги касабая чекилди?</w:t>
      </w:r>
    </w:p>
    <w:p>
      <w:pPr>
        <w:pStyle w:val="Stan"/>
        <w:rPr/>
      </w:pPr>
      <w:r>
        <w:rPr/>
        <w:t>2. Саул'ла ким конушту?</w:t>
      </w:r>
    </w:p>
    <w:p>
      <w:pPr>
        <w:pStyle w:val="Stan"/>
        <w:rPr/>
      </w:pPr>
      <w:r>
        <w:rPr/>
        <w:t>3. Бирден бире Саул'ла не олду?</w:t>
      </w:r>
    </w:p>
    <w:p>
      <w:pPr>
        <w:pStyle w:val="Stan"/>
        <w:rPr/>
      </w:pPr>
      <w:r>
        <w:rPr/>
        <w:t>4. Хананя Саул'ла не яптъ?</w:t>
      </w:r>
    </w:p>
    <w:p>
      <w:pPr>
        <w:pStyle w:val="Stan"/>
        <w:rPr/>
      </w:pPr>
      <w:r>
        <w:rPr/>
        <w:t>Саул неден чок севинчли иди?</w:t>
      </w:r>
    </w:p>
    <w:p>
      <w:pPr>
        <w:pStyle w:val="Stan"/>
        <w:rPr/>
      </w:pPr>
      <w:r>
        <w:rPr/>
        <w:t>5. Саул'у ьолдюрмейе ким карар верди?</w:t>
      </w:r>
    </w:p>
    <w:p>
      <w:pPr>
        <w:pStyle w:val="Stan"/>
        <w:rPr/>
      </w:pPr>
      <w:r>
        <w:rPr/>
        <w:t>6. Саул куртулмак ичин насъл башардъ?</w:t>
      </w:r>
    </w:p>
    <w:p>
      <w:pPr>
        <w:pStyle w:val="Stan"/>
        <w:rPr/>
      </w:pPr>
      <w:r>
        <w:rPr/>
      </w:r>
      <w:r>
        <w:br w:type="page"/>
      </w:r>
    </w:p>
    <w:p>
      <w:pPr>
        <w:pStyle w:val="Heading3"/>
        <w:rPr/>
      </w:pPr>
      <w:r>
        <w:rPr/>
        <w:t>Апостолларън ишлери Инджилинин 13,14. бьолюмю</w:t>
      </w:r>
    </w:p>
    <w:p>
      <w:pPr>
        <w:pStyle w:val="Heading1"/>
        <w:rPr/>
      </w:pPr>
      <w:r>
        <w:rPr/>
        <w:t>86. ПАВЛУС ИНСАНЛАРА ИСА ХАККЪНДА АНЛАТЪЙОР</w:t>
      </w:r>
    </w:p>
    <w:p>
      <w:pPr>
        <w:pStyle w:val="Stan"/>
        <w:rPr/>
      </w:pPr>
      <w:r>
        <w:rPr/>
        <w:t xml:space="preserve">Саул Иса'нън ьоренджиси олду. Инсанлар Иса'нън ьоренджилерине атрък хавари дийорлардъ. Саул гибиси ве дийер хаварилер гиби, бютюн юлкеи долашъп Аллах'ън Олу хаккънда вааз едийорду. Она Хавари исим верилди - Павлус. </w:t>
      </w:r>
    </w:p>
    <w:p>
      <w:pPr>
        <w:pStyle w:val="Stan"/>
        <w:rPr/>
      </w:pPr>
      <w:r>
        <w:rPr/>
        <w:t>Павлус'ун чок ийи бир аркадашъ вар, онун да исми Барнабас иди. Бир дефа чок узак бир юлкейе нереде Иса ичин дуймамъшлардъ ве башка аллахлара итаат едийорлардъ. Бу юлкеде Йахуди'лер де яшъйорлардъ ве онлар Исраил'ин Аллах'ъна инанъйорлардъ, ама Онун Олу Иса Месих ичин, бир шей билмийорлардъ. Павлус онлара бизим Куртаръджъмъз ичин, анлатмак истийорду. Павлус'ла Барнабас чекилмиш олан юлкенин исми Къбръс. Гемийиле Кипър'а гиттилер, Иса хаккънда анлатмак ичин, касабаларла кьойлери долаштълар. Орада яшаян Йахуди'лер де, онларъ сеслердилер. Бир дефа Павлус'ла Барнабас, бюйюк касабая гелдилер. Zаман сонра, Онларъ ксаба мюдюрюнюн янъна чаърдълар. Бу мюдюрюн чок бюйюк ве чок гюзел сарайъ вардъ. Онун кендиси де Иса'нън тарихини сеслемек истийорду. Пвлус'ла Барнабас онларъ сарая чаърдъкларънъ дуйунджа, чок севиндилер. Белки де касабанън мююрю де Иса'я иман едер.</w:t>
      </w:r>
    </w:p>
    <w:p>
      <w:pPr>
        <w:pStyle w:val="Stan"/>
        <w:rPr/>
      </w:pPr>
      <w:r>
        <w:rPr/>
        <w:t xml:space="preserve">Ама мюдюрюн евинде Елимас адънда бири, онларъ беклийорду. Елимас бюйюджю иди, шейтан ондан не истерсе саде ону япъйорду. О, мюдюрюн Иса'я иман етмесини хич истемийорду. Ве Елимас Павлус'ун бютюн конуштукларъ ялан имиш дийе, мюдюрю инандърмая башладъ. Ама Павлус'а ярдъм еден Кутсал Рух иди. Хавари бюйюджюйе бакъп деди: ''Аллах'ън сьозлеринле елендиин ичин, бир сюре гьормейеджексин.'' </w:t>
      </w:r>
    </w:p>
    <w:p>
      <w:pPr>
        <w:pStyle w:val="Stan"/>
        <w:rPr/>
      </w:pPr>
      <w:r>
        <w:rPr/>
        <w:t xml:space="preserve">Бирден бире, Елимас'ън гьозлеринин ьонюне каранлък чьоктю ве гьоремез олду. Корку ичинде, етрафънда булунанлара ярдъм ичин, ялвармая башладъ: ''Бири бана ел узатсън ве бени сарайдан чъкарсън'' - дийе Елимас ялвардъ. Аллах ону бьойле джезаладъ! Ама Елим ебедийен ичин кьор олмадъ. </w:t>
      </w:r>
    </w:p>
    <w:p>
      <w:pPr>
        <w:pStyle w:val="Stan"/>
        <w:rPr/>
      </w:pPr>
      <w:r>
        <w:rPr/>
        <w:t xml:space="preserve">Мюдюр оланларъ гьордю. Ве артък кесинликле билийорду ки, Павлусла Барнабас Аллах'ън хаварилери дир ве бютюн конуштюкларъ дорудур. Мюдюр бютюн йюреинле Иса Аллах'ън Олу ве бизим Куртаръджъмъз олдууна иман етти. </w:t>
      </w:r>
    </w:p>
    <w:p>
      <w:pPr>
        <w:pStyle w:val="Stan"/>
        <w:rPr/>
      </w:pPr>
      <w:r>
        <w:rPr/>
        <w:t xml:space="preserve">Бая вакът гечтиктен сонра, Павлус'ла Барнабас йине гемийе бинип Иса'нън хаберини башка мемлекетте де инсанлара ваз етмейе гиттилер. Ама Антакя касабасънда олан Йахуди'лер, Иса'нън хаберинден ичин, Павлус'ла Барнабас'ъ гьормек истемийорлардъ. Онлар мюдюрюн ьонюнде, Павлус'ла Барнабас кьотю ишлер япармъш дийе, иленмейе башладълар. Ве мюдюрюн ики аркадашъ касабадан ковмасъ ичин, ялвармая башладълар. Павлус'ла Барнабас касабадан айрълмая меджбур калдълар. </w:t>
      </w:r>
    </w:p>
    <w:p>
      <w:pPr>
        <w:pStyle w:val="Stan"/>
        <w:rPr/>
      </w:pPr>
      <w:r>
        <w:rPr/>
        <w:t>Павлус'ла Барнабас хер бир касабада Иса хаккънда ваз еттилер. Ама хер бир касабада инсанлар вардъ ки нереде бизим Куртаръджъмъза иман етмек истемездилер. Сен билийорсун насъл бу гюнде айнъ ьойле, Иса Месих'е иман етмек ве Ону севмек истемийорлар. Ама сен Ону севийормусун? Она иман едийормусун?</w:t>
      </w:r>
    </w:p>
    <w:p>
      <w:pPr>
        <w:pStyle w:val="Stan"/>
        <w:rPr/>
      </w:pPr>
      <w:r>
        <w:rPr/>
        <w:t>Иште ен сонунда Павлус'ла Барнабас евлерине дьондюлер. Онлар чок севинчли идилер ханъ Иса бютюн йолджулукта онларъ коруду ве бютюн бунлара тешекюр еттилер.</w:t>
      </w:r>
    </w:p>
    <w:p>
      <w:pPr>
        <w:pStyle w:val="Stan"/>
        <w:rPr/>
      </w:pPr>
      <w:r>
        <w:rPr/>
        <w:t>Чок инсан иса'я иман етии ичин де, шюкюр еттилер. Иса онлар ичин де, хачта ьолдююне шюкюр еттилер.</w:t>
      </w:r>
    </w:p>
    <w:p>
      <w:pPr>
        <w:pStyle w:val="Stan"/>
        <w:rPr/>
      </w:pPr>
      <w:r>
        <w:rPr/>
      </w:r>
    </w:p>
    <w:p>
      <w:pPr>
        <w:pStyle w:val="Stan"/>
        <w:rPr/>
      </w:pPr>
      <w:r>
        <w:rPr/>
        <w:t>1. Павлус'ла Барнабас неден Къбръс'а чекилдилер?</w:t>
      </w:r>
    </w:p>
    <w:p>
      <w:pPr>
        <w:pStyle w:val="Stan"/>
        <w:rPr/>
      </w:pPr>
      <w:r>
        <w:rPr/>
        <w:t>2. Ким истемийорду касабанън мюдюрю Иса'я иман етсин?</w:t>
      </w:r>
    </w:p>
    <w:p>
      <w:pPr>
        <w:pStyle w:val="Stan"/>
        <w:rPr/>
      </w:pPr>
      <w:r>
        <w:rPr/>
        <w:t>3. Бар-Йесус'ун башъна насъл бир джеза гелди?</w:t>
      </w:r>
    </w:p>
    <w:p>
      <w:pPr>
        <w:pStyle w:val="Stan"/>
        <w:rPr/>
      </w:pPr>
      <w:r>
        <w:rPr/>
        <w:t>4. Касабанън мюдюрю нейе иман етти?</w:t>
      </w:r>
    </w:p>
    <w:p>
      <w:pPr>
        <w:pStyle w:val="Stan"/>
        <w:rPr/>
      </w:pPr>
      <w:r>
        <w:rPr/>
        <w:t>5. Павлус'ла Барнабас евлерине дьонюндже, Аллах'а не ичин тешекюр еттилер?</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Апостолларън ишлери Инджилинин 16. бьолюмю</w:t>
      </w:r>
    </w:p>
    <w:p>
      <w:pPr>
        <w:pStyle w:val="Heading1"/>
        <w:rPr/>
      </w:pPr>
      <w:r>
        <w:rPr/>
        <w:t>87. ПАВЛУС'ЛА СИЛАС ZЪНДАНДА</w:t>
      </w:r>
    </w:p>
    <w:p>
      <w:pPr>
        <w:pStyle w:val="Stan"/>
        <w:rPr/>
      </w:pPr>
      <w:r>
        <w:rPr/>
        <w:t xml:space="preserve">Иште Павлус, йениден йолджулукта. Онунла берабер Силас адлъ аркадашъ да чекилди. Zаман сонра онлар бир касабая ердилер. О касабада ескиден Иса'я иман етмиш ве Ону севен бир адам яшъйорду. Онун адъ да Тимотейус иди. Павлус она сорду: ''Иса хаккънда инсанлара вааз едеркен, бана ярдъм едеджен ми?'' Тимотейус бюйюк севинчле кабул етти. </w:t>
      </w:r>
    </w:p>
    <w:p>
      <w:pPr>
        <w:pStyle w:val="Stan"/>
        <w:rPr/>
      </w:pPr>
      <w:r>
        <w:rPr/>
        <w:t>Бир дефа Павлус, Силас ве Тимотейус дениз къйъсъна гелдилер. Павлус Месих'ин ьоретишини ханги юлкеде яяджаънъ билмийорду. О истийорду, Аллах она йолу гьостерсин. Акшам юстю Павлус уйуйунджа, бир рюя гьордю: бир адам денизин ьобюр кенарънда дурдууну гьордю. Адам Павлус'а ел салярарак яна чаръйорду.</w:t>
      </w:r>
    </w:p>
    <w:p>
      <w:pPr>
        <w:pStyle w:val="Stan"/>
        <w:rPr/>
      </w:pPr>
      <w:r>
        <w:rPr/>
        <w:t>Павлус уяндъ. Инсанлара Аллах хаккънда вааз етмек ичин, артък билийорду ки, денизин ьобюр кенарънда булунан узак юлкейе гитмеси лазъм. Уянънджа хемен Силас'ла Тимотейус'у калдърп денизи йюзмек ичин, башладъ геми арамая. Бир каптан буна раазъ гелди.</w:t>
      </w:r>
    </w:p>
    <w:p>
      <w:pPr>
        <w:pStyle w:val="Stan"/>
        <w:rPr/>
      </w:pPr>
      <w:r>
        <w:rPr/>
        <w:t>Zаман сонра, Павлус'ла аркадашларъ геми иле, Филипи касабасъна ердилер, орада чок Ромалъ яшъйорду. Павлус Касабая гириндже, хемен инсанлара Иса хаккънда анлатмая башладъ. Бир кач еркек ве кадън ону сеслийорду. Кадънлардан бири Лидия адънда, Иса инсанларъ не кадар севдиини ве кендисини де чок севдиини анладъ. Ве Иса'йъ кендине Куртаръджъ оларак кабул етмеи арзуладъ. Бу йюзден вафтиз олмак ичин, Павлус'а ялвардъ. Павлус да онунла ърмаа гидип вафтиз етти. Филипи касабасънда да Павлус'ла Силас, Иса'нън 'Хаберини' яйдъкларъ ичин, онлара каршъ кудурмуш инсанлар вардъ. Павлус'ла Силас'ъ якалайъп Ромалълара гьотюрдюлер ве онларъ кьотю ишлер ичин сучладълар. Ромалълар онлара инандълар, Павлус'ла Силас'а ьофкеленип гийисилерини чъкардълар, онларъ дьовюп зъндана аттълар. Zънданда бир бекчи вардъ, о лазъмдъ онларън хер шеини излесин. Ама ен ьондже онларъ йер алтъна гьотюрдю ве ен койу карнлък бир одая кападъ.</w:t>
      </w:r>
    </w:p>
    <w:p>
      <w:pPr>
        <w:pStyle w:val="Stan"/>
        <w:rPr/>
      </w:pPr>
      <w:r>
        <w:rPr/>
        <w:t>Каранлък бастъ, ама Павлус'ла Силас уйумуйорлардъ. Онларъ чок кьотю дьовдюклери ичин, съртларъ аръйорду. Ама онлар шюпхейе дюшмедилер ве Мезмурлардан илахи сьойлемейе башладълар. Онлар Аллах'а дуа илахилери иди. Орада чок даха махпусчу  вардъ, Онлар анлаямаздълар насъл Павлус'ла Силас букадар коркунч бир йерде илахи сьойлейебилирлер.</w:t>
      </w:r>
    </w:p>
    <w:p>
      <w:pPr>
        <w:pStyle w:val="Stan"/>
        <w:rPr/>
      </w:pPr>
      <w:r>
        <w:rPr/>
        <w:t>Бирден бире зъндан сарсълмая башладъ - зелзеле башладъ. Капълар ачълдъ, махпусчулардан прангалар дюштю ве истесейдилер херкес дъшаръ чъкабилирди. Zелзелеи гьондерен Аллах'ън кендисидир! Ама инсанлар окадар корктулар ки, йерлеринден къмълдаямадълар. Коруйуджу евинден зъндана кошту ве капъларън ачък олдууну гьорюндже дюшюндю: ''Бютюн махпусчулар качтъ, Ромалълар да бени чок аър джезалаяджаклар. Не япайъм шимди?'' О бу джезадан чок коркуйор. Ама айнъ анда Павлус'ун сесини дуйду: ''Коркма! Биз бурадайъз.'' Коруйуджу ламбайъ капъп ашаа Павлус'ла Силас'ън янъна инди. Онларъ гьорюндже, дизлеринин юстюне дюшюп деди: ''Не япайъм?'' Павлус каршълък верди: ''Бизим Куртаръджъмъза Иса Месих'е иман ет, сен ве сенин айлен куртуладжаксънъз!''</w:t>
      </w:r>
    </w:p>
    <w:p>
      <w:pPr>
        <w:pStyle w:val="Stan"/>
        <w:rPr/>
      </w:pPr>
      <w:r>
        <w:rPr/>
        <w:t xml:space="preserve">Zънданджъ Павлус'ла Силас'ъ сербестлие чъкардъ. Йараларънъ ялайъп сардъ. Павлус'ла Силас, зънданджъйла ве онун айлесийле Иса хаккънда чок узун конуштулар. Zънданджънън хизметчилери де, Павлус'у ве онун йол аркадашънъ динлемейе гелдилер. Хепси Куртаръджъмъз Иса'я иман еттилер ве онларън гюнахларънъ баъшлаяджаъна да иман еттилер. Павлус хепсини вавтиз еттиктен сонра зънданджъ, онунла Силасъ евине чаъръп дойурду. Zънданджъ Павлус'ла аркадашъна ярдъм еттии ичин, чок севинчли иди. Ама Иса хаккънда дорулуу ьорендии ичин, даха да чок севинчли иди. </w:t>
      </w:r>
    </w:p>
    <w:p>
      <w:pPr>
        <w:pStyle w:val="Stan"/>
        <w:rPr/>
      </w:pPr>
      <w:r>
        <w:rPr/>
        <w:t>Ертеси гюн Ромалъ'лар, ватандашларън Павлус'ла Силас хаккънда яйдъкларъ бютюн хаберлер, ялан олдууну ьорендилер ве онларъ сербест бърактълар. Павлус'ла Силас Лидия'нън янъна гиттилер, бу кадън бютюн йюреинле Иса'я иман етти. Ама не язък ки, йолларъна девам етмелери геректи. Бир кач гюнден сонра, аркадашларънла ведалашъп касабайъ терк еттилер, ама Тимотейус йени танъшък кишилерле даха узун заман калдъ.</w:t>
      </w:r>
    </w:p>
    <w:p>
      <w:pPr>
        <w:pStyle w:val="Stan"/>
        <w:rPr/>
      </w:pPr>
      <w:r>
        <w:rPr/>
      </w:r>
    </w:p>
    <w:p>
      <w:pPr>
        <w:pStyle w:val="Stan"/>
        <w:rPr/>
      </w:pPr>
      <w:r>
        <w:rPr/>
        <w:t>1. Павлус'ла ве Силас'ла чекилен адамън адъ не иди?</w:t>
      </w:r>
    </w:p>
    <w:p>
      <w:pPr>
        <w:pStyle w:val="Stan"/>
        <w:rPr/>
      </w:pPr>
      <w:r>
        <w:rPr/>
        <w:t>2. Павлус'ун Филипиде вафтиз етии кадънън адъ не иди?</w:t>
      </w:r>
    </w:p>
    <w:p>
      <w:pPr>
        <w:pStyle w:val="Stan"/>
        <w:rPr/>
      </w:pPr>
      <w:r>
        <w:rPr/>
        <w:t>3. Аллах Павлус'ла Силас'а зънданда ярдъм етмек ичин, не яптъ?</w:t>
      </w:r>
    </w:p>
    <w:p>
      <w:pPr>
        <w:pStyle w:val="Stan"/>
        <w:rPr/>
      </w:pPr>
      <w:r>
        <w:rPr/>
        <w:t>4. Zънданън бекчисийле не ол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Апостолларън ишлери Инджилинин 21-26. бьолюмю</w:t>
      </w:r>
    </w:p>
    <w:p>
      <w:pPr>
        <w:pStyle w:val="Heading1"/>
        <w:rPr/>
      </w:pPr>
      <w:r>
        <w:rPr/>
        <w:t>88. ПАВЛУС ТЕКРАР ZЪНДАНДА</w:t>
      </w:r>
    </w:p>
    <w:p>
      <w:pPr>
        <w:pStyle w:val="Stan"/>
        <w:rPr/>
      </w:pPr>
      <w:r>
        <w:rPr/>
        <w:t xml:space="preserve">Бир дефа Павлус Йерушалим'де инсанлара Иса'нън ьоретиши хаккънда вааз етмек ичин, тапънаа гелди. Йахуди кяхинлери буну ьорениндже, баърмая башладълар: ''Исраил халкъ! Бу адамъ якаламак ичин, ярдъм един бизе! О бизим халкъмъзла тапънаъмъза гюлюмсюйор!'' Бютюн бунлар яландъ, ама тапънада олан инсанлар ону билмезди, бу йюзден кяхинлере инандълар. Бюйюк ьофкейле Павлус'у якаладълар, какарак дъшаръ аттъп капъйъ кападълар. Ама сокакта олан кьотю инсанлар биле Павлус'у рахата бъракмъйорлардъ. Онлар хем гюлюмсемейе хем де ону дьовмейе башладълар. Павлус'у ьолдюрмек биле истедилер, ама Аллах она ярдъм етти. Бирден бире аскерлеринле гечен бир Ромалъ субай гьордюлер. Ве Ромалъларън гечмелери ичин йер ачтълар, павлус'у да дьоверкен дурдулар. Субай сору сормая башладъ: ''Не олду? Неден бу адамъ дьовюйорсунуз?'' Инсанларън хеписинден сес чъкмая башладъ. ьОйле наара олду ки, Ромалъ бир шей анламадъ. Субай буйрук верди Павлус'у зинджирлерле балайъп аскерийе йерине гьотюрсюнлер, не олдуу дийе орада ьоренсин. </w:t>
      </w:r>
    </w:p>
    <w:p>
      <w:pPr>
        <w:pStyle w:val="Stan"/>
        <w:rPr/>
      </w:pPr>
      <w:r>
        <w:rPr/>
        <w:t>Калабалък онларън ардъндан гитти. Инсанлар Ромалъларън юстюне калктълар ве Павлус'у да ьойле какъйорлардъ ки, адъмларънъ атамъйорду. О заман Ромалъ аскерлер Павлус'у калдърдълар ве омузларъна койуп гьотюрдюлер. Аскери йерине яклаштъкларънда, гениш бир мердивенден йукаръ биндилер, калабалък да ашаъда калдъ. Павлус инсанларла конушмак ичин, субайдан изин истеди, о да верди. Павлус йукаръдан инсанлара конушмая башладъ. Онлар сустулар ве Павлус'ун олайънъ чок диккатле сеслемейе башладълар: онун ким олдууну ве Иса ону Дамаск да куртардъънъ. Ферисилер Стефанус'у насъл ьолдюрдюклерини ве онун кендиси буну гьордююню анлаттъ. ''Иса бана деди аллахсъз миллетлере гидейим, бютюн улусларън арасънда йени куртулуштан ичин, хабер вереим'' - Павлус девам етти. Бу калабалъън ичинде Йахуди кяхинлери де вардъ. Онлар Павлус'а чок къздълар: ''Бу Аллах'съз миллетлере Исраил'ин Аллах'ъ ичин, насъл анлатабилир!Аллах садедже Йахидилерин Аллах'ъ! Бунун ичин ону ьолдюрмемиз лазъм!'' Ве Павлус'а чамур атмая башладълар.</w:t>
      </w:r>
    </w:p>
    <w:p>
      <w:pPr>
        <w:pStyle w:val="Stan"/>
        <w:rPr/>
      </w:pPr>
      <w:r>
        <w:rPr/>
        <w:t>Бинбашъ аскерлерине деди: ''Павлус'у аскерийи йерине гьотюрюн! О заман калабалък даладжак.'' Герчектен де инсанлар бираз далгаландълар, ама сонра даълдълар.</w:t>
      </w:r>
    </w:p>
    <w:p>
      <w:pPr>
        <w:pStyle w:val="Stan"/>
        <w:rPr/>
      </w:pPr>
      <w:r>
        <w:rPr/>
        <w:t xml:space="preserve">Бинбашъ дюшюндю ки, артък Павлус ичин чок коркунчтур, касабанън сокакларъна чъксън. Йахуди кяхинлери ону тутуп ьолдюреджеклеринден коркуйорду. Бу йюзден Ромалъ Павлус'у аскерийи йеринде тутуйор, акшамюстю чок коруйуджу аскерле ону Кайсерийе касабасъна валинин сарайъна гьотюрдюлер. Онун сарайънда да зъндан вардъ, Павлусу орая аттълар. </w:t>
      </w:r>
    </w:p>
    <w:p>
      <w:pPr>
        <w:pStyle w:val="Stan"/>
        <w:rPr/>
      </w:pPr>
      <w:r>
        <w:rPr/>
        <w:t xml:space="preserve">Павлус инсанлара Иса хаккънда вааз едемийеджеине чок юзюлюрдю, ама Аллах ону бъракмаяджаъндан еминди. Сабах Павлус валийе ялвардъ ону Рома императопа гьондерсин, орада сучсуз олдууну анлатсън. </w:t>
      </w:r>
    </w:p>
    <w:p>
      <w:pPr>
        <w:pStyle w:val="Stan"/>
        <w:rPr/>
      </w:pPr>
      <w:r>
        <w:rPr/>
        <w:t xml:space="preserve">Бир кач гюнден сонра, Павлус'у Ромая гьондердилер. Бютюн йолджулукта Аллах ону коруду. Чюнкю О истийорду Павлус, Рома да Иса Месих хаккънда анлатсън. </w:t>
      </w:r>
    </w:p>
    <w:p>
      <w:pPr>
        <w:pStyle w:val="Stan"/>
        <w:rPr/>
      </w:pPr>
      <w:r>
        <w:rPr/>
      </w:r>
    </w:p>
    <w:p>
      <w:pPr>
        <w:pStyle w:val="Stan"/>
        <w:rPr/>
      </w:pPr>
      <w:r>
        <w:rPr/>
        <w:t>1. Аллах гьоревлилери Павлус'у ьолдюрмек истедиклери заман, о нереде иди?</w:t>
      </w:r>
    </w:p>
    <w:p>
      <w:pPr>
        <w:pStyle w:val="Stan"/>
        <w:rPr/>
      </w:pPr>
      <w:r>
        <w:rPr/>
        <w:t>2. Ромалъ аскерлер акшам юстю Павлус'у нерейе гьотюрдюлер?</w:t>
      </w:r>
    </w:p>
    <w:p>
      <w:pPr>
        <w:pStyle w:val="Stan"/>
        <w:rPr/>
      </w:pPr>
      <w:r>
        <w:rPr/>
        <w:t>3. Павлус сучсуз олдууну киме анлатмак истийорду?</w:t>
      </w:r>
    </w:p>
    <w:p>
      <w:pPr>
        <w:pStyle w:val="Stan"/>
        <w:rPr/>
      </w:pPr>
      <w:r>
        <w:rPr/>
        <w:t>4. Бютюн йолджулукта павлус'а ким ярдъм едерди?</w:t>
      </w:r>
    </w:p>
    <w:p>
      <w:pPr>
        <w:pStyle w:val="Stan"/>
        <w:rPr/>
      </w:pPr>
      <w:r>
        <w:rPr/>
        <w:t>5. Павлус Рома да кимин ичин анлатмак истийорду?</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Апостолларън ишлери Инджилинин 27-28. бьолюмю</w:t>
      </w:r>
    </w:p>
    <w:p>
      <w:pPr>
        <w:pStyle w:val="Heading1"/>
        <w:rPr/>
      </w:pPr>
      <w:r>
        <w:rPr/>
        <w:t>89. ПАВЛУС'УН РОМА'ЙА ЙОЛДжУЛУУ</w:t>
      </w:r>
    </w:p>
    <w:p>
      <w:pPr>
        <w:pStyle w:val="Stan"/>
        <w:rPr/>
      </w:pPr>
      <w:r>
        <w:rPr/>
        <w:t xml:space="preserve">Павлус'у Рома'я гьотюрен гемиде, башка махпусчулар да вардъ. Онларъ Йулийус адънда йюзбашънън аскерлери коруурду. Йолджулук заманънда чок сък Павлус'ла конушуйорду. </w:t>
      </w:r>
    </w:p>
    <w:p>
      <w:pPr>
        <w:pStyle w:val="Stan"/>
        <w:rPr/>
      </w:pPr>
      <w:r>
        <w:rPr/>
        <w:t xml:space="preserve">Ама бу геми дрек рома'я гитмийорду. Бунун ичин, бир лиманда бютюн махпусчуларъ башка гемийе биндирдилер, бу геми де Рома'я екин гьотюрюйорду. Икинджи геми бютюн къшъ чъкармак ичин, бир лиманда калдъ. Ама къшъ чъкармак ичин калдъкларъ лиманда, геминин чок кючюк олдуу уйгунсуз гьорюндю. Каптан да башка лимана гитмейе кара верди. Павлус она шьойле деди: Шимди чок коркунч денизе чъкалъм. Даха ийи бурада калалъм.'' Каптан Павлус'у динлемеди, ертеси сабах еркенден чекилдилер. </w:t>
      </w:r>
    </w:p>
    <w:p>
      <w:pPr>
        <w:pStyle w:val="Stan"/>
        <w:rPr/>
      </w:pPr>
      <w:r>
        <w:rPr/>
        <w:t xml:space="preserve">Хава чок ийи иди ве дениз де чок сакин. Ама бирден бире чок хъзлъ рюзгяр чъктъ - фъртъна йюкселди. Коджаман далгалар башладъ гемийи сая сола атмая. Денизджилер геминин йелкенини индирдилер, геми артък гюдюлмюйорду. Рюзгяр хъзландъкча хъзланъйор хер шей чатърдамая башладъ ве гюверте су долма башладъ. Каптан геминин даха ийин калмасъ ичин, бютюн екинин суя атълмасънъ буйурду. </w:t>
      </w:r>
    </w:p>
    <w:p>
      <w:pPr>
        <w:pStyle w:val="Stan"/>
        <w:rPr/>
      </w:pPr>
      <w:r>
        <w:rPr/>
        <w:t xml:space="preserve">Артък биркач гюн фъртъна девам едерди. Бу заманда хич кимсе не йейор не де уйуйор. Инсанлар куртулмак ичин, куражларънъ кайбеттилер. О заман Павлус деди: ''Сиз бени динлемединиз ве йола чекилдиниз. Ама коркмайън, сизден хич кимсе ьолмейеджек. Аллах бана сьоз верди.'' Ама инсанлар текрар она инанмадълар. </w:t>
      </w:r>
    </w:p>
    <w:p>
      <w:pPr>
        <w:pStyle w:val="Stan"/>
        <w:rPr/>
      </w:pPr>
      <w:r>
        <w:rPr/>
        <w:t xml:space="preserve">Сонунда люзгяр онларъ бир адая дору сюрюклемейе башладъ. Аданън къйъсъ каялъ иди, каптан да коркуйорду рюзгяр гемийи каялъкта парчалаяджак. О акшамлайън суя бир кайък бърактъ ве карар верди денизджилерле бирликте бинип карая дору кюрек чексинлер, аскерлерле махпусчуларъ гене бъраксън. Ама Аллах Павлус'а каптанън хилекяр планънъ ачъкладъ, о да буну Йулийус'а анлаттъ. О да аскерлерине кошуп гемиде асълъ олан кайъън ипини кессинлер дийе буйурду. Артък каптанла денизгилер качамаяджак! </w:t>
      </w:r>
    </w:p>
    <w:p>
      <w:pPr>
        <w:pStyle w:val="Stan"/>
        <w:rPr/>
      </w:pPr>
      <w:r>
        <w:rPr/>
        <w:t>О заман Павлус херкеси чаръп деди: ''Бу гюн он дьордюнджю гюндюр насъл хич бир шей йемийорсунуз. Биз лазъм чок ийи карнъларъмъзъ дойуралъм, куртулмамъз ичин куветлешелим.'' Павлус екмек алъп Аллаха дуа еттиктен сонра, йемейе башладъ. ьОбюрлери де айнъ ьойле яптълар.</w:t>
      </w:r>
    </w:p>
    <w:p>
      <w:pPr>
        <w:pStyle w:val="Stan"/>
        <w:rPr/>
      </w:pPr>
      <w:r>
        <w:rPr/>
        <w:t>Инсанлар не заман денедилер къйъя якънласънлар, геми съвая дийиди. Гемийи къмълдатмак мюмкюн деилди, далгалар да ону парчаламая башладъ. О заман Йулийус йюзмейе биленлере буйурду кендилери къйъя чъксънлар, йюзмйе билмейенлер гене тахталара тутунуп чъксънлар. Аскерлер махпусчуларън качаджакларънъ дюшюндюлер ве чок коркуп Йулийус'а дедилер: ''Ен ьондже бютюн махпусчуларъ ьолдюрелим ве сонра къйъя дору йюзелим.''</w:t>
      </w:r>
    </w:p>
    <w:p>
      <w:pPr>
        <w:pStyle w:val="Stan"/>
        <w:rPr/>
      </w:pPr>
      <w:r>
        <w:rPr/>
        <w:t>Ама Йулийус разъ гелмеди, чюнкю махпусчуларън арасънда Павлус да вардъ, ону гене чок севийорду. Аллах йине Павлус'у куртардъ. Херкес йюзмейе биленлер тахталарън ярдъмъйла кедерсиз кусурсуз къйъя чъктълар. Хич кимсе боулмадъ. Хер шей ьойле олду насъл Аллах Павлус'а сьоз вердийисе.</w:t>
      </w:r>
    </w:p>
    <w:p>
      <w:pPr>
        <w:pStyle w:val="Stan"/>
        <w:rPr/>
      </w:pPr>
      <w:r>
        <w:rPr/>
        <w:t>Онлар къя чъкънджа, аданън ватандашларъ ярдъм етмейе коштулар. Ен ьондже куртулмуш оланларън гийисилерини курутмак ичин, атеш яктълар. Павлус да атеш ичин одун топлуйорду. Бирден бире далдан коджаман йълан сюзюлюп елине сарълдъ. Бу чок коркунчту, чюнкю йъланън ъсърмасънда ьолюм вардъ. Павлус ону елинден чъкармая башаръп атеше аттъ, ама бундан ьондже йълан ону ъсърдъ. Аллах Павлус'у коруйорду ве она хич бир шей олмадъ. Павлус йъланън ъсърълмасъндан сонра саа калмасъндан, бютюн аданън инсанларъ шаша калдълар ве ону аллах йерине алдълар. Zенгин адамън бири, ону евине давет етти ве дойуруп съвадъ. Бир гюн, бу адамън бабасъ авур хасталъа дюштю. Павлус яшлъ адамън ятъъ одасъна гирди. Ве адамън шифаланмасъ ичин, Аллах'а ялвармая башладъ. Аллах онун дуаларънъ ишитти ве хаста шифаландъ.</w:t>
      </w:r>
    </w:p>
    <w:p>
      <w:pPr>
        <w:pStyle w:val="Stan"/>
        <w:rPr/>
      </w:pPr>
      <w:r>
        <w:rPr/>
        <w:t>Бютюн аданън хасталаръ буну ьорендилер ве шифаланмаларъ ичин, Павлус'а гелдилер. Павлус хер бири ичин дуа етти, Аллах да ярдъм етти. Онларън хепси шифаландъ. Аданън ватандашларъ тешекюр ичин, бютюн къш Павлуса ве бютюн куртуланлара бактълар.</w:t>
      </w:r>
    </w:p>
    <w:p>
      <w:pPr>
        <w:pStyle w:val="Stan"/>
        <w:rPr/>
      </w:pPr>
      <w:r>
        <w:rPr/>
        <w:t>Къш битиндже, Йулийус карар верди Ромая гитмек ичин, йолджулуа девам етсинлер. кьорфезде башка бир геми вардъ, онун каптанъ онларъ Италия'я гьотюрмейе разъ гелди.</w:t>
      </w:r>
    </w:p>
    <w:p>
      <w:pPr>
        <w:pStyle w:val="Stan"/>
        <w:rPr/>
      </w:pPr>
      <w:r>
        <w:rPr/>
        <w:t>Ен сонунда Павлус'ла ьобюр махпусчулар Рома'я гелдилер. Бу касабада она не оладжаънъ билмийорду, ама Аллах ону бурада да бъракмаяджаъна иман едийорду.</w:t>
      </w:r>
    </w:p>
    <w:p>
      <w:pPr>
        <w:pStyle w:val="Stan"/>
        <w:rPr/>
      </w:pPr>
      <w:r>
        <w:rPr/>
      </w:r>
    </w:p>
    <w:p>
      <w:pPr>
        <w:pStyle w:val="Stan"/>
        <w:rPr/>
      </w:pPr>
      <w:r>
        <w:rPr/>
        <w:t>1. Павлус гемиде икен не олду?</w:t>
      </w:r>
    </w:p>
    <w:p>
      <w:pPr>
        <w:pStyle w:val="Stan"/>
        <w:rPr/>
      </w:pPr>
      <w:r>
        <w:rPr/>
        <w:t>2. Инсанлар куртулмак ичин куражларънъ кайбеттиклери заман, Павлус не деди?</w:t>
      </w:r>
    </w:p>
    <w:p>
      <w:pPr>
        <w:pStyle w:val="Stan"/>
        <w:rPr/>
      </w:pPr>
      <w:r>
        <w:rPr/>
        <w:t>3. Аскерлер махпусчуларла не япмак истийорду?</w:t>
      </w:r>
    </w:p>
    <w:p>
      <w:pPr>
        <w:pStyle w:val="Stan"/>
        <w:rPr/>
      </w:pPr>
      <w:r>
        <w:rPr/>
        <w:t>4. Адада Павлус'ла не олду?</w:t>
      </w:r>
    </w:p>
    <w:p>
      <w:pPr>
        <w:pStyle w:val="Stan"/>
        <w:rPr/>
      </w:pPr>
      <w:r>
        <w:rPr/>
        <w:t>5.  Йолджулук заманънда Павлус'а ярдъм еден кимди?</w:t>
      </w:r>
    </w:p>
    <w:p>
      <w:pPr>
        <w:pStyle w:val="Stan"/>
        <w:rPr/>
      </w:pPr>
      <w:r>
        <w:rPr/>
      </w:r>
    </w:p>
    <w:p>
      <w:pPr>
        <w:pStyle w:val="Heading3"/>
        <w:jc w:val="center"/>
        <w:rPr/>
      </w:pPr>
      <w:r>
        <w:rPr>
          <w:rFonts w:cs="Wingdings" w:ascii="Wingdings" w:hAnsi="Wingdings"/>
          <w:sz w:val="48"/>
          <w:szCs w:val="48"/>
        </w:rPr>
        <w:t></w:t>
      </w:r>
      <w:r>
        <w:rPr>
          <w:rFonts w:eastAsia="Arial"/>
          <w:sz w:val="48"/>
          <w:szCs w:val="48"/>
        </w:rPr>
        <w:t xml:space="preserve">  </w:t>
      </w:r>
      <w:r>
        <w:rPr>
          <w:rFonts w:cs="Wingdings" w:ascii="Wingdings" w:hAnsi="Wingdings"/>
          <w:sz w:val="48"/>
          <w:szCs w:val="48"/>
        </w:rPr>
        <w:t></w:t>
      </w:r>
    </w:p>
    <w:p>
      <w:pPr>
        <w:pStyle w:val="Heading3"/>
        <w:rPr>
          <w:rFonts w:ascii="Wingdings" w:hAnsi="Wingdings" w:cs="Wingdings"/>
          <w:sz w:val="48"/>
          <w:szCs w:val="48"/>
        </w:rPr>
      </w:pPr>
      <w:r>
        <w:rPr>
          <w:rFonts w:cs="Wingdings" w:ascii="Wingdings" w:hAnsi="Wingdings"/>
          <w:sz w:val="48"/>
          <w:szCs w:val="48"/>
        </w:rPr>
      </w:r>
    </w:p>
    <w:p>
      <w:pPr>
        <w:pStyle w:val="Heading3"/>
        <w:rPr/>
      </w:pPr>
      <w:r>
        <w:rPr/>
        <w:t>Йуханна'нън Есин гьорюмю</w:t>
      </w:r>
    </w:p>
    <w:p>
      <w:pPr>
        <w:pStyle w:val="Heading1"/>
        <w:rPr/>
      </w:pPr>
      <w:r>
        <w:rPr/>
        <w:t>90. ЙУХАННА ПАТМОС АДАСЪНДА</w:t>
      </w:r>
    </w:p>
    <w:p>
      <w:pPr>
        <w:pStyle w:val="Stan"/>
        <w:rPr/>
      </w:pPr>
      <w:r>
        <w:rPr/>
        <w:t xml:space="preserve">Патмос адасъ денизин ортасънда булунурду. Бир дефа бу адая геми гелди, къйъя бир яшлъ адам инди. Геми йолуна девам етти. </w:t>
      </w:r>
    </w:p>
    <w:p>
      <w:pPr>
        <w:pStyle w:val="Stan"/>
        <w:rPr/>
      </w:pPr>
      <w:r>
        <w:rPr/>
        <w:t xml:space="preserve">Адам адада ялнъз башъна калдъ. Онун адъ Йуханна иди, о ьоренджилерден бири иди. Йуханна бизим Куртаръджъмъз Иса Месих'тен ичин, Онун шашъладжак ишлери ве берекетли ьоретиши хаккънда чок сенелер анлаттъ. Рома'йъ башка бир император гютмейе башладъ, о Иса'я иман еденлерден ве Ону севенлерден нефрет едийорду, импертора херкес инанъйорду. О, Иса Мсих хаккънда вааз едилмелери ясакладъ, ама бу Йуханна'йъ дурдурамъйорду, бизим Куртаръджъмъз ичин, вааз етмесини хер йерде девам етти. О заман Ромалъ'лар ону якалайъп Патмос адасъна гьотюрдюлер, ону ялнъз башъна бърактълар. </w:t>
      </w:r>
    </w:p>
    <w:p>
      <w:pPr>
        <w:pStyle w:val="Stan"/>
        <w:rPr/>
      </w:pPr>
      <w:r>
        <w:rPr/>
        <w:t>Бир пазар гюнюнде, Йуханна дениз кенарънда дуруйорду. Бирден бире сес дуйду, бу сес Иса'нън дъ. О кенди хаваресини Йуханна'йъ чаърдъ! Йуханна деил саде Онун сесини дуйсун, ама Онун кендисини де гьорюйорду. Аллах'ъмъз Иса, мюкеммел узун бир гийисийле гийиникти ве белинде де парлаян кушак вардъ. Иса Йухана'йла конушмая башладъ. ''Сен лазъм китап язасън, ону бютюн иманлълара яясан, сенинле не конушаджаксам, онлар да ьоренсин.''</w:t>
      </w:r>
    </w:p>
    <w:p>
      <w:pPr>
        <w:pStyle w:val="Stan"/>
        <w:rPr/>
      </w:pPr>
      <w:r>
        <w:rPr/>
        <w:t>Йуханна Иса'йъ чок диккатле сеслийорду. Она ьойле гелди ки, санки муджизе олуйор. ''Уйуйор муйум'' дийе дюшюндю. Ама бирден бире гьокте Аллах'ън тахтънъ гьордю. Гьоклер алтън касабасъна бензийорду ве Аллах'ън тахтъ да гюнеш гиби парлъйорду. Орада хаста, съкънтълъ ве кедерли йокту. Кимсе коркмуйорду, кимсе де аламъйорду. Хепси мутлу идилер.</w:t>
      </w:r>
    </w:p>
    <w:p>
      <w:pPr>
        <w:pStyle w:val="Stan"/>
        <w:rPr/>
      </w:pPr>
      <w:r>
        <w:rPr/>
        <w:t>Иса Йухана'я деи: ''Бен тез геледжем!'' Йухана да каршълък верди: ''Гел гел Аллах'ъм! Сени не кадар да беклийоруз!</w:t>
      </w:r>
    </w:p>
    <w:p>
      <w:pPr>
        <w:pStyle w:val="Stan"/>
        <w:rPr/>
      </w:pPr>
      <w:r>
        <w:rPr/>
        <w:t xml:space="preserve">Йуханна Патмос адасънда Иса'дан не ишитийсе, шимдилик сенин ичин анламак бираз зордур. Ама ен ьонемлисини аклънда тут ки, Иса гьоктен геледжек, сени де гьореджек. Ону йетериндже севдиини О анлаяджак. </w:t>
      </w:r>
    </w:p>
    <w:p>
      <w:pPr>
        <w:pStyle w:val="Stan"/>
        <w:rPr/>
      </w:pPr>
      <w:r>
        <w:rPr/>
        <w:t>Иса бизе гелене кадар, белки де чок сене гечеджек. Белки де бу чок якънда оладжак. Ама Иса гелдиинде сен коркма! Егер сен Ону северсен ве Аллах'ън Олуна иман едерсен, хер заман Онунла берабер олабилирсин. Иса'йъ сев! Дуа ет, О да сени севсин. Аллах'а итаат ет ве Ону йюджелт!</w:t>
      </w:r>
    </w:p>
    <w:p>
      <w:pPr>
        <w:pStyle w:val="Stan"/>
        <w:rPr/>
      </w:pPr>
      <w:r>
        <w:rPr>
          <w:rFonts w:eastAsia="Arial"/>
        </w:rPr>
        <w:t xml:space="preserve"> </w:t>
      </w:r>
      <w:r>
        <w:rPr/>
        <w:t xml:space="preserve">Кутсал Китапта гечен олайларъ анлатан китабъмъз, бурада сона ерийор. Бюйюдююн заман, Кутсал Китаптан даха бир дефа айрънтълъ оларак, окуябилирсин. Кутсал Китапта язълан хершей бираз каръшък, ама даха да гюзел. Чюнкю Кутсал Китаб Аллах'ън Китабъ. Онда бу олайлардан башка, даха чок гюзел олайлар вар. </w:t>
      </w:r>
    </w:p>
    <w:p>
      <w:pPr>
        <w:pStyle w:val="Stan"/>
        <w:rPr/>
      </w:pPr>
      <w:r>
        <w:rPr/>
        <w:t>Йуханна'нън Патмос адасънда бютюн яздъкларъ, Кутсал Китабън сон Китабчъъ дър. Йуханна'нън сон яздъъ сьозлер де шунлардър: ''Иса Месих'ин берекети бизим хепимизле олсун. Амин.'' Дилийорум Иса хер гюн сенинле олсун. Хер гюн Она дуа ет, Она дуа ет хер гюн сенинле олсун!</w:t>
      </w:r>
    </w:p>
    <w:p>
      <w:pPr>
        <w:pStyle w:val="Stan"/>
        <w:rPr/>
      </w:pPr>
      <w:r>
        <w:rPr/>
      </w:r>
    </w:p>
    <w:p>
      <w:pPr>
        <w:pStyle w:val="Stan"/>
        <w:rPr/>
      </w:pPr>
      <w:r>
        <w:rPr/>
        <w:t>1. Йуханна Иса Месих'ин сесини дуйдуу заман нереде булунурду?</w:t>
      </w:r>
    </w:p>
    <w:p>
      <w:pPr>
        <w:pStyle w:val="Stan"/>
        <w:rPr/>
      </w:pPr>
      <w:r>
        <w:rPr/>
        <w:t>2. Йуханна не гьордю?</w:t>
      </w:r>
    </w:p>
    <w:p>
      <w:pPr>
        <w:pStyle w:val="Stan"/>
        <w:rPr/>
      </w:pPr>
      <w:r>
        <w:rPr/>
        <w:t>3. Текрар бизе йерйюзюне ким геледжек?</w:t>
      </w:r>
    </w:p>
    <w:p>
      <w:pPr>
        <w:pStyle w:val="Stan"/>
        <w:rPr/>
      </w:pPr>
      <w:r>
        <w:rPr/>
        <w:t>4. Аллах ичин ве Иса Месих ичин бютюн бу 'хакикатлар' ханги китаптандър?</w:t>
      </w:r>
    </w:p>
    <w:p>
      <w:pPr>
        <w:pStyle w:val="Stan"/>
        <w:rPr/>
      </w:pPr>
      <w:r>
        <w:rPr/>
        <w:t>5. Хер заман не ичин Иса Месих'е ялварабилирсин?</w:t>
      </w:r>
    </w:p>
    <w:p>
      <w:pPr>
        <w:pStyle w:val="Normal"/>
        <w:rPr>
          <w:lang w:val="tr-TR"/>
        </w:rPr>
      </w:pPr>
      <w:r>
        <w:rPr>
          <w:lang w:val="tr-TR"/>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3">
              <wp:simplePos x="0" y="0"/>
              <wp:positionH relativeFrom="page">
                <wp:posOffset>6534785</wp:posOffset>
              </wp:positionH>
              <wp:positionV relativeFrom="paragraph">
                <wp:posOffset>635</wp:posOffset>
              </wp:positionV>
              <wp:extent cx="285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85750" cy="19050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5pt;height:15pt;mso-wrap-distance-left:0pt;mso-wrap-distance-right:0pt;mso-wrap-distance-top:0pt;mso-wrap-distance-bottom:0pt;margin-top:0.05pt;mso-position-vertical-relative:text;margin-left:514.55pt;mso-position-horizontal-relative:page">
              <v:fill opacity="0f"/>
              <v:textbox inset="0.000694444444444445in,0.000694444444444445in,0.000694444444444445in,0.000694444444444445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e-IL"/>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sz w:val="36"/>
      <w:szCs w:val="36"/>
      <w:lang w:val="tr-TR"/>
    </w:rPr>
  </w:style>
  <w:style w:type="paragraph" w:styleId="Heading3">
    <w:name w:val="Heading 3"/>
    <w:basedOn w:val="Normal"/>
    <w:next w:val="Normal"/>
    <w:qFormat/>
    <w:pPr>
      <w:keepNext w:val="true"/>
      <w:numPr>
        <w:ilvl w:val="2"/>
        <w:numId w:val="1"/>
      </w:numPr>
      <w:tabs>
        <w:tab w:val="clear" w:pos="708"/>
        <w:tab w:val="left" w:pos="709" w:leader="none"/>
      </w:tabs>
      <w:spacing w:before="0" w:after="120"/>
      <w:outlineLvl w:val="2"/>
    </w:pPr>
    <w:rPr>
      <w:rFonts w:ascii="Arial" w:hAnsi="Arial" w:cs="Arial"/>
      <w:sz w:val="24"/>
      <w:szCs w:val="24"/>
      <w:lang w:val="tr-TR"/>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6"/>
      <w:szCs w:val="36"/>
      <w:lang w:val="tr-TR" w:bidi="he-IL"/>
    </w:rPr>
  </w:style>
  <w:style w:type="character" w:styleId="Heading3Char">
    <w:name w:val="Heading 3 Char"/>
    <w:basedOn w:val="DefaultParagraphFont"/>
    <w:qFormat/>
    <w:rPr>
      <w:rFonts w:ascii="Arial" w:hAnsi="Arial" w:cs="Arial"/>
      <w:sz w:val="24"/>
      <w:szCs w:val="24"/>
      <w:lang w:val="tr-TR"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709" w:leader="none"/>
      </w:tabs>
    </w:pPr>
    <w:rPr>
      <w:rFonts w:ascii="Arial" w:hAnsi="Arial" w:cs="Arial"/>
      <w:sz w:val="24"/>
      <w:szCs w:val="24"/>
      <w:lang w:val="tr-T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
    <w:name w:val="stan"/>
    <w:basedOn w:val="TextBody"/>
    <w:qFormat/>
    <w:pPr>
      <w:spacing w:before="0" w:after="120"/>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4:00Z</dcterms:created>
  <dc:creator>asd</dc:creator>
  <dc:description/>
  <dc:language>en-US</dc:language>
  <cp:lastModifiedBy>asd</cp:lastModifiedBy>
  <dcterms:modified xsi:type="dcterms:W3CDTF">2010-04-13T11:05:00Z</dcterms:modified>
  <cp:revision>1</cp:revision>
  <dc:subject/>
  <dc:title> </dc:title>
</cp:coreProperties>
</file>