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 konu:  Kızan toplantısının planını yapmak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  <w:t xml:space="preserve">1. Neden lazım bir plan yapalım? 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a. "Toplantıda Kutsal Ruh beni yürütecek"-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Evde sessiz bir yerde dua ederek toplantıyı hazırladığı zaman daha iyi bile Allah'ın sesi işitebiliriz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Bir plan hazırsa, gene de güveniyoruz Kutsal Ruh bize yürütsün ve bir şey değiştirmeye hazır olalı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Ne yapmak istediğimizi düşündük mü, lazım olan her şey yanımızda olacak ve durmadan kızanlara dikkat edip bir şey yaptırabiliriz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lang w:val="tr-TR"/>
        </w:rPr>
        <w:t>b. "Birkaç plan hazır evde, onları gene kullanayım.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Hep aynı ilahiler çalarsak ve aynı oyunlar yaparsak, kızanlar toplantıyı başlamadan önce sıkılacaklar.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rPr/>
      </w:pPr>
      <w:r>
        <w:rPr>
          <w:lang w:val="tr-TR"/>
        </w:rPr>
        <w:t>2. Toplantıyı hazırlarken lazım dikkat edelim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Geçen hafta ne yaptık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 xml:space="preserve">*Kızanlarımız ne seviyorlar, ne sevmiyorlar?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Toplantımız nasıl değişikli olacak?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Bugün kızanların merağı nasıl çekebilirim?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 xml:space="preserve">*Dersin konusu nedir?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*Kızanlar planın sırası alıştılar mı, rahatsız olacaklar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tr-TR"/>
        </w:rPr>
        <w:t xml:space="preserve">Toplantıyı nasıl hazırlayabiliriz? </w:t>
      </w:r>
      <w:r>
        <w:rPr>
          <w:rFonts w:cs="Arial" w:ascii="Arial" w:hAnsi="Arial"/>
          <w:sz w:val="24"/>
          <w:lang w:val="tr-TR"/>
        </w:rPr>
        <w:t>Bakın "Toplantıyı hazırlanmak sırası"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tr-TR"/>
        </w:rPr>
        <w:t xml:space="preserve">Kızan toplantısında neler yapabiliriz? </w:t>
      </w:r>
      <w:r>
        <w:rPr>
          <w:rFonts w:cs="Arial" w:ascii="Arial" w:hAnsi="Arial"/>
          <w:sz w:val="24"/>
          <w:lang w:val="tr-TR"/>
        </w:rPr>
        <w:t>Evdekileri hemen hemen her toplantıda olsun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tr-TR"/>
        </w:rPr>
        <w:t>Balonda olanları değiştirebiliriz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  <w:r>
        <w:br w:type="page"/>
      </w:r>
    </w:p>
    <w:p>
      <w:pPr>
        <w:pStyle w:val="Heading2"/>
        <w:rPr/>
      </w:pPr>
      <w:r>
        <w:rPr>
          <w:lang w:val="tr-TR"/>
        </w:rPr>
        <w:t>3. Örnek: Bir kızan toplantısının planı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lang w:val="tr-TR"/>
        </w:rPr>
        <w:t>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tr-TR"/>
        </w:rPr>
      </w:pPr>
      <w:r>
        <w:rPr>
          <w:rFonts w:eastAsia="Arial" w:cs="Arial" w:ascii="Arial" w:hAnsi="Arial"/>
          <w:b/>
          <w:bCs/>
          <w:color w:val="000000"/>
          <w:sz w:val="24"/>
          <w:lang w:val="tr-T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lang w:val="tr-TR"/>
        </w:rPr>
        <w:t>Tema: Bizi kurtaran ve koruyan iyi çob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tr-TR"/>
        </w:rPr>
      </w:pPr>
      <w:r>
        <w:rPr>
          <w:rFonts w:cs="Arial" w:ascii="Arial" w:hAnsi="Arial"/>
          <w:b/>
          <w:bCs/>
          <w:color w:val="000000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) Giriş:  Hoş geldiniz.........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 xml:space="preserve">“Bir çobanın işi nedir, biliyor musunuz?” </w:t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ab/>
        <w:t xml:space="preserve"> (Sırayla çobanın işlerinden biri söylesinler.)</w:t>
      </w:r>
    </w:p>
    <w:p>
      <w:pPr>
        <w:pStyle w:val="Normal"/>
        <w:ind w:left="426" w:right="985" w:hanging="425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) İlahiler:  “Biliyor musun, çok değerlisin” (Hareketlerle)</w:t>
      </w:r>
    </w:p>
    <w:p>
      <w:pPr>
        <w:pStyle w:val="Normal"/>
        <w:ind w:left="426" w:right="985" w:hanging="425"/>
        <w:rPr/>
      </w:pPr>
      <w:r>
        <w:rPr>
          <w:rFonts w:cs="Arial" w:ascii="Arial" w:hAnsi="Arial"/>
          <w:sz w:val="24"/>
          <w:lang w:val="tr-TR"/>
        </w:rPr>
        <w:tab/>
        <w:t xml:space="preserve">“Niçin seyiyorsun sen İsa'yı?” (İki grup olarak: birinci grup soru çalıyor, ikincisi cevap veriyor.) 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) Dua:  “Şükredelim Allah'a, biz değerli olduğumuz için ve o bizi kurtardığı ve koruduğu için.”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) Oyun:  Koyunları aramak (Kızan toplantısının yerindeki saklanmış koyunları arasın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) Ayet ezberletmek için: Yuhanna 10:11 “İyi çoban koyunlar için canını verdi”. (Hareket ile, Ayeti kızaca açıklarken giriş ile bağlantı yapın.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) İlahi:  “Baba senin sevgin” (Hareketlerle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) Ders:  İyi çoban, Luka 15:1-7+10; Yuhanna 10:1-21 (Giriş ile bağlantı yapın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) İlahi:  ”İsa dedi, ben çobanım”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) Ders tekrarlamak:  İki grup olarak bir yarışma olsun (Çobanın hangi tarafta daha çok koyunları olacak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) İlahi:  “İsa durur kapıda” (Hareketle, açıklamayı unutmayın)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1) Dua:  İhtiyaçlarımız için</w:t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425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2) Kapatmak:  Kızanlara kuraj verelim İsa'yı kabul etmeyi ve her durumda güvenmeyi çünkü tek kurtarabilen ve koruyabilen O'dur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Bu toplantımız en az bir saat sürecek.- Daha kısa mı olsun? Şöyle de olabilir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) Hoş geldiniz.....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</w:t>
      </w:r>
      <w:r>
        <w:rPr>
          <w:rFonts w:cs="Arial" w:ascii="Arial" w:hAnsi="Arial"/>
          <w:sz w:val="24"/>
          <w:lang w:val="tr-TR"/>
        </w:rPr>
        <w:t>Giriş: Oyun "Koyunları aramak"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) İlahi: İsa dedi, ben çobanım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) Dua: Allah'a teşekkür edelim bizi baktığı ve koruduğu için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) İlahi: Biliyor musun, çok değerlisin (Hareketle)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) Ayet ezberletmek için: Yuhanna 10:11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) İlahi: Baba senin sevgin (Hareketle)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) Ders: İyi çoban Luka 15:1-7+10; Yuhanna 10:1-21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) İlahi: Niçin seviyorsun sen İsa'yı?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) Ders tekrarlamak: Yarışma çoban ve koyunlar ile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) Dua: İhtiyaçlarımız için</w:t>
      </w:r>
    </w:p>
    <w:p>
      <w:pPr>
        <w:pStyle w:val="Normal"/>
        <w:ind w:left="426" w:right="985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right="985" w:hanging="0"/>
        <w:rPr/>
      </w:pPr>
      <w:r>
        <w:rPr>
          <w:rFonts w:cs="Arial" w:ascii="Arial" w:hAnsi="Arial"/>
          <w:sz w:val="24"/>
          <w:lang w:val="tr-TR"/>
        </w:rPr>
        <w:t>11) Kapatmak: Kızanlara kuraş verelim İsa'yı kabul etmeyi ve her durumda güvenmeyi çünkü tek kurtarabilen ve koruyabilen O'dur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Toplantı zamanı: 45 dakika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Dersi tekrarlamak için sorular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Bir çobanın işi nedir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Bu çobanın kaç koyun vardı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Çoban neden 99 koyunları bıraktı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. Kaybolmuş olanı bulduğunda onunla ne yaptı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Eve geldiğinde neden komşular ve arkaşlar çağırdı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. İyi çobanımız kim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. Biz neden kaybolduk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İsa bizi kurtarmak için ne yaptı? Yuhanna 10:11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. Her bir kurtulduğu kişi için kim sevinecek? Luka 15:10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............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--</w:t>
      </w:r>
      <w:r>
        <w:br w:type="page"/>
      </w:r>
    </w:p>
    <w:p>
      <w:pPr>
        <w:pStyle w:val="Heading2"/>
        <w:rPr>
          <w:lang w:val="tr-TR"/>
        </w:rPr>
      </w:pPr>
      <w:r>
        <w:rPr>
          <w:lang w:val="tr-TR"/>
        </w:rPr>
        <w:t>4. Praktika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</w:t>
      </w:r>
      <w:r>
        <w:rPr>
          <w:rFonts w:cs="Arial" w:ascii="Arial" w:hAnsi="Arial"/>
          <w:sz w:val="24"/>
          <w:lang w:val="tr-TR"/>
        </w:rPr>
        <w:t>*Her bir primeri oku ve aşağıdaki sorulara cevap ver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tr-TR"/>
        </w:rPr>
        <w:t>(1) Bu planın sırası uygun mu? Uygun değilse, sırayı değiştir ve lazımsa daha fazla ilahiler seç ve plana yaz.</w:t>
      </w:r>
    </w:p>
    <w:p>
      <w:pPr>
        <w:pStyle w:val="Normal"/>
        <w:ind w:left="426" w:hanging="426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tr-TR"/>
        </w:rPr>
        <w:t>(2) Her şey bir temaya göre mi? Uygun olmayan şeylerin yerine uygun olan bir şey koy.</w:t>
      </w:r>
    </w:p>
    <w:p>
      <w:pPr>
        <w:pStyle w:val="Normal"/>
        <w:ind w:left="426" w:hanging="426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lang w:val="tr-TR"/>
        </w:rPr>
        <w:t xml:space="preserve">(3) İlahiler kızanlara uygun mu? Sözler anlaşılır mı? Fazla uzun mu? Lazımsa başka ilahiler seç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Birinci örnek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Tema: İsa şeytanı yen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1. İlahiler: “Allah konuşur kendi halkına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Hiç bir şeyde kaygı çekmeyin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Allah'ın sözü çok büyüktür” (sevgisi, kudreti, merhameti....(Hareketle.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2. Dua:  Birer birer teşekkür edelim bize konuştuğu ve sözünü tuttuğu için</w:t>
      </w:r>
    </w:p>
    <w:p>
      <w:pPr>
        <w:pStyle w:val="Normal"/>
        <w:ind w:left="993" w:hanging="993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Ders: İsrail halkı Kenan'a gitmeyi reddediyor (Sayılar 13 ve 14; 20:1-29 ; Yasanın Tekrarı 1:29-40)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4. Ders tekrarlamak: Yarışma: Kimin üzümü daha büyük olacak?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5. İlahiler: Tanrı'yla zafer kazanarız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</w:t>
      </w:r>
      <w:r>
        <w:rPr>
          <w:rFonts w:cs="Arial" w:ascii="Arial" w:hAnsi="Arial"/>
          <w:sz w:val="24"/>
          <w:lang w:val="tr-TR"/>
        </w:rPr>
        <w:t>İsa'nın isminde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6. Ayet ezberletmek: İbraniler 13:5-6 </w:t>
      </w:r>
    </w:p>
    <w:p>
      <w:pPr>
        <w:pStyle w:val="Normal"/>
        <w:ind w:left="851" w:hanging="851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“Allah diyor:’Seni asla terk etmem, seni asla bırakmam. İnsan bana ne yapabilir?’”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7. Dua: İhtiyaçlarımız için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 xml:space="preserve">8. Kapatmak: Kuraj verelim ki, her bir durumda Allah güvensinler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(Primer: Şahitlik verdiği zaman arkadaşlar gülüyorlarsa da devam etsinler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İkinci örnek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Tema: Allah sözünü tutuy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1. Giriş: “Çok değerli bir şeyimi arkadaşıma verdim ona iyi baksın diye. 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ab/>
        <w:t>Ama onu geri istediğimde bozuktu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Arkadaşım iyi bakacağına söz vermişti, ama şözünü tutmadı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</w:t>
      </w:r>
      <w:r>
        <w:rPr>
          <w:rFonts w:cs="Arial" w:ascii="Arial" w:hAnsi="Arial"/>
          <w:sz w:val="24"/>
          <w:lang w:val="tr-TR"/>
        </w:rPr>
        <w:t>Allah böyle değil. O bize bir söz verdi mi, bunu mutlaka tutacak.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Dua: Sözünü tuttuğu için Allah'a teşekkür edelim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İlahi:  “Yunus, Yunus Ninive'ye git” (293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. Ders: Musa, Sayılar 21:1-9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Ders tekrarlamak: Birkaç kızan dersten anladıklarını anlatın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. İlahiler:  “Şükür edelim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Kaldırırım ellerim sana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7. Ayet ezberletmek: Sül. Mes. 3:5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“Rab'be bütün yüreğinle güven ve kendi aklına dayanma.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İlahi:  “Allah'ın sevgisi cok büyüktür” (sözü...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. Son Dua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Üçüncü örnek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 xml:space="preserve">Tema: Allah bekliyor onun yanına gelelim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Hoş geldiniz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Dua: Allah bu toplantıyı mubareklesin diye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İlahiler: “Kim yaptı yanan yıldızları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Her şey çok güzel Babamın evinde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Kızanların istediği bir ilahi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4. Ayet ezberletmek: 1.Yuh.1:9 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“Günahlarımızı Allah'a açıklarsak, sözünde duran Allah bizi affedecek.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Ders: Zakkay Luka 19:1-10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. İlahi:  “Gümrükçü Zakkay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. Ders tekrarlamak: “Hangi Zakkay ağaca daha çabuk binebilir?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Resim boyamak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. Son dua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Dördüncü örnek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Tema: Allah - Dünyayı yaratan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Giriş: Oyun: Hatırlatmak oyunu hayvan ile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</w:t>
      </w:r>
      <w:r>
        <w:rPr>
          <w:rFonts w:cs="Arial" w:ascii="Arial" w:hAnsi="Arial"/>
          <w:sz w:val="24"/>
          <w:lang w:val="tr-TR"/>
        </w:rPr>
        <w:t>Bütün hayvanları kim yarrattı?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İlahi: “Kim yaptı yanan yıldızları?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Dua: Allah'a teşekkür edelim her şeyi yarattığı için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. İlahi: Korkma, seninleyim korkma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Ayet ezberletmek: Efesliler 2:8 “İman yoluyla, lütufla kurtuldunuz.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. İlahi: “İsa durur kapıda”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. Ders: Yaratılış (Tekvin) 1:1-2:3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İlahi: “Yol Rab İsa'dır hayat ve hakikattır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9. Ders tekrarlamak: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0. Şahitlik: Kurtuluş şahitliği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1. Son dua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Beşinci örnek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color w:val="000000"/>
          <w:sz w:val="24"/>
          <w:lang w:val="tr-TR"/>
        </w:rPr>
        <w:t>Tema: İsa Kurtarıcı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1. Dua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2. İlahiler: “Tanrı Kuzusu” , bütün kupletler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</w:t>
      </w:r>
      <w:r>
        <w:rPr>
          <w:rFonts w:cs="Arial" w:ascii="Arial" w:hAnsi="Arial"/>
          <w:sz w:val="24"/>
          <w:lang w:val="tr-TR"/>
        </w:rPr>
        <w:t>“</w:t>
      </w:r>
      <w:r>
        <w:rPr>
          <w:rFonts w:cs="Arial" w:ascii="Arial" w:hAnsi="Arial"/>
          <w:sz w:val="24"/>
          <w:lang w:val="tr-TR"/>
        </w:rPr>
        <w:t>Yıllarca günahımla durdum”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3. Ders: Yahya'nın doğumu, Luka 1:5-25 + 39-44 + 57-66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4. Ders tekrarlamak: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5. Ayet ezberletmek: Matta 1:21 İsa halkını günahlarından kurtaracak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6. İlahiler: Gökteki tahtını bırakıp da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</w:t>
      </w:r>
      <w:r>
        <w:rPr>
          <w:rFonts w:cs="Arial" w:ascii="Arial" w:hAnsi="Arial"/>
          <w:sz w:val="24"/>
          <w:lang w:val="tr-TR"/>
        </w:rPr>
        <w:t>O yaşıyor, O yaşıyor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               </w:t>
      </w:r>
      <w:r>
        <w:rPr>
          <w:rFonts w:cs="Arial" w:ascii="Arial" w:hAnsi="Arial"/>
          <w:sz w:val="24"/>
          <w:lang w:val="tr-TR"/>
        </w:rPr>
        <w:t>Kurtarıcım Mesih'tir, bütün kupletler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7. Oyun: Zavallı kedicik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8. Son dua</w:t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  <w:t>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lang w:val="tr-TR"/>
        </w:rPr>
      </w:pPr>
      <w:r>
        <w:rPr>
          <w:rFonts w:cs="Arial" w:ascii="Arial" w:hAnsi="Arial"/>
          <w:color w:val="000000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FFF99" w:val="clear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dChar">
    <w:name w:val="Hd Char"/>
    <w:basedOn w:val="DefaultParagraphFont"/>
    <w:qFormat/>
    <w:rPr>
      <w:rFonts w:ascii="Arial" w:hAnsi="Arial" w:cs="Arial"/>
      <w:b/>
      <w:bCs/>
      <w:sz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rFonts w:ascii="Charter BT;Times New Roman" w:hAnsi="Charter BT;Times New Roman" w:cs="Arial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xt">
    <w:name w:val="txt"/>
    <w:basedOn w:val="Normal"/>
    <w:qFormat/>
    <w:pPr>
      <w:spacing w:before="0" w:after="120"/>
    </w:pPr>
    <w:rPr>
      <w:rFonts w:ascii="Georgia" w:hAnsi="Georgia" w:cs="Arial"/>
      <w:sz w:val="24"/>
      <w:szCs w:val="24"/>
    </w:rPr>
  </w:style>
  <w:style w:type="paragraph" w:styleId="Hd">
    <w:name w:val="Hd"/>
    <w:basedOn w:val="Normal"/>
    <w:qFormat/>
    <w:pPr/>
    <w:rPr>
      <w:rFonts w:ascii="Arial" w:hAnsi="Arial" w:cs="Arial"/>
      <w:b/>
      <w:bCs/>
      <w:sz w:val="22"/>
    </w:rPr>
  </w:style>
  <w:style w:type="paragraph" w:styleId="Bullettext">
    <w:name w:val="Bullettex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14:00Z</dcterms:created>
  <dc:creator>asd</dc:creator>
  <dc:description/>
  <cp:keywords/>
  <dc:language>en-US</dc:language>
  <cp:lastModifiedBy>asd</cp:lastModifiedBy>
  <cp:lastPrinted>2010-04-18T05:16:00Z</cp:lastPrinted>
  <dcterms:modified xsi:type="dcterms:W3CDTF">2010-04-18T19:21:00Z</dcterms:modified>
  <cp:revision>3</cp:revision>
  <dc:subject/>
  <dc:title>Ayet ezberletmek</dc:title>
</cp:coreProperties>
</file>