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LatinBold"/>
        <w:numPr>
          <w:ilvl w:val="0"/>
          <w:numId w:val="0"/>
        </w:numPr>
        <w:spacing w:before="120" w:after="120"/>
        <w:ind w:left="-709" w:hanging="0"/>
        <w:rPr>
          <w:lang w:val="bg-BG" w:eastAsia="en-US" w:bidi="he-IL"/>
        </w:rPr>
      </w:pPr>
      <w:r>
        <w:rPr>
          <w:lang w:val="bg-BG" w:eastAsia="en-US" w:bidi="he-IL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67030</wp:posOffset>
            </wp:positionH>
            <wp:positionV relativeFrom="paragraph">
              <wp:posOffset>111760</wp:posOffset>
            </wp:positionV>
            <wp:extent cx="4229100" cy="293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0</wp:posOffset>
                </wp:positionH>
                <wp:positionV relativeFrom="paragraph">
                  <wp:posOffset>1993265</wp:posOffset>
                </wp:positionV>
                <wp:extent cx="4138295" cy="273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Heading2LatinBold"/>
                              <w:spacing w:before="120" w:after="120"/>
                              <w:ind w:left="142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215.4pt;mso-wrap-distance-left:9.05pt;mso-wrap-distance-right:9.05pt;mso-wrap-distance-top:0pt;mso-wrap-distance-bottom:0pt;margin-top:156.9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Heading2LatinBold"/>
                        <w:spacing w:before="120" w:after="120"/>
                        <w:ind w:left="142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red" stroked="t" o:allowincell="f" style="position:absolute;margin-left:0pt;margin-top:-202.1pt;width:279.35pt;height:202pt;mso-wrap-style:none;v-text-anchor:middle;mso-position-vertical:top" type="_x0000_t172">
                            <v:path textpathok="t"/>
                            <v:textpath on="t" fitshape="t" string="KIZAN&#10;İLAHİLERİ" style="font-family:&quot;Impact&quot;;font-size:12pt"/>
                            <v:fill o:detectmouseclick="t" color2="yellow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040</wp:posOffset>
                </wp:positionH>
                <wp:positionV relativeFrom="paragraph">
                  <wp:posOffset>5189855</wp:posOffset>
                </wp:positionV>
                <wp:extent cx="249301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tr-TR"/>
                              </w:rPr>
                              <w:t>Bulgaristan iç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6.3pt;height:72.7pt;mso-wrap-distance-left:9.05pt;mso-wrap-distance-right:9.05pt;mso-wrap-distance-top:0pt;mso-wrap-distance-bottom:0pt;margin-top:408.6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tr-TR"/>
                        </w:rPr>
                        <w:t>Bulgaristan iç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02.1pt;width:279.35pt;height:202pt;mso-wrap-style:none;v-text-anchor:middle;mso-position-vertical:top" type="_x0000_t172">
            <v:path textpathok="t"/>
            <v:textpath on="t" fitshape="t" string="KIZAN&#10;İLAHİLERİ" style="font-family:&quot;Impact&quot;;font-size:12pt"/>
            <v:fill o:detectmouseclick="t" color2="yellow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Heading2LatinBold"/>
        <w:ind w:left="-709" w:hanging="0"/>
        <w:rPr/>
      </w:pPr>
      <w:r>
        <w:rPr>
          <w:lang w:val="bg-BG"/>
        </w:rPr>
        <w:t>1. BİRİNCİ GÜND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irinci günde gece ve gündüzü yarattı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kinci günde gök ve yeryüzünü yarattı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Üçüncü günde ay ve yildizları yarattı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amd olsun Ami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amd olsun Ami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Dördüncü günde meyva, çiçekleri yarattı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eşinci günde kuş ve balıkları yarattı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Altıncı günde hayvan ve insanları yarattı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amd olsun Ami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Hamd olsun Ami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/>
      </w:pPr>
      <w:r>
        <w:rPr>
          <w:lang w:val="bg-BG"/>
        </w:rPr>
        <w:t>2. RABBE HAMDEDELİM BORU ÇALARAK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be hamdedelim boru çalarak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amdedelim Ona coşarak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Zil ve tef çalıp dans ederek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be hamdedin sazla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be hamdedin sözle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Nefesi olan herkes hamdetsin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Haleluya, hamdedi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aleluya, hamdedi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Nefesi olan herkes hamdetsi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aleluya, hamdedi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aleluya, hamdedi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Nefesi olan herkes hamdetsin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3. DİKATLİ OL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üçük gözler hep dikatli olsu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üçük gözler hep dikatli olsu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Allah Babamız yukardan sana bakıyor,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lang w:val="bg-BG"/>
        </w:rPr>
        <w:t>Küçük gözler hep dikatli olsun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</w:t>
      </w:r>
      <w:r>
        <w:rPr>
          <w:rFonts w:cs="Arial" w:ascii="Arial" w:hAnsi="Arial"/>
          <w:sz w:val="24"/>
          <w:lang w:val="bg-BG"/>
        </w:rPr>
        <w:t>2. Elle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</w:t>
      </w:r>
      <w:r>
        <w:rPr>
          <w:rFonts w:cs="Arial" w:ascii="Arial" w:hAnsi="Arial"/>
          <w:sz w:val="24"/>
          <w:lang w:val="bg-BG"/>
        </w:rPr>
        <w:t>3. Yürek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4. ŞÜKÜR EDİNİ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Şükür ediniz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Şükür ediniz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İyi şeyler olacak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Şükür ediniz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ua ediniz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ua ediniz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İyi şeyler olacak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Dua ediniz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irbirinizi sev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irbirinizi sev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İyi şeyler olacak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irbirinizi sevi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er zaman sevin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er zaman sevin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İyi şeyler olacak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er zaman sevinin.</w:t>
      </w:r>
    </w:p>
    <w:p>
      <w:pPr>
        <w:pStyle w:val="StyleHeading2LatinBold"/>
        <w:rPr>
          <w:lang w:val="bg-BG"/>
        </w:rPr>
      </w:pPr>
      <w:r>
        <w:rPr>
          <w:lang w:val="bg-BG"/>
        </w:rPr>
        <w:t>5. İBRAHİM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urdan ayrıl dedi Tanrı bir gün İbrahim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Dostlarını, akrabanı ve ülkeni terket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Git İbrahim git, gösterdiği ye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Git İbrahim git, Rab seninledir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Gidece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in ülkede Tanrı seni kutsayacak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nin ismini tüm uluslara tanıtacak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İbrahim bunu anlamadı ama güvendi Rabb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taat etti ve terk etti kendi ülkesini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6. KORKMA! SENİNLEYİ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// Korkma! Seninleyim. Korkma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tr-TR"/>
        </w:rPr>
        <w:t xml:space="preserve">   </w:t>
      </w:r>
      <w:r>
        <w:rPr>
          <w:rFonts w:cs="Arial" w:ascii="Arial" w:hAnsi="Arial"/>
          <w:sz w:val="24"/>
          <w:lang w:val="bg-BG"/>
        </w:rPr>
        <w:t>Seninleyim. Korkma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tr-TR"/>
        </w:rPr>
        <w:t xml:space="preserve">   </w:t>
      </w:r>
      <w:r>
        <w:rPr>
          <w:rFonts w:cs="Arial" w:ascii="Arial" w:hAnsi="Arial"/>
          <w:sz w:val="24"/>
          <w:lang w:val="bg-BG"/>
        </w:rPr>
        <w:t>Seninleyim, Rab diyor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ni kurtardım, adınla çağırdı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n benimsi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Ateşten geçerken seninle olacağım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ularda d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oğulmayacaksın! Yanmayacaksı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Çünkü seninleyim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7. RABBE EZGİ S</w:t>
      </w:r>
      <w:r>
        <w:rPr>
          <w:lang w:val="tr-TR"/>
        </w:rPr>
        <w:t>Ö</w:t>
      </w:r>
      <w:r>
        <w:rPr>
          <w:lang w:val="bg-BG"/>
        </w:rPr>
        <w:t>YLEYELİ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// Rabbe ezgi söyleyelim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  </w:t>
      </w:r>
      <w:r>
        <w:rPr>
          <w:rFonts w:cs="Arial" w:ascii="Arial" w:hAnsi="Arial"/>
          <w:sz w:val="24"/>
          <w:lang w:val="bg-BG"/>
        </w:rPr>
        <w:t>Çünkü gayretle yükseldi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  </w:t>
      </w:r>
      <w:r>
        <w:rPr>
          <w:rFonts w:cs="Arial" w:ascii="Arial" w:hAnsi="Arial"/>
          <w:sz w:val="24"/>
          <w:lang w:val="bg-BG"/>
        </w:rPr>
        <w:t>Düşmanları denize attı!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 kuvvetim ve mezmurumdur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 benim kurtuluşum oldu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 Allahım ve hamdedece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im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 Allahım ve yükseltece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im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8. KUTSAL RUH İLE DOLUNC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 Kutsal Ruh ile dolunc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Davud gibi coşarım. //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// Sevinirim, sevinirim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Davud gibi coşarım!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/>
      </w:pPr>
      <w:r>
        <w:rPr>
          <w:lang w:val="bg-BG"/>
        </w:rPr>
        <w:t>9. YÜCELTELİM İSMİNİ</w:t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ücelteli ismini topluluğunda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alnız sen kutsalsın ve övgülerle taht üzerindesi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utlayalım biz sevgini, iyiliğin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Adın hem yeryüzünde, hem de göklerde yüceltilsi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Lay, lay.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10. BÜYÜK VE YÜCEDİR İŞLERİN SENİ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üyük ve yücedir işlerin seni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er şeye gücü yeten Rab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Ça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ların Kralı, yolların seni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Doru ve adildir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Adından kim korkmaz, seni yüceltmez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Çünkü kutsal olan tek sen varsın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Ulusların tümü önüne gelip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ana tapınacaklar, ya Rab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aleluya, Haleluya, Haleluya, Amin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Lay, lay, lay, lay, lay, lay, lay, lay, lay, lay, lay, lay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Lay, lay, lay, lay, lay, lay, lay, lay, lay, lay, lay, lay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Lay, lay, lay, lay, lay, lay, lay, lay, lay, lay, lay, lay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Lay, lay, lay, lay, lay, lay, lay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/>
      </w:pPr>
      <w:r>
        <w:rPr>
          <w:lang w:val="bg-BG"/>
        </w:rPr>
        <w:t>11. ESENLİK SİZİNLE OLSUN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Esenlik sizinle olsu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senlik sizinle olsu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senlik sizinle olsu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senlik sizin, sizin, sizinle olsun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/>
      </w:pPr>
      <w:r>
        <w:rPr>
          <w:lang w:val="bg-BG"/>
        </w:rPr>
        <w:t>12. İMANUEL</w:t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manuel, İmanuel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nun adı, İmanuel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Tanrı bizde, içimizde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nun adı, İmanuel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13. İSA, EN YÜCE İSİ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a, en yüce isim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urtarıcımız, görkemli Rab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manuel, Tanrı bizimle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urtarıcımız, yaşayan söz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14. DUDAKLARIM SANA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 xml:space="preserve">Dudaklarım sana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vgü sunar Rabbim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enin merhametin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lang w:val="bg-BG"/>
        </w:rPr>
        <w:t>Hayattan iyidi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ayattı kaldıkç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ana hamdederim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enin isminle ellerim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ana kaldırırım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15. MELEKLERE KULAK VERİ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Meleklere kulak veri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eni doan krala görkem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ünyaya merhamet geld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arış veren Tanrıda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ütün uluslar sevini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Göğün görkemine katılı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Meleklere haykırı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eytlehem'de İsa do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du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Meleklere kulak ver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eni doan krala görkem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Za.....aa...aa...aa...aferler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üce Tanrımıza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Za.....aa...aa...aa...aferler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üce Tanrımıza!</w:t>
      </w:r>
    </w:p>
    <w:p>
      <w:pPr>
        <w:pStyle w:val="StyleHeading2LatinBold"/>
        <w:rPr>
          <w:lang w:val="bg-BG"/>
        </w:rPr>
      </w:pPr>
      <w:r>
        <w:rPr>
          <w:lang w:val="bg-BG"/>
        </w:rPr>
        <w:t>16. İSA DA BİR Ç</w:t>
      </w:r>
      <w:r>
        <w:rPr>
          <w:lang w:val="tr-TR"/>
        </w:rPr>
        <w:t>O</w:t>
      </w:r>
      <w:r>
        <w:rPr>
          <w:lang w:val="bg-BG"/>
        </w:rPr>
        <w:t>CUKTU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a da bir çocuktu, benim gibi oynadı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Düşüp ağladı, annesi gelip, yaralarını sardı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a da bir çocuktu, babasını severd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nunla güldü, onun sözüne her zaman boyun eyd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a da bir çocukt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17. RAB İSA KONUŞUNC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 İsa konuşunca dalgalar sütliman oldu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 İsa konuşunca ölen Lazar dirlidi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Rab İsa, Rab İsa bana da konuşabilirsi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eniden, yeniden beni de yenile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 İsa konuşunca kör gözler açıldı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 İsa konuşunca hastalar iyileşt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 İsa, Rab İsa bana da konuşabilirsin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eniden, yeniden beni de yenile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>
          <w:lang w:val="bg-BG"/>
        </w:rPr>
      </w:pPr>
      <w:r>
        <w:rPr>
          <w:lang w:val="bg-BG"/>
        </w:rPr>
        <w:t>18. ZAKA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Gümrükçü Zakay çok zengind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oksullardan para isterdi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endisinden gurur duyuyordu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nu seven yokt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ir gün İsa o kente girdi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erkes onun ardından gitt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Zakay da görmek istiyordu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Ama kısa boyluyd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Tekrar</w:t>
      </w:r>
      <w:r>
        <w:rPr>
          <w:rFonts w:cs="Arial" w:ascii="Arial" w:hAnsi="Arial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İsa'yı görmek için görmek iç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İleri koştu, bir a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aca çıkt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 İsa gelip yukarı baktı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na seslensi, Zakay Zakay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nin evinde kalmak gerek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Çabuk aşaya in Zakay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Rab İsa onun yüre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 xml:space="preserve">ini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gisiyle o özgür ett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Zakay İsaya şöyle dedi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bim afet beni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u w:val="single"/>
          <w:lang w:val="bg-BG"/>
        </w:rPr>
        <w:t xml:space="preserve">Koro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Mutluyum onu gördüm, onu gördü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vime geldi, yeni yaşam verdi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>
          <w:lang w:val="bg-BG"/>
        </w:rPr>
      </w:pPr>
      <w:r>
        <w:rPr>
          <w:lang w:val="bg-BG"/>
        </w:rPr>
        <w:t>19. BİR ADAM K</w:t>
      </w:r>
      <w:r>
        <w:rPr>
          <w:lang w:val="tr-TR"/>
        </w:rPr>
        <w:t>AY</w:t>
      </w:r>
      <w:r>
        <w:rPr>
          <w:lang w:val="bg-BG"/>
        </w:rPr>
        <w:t>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 xml:space="preserve">Bir adam kayada evini yapar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Bir adam kayada evini yapar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ir adam kayada evini yapa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Ve yamur gökten düşer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Ya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mur yayor, seller akıyo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Ya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mur yayor, seller akıyo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Ya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mur yayor, seller akıyo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Fakat ev yıkılmıyor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ir adam kumda evini yapa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ir adam kumda evini yapa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ir adam kumda evini yapa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Ve yamur gökten düşer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Ya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mur yayor, seller akıyo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Ya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mur yayor, seller akıyo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Ya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mur yayor, seller akıyo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Fakat ev yıkılıyor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Evin Rab İsada olsu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vin Rab İsada olsu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vin Rab İsada olsu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ana bereket gelsin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ereket gelsin, dua edils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ereket gelsin, dua edils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ereket gelsin, dua edilsi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// Rab İsa kayamızdır //</w:t>
      </w:r>
      <w:r>
        <w:br w:type="page"/>
      </w:r>
    </w:p>
    <w:p>
      <w:pPr>
        <w:pStyle w:val="StyleHeading2LatinBold"/>
        <w:rPr>
          <w:lang w:val="bg-BG"/>
        </w:rPr>
      </w:pPr>
      <w:r>
        <w:rPr>
          <w:lang w:val="bg-BG"/>
        </w:rPr>
        <w:t>20. G</w:t>
      </w:r>
      <w:r>
        <w:rPr>
          <w:lang w:val="tr-TR"/>
        </w:rPr>
        <w:t>Ö</w:t>
      </w:r>
      <w:r>
        <w:rPr>
          <w:lang w:val="bg-BG"/>
        </w:rPr>
        <w:t>KTEKİ TAHTINI BIRAKIP D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Gökteki tahtını bırakıp da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Dünyamıza geldi Rab İsa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şsiz görkeminden soyunup da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eden aldı aramızda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Mesih benim için öld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Mesih benim için öld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uçumu götürdü, elem görd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Mesih benim için öld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uçlarım, günahım sayısızdı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nları kaldırdı Rab İsa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Pakladı, yıkadı o kanıyla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 xml:space="preserve">Yeni yaşam verdi bana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tr-TR"/>
        </w:rPr>
      </w:pPr>
      <w:r>
        <w:rPr>
          <w:lang w:val="bg-BG"/>
        </w:rPr>
        <w:t>21. O YaŞIYO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// O yaşıyor, O yaşıyor, O yaşıyor, O yaşıyor. //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// Rab İsa özgyar kılar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   </w:t>
      </w:r>
      <w:r>
        <w:rPr>
          <w:rFonts w:cs="Arial" w:ascii="Arial" w:hAnsi="Arial"/>
          <w:sz w:val="24"/>
          <w:lang w:val="bg-BG"/>
        </w:rPr>
        <w:t xml:space="preserve">Sonsuz mutluluk, yaşam sağlar. //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2. O seviyor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3. O geliyo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4. Maranata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5. Haleluy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>
          <w:lang w:val="bg-BG"/>
        </w:rPr>
      </w:pPr>
      <w:r>
        <w:rPr>
          <w:lang w:val="bg-BG"/>
        </w:rPr>
        <w:t>22. YOL RAB İSADI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ol Rab İsadır, hayat ve hakikattı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ol Rab İsadır, hayat ve hakikattı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ol Rab İsadır, hayat ve hakikattı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ayat, hakikat, yol Rab İsadır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// Herkese söyleyi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tr-TR"/>
        </w:rPr>
        <w:t xml:space="preserve">   </w:t>
      </w:r>
      <w:r>
        <w:rPr>
          <w:rFonts w:cs="Arial" w:ascii="Arial" w:hAnsi="Arial"/>
          <w:sz w:val="24"/>
          <w:lang w:val="bg-BG"/>
        </w:rPr>
        <w:t>Herkese söyleyi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tr-TR"/>
        </w:rPr>
        <w:t xml:space="preserve">   </w:t>
      </w:r>
      <w:r>
        <w:rPr>
          <w:rFonts w:cs="Arial" w:ascii="Arial" w:hAnsi="Arial"/>
          <w:sz w:val="24"/>
          <w:lang w:val="bg-BG"/>
        </w:rPr>
        <w:t>Herkese söyleyi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tr-TR"/>
        </w:rPr>
        <w:t xml:space="preserve">   </w:t>
      </w:r>
      <w:r>
        <w:rPr>
          <w:rFonts w:cs="Arial" w:ascii="Arial" w:hAnsi="Arial"/>
          <w:sz w:val="24"/>
          <w:lang w:val="bg-BG"/>
        </w:rPr>
        <w:t xml:space="preserve">İsa diridir! //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Yol Rab İsadır..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23. NİÇİN SEVİYORSUN SEN İSAYI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Niçin seviyorsun sen İsayı, İsayı, İsayı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Niçin seviyorsun sen İsayı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ana söylerim niçin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Çünkü beni kurtarmaya geldi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 göklerde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nun için sevyaerim İsayı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O öldü benim içi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Niçin güveniyorsun İsaya, İsaya, İsaya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Niçin güveniyorsun İsaya?</w:t>
        <w:b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ana söylerim niçin:</w:t>
        <w:br/>
        <w:t>Çünkü beni kurtarmaya geldi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 göklerde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nun için ben güveniyorum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 öldü benim için.</w:t>
      </w:r>
      <w:r>
        <w:br w:type="page"/>
      </w:r>
    </w:p>
    <w:p>
      <w:pPr>
        <w:pStyle w:val="StyleHeading2LatinBold"/>
        <w:rPr/>
      </w:pPr>
      <w:r>
        <w:rPr>
          <w:lang w:val="bg-BG"/>
        </w:rPr>
        <w:t>24. BİLİYOR MUSU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Biliyor musun çok de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erlisin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iliyor musun bir incisin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iliyor musun çok de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erlisin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Tanrının elindesin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Tanrının elindesi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iliyor musun, Tanrının kendisi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iliyor musun, canını verdi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iliyor musun, senin içi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// Tanrının elindesin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25. İSA DURUR KAPI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İsa durur kapıd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ab/>
        <w:t>İsa vurur kapıy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// </w:t>
        <w:tab/>
        <w:t>Bana aç! Bana aç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Mutluluk vereyim sana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Sesini duyuyorum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Kapıyı açıyoru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// </w:t>
        <w:tab/>
        <w:t>Hoş geldin, hoşgeldi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İsaya ben diyorum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İsa yanima gire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Bol bol sevinç getiri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// </w:t>
        <w:tab/>
        <w:t>Mutluyum, mutluyum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Beraber yemek yeriz. //</w:t>
      </w:r>
      <w:r>
        <w:br w:type="page"/>
      </w:r>
    </w:p>
    <w:p>
      <w:pPr>
        <w:pStyle w:val="StyleHeading2LatinBold"/>
        <w:rPr/>
      </w:pPr>
      <w:r>
        <w:rPr>
          <w:lang w:val="bg-BG"/>
        </w:rPr>
        <w:t>26. TÜM KALBİNL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Tüm kalbinle, (kalbinle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Tüm canınla, (canınla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Tüm gücünle, (gücünle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bini sev. (Rabbini sev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ütün kalbinle, canınl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ütün gücünle, aklınl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bini bütün hayatın boyunca sev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er zaman, her yerde Rabbim benimle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er gün beni koruyor. Onu seviyorum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Tüm kalbinle..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/>
      </w:pPr>
      <w:r>
        <w:rPr>
          <w:lang w:val="bg-BG"/>
        </w:rPr>
        <w:t>27. E</w:t>
      </w:r>
      <w:r>
        <w:rPr>
          <w:lang w:val="tr-TR"/>
        </w:rPr>
        <w:t>Ğ</w:t>
      </w:r>
      <w:r>
        <w:rPr>
          <w:lang w:val="bg-BG"/>
        </w:rPr>
        <w:t xml:space="preserve">ER MUTLUYSANIZ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ğer mutluysanız alkışlayı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ğer mutluysanız alkışlayı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ğer mutluysanız alkış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Mutluysanız alkış, mutluysanız alkışlayı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. Ayanızı vuru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3. Şık, şık yapı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4. Şap, şap yapı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5. Hey! dey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6. Bir kere dönü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7. Amin! dey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8. Her şeyi yapın</w:t>
      </w:r>
    </w:p>
    <w:p>
      <w:pPr>
        <w:pStyle w:val="StyleHeading2LatinBold"/>
        <w:rPr>
          <w:lang w:val="bg-BG"/>
        </w:rPr>
      </w:pPr>
      <w:r>
        <w:rPr>
          <w:lang w:val="bg-BG"/>
        </w:rPr>
        <w:t>28. İSA ÇOCUKLARI SEVE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a çocukları sever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Dünyanın çevresinde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ızıl, ak, sarı, siyah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erkes çok çok değerli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lang w:val="bg-BG"/>
        </w:rPr>
        <w:t>İsa bütün çocukları çok seve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a Golgotada öldü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ıtın çocuklar içi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ızıl, ak, sarı, siyah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erkes çok çok değerl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a bütün çocuklar için öld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29. PARLA MESİ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Parla Mesih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Tüm dünya görsün görkemini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an, Kutsal Ruh, yüreğimizi yak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Tüm dünyaya merhamet ile lütfun aksı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elamını gönder uluslara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30. TANRININ ÇOCUKLARIYIZ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bin bize gösterdiği sevgiyi kutlarız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lang w:val="bg-BG"/>
        </w:rPr>
        <w:t>Aramıza ektiği o harika sevgiy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Çünkü Tanrının çocuklarıyız,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lang w:val="bg-BG"/>
        </w:rPr>
        <w:t>Çünkü Tanrının çocuklarıyı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üçük, büyük biz çocuklar tıpkı İsa gibi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lang w:val="bg-BG"/>
        </w:rPr>
        <w:t>Paylaşmak istiyoruz herkesle sevgisi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ep birlikte Rabbin yolunda ilerlemey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Affedip yük taşımayı da örenmeliyiz.</w:t>
      </w:r>
    </w:p>
    <w:p>
      <w:pPr>
        <w:pStyle w:val="StyleHeading2LatinBold"/>
        <w:rPr>
          <w:lang w:val="bg-BG"/>
        </w:rPr>
      </w:pPr>
      <w:r>
        <w:rPr>
          <w:lang w:val="bg-BG"/>
        </w:rPr>
        <w:t>31. HAMT EDİ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amt edip, hamt edip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zgi söyleyelim bütün yüreğimizl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abah, öylen, güneş battığı zaman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rFonts w:ascii="Arial" w:hAnsi="Arial"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32. CESUR VE GÜÇLÜ OL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Cesur ve güçlü ol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orku ve kuşkuyu at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 seni kutsayacak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çeri girdiğinde, dışarı çıktığında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in, sevin, sevin, sevi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in, sevin, sevin, sevin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rFonts w:ascii="Arial" w:hAnsi="Arial"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33.</w:t>
      </w:r>
      <w:r>
        <w:rPr>
          <w:lang w:val="tr-TR"/>
        </w:rPr>
        <w:t xml:space="preserve"> </w:t>
      </w:r>
      <w:r>
        <w:rPr>
          <w:lang w:val="bg-BG"/>
        </w:rPr>
        <w:t>BİZİM TANRIMIZ GÜÇLÜDÜ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izim Tanrımız güçlüdü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izim Tanrımız yenilmez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endi halkına önderlik eder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nun önünden düşman kaçar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Zafer sesiyle bağırı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Dünyaya duyuru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ralın zaferiyle dans edi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Düşmanlara karşı zafer kazandı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/>
      </w:pPr>
      <w:r>
        <w:rPr>
          <w:lang w:val="bg-BG"/>
        </w:rPr>
        <w:t>34. RABDEN BAŞKA TANRI VAR MI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Rabden başka Tanrı var mı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den başka kaya var mı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 kale ve kalkan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urtuluş küles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endisine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>iman eden herkese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 beni eğitir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zafere çıkarır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onsuzlara dek ismine övgüler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35. COŞKU VE KURTULUŞ SESLERİ VA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// </w:t>
        <w:tab/>
        <w:t>Coşku ve kurtuluş sesleri va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 xml:space="preserve">doruluk konutlarında. //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bin sa eli kahramandır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bin sa el ulu, yüc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bin sa eli kahramandır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nun sözlerini anlatacağım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36. RABDE HER ZAMAN SEVİNELİ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de her zaman sevinelim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llerimizi kaldıralım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de her zaman sevinelim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sevinelim kurtuluşumuza! </w:t>
        <w:tab/>
        <w:t>(</w:t>
      </w:r>
      <w:r>
        <w:rPr>
          <w:rFonts w:cs="Arial" w:ascii="Arial" w:hAnsi="Arial"/>
          <w:sz w:val="24"/>
        </w:rPr>
        <w:t>Son</w:t>
      </w:r>
      <w:r>
        <w:rPr>
          <w:rFonts w:cs="Arial" w:ascii="Arial" w:hAnsi="Arial"/>
          <w:sz w:val="24"/>
          <w:lang w:val="bg-BG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bimiz övgüye layıktır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övgü ve saygı Onun olsun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aleluya!</w:t>
        <w:tab/>
        <w:t>(Baştan sona kadar</w:t>
      </w:r>
      <w:r>
        <w:rPr>
          <w:rFonts w:cs="Arial" w:ascii="Arial" w:hAnsi="Arial"/>
          <w:sz w:val="24"/>
          <w:lang w:val="tr-TR"/>
        </w:rPr>
        <w:t>)</w:t>
      </w:r>
    </w:p>
    <w:p>
      <w:pPr>
        <w:pStyle w:val="StyleHeading2LatinBold"/>
        <w:rPr>
          <w:lang w:val="bg-BG"/>
        </w:rPr>
      </w:pPr>
      <w:r>
        <w:rPr>
          <w:lang w:val="bg-BG"/>
        </w:rPr>
        <w:t>37. GÜNAHLARDAN YIKA BEN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// </w:t>
        <w:tab/>
        <w:t>Günahlardan yıka beni Rabbim!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lang w:val="bg-BG"/>
        </w:rPr>
        <w:tab/>
        <w:t>Tüm yüreğim temiz olsun. //</w:t>
        <w:tab/>
        <w:t>(</w:t>
      </w:r>
      <w:r>
        <w:rPr>
          <w:rFonts w:cs="Arial" w:ascii="Arial" w:hAnsi="Arial"/>
          <w:sz w:val="24"/>
        </w:rPr>
        <w:t>Son</w:t>
      </w:r>
      <w:r>
        <w:rPr>
          <w:rFonts w:cs="Arial" w:ascii="Arial" w:hAnsi="Arial"/>
          <w:sz w:val="24"/>
          <w:lang w:val="bg-BG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ayatımda Sen yücel, Rab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Tüm yüreğim yalniz </w:t>
      </w:r>
      <w:r>
        <w:rPr>
          <w:rFonts w:cs="Arial" w:ascii="Arial" w:hAnsi="Arial"/>
          <w:sz w:val="24"/>
          <w:lang w:val="tr-TR"/>
        </w:rPr>
        <w:t>s</w:t>
      </w:r>
      <w:r>
        <w:rPr>
          <w:rFonts w:cs="Arial" w:ascii="Arial" w:hAnsi="Arial"/>
          <w:sz w:val="24"/>
          <w:lang w:val="bg-BG"/>
        </w:rPr>
        <w:t>enin olsun Rab.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>(Baştan sona</w:t>
      </w:r>
      <w:r>
        <w:rPr>
          <w:rFonts w:cs="Arial" w:ascii="Arial" w:hAnsi="Arial"/>
          <w:sz w:val="24"/>
          <w:lang w:val="tr-TR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tr-TR"/>
        </w:rPr>
      </w:pPr>
      <w:r>
        <w:rPr>
          <w:lang w:val="tr-TR"/>
        </w:rPr>
        <w:t>38. RAB SENİ SEVE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Uzun, kısa, orta boylu, ne olursan ol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 xml:space="preserve">Rab seni sever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Şişman, zayıf, zenci, beyaz, ne olursan ol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Rab seni seve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O mutlu veya üzgün olduğun zamanları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iyi veya kötü olduğun zamanı bili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Akıllı, zeki veya saf ne olursan ol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Rab seni sever, sevgisi sonsuz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Rab seni sever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tr-TR"/>
        </w:rPr>
      </w:pPr>
      <w:r>
        <w:rPr>
          <w:lang w:val="tr-TR"/>
        </w:rPr>
        <w:t>39. BİR KELEBEK OLSAYDI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Bir kelebek olsaydım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Kanatlarımla şükrederdi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Ağaçta bir kuş olsayd</w:t>
      </w:r>
      <w:r>
        <w:rPr>
          <w:rFonts w:cs="Arial" w:ascii="Arial" w:hAnsi="Arial"/>
          <w:sz w:val="24"/>
          <w:lang w:val="bg-BG"/>
        </w:rPr>
        <w:t>ım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sim içinRabbe şükrederdim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enizde balık olsaydı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uyrumu neşeyle oynatırdım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lang w:val="bg-BG"/>
        </w:rPr>
        <w:t>Ama beni insan olarak yarattı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ana yürek verdin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eni hep güldürdün,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>İsayı verdi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Çocuğun oldum ben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eni yaratığın için şükrediyorum.</w:t>
      </w:r>
    </w:p>
    <w:p>
      <w:pPr>
        <w:pStyle w:val="StyleHeading2LatinBold"/>
        <w:rPr>
          <w:lang w:val="bg-BG"/>
        </w:rPr>
      </w:pPr>
      <w:r>
        <w:rPr>
          <w:lang w:val="bg-BG"/>
        </w:rPr>
        <w:t>4</w:t>
      </w:r>
      <w:r>
        <w:rPr>
          <w:lang w:val="tr-TR"/>
        </w:rPr>
        <w:t>0</w:t>
      </w:r>
      <w:r>
        <w:rPr>
          <w:lang w:val="bg-BG"/>
        </w:rPr>
        <w:t>. SENİN, SENİN İZİNDEYİZ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// </w:t>
        <w:tab/>
        <w:t>Senin, senin izindeyiz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Kutsal, kutsal himayendeyiz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Biz seninle birlikteyiz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Huzur ve sevinçliyiz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//</w:t>
        <w:tab/>
        <w:t>Kimin zulmü ayırır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bizi senin sevginden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Kim kötülük ede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senin gözetiminde?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// </w:t>
        <w:tab/>
        <w:t>Ne ölüm, ne de yaşam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ne kılıç, ne de zama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bizi ayıramaz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bizi koparamaz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4</w:t>
      </w:r>
      <w:r>
        <w:rPr>
          <w:lang w:val="tr-TR"/>
        </w:rPr>
        <w:t>1</w:t>
      </w:r>
      <w:r>
        <w:rPr>
          <w:lang w:val="bg-BG"/>
        </w:rPr>
        <w:t>. SANA BAKIYORUM RABBİ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Sana bakıyorum, Rabbi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Sana bakıyorum, Rabbi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Sana bakıyorum, Rabbi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Arkama bakmadan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// </w:t>
        <w:tab/>
        <w:t>İzlerim yolunu, Rabbi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İzlerim sevinçle, Rabbi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İzlerim durmadan, Rabbi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Arkama bakmadan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Seni seviyorum, Rabbi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Seni seviyorum, Rabbi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Seni seviyorum, Rabbi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Arkama bakmadan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//</w:t>
        <w:tab/>
        <w:t>Severim huzurunu, Rab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Severim dostluğunu, Rab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Severim durmadan, Rabbi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Arkama bakmadan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4</w:t>
      </w:r>
      <w:r>
        <w:rPr>
          <w:lang w:val="tr-TR"/>
        </w:rPr>
        <w:t>2</w:t>
      </w:r>
      <w:r>
        <w:rPr>
          <w:lang w:val="bg-BG"/>
        </w:rPr>
        <w:t>. RABBİM SENİ SEVERİ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urnunuza dokunun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ğilip ayaklarınızı tutun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onra yavaşça yükselip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be ''Seni severim'' deyin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erim, severim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 İsayı severi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erim, severim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bim seni severim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linizi kaldırın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a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a ve sola bakıp göz kıpın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önmeye başlayınc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aya "Seni severim"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>deyin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4</w:t>
      </w:r>
      <w:r>
        <w:rPr>
          <w:lang w:val="tr-TR"/>
        </w:rPr>
        <w:t>3</w:t>
      </w:r>
      <w:r>
        <w:rPr>
          <w:lang w:val="bg-BG"/>
        </w:rPr>
        <w:t>. MESİH DÜNYaMIZA İND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Mesih dünyamıza ind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Ve insan olup dodu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Görkem, görkem, haleluya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Mesih dünyamıza ind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Ve insan olup dodu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Görkem, görkem, haleluya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// </w:t>
        <w:tab/>
        <w:t>İsa hastalara şifa verdi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Kör gözleri açtı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Görkem, görkem, haleluya!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//</w:t>
        <w:tab/>
        <w:t>Rüzgarı azarladı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Ortalık sütlüman oldu.//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Görkem, görkem, haleluya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//</w:t>
        <w:tab/>
        <w:t>İsa günahı başladı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Ve mucizeler yaptı. //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Görkem, görkem, haleluya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4</w:t>
      </w:r>
      <w:r>
        <w:rPr>
          <w:lang w:val="tr-TR"/>
        </w:rPr>
        <w:t>4</w:t>
      </w:r>
      <w:r>
        <w:rPr>
          <w:lang w:val="bg-BG"/>
        </w:rPr>
        <w:t>. YÜKÜMÜ SANA GETİRİRİ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 xml:space="preserve">Bütün kaygımı, yükümü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a Mesih sana getiriri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Ne yapacağımı şaşırınca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ükümü sana getiririm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ükümü sana getiririm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4</w:t>
      </w:r>
      <w:r>
        <w:rPr>
          <w:lang w:val="tr-TR"/>
        </w:rPr>
        <w:t>5</w:t>
      </w:r>
      <w:r>
        <w:rPr>
          <w:lang w:val="bg-BG"/>
        </w:rPr>
        <w:t>. GÜMÜŞ VE ALTIN BENDE YOK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Gümüş ve altın bende yok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ende olanı veriyorum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Nasıralı İsanın adıyl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alkıp, yürü, yürü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 sıçrayıp kalkarak hamtlar ett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 sıçrayıp kalkarakhamtlar etti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Nasıralı İsanın adıyl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alkıp, yürü, yürü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4</w:t>
      </w:r>
      <w:r>
        <w:rPr>
          <w:lang w:val="tr-TR"/>
        </w:rPr>
        <w:t>6</w:t>
      </w:r>
      <w:r>
        <w:rPr>
          <w:lang w:val="bg-BG"/>
        </w:rPr>
        <w:t>. RABBİN İŞLER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Rabbin işler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Ne kadar büyüktür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şsiz sevgis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üreğimizi doldurdu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nu yüceltelim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aleluya, haleluya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aleluya! Amin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ans ederek hamdedeli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aleluya! Amin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Lay, lay, lay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4</w:t>
      </w:r>
      <w:r>
        <w:rPr>
          <w:lang w:val="tr-TR"/>
        </w:rPr>
        <w:t>7</w:t>
      </w:r>
      <w:r>
        <w:rPr>
          <w:lang w:val="bg-BG"/>
        </w:rPr>
        <w:t>. İSA DİRİLD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//</w:t>
        <w:tab/>
        <w:t>İsa dirildi, İsa yaşıyor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 xml:space="preserve">lüm yenildi. Hozana! //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a Mesih sonsuz yaşam veri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ozana, hozana, hozana İsaya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Tanrı bizi o kadar çok sevd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ozana, hozana, hozana İsaya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4</w:t>
      </w:r>
      <w:r>
        <w:rPr>
          <w:lang w:val="tr-TR"/>
        </w:rPr>
        <w:t>8</w:t>
      </w:r>
      <w:r>
        <w:rPr>
          <w:lang w:val="bg-BG"/>
        </w:rPr>
        <w:t>. DÜNYaMIZA GELDİN SE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Dünyamıza geldin sen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ebek oldun değişerek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Görkemini bırakın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Aramızda yaşayarak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 xml:space="preserve">İsa Mesih, elem çeken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sleniyor şimdi bize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Ona gelip her an tapınmamızı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fısıldıyor kalbimize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Gel, gör delinen eli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 elem senin içindi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Göe uzanan elle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ain çiviyle delindi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Öğ</w:t>
      </w:r>
      <w:r>
        <w:rPr>
          <w:rFonts w:cs="Arial" w:ascii="Arial" w:hAnsi="Arial"/>
          <w:sz w:val="24"/>
          <w:lang w:val="bg-BG"/>
        </w:rPr>
        <w:t>renelim sevmeyi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ralımızı yüceltmey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ayıralım herkesi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mek demek, Mesih demek.</w:t>
      </w:r>
    </w:p>
    <w:p>
      <w:pPr>
        <w:pStyle w:val="StyleHeading2LatinBold"/>
        <w:rPr>
          <w:lang w:val="bg-BG"/>
        </w:rPr>
      </w:pPr>
      <w:r>
        <w:rPr>
          <w:lang w:val="tr-TR"/>
        </w:rPr>
        <w:t>49</w:t>
      </w:r>
      <w:r>
        <w:rPr>
          <w:lang w:val="bg-BG"/>
        </w:rPr>
        <w:t>. SENİ SEVİYORU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ni seviyorum Rabbin sevgisiyl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a Mesih sende, bende yaşıyo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gisini sende görebiliyoru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Coşkuyla dans edelim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Lay, lay, lay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5</w:t>
      </w:r>
      <w:r>
        <w:rPr>
          <w:lang w:val="tr-TR"/>
        </w:rPr>
        <w:t>0</w:t>
      </w:r>
      <w:r>
        <w:rPr>
          <w:lang w:val="bg-BG"/>
        </w:rPr>
        <w:t>. SEVGİ HER LİSAND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gi her lisanda.</w:t>
      </w:r>
      <w:r>
        <w:rPr>
          <w:rFonts w:cs="Arial" w:ascii="Arial" w:hAnsi="Arial"/>
          <w:sz w:val="24"/>
          <w:lang w:val="tr-TR"/>
        </w:rPr>
        <w:t xml:space="preserve"> y</w:t>
      </w:r>
      <w:r>
        <w:rPr>
          <w:rFonts w:cs="Arial" w:ascii="Arial" w:hAnsi="Arial"/>
          <w:sz w:val="24"/>
          <w:lang w:val="bg-BG"/>
        </w:rPr>
        <w:t>ürekten geli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irle</w:t>
      </w:r>
      <w:r>
        <w:rPr>
          <w:rFonts w:cs="Arial" w:ascii="Arial" w:hAnsi="Arial"/>
          <w:sz w:val="24"/>
          <w:lang w:val="tr-TR"/>
        </w:rPr>
        <w:t>şt</w:t>
      </w:r>
      <w:r>
        <w:rPr>
          <w:rFonts w:cs="Arial" w:ascii="Arial" w:hAnsi="Arial"/>
          <w:sz w:val="24"/>
          <w:lang w:val="bg-BG"/>
        </w:rPr>
        <w:t>irir bizi</w:t>
      </w:r>
      <w:r>
        <w:rPr>
          <w:rFonts w:cs="Arial" w:ascii="Arial" w:hAnsi="Arial"/>
          <w:sz w:val="24"/>
          <w:lang w:val="tr-TR"/>
        </w:rPr>
        <w:t>, a</w:t>
      </w:r>
      <w:r>
        <w:rPr>
          <w:rFonts w:cs="Arial" w:ascii="Arial" w:hAnsi="Arial"/>
          <w:sz w:val="24"/>
          <w:lang w:val="bg-BG"/>
        </w:rPr>
        <w:t>sla azırmaz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unu ö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renirsek</w:t>
      </w:r>
      <w:r>
        <w:rPr>
          <w:rFonts w:cs="Arial" w:ascii="Arial" w:hAnsi="Arial"/>
          <w:sz w:val="24"/>
          <w:lang w:val="tr-TR"/>
        </w:rPr>
        <w:t xml:space="preserve"> d</w:t>
      </w:r>
      <w:r>
        <w:rPr>
          <w:rFonts w:cs="Arial" w:ascii="Arial" w:hAnsi="Arial"/>
          <w:sz w:val="24"/>
          <w:lang w:val="bg-BG"/>
        </w:rPr>
        <w:t>ünya görecek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anın bizdeki</w:t>
      </w:r>
      <w:r>
        <w:rPr>
          <w:rFonts w:cs="Arial" w:ascii="Arial" w:hAnsi="Arial"/>
          <w:sz w:val="24"/>
          <w:lang w:val="tr-TR"/>
        </w:rPr>
        <w:t xml:space="preserve"> g</w:t>
      </w:r>
      <w:r>
        <w:rPr>
          <w:rFonts w:cs="Arial" w:ascii="Arial" w:hAnsi="Arial"/>
          <w:sz w:val="24"/>
          <w:lang w:val="bg-BG"/>
        </w:rPr>
        <w:t>üçlü sevgisini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5</w:t>
      </w:r>
      <w:r>
        <w:rPr>
          <w:lang w:val="tr-TR"/>
        </w:rPr>
        <w:t>1</w:t>
      </w:r>
      <w:r>
        <w:rPr>
          <w:lang w:val="bg-BG"/>
        </w:rPr>
        <w:t>. SEVGİ SABIRLIDI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gi sabırlıdır,</w:t>
      </w:r>
      <w:r>
        <w:rPr>
          <w:rFonts w:cs="Arial" w:ascii="Arial" w:hAnsi="Arial"/>
          <w:sz w:val="24"/>
          <w:lang w:val="tr-TR"/>
        </w:rPr>
        <w:t xml:space="preserve"> ş</w:t>
      </w:r>
      <w:r>
        <w:rPr>
          <w:rFonts w:cs="Arial" w:ascii="Arial" w:hAnsi="Arial"/>
          <w:sz w:val="24"/>
          <w:lang w:val="bg-BG"/>
        </w:rPr>
        <w:t>evkatlidir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gi kıskanmaz,</w:t>
      </w:r>
      <w:r>
        <w:rPr>
          <w:rFonts w:cs="Arial" w:ascii="Arial" w:hAnsi="Arial"/>
          <w:sz w:val="24"/>
          <w:lang w:val="tr-TR"/>
        </w:rPr>
        <w:t xml:space="preserve"> b</w:t>
      </w:r>
      <w:r>
        <w:rPr>
          <w:rFonts w:cs="Arial" w:ascii="Arial" w:hAnsi="Arial"/>
          <w:sz w:val="24"/>
          <w:lang w:val="bg-BG"/>
        </w:rPr>
        <w:t>öbürlenmez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gi övünmez,</w:t>
      </w:r>
      <w:r>
        <w:rPr>
          <w:rFonts w:cs="Arial" w:ascii="Arial" w:hAnsi="Arial"/>
          <w:sz w:val="24"/>
          <w:lang w:val="tr-TR"/>
        </w:rPr>
        <w:t xml:space="preserve"> k</w:t>
      </w:r>
      <w:r>
        <w:rPr>
          <w:rFonts w:cs="Arial" w:ascii="Arial" w:hAnsi="Arial"/>
          <w:sz w:val="24"/>
          <w:lang w:val="bg-BG"/>
        </w:rPr>
        <w:t>aba davranmaz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gi kolayca öfkelenmez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gi haksızlia sevinmez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er şeye katlanı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gi her şeyi ümit ede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u Rabbin sevgisidir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gi sabırlıdır,</w:t>
      </w:r>
      <w:r>
        <w:rPr>
          <w:rFonts w:cs="Arial" w:ascii="Arial" w:hAnsi="Arial"/>
          <w:sz w:val="24"/>
          <w:lang w:val="tr-TR"/>
        </w:rPr>
        <w:t xml:space="preserve"> ş</w:t>
      </w:r>
      <w:r>
        <w:rPr>
          <w:rFonts w:cs="Arial" w:ascii="Arial" w:hAnsi="Arial"/>
          <w:sz w:val="24"/>
          <w:lang w:val="bg-BG"/>
        </w:rPr>
        <w:t>evkatlidi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gi kıskanmaz,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>böbürlenmez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gi övünmez,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>kaba davranmaz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endi çıkarını aramaz.</w:t>
      </w:r>
    </w:p>
    <w:p>
      <w:pPr>
        <w:pStyle w:val="StyleHeading2LatinBold"/>
        <w:rPr/>
      </w:pPr>
      <w:r>
        <w:rPr>
          <w:lang w:val="bg-BG"/>
        </w:rPr>
        <w:t>5</w:t>
      </w:r>
      <w:r>
        <w:rPr>
          <w:lang w:val="tr-TR"/>
        </w:rPr>
        <w:t>2</w:t>
      </w:r>
      <w:r>
        <w:rPr>
          <w:lang w:val="bg-BG"/>
        </w:rPr>
        <w:t>. BU BİR MUCİZ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Nasıl gezer sessizce yıldızlar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Gezerken neden hiç çarpışmazlar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Dünya dönerken neden düşmem?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lang w:val="bg-BG"/>
        </w:rPr>
        <w:t>Evet, bu bir muciz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Okyanusa sınır kim koyar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uları karadan kim ayırır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im yapıyor? Anlamıyorum!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lang w:val="bg-BG"/>
        </w:rPr>
        <w:t>Evet, bu bir muciz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>Bu bir mucize, biliniz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Nereye gitsem, Rab beniml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eni yarattı, bu da mucize,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lang w:val="bg-BG"/>
        </w:rPr>
        <w:t>mucizelerin en büyüğ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ular dere olur, dere de ırmak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rmakların suyu yenilenir hep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Denizin suyunu tuzlayan kim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vet, bu bir mucize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5</w:t>
      </w:r>
      <w:r>
        <w:rPr>
          <w:lang w:val="tr-TR"/>
        </w:rPr>
        <w:t>3</w:t>
      </w:r>
      <w:r>
        <w:rPr>
          <w:lang w:val="bg-BG"/>
        </w:rPr>
        <w:t>. PARLAYaN AYa BAK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Parlayan aya bak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gece yıldızlara bak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ayısız, hepsi hesaplanamaz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şsiz, mükemmel yapılmış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lang w:val="bg-BG"/>
        </w:rPr>
        <w:t>İsmine övgü olsu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Dalga seslerini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amurun sesini duy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ayısız damla denize düşe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şsiz, mükemel yapılmış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mine övgü olsun.</w:t>
      </w:r>
    </w:p>
    <w:p>
      <w:pPr>
        <w:pStyle w:val="StyleHeading2LatinBold"/>
        <w:rPr/>
      </w:pPr>
      <w:r>
        <w:rPr>
          <w:lang w:val="bg-BG"/>
        </w:rPr>
        <w:t>5</w:t>
      </w:r>
      <w:r>
        <w:rPr>
          <w:lang w:val="tr-TR"/>
        </w:rPr>
        <w:t>4</w:t>
      </w:r>
      <w:r>
        <w:rPr>
          <w:lang w:val="bg-BG"/>
        </w:rPr>
        <w:t>. RABBİM, RABBİM</w:t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bim, Rabbim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nin ismin yücedir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min görkemli bütün dünyada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Gökyüzü ve yıldızlar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görkeminle dolu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min görkemli dünyada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5</w:t>
      </w:r>
      <w:r>
        <w:rPr>
          <w:lang w:val="tr-TR"/>
        </w:rPr>
        <w:t>5</w:t>
      </w:r>
      <w:r>
        <w:rPr>
          <w:lang w:val="bg-BG"/>
        </w:rPr>
        <w:t>. DÜNYaMIZI RAB YaRAT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ünyamızı rab yaratt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ünyamızı rab yaratt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ünyamızı rab yaratt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ünyamızı rab yaratt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Yamuru, rüzgarı gönderi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Yamuru, rüzgarı gönderir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Yamuru, rüzgarı gönderi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Yamuru, rüzgarı gönderi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üçük bebekleri koruyo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üçük bebekleri koruyo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üçük bebekleri koruyo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üçük bebekleri koruyo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eni ve beni Rab seviyo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eni ve beni Rab seviyo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eni ve beni Rab seviyo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eni ve beni Rab seviyo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5</w:t>
      </w:r>
      <w:r>
        <w:rPr>
          <w:lang w:val="tr-TR"/>
        </w:rPr>
        <w:t>6</w:t>
      </w:r>
      <w:r>
        <w:rPr>
          <w:lang w:val="bg-BG"/>
        </w:rPr>
        <w:t>. RAB'BİMİZ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Rabbimiz, gökleri ve yerleri yaratı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üyük gücünle yarattı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Rabbimiz gökleri ve yer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yüce ellerinle yarattı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 xml:space="preserve">Koro: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içbir ş</w:t>
      </w:r>
      <w:r>
        <w:rPr>
          <w:rFonts w:cs="Arial" w:ascii="Arial" w:hAnsi="Arial"/>
          <w:sz w:val="24"/>
          <w:lang w:val="tr-TR"/>
        </w:rPr>
        <w:t>e</w:t>
      </w:r>
      <w:r>
        <w:rPr>
          <w:rFonts w:cs="Arial" w:ascii="Arial" w:hAnsi="Arial"/>
          <w:sz w:val="24"/>
          <w:lang w:val="bg-BG"/>
        </w:rPr>
        <w:t>y zor değil senin iç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içbir ş</w:t>
      </w:r>
      <w:r>
        <w:rPr>
          <w:rFonts w:cs="Arial" w:ascii="Arial" w:hAnsi="Arial"/>
          <w:sz w:val="24"/>
          <w:lang w:val="tr-TR"/>
        </w:rPr>
        <w:t>e</w:t>
      </w:r>
      <w:r>
        <w:rPr>
          <w:rFonts w:cs="Arial" w:ascii="Arial" w:hAnsi="Arial"/>
          <w:sz w:val="24"/>
          <w:lang w:val="bg-BG"/>
        </w:rPr>
        <w:t>y zor değil senin içi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üyük güçlü Rab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F</w:t>
      </w:r>
      <w:r>
        <w:rPr>
          <w:rFonts w:cs="Arial" w:ascii="Arial" w:hAnsi="Arial"/>
          <w:sz w:val="24"/>
          <w:lang w:val="bg-BG"/>
        </w:rPr>
        <w:t>ikirde büyük</w:t>
      </w:r>
      <w:r>
        <w:rPr>
          <w:rFonts w:cs="Arial" w:ascii="Arial" w:hAnsi="Arial"/>
          <w:sz w:val="24"/>
          <w:lang w:val="tr-TR"/>
        </w:rPr>
        <w:t>, i</w:t>
      </w:r>
      <w:r>
        <w:rPr>
          <w:rFonts w:cs="Arial" w:ascii="Arial" w:hAnsi="Arial"/>
          <w:sz w:val="24"/>
          <w:lang w:val="bg-BG"/>
        </w:rPr>
        <w:t>şte güçlü</w:t>
      </w:r>
      <w:r>
        <w:rPr>
          <w:rFonts w:cs="Arial" w:ascii="Arial" w:hAnsi="Arial"/>
          <w:sz w:val="24"/>
          <w:lang w:val="tr-TR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Hiç ama hiç kesinlikle hiç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iç bir şey zor değil senin iç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5</w:t>
      </w:r>
      <w:r>
        <w:rPr>
          <w:lang w:val="tr-TR"/>
        </w:rPr>
        <w:t>7</w:t>
      </w:r>
      <w:r>
        <w:rPr>
          <w:lang w:val="bg-BG"/>
        </w:rPr>
        <w:t>. YaŞADIĞIM SÜREC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: Yaşadığım sürec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Tüm düny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'bin g</w:t>
      </w: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rkemiyle dolacak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G</w:t>
      </w: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rkemle, görkeml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'bin görkemiyle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Yaşadığım sürec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Tüm düny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'bim görkemiyle dolacak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: Ezgiler söyleyelim berabe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Çünkü O tüm dünyanın Rab'bi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Rab'bimiz, Rab'bimiz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Tüm dünyanın Rab'bi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zgiler söyleyelim berabe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Çünkü O tüm dünyanın Rab'bi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5</w:t>
      </w:r>
      <w:r>
        <w:rPr>
          <w:lang w:val="tr-TR"/>
        </w:rPr>
        <w:t>8</w:t>
      </w:r>
      <w:r>
        <w:rPr>
          <w:lang w:val="bg-BG"/>
        </w:rPr>
        <w:t xml:space="preserve">. YERÜZÜNDE O'NA </w:t>
      </w:r>
      <w:r>
        <w:rPr>
          <w:lang w:val="tr-TR"/>
        </w:rPr>
        <w:t>Ö</w:t>
      </w:r>
      <w:r>
        <w:rPr>
          <w:lang w:val="bg-BG"/>
        </w:rPr>
        <w:t>VGÜLER SUNU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Yerüzünde O'na övgüler sunu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Çünkü şaşılacakm iщler yaptı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onsuza dek Rab'be övgüler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ıkıntı içinde rahat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avuşturdu ben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 kederimi dansa çevirdi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tr-TR"/>
        </w:rPr>
        <w:t>59</w:t>
      </w:r>
      <w:r>
        <w:rPr>
          <w:lang w:val="bg-BG"/>
        </w:rPr>
        <w:t>. ÇINLIYOR DO</w:t>
      </w:r>
      <w:r>
        <w:rPr>
          <w:lang w:val="tr-TR"/>
        </w:rPr>
        <w:t>Ğ</w:t>
      </w:r>
      <w:r>
        <w:rPr>
          <w:lang w:val="bg-BG"/>
        </w:rPr>
        <w:t>RULARIN ÇADIRLAR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Koro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: Çınlıyor do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ruların çadırı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inç zafer sesilyle.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Güçlü işler yaptı Rab'bin sağ el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Ne ücedir! Yoktur benzer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Güçlü işler yaptı Rab'bin sağ el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//: Göklerde hüküm sürer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6</w:t>
      </w:r>
      <w:r>
        <w:rPr>
          <w:lang w:val="tr-TR"/>
        </w:rPr>
        <w:t>0</w:t>
      </w:r>
      <w:r>
        <w:rPr>
          <w:lang w:val="bg-BG"/>
        </w:rPr>
        <w:t>.</w:t>
      </w:r>
      <w:r>
        <w:rPr>
          <w:lang w:val="tr-TR"/>
        </w:rPr>
        <w:t xml:space="preserve"> </w:t>
      </w:r>
      <w:r>
        <w:rPr>
          <w:lang w:val="bg-BG"/>
        </w:rPr>
        <w:t>SEVİN, SEVİN RAB'BİN HALK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: Sevin, sevin Rab'bin halk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Yüksek sesle ve sevinçl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zgi söyle Rab'bimiz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Bütün </w:t>
      </w:r>
      <w:r>
        <w:rPr>
          <w:rFonts w:cs="Arial" w:ascii="Arial" w:hAnsi="Arial"/>
          <w:sz w:val="24"/>
          <w:lang w:val="tr-TR"/>
        </w:rPr>
        <w:t>Y</w:t>
      </w:r>
      <w:r>
        <w:rPr>
          <w:rFonts w:cs="Arial" w:ascii="Arial" w:hAnsi="Arial"/>
          <w:sz w:val="24"/>
          <w:lang w:val="bg-BG"/>
        </w:rPr>
        <w:t>ür</w:t>
      </w:r>
      <w:r>
        <w:rPr>
          <w:rFonts w:cs="Arial" w:ascii="Arial" w:hAnsi="Arial"/>
          <w:sz w:val="24"/>
          <w:lang w:val="tr-TR"/>
        </w:rPr>
        <w:t>eğ</w:t>
      </w:r>
      <w:r>
        <w:rPr>
          <w:rFonts w:cs="Arial" w:ascii="Arial" w:hAnsi="Arial"/>
          <w:sz w:val="24"/>
          <w:lang w:val="bg-BG"/>
        </w:rPr>
        <w:t>inle.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>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Çünkü sevgi göklere erişi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Onun sadakat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Gök </w:t>
      </w:r>
      <w:r>
        <w:rPr>
          <w:rFonts w:cs="Arial" w:ascii="Arial" w:hAnsi="Arial"/>
          <w:sz w:val="24"/>
          <w:lang w:val="tr-TR"/>
        </w:rPr>
        <w:t>y</w:t>
      </w:r>
      <w:r>
        <w:rPr>
          <w:rFonts w:cs="Arial" w:ascii="Arial" w:hAnsi="Arial"/>
          <w:sz w:val="24"/>
          <w:lang w:val="bg-BG"/>
        </w:rPr>
        <w:t>üzüne ulaşı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O çok güçlüdü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aleluy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tr-TR"/>
        </w:rPr>
      </w:pPr>
      <w:r>
        <w:rPr>
          <w:rFonts w:cs="Arial" w:ascii="Arial" w:hAnsi="Arial"/>
          <w:sz w:val="24"/>
          <w:u w:val="single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Koro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6</w:t>
      </w:r>
      <w:r>
        <w:rPr>
          <w:lang w:val="tr-TR"/>
        </w:rPr>
        <w:t>1</w:t>
      </w:r>
      <w:r>
        <w:rPr>
          <w:lang w:val="bg-BG"/>
        </w:rPr>
        <w:t>. RAB'BE SEVİNÇ ÇI</w:t>
      </w:r>
      <w:r>
        <w:rPr>
          <w:lang w:val="tr-TR"/>
        </w:rPr>
        <w:t>Ğ</w:t>
      </w:r>
      <w:r>
        <w:rPr>
          <w:lang w:val="bg-BG"/>
        </w:rPr>
        <w:t>LIKLARI AT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: Rab'be sevinç çılıkları at yerüz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'be sevinç çı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lıkları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>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//: </w:t>
      </w:r>
      <w:r>
        <w:rPr>
          <w:rFonts w:cs="Arial" w:ascii="Arial" w:hAnsi="Arial"/>
          <w:sz w:val="24"/>
          <w:lang w:val="tr-TR"/>
        </w:rPr>
        <w:t>Yü</w:t>
      </w:r>
      <w:r>
        <w:rPr>
          <w:rFonts w:cs="Arial" w:ascii="Arial" w:hAnsi="Arial"/>
          <w:sz w:val="24"/>
          <w:lang w:val="bg-BG"/>
        </w:rPr>
        <w:t>kse</w:t>
      </w:r>
      <w:r>
        <w:rPr>
          <w:rFonts w:cs="Arial" w:ascii="Arial" w:hAnsi="Arial"/>
          <w:sz w:val="24"/>
          <w:lang w:val="tr-TR"/>
        </w:rPr>
        <w:t>k</w:t>
      </w:r>
      <w:r>
        <w:rPr>
          <w:rFonts w:cs="Arial" w:ascii="Arial" w:hAnsi="Arial"/>
          <w:sz w:val="24"/>
          <w:lang w:val="bg-BG"/>
        </w:rPr>
        <w:t xml:space="preserve"> sesle, neşeyle, övgüyl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'be sevinç çığlıkları at.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>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6</w:t>
      </w:r>
      <w:r>
        <w:rPr>
          <w:lang w:val="tr-TR"/>
        </w:rPr>
        <w:t>2</w:t>
      </w:r>
      <w:r>
        <w:rPr>
          <w:lang w:val="bg-BG"/>
        </w:rPr>
        <w:t xml:space="preserve">. </w:t>
      </w:r>
      <w:r>
        <w:rPr>
          <w:lang w:val="tr-TR"/>
        </w:rPr>
        <w:t>Ö</w:t>
      </w:r>
      <w:r>
        <w:rPr>
          <w:lang w:val="bg-BG"/>
        </w:rPr>
        <w:t>VÜN O'NU SABAH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vün O'nu sabah</w:t>
      </w:r>
      <w:r>
        <w:rPr>
          <w:rFonts w:cs="Arial" w:ascii="Arial" w:hAnsi="Arial"/>
          <w:sz w:val="24"/>
          <w:lang w:val="tr-TR"/>
        </w:rPr>
        <w:t>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 xml:space="preserve">Güneş doğup </w:t>
      </w:r>
      <w:r>
        <w:rPr>
          <w:rFonts w:cs="Arial" w:ascii="Arial" w:hAnsi="Arial"/>
          <w:sz w:val="24"/>
          <w:lang w:val="tr-TR"/>
        </w:rPr>
        <w:t>y</w:t>
      </w:r>
      <w:r>
        <w:rPr>
          <w:rFonts w:cs="Arial" w:ascii="Arial" w:hAnsi="Arial"/>
          <w:sz w:val="24"/>
          <w:lang w:val="bg-BG"/>
        </w:rPr>
        <w:t>ükselirken</w:t>
      </w:r>
      <w:r>
        <w:rPr>
          <w:rFonts w:cs="Arial" w:ascii="Arial" w:hAnsi="Arial"/>
          <w:sz w:val="24"/>
          <w:lang w:val="tr-TR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vün O'nu akşam</w:t>
      </w:r>
      <w:r>
        <w:rPr>
          <w:rFonts w:cs="Arial" w:ascii="Arial" w:hAnsi="Arial"/>
          <w:sz w:val="24"/>
          <w:lang w:val="tr-TR"/>
        </w:rPr>
        <w:t>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Çünkü tüm gün sizinle</w:t>
      </w:r>
      <w:r>
        <w:rPr>
          <w:rFonts w:cs="Arial" w:ascii="Arial" w:hAnsi="Arial"/>
          <w:sz w:val="24"/>
          <w:lang w:val="tr-TR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Zorluklarda da övün</w:t>
      </w:r>
      <w:r>
        <w:rPr>
          <w:rFonts w:cs="Arial" w:ascii="Arial" w:hAnsi="Arial"/>
          <w:sz w:val="24"/>
          <w:lang w:val="tr-TR"/>
        </w:rPr>
        <w:t>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Sevgisini hatırlayın</w:t>
      </w:r>
      <w:r>
        <w:rPr>
          <w:rFonts w:cs="Arial" w:ascii="Arial" w:hAnsi="Arial"/>
          <w:sz w:val="24"/>
          <w:lang w:val="tr-TR"/>
        </w:rPr>
        <w:t>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Her z</w:t>
      </w:r>
      <w:r>
        <w:rPr>
          <w:rFonts w:cs="Arial" w:ascii="Arial" w:hAnsi="Arial"/>
          <w:sz w:val="24"/>
          <w:lang w:val="tr-TR"/>
        </w:rPr>
        <w:t>a</w:t>
      </w:r>
      <w:r>
        <w:rPr>
          <w:rFonts w:cs="Arial" w:ascii="Arial" w:hAnsi="Arial"/>
          <w:sz w:val="24"/>
          <w:lang w:val="bg-BG"/>
        </w:rPr>
        <w:t>man sizinle</w:t>
      </w:r>
      <w:r>
        <w:rPr>
          <w:rFonts w:cs="Arial" w:ascii="Arial" w:hAnsi="Arial"/>
          <w:sz w:val="24"/>
          <w:lang w:val="tr-TR"/>
        </w:rPr>
        <w:t>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Asla ya</w:t>
      </w:r>
      <w:r>
        <w:rPr>
          <w:rFonts w:cs="Arial" w:ascii="Arial" w:hAnsi="Arial"/>
          <w:sz w:val="24"/>
          <w:lang w:val="tr-TR"/>
        </w:rPr>
        <w:t>ln</w:t>
      </w:r>
      <w:r>
        <w:rPr>
          <w:rFonts w:cs="Arial" w:ascii="Arial" w:hAnsi="Arial"/>
          <w:sz w:val="24"/>
          <w:lang w:val="bg-BG"/>
        </w:rPr>
        <w:t>ız bırakmaz</w:t>
      </w:r>
      <w:r>
        <w:rPr>
          <w:rFonts w:cs="Arial" w:ascii="Arial" w:hAnsi="Arial"/>
          <w:sz w:val="24"/>
          <w:lang w:val="tr-TR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/>
      </w:pPr>
      <w:r>
        <w:rPr>
          <w:lang w:val="bg-BG"/>
        </w:rPr>
        <w:t>6</w:t>
      </w:r>
      <w:r>
        <w:rPr>
          <w:lang w:val="tr-TR"/>
        </w:rPr>
        <w:t>3</w:t>
      </w:r>
      <w:r>
        <w:rPr>
          <w:lang w:val="bg-BG"/>
        </w:rPr>
        <w:t>. MERHAMET ET BİZ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Merhamet et bize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Rab iyileşti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Ateşinle, gel temizle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Kırık </w:t>
      </w:r>
      <w:r>
        <w:rPr>
          <w:rFonts w:cs="Arial" w:ascii="Arial" w:hAnsi="Arial"/>
          <w:sz w:val="24"/>
          <w:lang w:val="tr-TR"/>
        </w:rPr>
        <w:t>y</w:t>
      </w:r>
      <w:r>
        <w:rPr>
          <w:rFonts w:cs="Arial" w:ascii="Arial" w:hAnsi="Arial"/>
          <w:sz w:val="24"/>
          <w:lang w:val="bg-BG"/>
        </w:rPr>
        <w:t>ürekle e</w:t>
      </w:r>
      <w:r>
        <w:rPr>
          <w:rFonts w:cs="Arial" w:ascii="Arial" w:hAnsi="Arial"/>
          <w:sz w:val="24"/>
          <w:lang w:val="tr-TR"/>
        </w:rPr>
        <w:t>ği</w:t>
      </w:r>
      <w:r>
        <w:rPr>
          <w:rFonts w:cs="Arial" w:ascii="Arial" w:hAnsi="Arial"/>
          <w:sz w:val="24"/>
          <w:lang w:val="bg-BG"/>
        </w:rPr>
        <w:t>liriz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Bize //:merhamet et Rab.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>
          <w:lang w:val="bg-BG"/>
        </w:rPr>
      </w:pPr>
      <w:r>
        <w:rPr>
          <w:lang w:val="bg-BG"/>
        </w:rPr>
        <w:t>6</w:t>
      </w:r>
      <w:r>
        <w:rPr>
          <w:lang w:val="tr-TR"/>
        </w:rPr>
        <w:t>4</w:t>
      </w:r>
      <w:r>
        <w:rPr>
          <w:lang w:val="bg-BG"/>
        </w:rPr>
        <w:t>. BİZLER RAB'Bİ SEVMEK İÇİN YaRATILDIK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Gökte uçuşsun diy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Rab kuşları yaratt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inek avlasın diy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urbayı da yarattı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izler Rabbi sevmek iç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evmek için yaratıldık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Evet, O'nu sevmek için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Yaratıldık  bizler</w:t>
      </w:r>
      <w:r>
        <w:rPr>
          <w:rFonts w:cs="Arial" w:ascii="Arial" w:hAnsi="Arial"/>
          <w:sz w:val="24"/>
          <w:lang w:val="tr-TR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Rab kurnaz olsun diy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Tilkileri yaratt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Yapış, yapış olsun diy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lang w:val="bg-BG"/>
        </w:rPr>
        <w:t>Solucanları yaratt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Koro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6</w:t>
      </w:r>
      <w:r>
        <w:rPr>
          <w:lang w:val="tr-TR"/>
        </w:rPr>
        <w:t>5</w:t>
      </w:r>
      <w:r>
        <w:rPr>
          <w:lang w:val="bg-BG"/>
        </w:rPr>
        <w:t>. Bütün İnsanla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ütün insanlar Tanrı'ya karş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aşkaldırdılar, suç işledile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ysa bizi öyle sevdi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Çözüm için Mesih İsa'yı gönderdi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İşte sevgisi!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>
          <w:lang w:val="bg-BG"/>
        </w:rPr>
      </w:pPr>
      <w:r>
        <w:rPr>
          <w:lang w:val="bg-BG"/>
        </w:rPr>
        <w:t>6</w:t>
      </w:r>
      <w:r>
        <w:rPr>
          <w:lang w:val="tr-TR"/>
        </w:rPr>
        <w:t>6</w:t>
      </w:r>
      <w:r>
        <w:rPr>
          <w:lang w:val="bg-BG"/>
        </w:rPr>
        <w:t xml:space="preserve">. Günahtan </w:t>
      </w:r>
      <w:r>
        <w:rPr>
          <w:lang w:val="tr-TR"/>
        </w:rPr>
        <w:t>Ö</w:t>
      </w:r>
      <w:r>
        <w:rPr>
          <w:lang w:val="bg-BG"/>
        </w:rPr>
        <w:t>zgür Kılmak Üzer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Günahtan özgür kılmak üzere geldi Rab İs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Tüm insanlığın kurtarıcısı olmak üzer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O görkemini bıraktı, bu dünyaya geldi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lang w:val="bg-BG"/>
        </w:rPr>
        <w:t>Tanrı O'na yetki verdi, mucizeler yaptı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Koro</w:t>
      </w:r>
      <w:r>
        <w:rPr>
          <w:rFonts w:cs="Arial" w:ascii="Arial" w:hAnsi="Arial"/>
          <w:sz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Rab İsa'nın ta kendis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Olan bü</w:t>
      </w:r>
      <w:r>
        <w:rPr>
          <w:rFonts w:cs="Arial" w:ascii="Arial" w:hAnsi="Arial"/>
          <w:sz w:val="24"/>
          <w:lang w:val="tr-TR"/>
        </w:rPr>
        <w:t>y</w:t>
      </w:r>
      <w:r>
        <w:rPr>
          <w:rFonts w:cs="Arial" w:ascii="Arial" w:hAnsi="Arial"/>
          <w:sz w:val="24"/>
          <w:lang w:val="bg-BG"/>
        </w:rPr>
        <w:t>ük muciz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üşündü</w:t>
      </w:r>
      <w:r>
        <w:rPr>
          <w:rFonts w:cs="Arial" w:ascii="Arial" w:hAnsi="Arial"/>
          <w:sz w:val="24"/>
          <w:lang w:val="tr-TR"/>
        </w:rPr>
        <w:t>ğü</w:t>
      </w:r>
      <w:r>
        <w:rPr>
          <w:rFonts w:cs="Arial" w:ascii="Arial" w:hAnsi="Arial"/>
          <w:sz w:val="24"/>
          <w:lang w:val="bg-BG"/>
        </w:rPr>
        <w:t>müzün tersin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Günahlılara baka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Arayış dolu </w:t>
      </w:r>
      <w:r>
        <w:rPr>
          <w:rFonts w:cs="Arial" w:ascii="Arial" w:hAnsi="Arial"/>
          <w:sz w:val="24"/>
          <w:lang w:val="tr-TR"/>
        </w:rPr>
        <w:t>y</w:t>
      </w:r>
      <w:r>
        <w:rPr>
          <w:rFonts w:cs="Arial" w:ascii="Arial" w:hAnsi="Arial"/>
          <w:sz w:val="24"/>
          <w:lang w:val="bg-BG"/>
        </w:rPr>
        <w:t>ürekl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O'na dua edince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İsa'nın mucizesi başlar</w:t>
      </w:r>
      <w:r>
        <w:rPr>
          <w:rFonts w:cs="Arial" w:ascii="Arial" w:hAnsi="Arial"/>
          <w:sz w:val="24"/>
          <w:lang w:val="tr-TR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lüler dirildi, topallarla k</w:t>
      </w: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rler iyileşt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azısı onun mucizelerini reddet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Ama çoğu Tanrı'dan geldiğine inand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Onlara se</w:t>
      </w:r>
      <w:r>
        <w:rPr>
          <w:rFonts w:cs="Arial" w:ascii="Arial" w:hAnsi="Arial"/>
          <w:sz w:val="24"/>
          <w:lang w:val="tr-TR"/>
        </w:rPr>
        <w:t>v</w:t>
      </w:r>
      <w:r>
        <w:rPr>
          <w:rFonts w:cs="Arial" w:ascii="Arial" w:hAnsi="Arial"/>
          <w:sz w:val="24"/>
          <w:lang w:val="bg-BG"/>
        </w:rPr>
        <w:t>gi gösterd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tr-TR"/>
        </w:rPr>
        <w:t>Ya</w:t>
      </w:r>
      <w:r>
        <w:rPr>
          <w:rFonts w:cs="Arial" w:ascii="Arial" w:hAnsi="Arial"/>
          <w:sz w:val="24"/>
          <w:lang w:val="bg-BG"/>
        </w:rPr>
        <w:t>şamayı ö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ret</w:t>
      </w:r>
      <w:r>
        <w:rPr>
          <w:rFonts w:cs="Arial" w:ascii="Arial" w:hAnsi="Arial"/>
          <w:sz w:val="24"/>
          <w:lang w:val="tr-TR"/>
        </w:rPr>
        <w:t>t</w:t>
      </w:r>
      <w:r>
        <w:rPr>
          <w:rFonts w:cs="Arial" w:ascii="Arial" w:hAnsi="Arial"/>
          <w:sz w:val="24"/>
          <w:lang w:val="bg-BG"/>
        </w:rPr>
        <w:t>i</w:t>
      </w:r>
      <w:r>
        <w:rPr>
          <w:rFonts w:cs="Arial" w:ascii="Arial" w:hAnsi="Arial"/>
          <w:sz w:val="24"/>
          <w:lang w:val="tr-TR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6</w:t>
      </w:r>
      <w:r>
        <w:rPr>
          <w:lang w:val="tr-TR"/>
        </w:rPr>
        <w:t>7</w:t>
      </w:r>
      <w:r>
        <w:rPr>
          <w:lang w:val="bg-BG"/>
        </w:rPr>
        <w:t>. AH, NE KADAR ÇOK SEVE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Ah, ne kadar çok seve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eni ve beni seve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Yaşamını o adadı biz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eni çok sever</w:t>
      </w:r>
      <w:r>
        <w:rPr>
          <w:rFonts w:cs="Arial" w:ascii="Arial" w:hAnsi="Arial"/>
          <w:sz w:val="24"/>
          <w:lang w:val="tr-TR"/>
        </w:rPr>
        <w:t xml:space="preserve"> - b</w:t>
      </w:r>
      <w:r>
        <w:rPr>
          <w:rFonts w:cs="Arial" w:ascii="Arial" w:hAnsi="Arial"/>
          <w:sz w:val="24"/>
          <w:lang w:val="bg-BG"/>
        </w:rPr>
        <w:t>eni çok sever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Ah ne kadart çok seve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İsa çarmıha çıkt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evgisini gösterd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Umutsuzluk umuda dönd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eni çok svever</w:t>
      </w:r>
      <w:r>
        <w:rPr>
          <w:rFonts w:cs="Arial" w:ascii="Arial" w:hAnsi="Arial"/>
          <w:sz w:val="24"/>
          <w:lang w:val="tr-TR"/>
        </w:rPr>
        <w:t xml:space="preserve"> - b</w:t>
      </w:r>
      <w:r>
        <w:rPr>
          <w:rFonts w:cs="Arial" w:ascii="Arial" w:hAnsi="Arial"/>
          <w:sz w:val="24"/>
          <w:lang w:val="bg-BG"/>
        </w:rPr>
        <w:t>eni çok seve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Ah, ne kadar çok sever</w:t>
      </w:r>
    </w:p>
    <w:p>
      <w:pPr>
        <w:pStyle w:val="StyleHeading2LatinBold"/>
        <w:rPr>
          <w:lang w:val="bg-BG"/>
        </w:rPr>
      </w:pPr>
      <w:r>
        <w:rPr>
          <w:lang w:val="bg-BG"/>
        </w:rPr>
        <w:t>6</w:t>
      </w:r>
      <w:r>
        <w:rPr>
          <w:lang w:val="tr-TR"/>
        </w:rPr>
        <w:t>8</w:t>
      </w:r>
      <w:r>
        <w:rPr>
          <w:lang w:val="bg-BG"/>
        </w:rPr>
        <w:t>. RAB MESİH SENİ SEVE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Rab Mesih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eni seve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Tek gerçek, tek yol sens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izim için sen acı çekt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ize sonsuz yaşam verd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ana hamtlar olsu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rFonts w:ascii="Arial" w:hAnsi="Arial"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tr-TR"/>
        </w:rPr>
        <w:t>69</w:t>
      </w:r>
      <w:r>
        <w:rPr>
          <w:lang w:val="bg-BG"/>
        </w:rPr>
        <w:t>. SEVİNİN, SEVİNİ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//:Sevinin, sevinin Rab yaşıyor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İsa Mesih ölümden dirildi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Bize kurtuluş, </w:t>
      </w:r>
      <w:r>
        <w:rPr>
          <w:rFonts w:cs="Arial" w:ascii="Arial" w:hAnsi="Arial"/>
          <w:sz w:val="24"/>
          <w:lang w:val="tr-TR"/>
        </w:rPr>
        <w:t>y</w:t>
      </w:r>
      <w:r>
        <w:rPr>
          <w:rFonts w:cs="Arial" w:ascii="Arial" w:hAnsi="Arial"/>
          <w:sz w:val="24"/>
          <w:lang w:val="bg-BG"/>
        </w:rPr>
        <w:t>eni hayat sa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ladı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Sevinin.</w:t>
      </w:r>
    </w:p>
    <w:p>
      <w:pPr>
        <w:pStyle w:val="Heading2"/>
        <w:tabs>
          <w:tab w:val="clear" w:pos="720"/>
          <w:tab w:val="left" w:pos="284" w:leader="none"/>
        </w:tabs>
        <w:spacing w:before="240" w:after="0"/>
        <w:rPr>
          <w:rStyle w:val="StyleHeading2LatinBoldChar"/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Heading2"/>
        <w:tabs>
          <w:tab w:val="clear" w:pos="720"/>
          <w:tab w:val="left" w:pos="284" w:leader="none"/>
        </w:tabs>
        <w:spacing w:before="240" w:after="0"/>
        <w:rPr>
          <w:caps w:val="false"/>
          <w:smallCaps w:val="false"/>
          <w:lang w:val="tr-TR"/>
        </w:rPr>
      </w:pPr>
      <w:r>
        <w:rPr>
          <w:rStyle w:val="StyleHeading2LatinBoldChar"/>
        </w:rPr>
        <w:t>70. KALKACAĞIZ İSA GELİNCE</w:t>
        <w:br/>
      </w:r>
      <w:r>
        <w:rPr>
          <w:caps w:val="false"/>
          <w:smallCaps w:val="false"/>
          <w:u w:val="single"/>
          <w:lang w:val="bg-BG"/>
        </w:rPr>
        <w:t>Koro:</w:t>
      </w:r>
      <w:r>
        <w:rPr>
          <w:caps w:val="false"/>
          <w:smallCaps w:val="false"/>
          <w:lang w:val="bg-BG"/>
        </w:rPr>
        <w:t xml:space="preserve"> </w:t>
      </w:r>
    </w:p>
    <w:p>
      <w:pPr>
        <w:pStyle w:val="Heading2"/>
        <w:tabs>
          <w:tab w:val="clear" w:pos="720"/>
          <w:tab w:val="left" w:pos="284" w:leader="none"/>
        </w:tabs>
        <w:spacing w:before="0" w:after="0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Kalkacağız İsa gelinc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Onunla gideceyiz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alkacağız İsa gelinc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adi gidelim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Üzülmeyin çaresiz kalmayın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omurdanmak boş yere gider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erkes bilsin. İsa gelir, gelir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>
          <w:lang w:val="bg-BG"/>
        </w:rPr>
      </w:pPr>
      <w:r>
        <w:rPr>
          <w:lang w:val="bg-BG"/>
        </w:rPr>
        <w:t>7</w:t>
      </w:r>
      <w:r>
        <w:rPr>
          <w:lang w:val="tr-TR"/>
        </w:rPr>
        <w:t>1</w:t>
      </w:r>
      <w:r>
        <w:rPr>
          <w:lang w:val="bg-BG"/>
        </w:rPr>
        <w:t>. KUTSAL RUH GEL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Kutsal ruh gel,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eni bekliyoruz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Ateşinle, bütün gücünl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Temizle bizi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tr-TR"/>
        </w:rPr>
        <w:t>Yü</w:t>
      </w:r>
      <w:r>
        <w:rPr>
          <w:rFonts w:cs="Arial" w:ascii="Arial" w:hAnsi="Arial"/>
          <w:sz w:val="24"/>
          <w:lang w:val="bg-BG"/>
        </w:rPr>
        <w:t>re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imizi doldur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 xml:space="preserve">Esenlikle, sevgiyle,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tr-TR"/>
        </w:rPr>
        <w:t>S</w:t>
      </w:r>
      <w:r>
        <w:rPr>
          <w:rFonts w:cs="Arial" w:ascii="Arial" w:hAnsi="Arial"/>
          <w:sz w:val="24"/>
          <w:lang w:val="bg-BG"/>
        </w:rPr>
        <w:t>evinçle, doldur biz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Merhamet et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Rab'bimiz bizi yalnız bırakma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utsal ruh gel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eni bekliyoruz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7</w:t>
      </w:r>
      <w:r>
        <w:rPr>
          <w:lang w:val="tr-TR"/>
        </w:rPr>
        <w:t>2</w:t>
      </w:r>
      <w:r>
        <w:rPr>
          <w:lang w:val="bg-BG"/>
        </w:rPr>
        <w:t>. KALBİN KAPALI M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albin kapalı mı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albin kapalı mı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Onu aç, aç, aç Rab'bi al içine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O gelip seninle yaşayacak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Huzur, sevinç, verecek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albin küçük bir ev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Güzel odalarla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Ama hala karanlık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Rab'be hala açmadıysa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Koro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tr-TR"/>
        </w:rPr>
      </w:pPr>
      <w:r>
        <w:rPr>
          <w:rFonts w:cs="Arial" w:ascii="Arial" w:hAnsi="Arial"/>
          <w:sz w:val="24"/>
          <w:u w:val="single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7</w:t>
      </w:r>
      <w:r>
        <w:rPr>
          <w:lang w:val="tr-TR"/>
        </w:rPr>
        <w:t>3</w:t>
      </w:r>
      <w:r>
        <w:rPr>
          <w:lang w:val="bg-BG"/>
        </w:rPr>
        <w:t>. KALBİME Gİ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//: Kalbime gir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Gel kalbime gir Rab İs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ugün yerleş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ugün yerleş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Gel kalbime gir Rab İs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//: Egemen ol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albimin kralı Rab İs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albime se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gemen ol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albimin kralı Rab İs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tr-TR"/>
        </w:rPr>
      </w:pPr>
      <w:r>
        <w:rPr>
          <w:lang w:val="bg-BG"/>
        </w:rPr>
        <w:t>74. SEVİNÇ BİR BAYRAKTI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evinç bir bayraktı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albimin kalesind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albimin kalesind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albimin kalesind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algalanır gökt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albimin kalesind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Çünkü kral orda oturuyo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G</w:t>
      </w: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kte dalgalansı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Tüm dünya bils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Tüm dünya bils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Tüm dünya bils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G</w:t>
      </w: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kte dalgalansı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Tüm dünya bils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Çünkü kral orda oturuyo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7</w:t>
      </w:r>
      <w:r>
        <w:rPr>
          <w:lang w:val="tr-TR"/>
        </w:rPr>
        <w:t>5</w:t>
      </w:r>
      <w:r>
        <w:rPr>
          <w:lang w:val="bg-BG"/>
        </w:rPr>
        <w:t>. DERİN BİR SEVİNÇ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erin bir sevinç, sevinç, sevinç, sevinç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 xml:space="preserve">Var yüreğimde, </w:t>
      </w:r>
      <w:r>
        <w:rPr>
          <w:rFonts w:cs="Arial" w:ascii="Arial" w:hAnsi="Arial"/>
          <w:sz w:val="24"/>
          <w:lang w:val="tr-TR"/>
        </w:rPr>
        <w:t>v</w:t>
      </w:r>
      <w:r>
        <w:rPr>
          <w:rFonts w:cs="Arial" w:ascii="Arial" w:hAnsi="Arial"/>
          <w:sz w:val="24"/>
          <w:lang w:val="bg-BG"/>
        </w:rPr>
        <w:t xml:space="preserve">ar yüreğimde, </w:t>
      </w:r>
      <w:r>
        <w:rPr>
          <w:rFonts w:cs="Arial" w:ascii="Arial" w:hAnsi="Arial"/>
          <w:sz w:val="24"/>
          <w:lang w:val="tr-TR"/>
        </w:rPr>
        <w:t>v</w:t>
      </w:r>
      <w:r>
        <w:rPr>
          <w:rFonts w:cs="Arial" w:ascii="Arial" w:hAnsi="Arial"/>
          <w:sz w:val="24"/>
          <w:lang w:val="bg-BG"/>
        </w:rPr>
        <w:t>ar yüre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imde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erin bir sevinç, sevinç, sevinç, sevinç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Var yüre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imde, İsa beni kurtardı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albimde İsa, İsa, İsa, İsa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sa yaşıyor, İsa yaşıyor, İsa yaşıyor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albimde İsa, İsa, İsa, İsa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İsa yaşıyor, </w:t>
      </w:r>
      <w:r>
        <w:rPr>
          <w:rFonts w:cs="Arial" w:ascii="Arial" w:hAnsi="Arial"/>
          <w:sz w:val="24"/>
          <w:lang w:val="tr-TR"/>
        </w:rPr>
        <w:t>h</w:t>
      </w:r>
      <w:r>
        <w:rPr>
          <w:rFonts w:cs="Arial" w:ascii="Arial" w:hAnsi="Arial"/>
          <w:sz w:val="24"/>
          <w:lang w:val="bg-BG"/>
        </w:rPr>
        <w:t>amdolsun O'n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7</w:t>
      </w:r>
      <w:r>
        <w:rPr>
          <w:lang w:val="tr-TR"/>
        </w:rPr>
        <w:t>6</w:t>
      </w:r>
      <w:r>
        <w:rPr>
          <w:lang w:val="bg-BG"/>
        </w:rPr>
        <w:t xml:space="preserve">. </w:t>
      </w:r>
      <w:r>
        <w:rPr>
          <w:lang w:val="tr-TR"/>
        </w:rPr>
        <w:t>Y</w:t>
      </w:r>
      <w:r>
        <w:rPr>
          <w:lang w:val="bg-BG"/>
        </w:rPr>
        <w:t xml:space="preserve">Üceler </w:t>
      </w:r>
      <w:r>
        <w:rPr>
          <w:lang w:val="tr-TR"/>
        </w:rPr>
        <w:t>Y</w:t>
      </w:r>
      <w:r>
        <w:rPr>
          <w:lang w:val="bg-BG"/>
        </w:rPr>
        <w:t>ücesi Rab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Koro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vgüler olsun Rab'b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utsal adına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ütün varlığım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vgüler olsun canım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İyiklerini</w:t>
      </w:r>
      <w:r>
        <w:rPr>
          <w:rFonts w:cs="Arial" w:ascii="Arial" w:hAnsi="Arial"/>
          <w:sz w:val="24"/>
          <w:lang w:val="tr-TR"/>
        </w:rPr>
        <w:t xml:space="preserve"> u</w:t>
      </w:r>
      <w:r>
        <w:rPr>
          <w:rFonts w:cs="Arial" w:ascii="Arial" w:hAnsi="Arial"/>
          <w:sz w:val="24"/>
          <w:lang w:val="bg-BG"/>
        </w:rPr>
        <w:t>nutma sakı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1. Hastalıklarımızı hep iyileştirdi</w:t>
      </w:r>
      <w:r>
        <w:rPr>
          <w:rFonts w:cs="Arial" w:ascii="Arial" w:hAnsi="Arial"/>
          <w:sz w:val="24"/>
          <w:lang w:val="tr-TR"/>
        </w:rPr>
        <w:t>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suçumuzu O affeti. Kötüden kurtardı</w:t>
      </w:r>
      <w:r>
        <w:rPr>
          <w:rFonts w:cs="Arial" w:ascii="Arial" w:hAnsi="Arial"/>
          <w:sz w:val="24"/>
          <w:lang w:val="tr-TR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Koro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. Şefkat ve sevecenlik tacını gi</w:t>
      </w:r>
      <w:r>
        <w:rPr>
          <w:rFonts w:cs="Arial" w:ascii="Arial" w:hAnsi="Arial"/>
          <w:sz w:val="24"/>
          <w:lang w:val="tr-TR"/>
        </w:rPr>
        <w:t>y</w:t>
      </w:r>
      <w:r>
        <w:rPr>
          <w:rFonts w:cs="Arial" w:ascii="Arial" w:hAnsi="Arial"/>
          <w:sz w:val="24"/>
          <w:lang w:val="bg-BG"/>
        </w:rPr>
        <w:t>dird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İyiliklerle kuşattı,sevgiyle doldurdu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Koro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 xml:space="preserve">77. </w:t>
      </w:r>
      <w:r>
        <w:rPr>
          <w:lang w:val="tr-TR"/>
        </w:rPr>
        <w:t>Ö</w:t>
      </w:r>
      <w:r>
        <w:rPr>
          <w:lang w:val="bg-BG"/>
        </w:rPr>
        <w:t>vgüler sun rab'b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Koro</w:t>
      </w:r>
      <w:r>
        <w:rPr>
          <w:rFonts w:cs="Arial" w:ascii="Arial" w:hAnsi="Arial"/>
          <w:sz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 xml:space="preserve">vgüler sun </w:t>
      </w:r>
      <w:r>
        <w:rPr>
          <w:rFonts w:cs="Arial" w:ascii="Arial" w:hAnsi="Arial"/>
          <w:sz w:val="24"/>
          <w:lang w:val="tr-TR"/>
        </w:rPr>
        <w:t>R</w:t>
      </w:r>
      <w:r>
        <w:rPr>
          <w:rFonts w:cs="Arial" w:ascii="Arial" w:hAnsi="Arial"/>
          <w:sz w:val="24"/>
          <w:lang w:val="bg-BG"/>
        </w:rPr>
        <w:t>ab'b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utsal adın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ütün varlığım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vgüler sun canı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İyiliklerini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Unutma sakı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. Hastalıklarımızı hep iyileştird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uçumuzu O affetti. Kötüden kurtard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oro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. Şefkat ve sevecenlik tacını giyidirdi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İyiliklerle kuşattı, sejgiyle doldurdu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oro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</w:p>
    <w:p>
      <w:pPr>
        <w:pStyle w:val="StyleHeading2LatinBold"/>
        <w:rPr>
          <w:lang w:val="tr-TR"/>
        </w:rPr>
      </w:pPr>
      <w:r>
        <w:rPr>
          <w:lang w:val="bg-BG"/>
        </w:rPr>
        <w:t>78. Bütün kalbiml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ütün kalbimle övgüler sunacağım san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Güçlü kayamsçn, kalem sensi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en sarsılmam, Kurtarımcısı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Yeni hayat verdin ban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İyiliklerini ben asla unutmam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Öğ</w:t>
      </w:r>
      <w:r>
        <w:rPr>
          <w:rFonts w:cs="Arial" w:ascii="Arial" w:hAnsi="Arial"/>
          <w:sz w:val="24"/>
          <w:lang w:val="bg-BG"/>
        </w:rPr>
        <w:t xml:space="preserve">ütlerin benim zefkimdir her zaman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uyruların bana akıl, hikmet verirle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adık Tanrısın her gün sana güvenirim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Zolundan asla ayrılmayacağım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79. Rab'bin sözü gerçekti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Rab'bin sözü gerçektir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içbir zaman değişmez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tr-TR"/>
        </w:rPr>
        <w:t>Yü</w:t>
      </w:r>
      <w:r>
        <w:rPr>
          <w:rFonts w:cs="Arial" w:ascii="Arial" w:hAnsi="Arial"/>
          <w:sz w:val="24"/>
          <w:lang w:val="bg-BG"/>
        </w:rPr>
        <w:t>re</w:t>
      </w:r>
      <w:r>
        <w:rPr>
          <w:rFonts w:cs="Arial" w:ascii="Arial" w:hAnsi="Arial"/>
          <w:sz w:val="24"/>
          <w:lang w:val="tr-TR"/>
        </w:rPr>
        <w:t>ğ</w:t>
      </w:r>
      <w:r>
        <w:rPr>
          <w:rFonts w:cs="Arial" w:ascii="Arial" w:hAnsi="Arial"/>
          <w:sz w:val="24"/>
          <w:lang w:val="bg-BG"/>
        </w:rPr>
        <w:t>imde saklarım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özünü tutarım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Koro</w:t>
      </w:r>
      <w:r>
        <w:rPr>
          <w:rFonts w:cs="Arial" w:ascii="Arial" w:hAnsi="Arial"/>
          <w:sz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G</w:t>
      </w: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k ve yer ortadan kalkacak</w:t>
      </w:r>
      <w:r>
        <w:rPr>
          <w:rFonts w:cs="Arial" w:ascii="Arial" w:hAnsi="Arial"/>
          <w:sz w:val="24"/>
          <w:lang w:val="tr-TR"/>
        </w:rPr>
        <w:t>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Rab'bin sözü asla geçmeyecektir</w:t>
      </w:r>
      <w:r>
        <w:rPr>
          <w:rFonts w:cs="Arial" w:ascii="Arial" w:hAnsi="Arial"/>
          <w:sz w:val="24"/>
          <w:lang w:val="tr-TR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Rab'bin sözü yaşamdı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Yolum için ışıktı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 xml:space="preserve">Altından ve gümüşten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tr-TR"/>
        </w:rPr>
        <w:t>Çok daha değerl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Koro</w:t>
      </w:r>
      <w:r>
        <w:rPr>
          <w:rFonts w:cs="Arial" w:ascii="Arial" w:hAnsi="Arial"/>
          <w:sz w:val="24"/>
          <w:lang w:val="bg-BG"/>
        </w:rPr>
        <w:t>: (</w:t>
      </w:r>
      <w:r>
        <w:rPr>
          <w:rFonts w:cs="Arial" w:ascii="Arial" w:hAnsi="Arial"/>
          <w:sz w:val="24"/>
          <w:lang w:val="tr-TR"/>
        </w:rPr>
        <w:t>x</w:t>
      </w:r>
      <w:r>
        <w:rPr>
          <w:rFonts w:cs="Arial" w:ascii="Arial" w:hAnsi="Arial"/>
          <w:sz w:val="24"/>
          <w:lang w:val="bg-BG"/>
        </w:rPr>
        <w:t>2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 xml:space="preserve">80. </w:t>
      </w:r>
      <w:r>
        <w:rPr>
          <w:lang w:val="tr-TR"/>
        </w:rPr>
        <w:t>Ö</w:t>
      </w:r>
      <w:r>
        <w:rPr>
          <w:lang w:val="bg-BG"/>
        </w:rPr>
        <w:t>vgüler olsu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Koro</w:t>
      </w:r>
      <w:r>
        <w:rPr>
          <w:rFonts w:cs="Arial" w:ascii="Arial" w:hAnsi="Arial"/>
          <w:sz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vgüler olsun Rab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vgüler olsu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Çünkü O işitt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Çağırdımda - Hey 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vgüler olsun Rab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tr-TR"/>
        </w:rPr>
        <w:t>Ö</w:t>
      </w:r>
      <w:r>
        <w:rPr>
          <w:rFonts w:cs="Arial" w:ascii="Arial" w:hAnsi="Arial"/>
          <w:sz w:val="24"/>
          <w:lang w:val="bg-BG"/>
        </w:rPr>
        <w:t>vgüler olsu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Dualarım cevaplandı</w:t>
      </w:r>
      <w:r>
        <w:rPr>
          <w:rFonts w:cs="Arial" w:ascii="Arial" w:hAnsi="Arial"/>
          <w:sz w:val="24"/>
          <w:lang w:val="tr-TR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Rab güçlüdür, bana güç verecek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O her şe</w:t>
      </w:r>
      <w:r>
        <w:rPr>
          <w:rFonts w:cs="Arial" w:ascii="Arial" w:hAnsi="Arial"/>
          <w:sz w:val="24"/>
          <w:lang w:val="tr-TR"/>
        </w:rPr>
        <w:t>y</w:t>
      </w:r>
      <w:r>
        <w:rPr>
          <w:rFonts w:cs="Arial" w:ascii="Arial" w:hAnsi="Arial"/>
          <w:sz w:val="24"/>
          <w:lang w:val="bg-BG"/>
        </w:rPr>
        <w:t xml:space="preserve"> yapabilir, O'na güvenirim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Çok mutluyum, sevinçle doluyu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O'nu </w:t>
      </w:r>
      <w:r>
        <w:rPr>
          <w:rFonts w:cs="Arial" w:ascii="Arial" w:hAnsi="Arial"/>
          <w:sz w:val="24"/>
          <w:lang w:val="tr-TR"/>
        </w:rPr>
        <w:t>y</w:t>
      </w:r>
      <w:r>
        <w:rPr>
          <w:rFonts w:cs="Arial" w:ascii="Arial" w:hAnsi="Arial"/>
          <w:sz w:val="24"/>
          <w:lang w:val="bg-BG"/>
        </w:rPr>
        <w:t>ücelteceyim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Koro:</w:t>
      </w:r>
    </w:p>
    <w:p>
      <w:pPr>
        <w:pStyle w:val="StyleHeading2LatinBold"/>
        <w:rPr>
          <w:lang w:val="bg-BG"/>
        </w:rPr>
      </w:pPr>
      <w:r>
        <w:rPr>
          <w:lang w:val="bg-BG"/>
        </w:rPr>
        <w:t>81. Dilini kötülükten sakı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ilini kötülükten sakı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ilini kötülükten sakı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Dudağını yalandan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Dilini kötülükten sakı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82. İyilikle kötülü ye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: İyilikle kötülü ye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iç kötülüye yenilm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İyilikle kötülüyü hep yen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Her zaman, her zama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ötülüyü iyilikle ye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83. Görkemle gelecek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Görkemle gelecek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Boru sesiyle bizi alacak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Görkemle gelecek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Kurtarıcı Rab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Sonsuz Kral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bg-BG"/>
        </w:rPr>
        <w:t>Gökte, yerde her diz çökecek</w:t>
      </w:r>
      <w:r>
        <w:rPr>
          <w:rFonts w:cs="Arial" w:ascii="Arial" w:hAnsi="Arial"/>
          <w:sz w:val="24"/>
          <w:lang w:val="de-DE"/>
        </w:rPr>
        <w:t>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bg-BG"/>
        </w:rPr>
        <w:t xml:space="preserve">En </w:t>
      </w:r>
      <w:r>
        <w:rPr>
          <w:rFonts w:cs="Arial" w:ascii="Arial" w:hAnsi="Arial"/>
          <w:sz w:val="24"/>
          <w:lang w:val="es-ES_tradnl"/>
        </w:rPr>
        <w:t>y</w:t>
      </w:r>
      <w:r>
        <w:rPr>
          <w:rFonts w:cs="Arial" w:ascii="Arial" w:hAnsi="Arial"/>
          <w:sz w:val="24"/>
          <w:lang w:val="bg-BG"/>
        </w:rPr>
        <w:t>üce olana</w:t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Görkemle gelecek</w:t>
      </w:r>
      <w:r>
        <w:rPr>
          <w:rFonts w:cs="Arial" w:ascii="Arial" w:hAnsi="Arial"/>
          <w:sz w:val="24"/>
          <w:lang w:val="es-ES_tradnl"/>
        </w:rPr>
        <w:t>.</w:t>
      </w:r>
    </w:p>
    <w:sectPr>
      <w:footerReference w:type="default" r:id="rId3"/>
      <w:footerReference w:type="first" r:id="rId4"/>
      <w:type w:val="nextPage"/>
      <w:pgSz w:w="8420" w:h="11906"/>
      <w:pgMar w:left="1560" w:right="1332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aps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caps/>
      <w:sz w:val="24"/>
      <w:lang w:val="en-US" w:bidi="ar-SA"/>
    </w:rPr>
  </w:style>
  <w:style w:type="character" w:styleId="StyleHeading2LatinBoldChar">
    <w:name w:val="Style Heading 2 + (Latin) Bold Char"/>
    <w:basedOn w:val="Heading2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2LatinBold">
    <w:name w:val="Style Heading 2 + (Latin) Bold"/>
    <w:basedOn w:val="Heading2"/>
    <w:qFormat/>
    <w:pPr>
      <w:numPr>
        <w:ilvl w:val="0"/>
        <w:numId w:val="0"/>
      </w:numPr>
      <w:spacing w:before="120" w:after="12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7:00Z</dcterms:created>
  <dc:creator>Tomas</dc:creator>
  <dc:description/>
  <cp:keywords/>
  <dc:language>en-US</dc:language>
  <cp:lastModifiedBy>asd</cp:lastModifiedBy>
  <dcterms:modified xsi:type="dcterms:W3CDTF">2010-04-13T06:41:00Z</dcterms:modified>
  <cp:revision>30</cp:revision>
  <dc:subject/>
  <dc:title>1</dc:title>
</cp:coreProperties>
</file>