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LatinBold"/>
        <w:numPr>
          <w:ilvl w:val="0"/>
          <w:numId w:val="0"/>
        </w:numPr>
        <w:spacing w:before="120" w:after="120"/>
        <w:rPr>
          <w:lang w:val="tr-TR" w:eastAsia="en-US" w:bidi="he-IL"/>
        </w:rPr>
      </w:pPr>
      <w:r>
        <w:rPr>
          <w:lang w:val="tr-TR" w:eastAsia="en-US" w:bidi="he-IL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86690</wp:posOffset>
            </wp:positionH>
            <wp:positionV relativeFrom="paragraph">
              <wp:posOffset>201930</wp:posOffset>
            </wp:positionV>
            <wp:extent cx="4229100" cy="293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0</wp:posOffset>
                </wp:positionH>
                <wp:positionV relativeFrom="paragraph">
                  <wp:posOffset>1814195</wp:posOffset>
                </wp:positionV>
                <wp:extent cx="4399915" cy="273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Heading2LatinBold"/>
                              <w:spacing w:before="120" w:after="120"/>
                              <w:ind w:left="142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215.4pt;mso-wrap-distance-left:9.05pt;mso-wrap-distance-right:9.05pt;mso-wrap-distance-top:0pt;mso-wrap-distance-bottom:0pt;margin-top:142.8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Heading2LatinBold"/>
                        <w:spacing w:before="120" w:after="120"/>
                        <w:ind w:left="142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red" stroked="t" o:allowincell="f" style="position:absolute;margin-left:0pt;margin-top:-202.1pt;width:322.3pt;height:202pt;mso-wrap-style:none;v-text-anchor:middle;mso-position-vertical:top" type="_x0000_t172">
                            <v:path textpathok="t"/>
                            <v:textpath on="t" fitshape="t" string="КЪЗАН&#10;ИЛАХИЛЕРИ" style="font-family:&quot;Impact&quot;;font-size:12pt"/>
                            <v:fill o:detectmouseclick="t" color2="yellow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</wp:posOffset>
                </wp:positionH>
                <wp:positionV relativeFrom="paragraph">
                  <wp:posOffset>5280025</wp:posOffset>
                </wp:positionV>
                <wp:extent cx="249301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bg-BG"/>
                              </w:rPr>
                              <w:t>Булгаристан 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6.3pt;height:72.7pt;mso-wrap-distance-left:9.05pt;mso-wrap-distance-right:9.05pt;mso-wrap-distance-top:0pt;mso-wrap-distance-bottom:0pt;margin-top:415.7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bg-BG"/>
                        </w:rPr>
                        <w:t>Булгаристан 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02.1pt;width:322.3pt;height:202pt;mso-wrap-style:none;v-text-anchor:middle;mso-position-vertical:top" type="_x0000_t172">
            <v:path textpathok="t"/>
            <v:textpath on="t" fitshape="t" string="КЪЗАН&#10;ИЛАХИЛЕРИ" style="font-family:&quot;Impact&quot;;font-size:12pt"/>
            <v:fill o:detectmouseclick="t" color2="yellow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Heading2LatinBold"/>
        <w:rPr>
          <w:lang w:val="bg-BG"/>
        </w:rPr>
      </w:pPr>
      <w:r>
        <w:rPr>
          <w:lang w:val="bg-BG"/>
        </w:rPr>
        <w:t>1. БИРИНДЖИ ГЮНД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инджи гюнде гедже ве гюндюзю ярат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кинджи гюнде гьок ве йерйюзюню ярат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Ючюнджю гюнде ай ве йилдизларъ ярат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мд олсун Ам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мд олсун Ам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ьордюнджю гюнде мейва, чичеклери ярат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шинджи гюнде куш ве балъкларъ ярат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лтънджъ гюнде хайван ве инсанларъ ярат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мд олсун Ам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мд олсун Ам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. РАББE ХАМДEДEЛИМ БОРУ ЧАЛАРАК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е хамдеделим бору чаларак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мдеделим Она джошарак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ил ве теф чалъп данс едерек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е хамдедин сазла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е хамдедин сьозле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ефеси олан херкес хамдетс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, хамдед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, хамдед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ефеси олан херкес хамдетс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, хамдед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, хамдед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ефеси олан херкес хамдетс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3. ДИКАТЛИ ОЛ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ючюк гьозлер хеп дикатли олсу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ючюк гьозлер хеп дикатли олсу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ллах Бабамъз йукардан сана бакъйор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ючюк гьозлер хеп дикатли олсун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2. Eлл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3. Йюре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4. ШЮКЮР EДИНИ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Шюкюр едини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Шюкюр едини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йи шейлер оладжа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Шюкюр едини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уа едини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уа едини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йи шейлер оладжа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уа едини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биринизи сев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биринизи сев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йи шейлер оладжа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биринизи сев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заман севин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заман севин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йи шейлер оладжа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заман севин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5. ИБРАХ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урдан айръл деди Танръ бир гюн Ибрахим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стларънъ, акрабанъ ве юлкени теркет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ит Ибрахим гит, гьостердии йер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ит Ибрахим гит, Раб сенинлед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идеджеин юлкеде Танръ сени кутсаяджак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н исмини тюм улуслара танътаджак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брахим буну анламадъ ама гювенди Рабб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Итаат етти ве терк етти кенди юлкесин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6. КОРКМА! СEНИНЛEЙ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Коркма! Сенинлейим. Коркма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нинлейим. Коркма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нинлейим, Раб дийор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 куртардъм, адънла чаърдъ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 бенимс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тештен гечеркен сенинле оладжаъ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ларда д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оулмайаджаксън! Янмаяджаксъ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сенинлейи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7. РАББE EЗГИ СЬОЙЛEЙEЛ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Раббе езги сьойлейели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Чюнкю гайретле йюксел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Дюшманларъ денизе аттъ!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кувветим ве мезмурумду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беним куртулушум олду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Аллахъм ве хамдедеджеи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Аллахъм ве йюкселтеджеи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8. КУТСАЛ РУХ ИЛE ДОЛУНЖ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Кутсал Рух иле долундж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вуд гиби джошаръм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Севинирим, севинири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вуд гиби джошаръм!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9. ЙЮДЖEЛТEЛИМ ИСМИНИ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джелтели исмини топлулуунда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лнъз сен кутсалсън ве ьовгюлерле тахт юзериндес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тлаялъм биз севгини, ийилиин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дън хем йерйюзюнде, хем де гьоклерде йюджелтилс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ай, лай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10. БЮЙЮК ВE ЙЮДЖEДИР ИШЛEРИН СEН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йюк ве йюджедир ишлерин сен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шейе гюджю йетен Раб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ааларън Кралъ, йолларън сен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ру ве адилд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дъндан ким коркмаз, сени йюджелтмез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кутсал олан тек сен варсъ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лусларън тюмю ьонюне гелип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на тапънаджаклар, я Раб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, Халелуя, Халелуя, Ам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ай, лай, лай, лай, лай, лай, лай, лай, лай, лай, лай, лай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ай, лай, лай, лай, лай, лай, лай, лай, лай, лай, лай, лай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ай, лай, лай, лай, лай, лай, лай, лай, лай, лай, лай, лай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ай, лай, лай, лай, лай, лай, лай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1. EСEНЛИК СИЗИНЛE ОЛСУН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сенлик сизинле олс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сенлик сизинле олс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сенлик сизинле олс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сенлик сизин, сизин, сизинле олс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2. ИМАНУEЛ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мануел, Имануел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 адъ, Имануел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нръ бизде, ичимизде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 адъ, Имануел.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13. ИСА, EН ЙЮДЖE ИС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, ен йюдже иси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ртаръджъмъз, гьоркемли Раб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мануел, Танръ бизимле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ртаръджъмъз, яшаян сьо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4. ДУДАКЛАРЪМ САНА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удакларъм са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 сунар Рабб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н мерхамет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яттан ийид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яттъ калдъкч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на хамдедери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н исминле еллерим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на калдъръръ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5. МEЛEКЛEРE КУЛАК ВEР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леклере кулак вер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ени доан крала гьорке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няя мерхамет гелд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ръш верен Танръ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тюн улуслар севин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юн гьоркемине катъл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леклере хайкър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йтлехем'де Иса дооду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леклере кулак вер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ени доан крала гьорке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.....аа...аа...аа...аферле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дже Танръмъза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.....аа...аа...аа...аферле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дже Танръмъза!</w:t>
      </w:r>
    </w:p>
    <w:p>
      <w:pPr>
        <w:pStyle w:val="StyleHeading2LatinBold"/>
        <w:rPr/>
      </w:pPr>
      <w:r>
        <w:rPr>
          <w:lang w:val="bg-BG"/>
        </w:rPr>
        <w:t>16. ИСА ДА БИР ЧОДЖУКТУ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да бир чоджукту, беним гиби ойнад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шюп ааладъ, аннеси гелип, яраларънъ сард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да бир чоджукту, бабасънъ север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ла гюлдю, онун сьозюне хер заман бойун ей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да бир чоджукту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17. РАБ ИСА КОНУШУНДЖ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 конушунджа далгалар сютлиман олду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 конушунджа ьолен Лазар дирли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, Раб Иса бана да конушабилир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ениден, йениден бени де йенил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 конушунджа кьор гьозлер ачълд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 конушунджа хасталар ийилешт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, Раб Иса бана да конушабилирси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ениден, йениден бени де йенил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18. ЗАКАЙ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мрюкчю Закай чок зенгин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оксуллардан пара истер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ендисинден гурур дуйуйорду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 севен йокту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 гюн Иса о кенте гир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кес онун ардъндан гитт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кай да гьормек истийорду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ма къса бойлуйду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Текрар</w:t>
      </w:r>
      <w:r>
        <w:rPr>
          <w:rFonts w:cs="Arial" w:ascii="Arial" w:hAnsi="Arial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'йъ гьормек ичин гьормек ич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лери кошту, бир ааджа чъкт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 гелип йукаръ бак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а сесленси, Закай Закай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н евинде калмак герек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абук ашая ин Закай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б Иса онун йюреини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сийле о ьозгюр етт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кай Исайа шьойле деди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м афет бен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 xml:space="preserve">Коро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утлуйум ону гьордюм, ону гьордю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виме гелди, йени яшам верди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19. БИР АДАМ КАЯ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lang w:val="bg-BG"/>
        </w:rPr>
        <w:t xml:space="preserve">Бир адам каяда евини япар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Бир адам каяда евини япар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Бир адам каяда евини япа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е ямур гьоктен дюше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мур яйор, селлер акъ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мур яйор, селлер акъ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мур яйор, селлер акъ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акат ев йъкълмъйо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 адам кумда евини япа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 адам кумда евини япа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 адам кумда евини япа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е ямур гьоктен дюше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мур яйор, селлер акъ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мур яйор, селлер акъ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мур яйор, селлер акъ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акат ев йъкълъйо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вин Раб Исада олс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вин Раб Исада олс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вин Раб Исада олс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на берекет гелс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рекет гелсин, дуа едил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рекет гелсин, дуа едил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рекет гелсин, дуа едил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Раб Иса каямъздър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0. ГЬОКТEКИ ТАХТЪНЪ БЪРАКЪП Д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ктеки тахтънъ бъракъп да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нямъза гелди Раб Ис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шсиз гьоркеминден сойунуп да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ден алдъ арамъзд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сих беним ичин ьолдю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сих беним ичин ьолдю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чуму гьотюрдю, елем гьордю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сих беним ичин ьолдю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чларъм, гюнахъм сайъсъзд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ларъ калдърдъ Раб Ис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акладъ, йъкадъ о канъйл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Йени яшам верди бана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1. О ЯШЪ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О яшъйор, О яшъйор, О яшъйор, О яшъйор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Раб Иса ьозгяр кълар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 xml:space="preserve">Сонсуз мутлулук, яшам саалар. //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 xml:space="preserve">2. О севийор </w:t>
      </w:r>
      <w:r>
        <w:rPr>
          <w:rFonts w:cs="Arial" w:ascii="Arial" w:hAnsi="Arial"/>
          <w:sz w:val="24"/>
          <w:lang w:val="tr-TR"/>
        </w:rPr>
        <w:tab/>
      </w:r>
      <w:r>
        <w:rPr>
          <w:rFonts w:cs="Arial" w:ascii="Arial" w:hAnsi="Arial"/>
          <w:sz w:val="24"/>
          <w:lang w:val="bg-BG"/>
        </w:rPr>
        <w:t xml:space="preserve">4. Мараната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3. О гелийор</w:t>
      </w:r>
      <w:r>
        <w:rPr>
          <w:rFonts w:cs="Arial" w:ascii="Arial" w:hAnsi="Arial"/>
          <w:sz w:val="24"/>
          <w:lang w:val="tr-TR"/>
        </w:rPr>
        <w:tab/>
        <w:tab/>
      </w:r>
      <w:r>
        <w:rPr>
          <w:rFonts w:cs="Arial" w:ascii="Arial" w:hAnsi="Arial"/>
          <w:sz w:val="24"/>
          <w:lang w:val="bg-BG"/>
        </w:rPr>
        <w:t>5. Халелуя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22. ЙОЛ РАБ ИСАДЪ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ол Раб Исадър, хайат ве хакикаттъ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ол Раб Исадър, хайат ве хакикаттъ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ол Раб Исадър, хайат ве хакикаттър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йат, хакикат, йол Раб Исадър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// 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Херкесе сьойлейин.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Херкесе сьойлейин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>Херкесе сьойлейин.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Иса диридир! //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ол Раб Исадър...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23. НИЧИН СEВИЙОРСУН СEН ИСАЙЪ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ичин севийорсун сен Исайъ, Исайъ, Исайъ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ичин севийорсун сен Исайъ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на сьойлерим ничин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бени куртармая гел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гьоклерде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 ичин севяерим Исайъ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ьолдю беним ич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ичин гювенийорсун Исая, Исая, Исая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ичин гювенийорсун Исая?</w:t>
        <w:br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на сьойлерим ничин:</w:t>
        <w:br/>
        <w:t>Чюнкю бени куртармая гел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гьоклерде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 ичин бен гювенийору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ьолдю беним ич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4. БИЛИЙОР МУСУН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лийор мусун чок деерлисин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лийор мусун бир инджисин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лийор мусун чок деерлисин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нрънън елиндеси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нрънън елиндес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лийор мусун, Танрънън кендис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лийор мусун, джанънъ вер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лийор мусун, сенин ич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Танрънън елиндесин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5. ИСА ДУРУР КАПЪ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Иса дурур капъд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ab/>
        <w:t>Иса вурур капъя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Бана ач! Бана ач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Мутлулук верейим сана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сини дуйуйору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апъйъ ачъйору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Хош гелдин, хошгелд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Исая бен дийорум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Иса янима гир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ол бол севинч гетир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// </w:t>
        <w:tab/>
        <w:t>Мутлуйум, мутлуйу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ерабер йемек йериз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6. ТЮМ КАЛБИНЛ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калбинле, (калбинле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жанънла, (джанънла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гюджюнле, (гюджюнле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ни сев. (Раббини сев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тюн калбинле, джанънл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тюн гюджюнле, аклънл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ни бютюн хаятън бойунджа сев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заман, хер йерде Раббим бенимле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гюн бени коруйор. Ону севийору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калбинле...</w:t>
      </w:r>
    </w:p>
    <w:p>
      <w:pPr>
        <w:pStyle w:val="StyleHeading2LatinBold"/>
        <w:rPr>
          <w:lang w:val="bg-BG"/>
        </w:rPr>
      </w:pPr>
      <w:r>
        <w:rPr>
          <w:lang w:val="bg-BG"/>
        </w:rPr>
        <w:t xml:space="preserve">27. EEР МУТЛУЙСАНЪЗ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ер мутлуйсанъз алкъшлай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ер мутлуйсанъз алкъшлай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ер мутлуйсанъз алкъш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утлуйсанъз алкъш, мутлуйсанъз алкъшлай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Аянъзъ вуру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Шък, шък яп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 Шап, шап яп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5. Хей! дей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6. Бир кере дьоню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7. Амин! дей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8. Хер шейи яп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28. ИСА ЧОДЖУКЛАРЪ СEВE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чоджукларъ севе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нянън чевресинд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зъл, ак, саръ, сиях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кес чок чок деерл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бютюн чоджукларъ чок севе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Голготада ьолдю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ътън чоджуклар ич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зъл, ак, саръ, сиях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кес чок чок деерл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бютюн чоджуклар ичин ьолдю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29. ПАРЛА МEС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арла Месих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 гьорсюн гьоркемини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н, Кутсал Рух, йюреимизи як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я мерхамет иле лютфун акс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еламънъ гьондер улуслара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0. ТАНРЪНЪН ЧОДЖУКЛАРЪЙЪ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н бизе гьостердии севгийи кутларъ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рамъза ектии о харика севгий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Танрънън чоджукларъйъз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Танрънън чоджукларъйъ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ючюк, бюйюк биз чоджуклар тъпкъ Иса гиб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айлашмак истийоруз херкесле севгисин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п бирликте Раббин йолунда илерлемей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ффедип йюк ташъмайъ да ьоренмелийи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1. ХАМТ EД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мт едип, хамт едип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зги сьойлейелим бютюн йюреимиз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бах, ьойлен, гюнеш баттъъ зама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2. ДЖEСУР ВE ГЮЧЛЮ ОЛ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жесур ве гючлю ол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рку ве кушкуйу ат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сени кутсаяджак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чери гирдиинде, дъшаръ чъктъънд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ин, севин, севин, сев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ин, севин, севин, сев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33.</w:t>
      </w:r>
      <w:r>
        <w:rPr>
          <w:lang w:val="tr-TR"/>
        </w:rPr>
        <w:t xml:space="preserve"> </w:t>
      </w:r>
      <w:r>
        <w:rPr>
          <w:lang w:val="bg-BG"/>
        </w:rPr>
        <w:t>БИЗИМ ТАНРЪМЪЗ ГЮЧЛЮДЮ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зим Танръмъз гючлюдю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зим Танръмъз йенилме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енди халкъна ьондерлик еде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 ьонюнден дюшман кача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фер сесийле баъръ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няя дуйур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ралън заферийле данс ед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шманлара каршъ зафер казанд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4. РАБДEН БАШКА ТАНРЪ ВАР МЪ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ден башка Танръ вар мъ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ден башка кая вар мъ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кале ве калка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ртулуш кюлес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кендисине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иман еден херкес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бени еити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фере чъкаръ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онсузлара дек исмине ьовгюлер!</w:t>
      </w:r>
    </w:p>
    <w:p>
      <w:pPr>
        <w:pStyle w:val="StyleHeading2LatinBold"/>
        <w:rPr>
          <w:lang w:val="bg-BG"/>
        </w:rPr>
      </w:pPr>
      <w:r>
        <w:rPr>
          <w:lang w:val="bg-BG"/>
        </w:rPr>
        <w:t>35. ДЖОШКУ ВE КУРТУЛУШ СEСЛEРИ ВА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// </w:t>
        <w:tab/>
        <w:t>Джошку ве куртулуш сеслери ва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дорулук конутларънда. //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н са ели кахрамандъ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н са ел улу, йюдж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н са ели кахрамандъ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 сьозлерини анлатаджаъ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6. РАБДE ХEР ЗАМАН СEВИНEЛ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де хер заман севинели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ллеримизи калдъралъ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де хер заман севинелим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 xml:space="preserve">севинелим куртулушумуза! </w:t>
        <w:tab/>
        <w:t>(</w:t>
      </w:r>
      <w:r>
        <w:rPr>
          <w:rFonts w:cs="Arial" w:ascii="Arial" w:hAnsi="Arial"/>
          <w:sz w:val="24"/>
        </w:rPr>
        <w:t>Son</w:t>
      </w:r>
      <w:r>
        <w:rPr>
          <w:rFonts w:cs="Arial" w:ascii="Arial" w:hAnsi="Arial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миз ьовгюйе лайъктъ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 ве сайгъ Онун олсу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!</w:t>
        <w:tab/>
        <w:t>(Baştan sona kadar</w:t>
      </w:r>
      <w:r>
        <w:rPr>
          <w:rFonts w:cs="Arial" w:ascii="Arial" w:hAnsi="Arial"/>
          <w:sz w:val="24"/>
          <w:lang w:val="tr-TR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37. ГЮНАХЛАРДАН ЙЪКА БEН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// </w:t>
        <w:tab/>
        <w:t>Гюнахлардан йъка бени Раббим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  <w:t>Тюм йюреим темиз олсун. //</w:t>
        <w:tab/>
        <w:t>(</w:t>
      </w:r>
      <w:r>
        <w:rPr>
          <w:rFonts w:cs="Arial" w:ascii="Arial" w:hAnsi="Arial"/>
          <w:sz w:val="24"/>
        </w:rPr>
        <w:t>Son</w:t>
      </w:r>
      <w:r>
        <w:rPr>
          <w:rFonts w:cs="Arial" w:ascii="Arial" w:hAnsi="Arial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ятъмда Сен йюджел, Раб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Тюм йюреим ялниз Сенин олсун, Раб.</w:t>
        <w:tab/>
        <w:t>(Baştan sona kadar</w:t>
      </w:r>
      <w:r>
        <w:rPr>
          <w:rFonts w:cs="Arial" w:ascii="Arial" w:hAnsi="Arial"/>
          <w:sz w:val="24"/>
          <w:lang w:val="tr-TR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  <w:t>38. РАБ СEНИ СEВE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Узун, къса, орта бойлу, не олурсан ол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Раб сени север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Шишман, зайъф, зенджи, беяз, не олурсан ол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Раб сени севе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О мутлу вея юзгюн олдуун заманларъ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ийи вея кьотю олдуун заманъ бил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къллъ, зеки вея саф не олурсан ол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Раб сени север, севгиси сонсу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Раб сени севе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  <w:t>39. БИР КEЛEБEК ОЛСАЙДЪ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ир келебек олсайдъ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Канатларъмла шюкредерди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Аачта бир куш олсайд</w:t>
      </w:r>
      <w:r>
        <w:rPr>
          <w:rFonts w:cs="Arial" w:ascii="Arial" w:hAnsi="Arial"/>
          <w:sz w:val="24"/>
          <w:lang w:val="bg-BG"/>
        </w:rPr>
        <w:t>ъм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сесим ичин Раббе шюкредерд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низде балък олсайдъ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йруму нешейле ойнатърдъ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ма бени инсан оларак яратт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на йюрек верди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ни хеп гюлдюрдю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йъ верд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оджуун олдум бе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ни яратъън ичин шюкредийору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0</w:t>
      </w:r>
      <w:r>
        <w:rPr>
          <w:lang w:val="bg-BG"/>
        </w:rPr>
        <w:t>. СEНИН, СEНИН ИЗИНДEЙИЗ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 //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Сенин, сенин изиндейи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sz w:val="24"/>
          <w:lang w:val="tr-TR"/>
        </w:rPr>
        <w:tab/>
        <w:t xml:space="preserve">   </w:t>
      </w:r>
      <w:r>
        <w:rPr>
          <w:rFonts w:cs="Arial" w:ascii="Arial" w:hAnsi="Arial"/>
          <w:sz w:val="24"/>
          <w:lang w:val="bg-BG"/>
        </w:rPr>
        <w:t>Кутсал, кутсал химайендейи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sz w:val="24"/>
          <w:lang w:val="tr-TR"/>
        </w:rPr>
        <w:tab/>
        <w:t xml:space="preserve">   </w:t>
      </w:r>
      <w:r>
        <w:rPr>
          <w:rFonts w:cs="Arial" w:ascii="Arial" w:hAnsi="Arial"/>
          <w:sz w:val="24"/>
          <w:lang w:val="bg-BG"/>
        </w:rPr>
        <w:t>Биз сенинле бирликтейиз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sz w:val="24"/>
          <w:lang w:val="tr-TR"/>
        </w:rPr>
        <w:tab/>
        <w:t xml:space="preserve">   </w:t>
      </w:r>
      <w:r>
        <w:rPr>
          <w:rFonts w:cs="Arial" w:ascii="Arial" w:hAnsi="Arial"/>
          <w:sz w:val="24"/>
          <w:lang w:val="bg-BG"/>
        </w:rPr>
        <w:t>Хузур ве севинчлийиз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</w:t>
        <w:tab/>
        <w:t>Кимин зулмю айъръ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изи сенин севгинден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им кьотюлюк едер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нин гьозетиминде?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// </w:t>
        <w:tab/>
        <w:t>Не ьолюм, не де яша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не кълъч, не де зама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изи айърамаз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изи копарамаз. //</w:t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1</w:t>
      </w:r>
      <w:r>
        <w:rPr>
          <w:lang w:val="bg-BG"/>
        </w:rPr>
        <w:t>. САНА БАКЪЙОРУМ РАББ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ана бакъйорум, Рабб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ана бакъйорум, Рабб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ана бакъйорум, Раббим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ркама бакмада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// </w:t>
        <w:tab/>
        <w:t>Излерим йолуну, Рабб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Излерим севинчле, Рабб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Излерим дурмадан, Раббим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ркама бакмадан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ни севийорум, Рабб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ни севийорум, Рабб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ни севийорум, Раббим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ркама бакмада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</w:t>
        <w:tab/>
        <w:t>Северим хузуруну, Раб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верим достлууну, Раб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еверим дурмадан, Рабб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ркама бакмадан. //</w:t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2</w:t>
      </w:r>
      <w:r>
        <w:rPr>
          <w:lang w:val="bg-BG"/>
        </w:rPr>
        <w:t>. РАББИМ СEНИ СEВEР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урнунуза докуну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илип аякларънъзъ туту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онра явашча йюкселип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е ''Сени северим'' дейин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ерим, севери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йъ север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ерим, северим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м сени север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линизи калдъръ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а ве сола бакъп гьоз къпъ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ьонмейе башлайъндж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Исая "Сени северим"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дей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3</w:t>
      </w:r>
      <w:r>
        <w:rPr>
          <w:lang w:val="bg-BG"/>
        </w:rPr>
        <w:t>. МEСИХ ДЮНЯМЪЗА ИН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Месих дюнямъза инд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е инсан олуп доду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ьоркем, гьоркем, халелуя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Месих дюнямъза инд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е инсан олуп доду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ьоркем, гьоркем, халелуя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// </w:t>
        <w:tab/>
        <w:t>Иса хасталара шифа вер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ьор гьозлери ачтъ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ьоркем, гьоркем, халелуя!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</w:t>
        <w:tab/>
        <w:t>Рюзгаръ азарладъ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рталък сютлюман олду.//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ьоркем, гьоркем, халелуя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</w:t>
        <w:tab/>
        <w:t>Иса гюнахъ башладъ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е муджизелер яптъ.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ьоркем, гьоркем, халелуя!</w:t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4</w:t>
      </w:r>
      <w:r>
        <w:rPr>
          <w:lang w:val="bg-BG"/>
        </w:rPr>
        <w:t>. ЙЮКЮМЮ САНА ГEТИРИР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Бютюн кайгъмъ, йюкюмю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Месих сана гетирир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Не япаджаъмъ шашърънджа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кюмю сана гетирири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кюмю сана гетирири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5</w:t>
      </w:r>
      <w:r>
        <w:rPr>
          <w:lang w:val="bg-BG"/>
        </w:rPr>
        <w:t>. ГЮМЮШ ВE АЛТЪН БEНДE ЙО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мюш ве алтън бенде йок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нде оланъ верийору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съралъ Исанън адъйл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къп, йюрю, йюрю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съчрайъп калкарак хамтлар етт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съчрайъп калкаракхамтлар етт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съралъ Исанън адъйл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къп, йюрю, йюрю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6</w:t>
      </w:r>
      <w:r>
        <w:rPr>
          <w:lang w:val="bg-BG"/>
        </w:rPr>
        <w:t>. РАББИН ИШЛEР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н ишлер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е кадар бюйюктю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шсиз севгис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реимизи долдурду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 йюджелтели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, халелуя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! Ам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нс едерек хамдедел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! Амин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ай, лай, лай......</w:t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7</w:t>
      </w:r>
      <w:r>
        <w:rPr>
          <w:lang w:val="bg-BG"/>
        </w:rPr>
        <w:t>. ИСА ДИРИЛД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//</w:t>
        <w:tab/>
        <w:t>Иса дирилди, Иса яшъйо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ЬОлюм йенилди. Хозана! //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Месих сонсуз яшам вер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озана, хозана, хозана Исая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нръ бизи о кадар чок сев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озана, хозана, хозана Исая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4</w:t>
      </w:r>
      <w:r>
        <w:rPr>
          <w:lang w:val="tr-TR"/>
        </w:rPr>
        <w:t>8</w:t>
      </w:r>
      <w:r>
        <w:rPr>
          <w:lang w:val="bg-BG"/>
        </w:rPr>
        <w:t>. ДЮНЯМЪЗА ГEЛДИН СE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нямъза гелдин се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бек олдун деишерек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Гьоркемини бъракън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рамъзда яшаярак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Иса Месих, елем чекен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сленийор шимди биз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а гелип хер ан тапънмамъз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ъсълдъйор калбимиз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ел, гьор делинен ел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елем сенин ичинди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е узанан елл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ин чивийле делин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ренелим севмей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ралъмъзъ йюджелтмей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йъралъм херкес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мек демек, Месих демек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tr-TR"/>
        </w:rPr>
        <w:t>49</w:t>
      </w:r>
      <w:r>
        <w:rPr>
          <w:lang w:val="bg-BG"/>
        </w:rPr>
        <w:t>. СEНИ СEВИЙОРУ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 севийорум Раббин севгисийл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Месих сенде, бенде яшъйо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сини сенде гьоребилийору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жошкуйла данс едели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ай, лай, лай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0</w:t>
      </w:r>
      <w:r>
        <w:rPr>
          <w:lang w:val="bg-BG"/>
        </w:rPr>
        <w:t>. СEВГИ ХEР ЛИСАНД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хер лисанд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ректен гел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рлещирир биз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сла азърма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уну ьоренирсе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ня гьоредже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нън биздек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члю севгисин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1</w:t>
      </w:r>
      <w:r>
        <w:rPr>
          <w:lang w:val="bg-BG"/>
        </w:rPr>
        <w:t>. СEВГИ САБЪРЛЪДЪ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сабърлъдъ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Шевкатлиди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късканмаз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ьобюрленме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ьовюнмез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ба давранма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колайджа ьофкеленме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хаксъзлиа севинмез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шейе катланъ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хер шейи юмит еде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у Раббин севгисид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сабърлъдъ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шевкатлид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късканмаз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ьобюрленме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 ьовюнмез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ба давранмаз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енди чъкарънъ арама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2</w:t>
      </w:r>
      <w:r>
        <w:rPr>
          <w:lang w:val="bg-BG"/>
        </w:rPr>
        <w:t>. БУ БИР МУДЖИЗ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съл гезер сессиздже йълдъзлар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езеркен неден хич чарпъшмазлар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юня дьонеркен неден дюшмем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вет, бу бир муджиз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кянуса сънър ким кояр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ларъ карадан ким айърър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им япъйор? Анламъйору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вет, бу бир муджиз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у бир муджизе, билиниз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ерейе гитсем, Раб бенимл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ни яраттъ, бу да муджизе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уджизелерин ен бюйюю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лар дере олур, дере де ърма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Ърмакларън суйу йениленир хеп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низин суйуну тузлаян ким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вет, бу бир муджиз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3</w:t>
      </w:r>
      <w:r>
        <w:rPr>
          <w:lang w:val="bg-BG"/>
        </w:rPr>
        <w:t>. ПАРЛАЯН АЯ БА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арлаян ая бак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едже йълдъзлара бак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йъсъз, хепси хесапланама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шсиз, мюкеммел япълмъш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мине ьовгю олсу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лга сеслерин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мурун сесини дуй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йъсъз дамла денизе дюше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шсиз, мюкемел япълмъш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мине ьовгю олсу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4</w:t>
      </w:r>
      <w:r>
        <w:rPr>
          <w:lang w:val="bg-BG"/>
        </w:rPr>
        <w:t>. РАББИМ, РАББИМ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м, Раббим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н исмин йюджедир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мин гьоркемли бютюн дюняд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Гьокйюзю ве йълдъзлар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ркеминле долу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мин гьоркемли дюняд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5</w:t>
      </w:r>
      <w:r>
        <w:rPr>
          <w:lang w:val="bg-BG"/>
        </w:rPr>
        <w:t>. ДЮНЯМЪЗЪ РАБ ЯРАТЪ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>Дюнямъзъ раб яраттъ</w:t>
      </w:r>
      <w:r>
        <w:rPr>
          <w:rFonts w:cs="Arial" w:ascii="Arial" w:hAnsi="Arial"/>
          <w:sz w:val="24"/>
          <w:lang w:val="tr-TR"/>
        </w:rPr>
        <w:t xml:space="preserve">  (4x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>Ямуру, рюзгаръ гьондерир</w:t>
      </w:r>
      <w:r>
        <w:rPr>
          <w:rFonts w:cs="Arial" w:ascii="Arial" w:hAnsi="Arial"/>
          <w:sz w:val="24"/>
          <w:lang w:val="tr-TR"/>
        </w:rPr>
        <w:t xml:space="preserve">  (4x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>Кючюк бебеклери коруйор</w:t>
      </w:r>
      <w:r>
        <w:rPr>
          <w:rFonts w:cs="Arial" w:ascii="Arial" w:hAnsi="Arial"/>
          <w:sz w:val="24"/>
          <w:lang w:val="tr-TR"/>
        </w:rPr>
        <w:t xml:space="preserve">  (4x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sz w:val="24"/>
          <w:lang w:val="tr-TR"/>
        </w:rPr>
        <w:t xml:space="preserve">   </w:t>
      </w:r>
      <w:r>
        <w:rPr>
          <w:rFonts w:cs="Arial" w:ascii="Arial" w:hAnsi="Arial"/>
          <w:sz w:val="24"/>
          <w:lang w:val="bg-BG"/>
        </w:rPr>
        <w:t>Сени ве бени Раб севийор</w:t>
      </w:r>
      <w:r>
        <w:rPr>
          <w:rFonts w:cs="Arial" w:ascii="Arial" w:hAnsi="Arial"/>
          <w:sz w:val="24"/>
          <w:lang w:val="tr-TR"/>
        </w:rPr>
        <w:t xml:space="preserve">  (4x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6</w:t>
      </w:r>
      <w:r>
        <w:rPr>
          <w:lang w:val="bg-BG"/>
        </w:rPr>
        <w:t>. РАБ'БИМИ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миз, гьоклери ве йерлери ярат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йюк гюджюнле яратт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бимиз гьоклери ве йер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дже еллеринле яратт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 xml:space="preserve">Коро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ичбир шей зор деил сенин ичи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ичбир шей зор деил сенин ич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Бюйюк гючлю Раб,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Фикирде бюйюк, иште гючлю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Хич ама хич кесинликле хич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ич бир шей зор деил сенин ичи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7</w:t>
      </w:r>
      <w:r>
        <w:rPr>
          <w:lang w:val="bg-BG"/>
        </w:rPr>
        <w:t>. ЯШАДЪЪМ СЮРEДЖ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Яшадъъм сюредж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Раб'бин гьоркемийле доладжак://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Гьоркемле, гьоркемл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ин гьоркемийле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шадъъм сюредж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им гьоркемийле доладжак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Eзгилер сьойлейелим бераб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О тюм дюнянън Раб'би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имиз, Раб'бими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нън Раб'би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згилер сьойлейелим бераб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О тюм дюнянън Раб'б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5</w:t>
      </w:r>
      <w:r>
        <w:rPr>
          <w:lang w:val="tr-TR"/>
        </w:rPr>
        <w:t>8</w:t>
      </w:r>
      <w:r>
        <w:rPr>
          <w:lang w:val="bg-BG"/>
        </w:rPr>
        <w:t>. ЙEРЮЗЮНДE О'НА ЬОВГЮЛEР СУНУ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ерюзюнде О'на ьовгюлер суну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шашъладжакм ищлер япт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онсуза дек Раб'бе ьовгюлер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кънтъ ичинде рахат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вуштурду бен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кедерими данса чевир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tr-TR"/>
        </w:rPr>
        <w:t>59</w:t>
      </w:r>
      <w:r>
        <w:rPr>
          <w:lang w:val="bg-BG"/>
        </w:rPr>
        <w:t>. ЧЪНЛЪЙОР ДОРУЛАРЪН ЧАДЪРЛАРЪ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u w:val="single"/>
          <w:lang w:val="bg-BG"/>
        </w:rPr>
        <w:t>Коро</w:t>
      </w:r>
      <w:r>
        <w:rPr>
          <w:rFonts w:cs="Arial" w:ascii="Arial" w:hAnsi="Arial"/>
          <w:sz w:val="24"/>
          <w:u w:val="single"/>
          <w:lang w:val="tr-TR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Чънлъйор доруларън чадър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инч зафер сесилйле.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члю ишлер яптъ Раб'бин саа е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Не йюджедир! Йоктур бензер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члю ишлер яптъ Раб'бин саа ел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Гьоклерде хюкюм сюрер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0</w:t>
      </w:r>
      <w:r>
        <w:rPr>
          <w:lang w:val="bg-BG"/>
        </w:rPr>
        <w:t>.</w:t>
      </w:r>
      <w:r>
        <w:rPr>
          <w:lang w:val="tr-TR"/>
        </w:rPr>
        <w:t xml:space="preserve"> </w:t>
      </w:r>
      <w:r>
        <w:rPr>
          <w:lang w:val="bg-BG"/>
        </w:rPr>
        <w:t>СEВИН, СEВИН РАБ'БИН ХАЛК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Севин, севин Раб'бин халк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ксек сесле ве севинч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зги сьойле Раб'бимиз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Бютюн йюреинле. 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севги гьоклере ериш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 садакат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Гьок йюзюне улашъ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чок гючлюдю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лелуя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1</w:t>
      </w:r>
      <w:r>
        <w:rPr>
          <w:lang w:val="bg-BG"/>
        </w:rPr>
        <w:t>. РАБ'БE СEВИНЧ ЧЪЛЪКЛАРЪ АТ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Раб'бе севинч чълъкларъ ат йерюзю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е севинч чълъкларъ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//: Йюксек сесле, нешейле, ьовгюй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е севинч чъълъкларъ ат.//</w:t>
      </w:r>
    </w:p>
    <w:p>
      <w:pPr>
        <w:pStyle w:val="StyleHeading2LatinBold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2</w:t>
      </w:r>
      <w:r>
        <w:rPr>
          <w:lang w:val="bg-BG"/>
        </w:rPr>
        <w:t>. ЬОВЮН О'НУ САБАХ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юн О'ну сабах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неш доуп йюкселирке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юн О'ну акша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тюм гюн сизинл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орлукларда да ьовю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сини хатърлай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заман сизинле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Асла ялнъз бъракмаз</w:t>
      </w:r>
    </w:p>
    <w:p>
      <w:pPr>
        <w:pStyle w:val="StyleHeading2LatinBold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StyleHeading2LatinBold"/>
        <w:rPr>
          <w:lang w:val="tr-TR"/>
        </w:rPr>
      </w:pPr>
      <w:r>
        <w:rPr>
          <w:lang w:val="tr-TR"/>
        </w:rPr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3</w:t>
      </w:r>
      <w:r>
        <w:rPr>
          <w:lang w:val="bg-BG"/>
        </w:rPr>
        <w:t>. МEРХАМEТ EТ БИЗ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рхамет ет бизе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йилешти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тешинле, гел темизле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Кърък йюрекле ейлири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зе //:мерхамет ет Раб.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4</w:t>
      </w:r>
      <w:r>
        <w:rPr>
          <w:lang w:val="bg-BG"/>
        </w:rPr>
        <w:t>. БИЗЛEР РАБ'БИ СEВМEК ИЧИН ЯРАТЪЛДЪ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кте учушсун дий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кушларъ яратт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инек авласън дий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рбайъ да ярат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злер Рабби севмек ич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мек ичин яратълдъ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Eвет, О'ну севмек ичин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ратълдък  бизл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курназ олсун дий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илкилери яратт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пъш, япъш олсун дий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lang w:val="bg-BG"/>
        </w:rPr>
        <w:t>Солуджанларъ яратт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5</w:t>
      </w:r>
      <w:r>
        <w:rPr>
          <w:lang w:val="bg-BG"/>
        </w:rPr>
        <w:t>. Бютюн Инсанла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тюн инсанлар Танръ'я карш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шкалдърдълар, суч ишледил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йса бизи ьойле сев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ьозюм ичин Месих Иса'йъ гьондер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Иште севгиси!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6</w:t>
      </w:r>
      <w:r>
        <w:rPr>
          <w:lang w:val="bg-BG"/>
        </w:rPr>
        <w:t>. Гюнахтан ЬОзгюр Кълмак Юзер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Гюнахтан ьозгюр кълмак юзере гелди Раб Ис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инсанлъън куртаръджъсъ олмак юзере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гьоркемини бърактъ, бу дюняя гелд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нръ О'на йетки верди, муджизелер япт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Иса'нън та кендис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Олан бюйюк муджиз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Дюшюндююмюзюн терсин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нахлълара бака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Арайъш долу йюрек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'на дуа единж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Иса'нън муджизеси башла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люлер дирилди, топалларла кьорлер ийилешт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азъсъ онун муджизелерини реддет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ма чоу Танръ'дан гелдиине инандъ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Онлара севги гьостерд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шамайъ ьоретт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7</w:t>
      </w:r>
      <w:r>
        <w:rPr>
          <w:lang w:val="bg-BG"/>
        </w:rPr>
        <w:t>. АХ, НE КАДАР ЧОК СEВE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х, не кадар чок сев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 ве бени сев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Яшамънъ о ададъ биз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Сени чок север</w:t>
      </w:r>
      <w:r>
        <w:rPr>
          <w:rFonts w:cs="Arial" w:ascii="Arial" w:hAnsi="Arial"/>
          <w:sz w:val="24"/>
          <w:lang w:val="tr-TR"/>
        </w:rPr>
        <w:t xml:space="preserve">, </w:t>
      </w:r>
      <w:r>
        <w:rPr>
          <w:rFonts w:cs="Arial" w:ascii="Arial" w:hAnsi="Arial"/>
          <w:sz w:val="24"/>
          <w:lang w:val="bg-BG"/>
        </w:rPr>
        <w:t>бени чок сев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х не кадарт чок сев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чармъха чъкт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гисини гьостерд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мутсузлук умуда дьондю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Сени чок свевер, бени чок сев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х, не кадар чок север</w:t>
      </w:r>
    </w:p>
    <w:p>
      <w:pPr>
        <w:pStyle w:val="StyleHeading2LatinBold"/>
        <w:rPr/>
      </w:pPr>
      <w:r>
        <w:rPr>
          <w:lang w:val="bg-BG"/>
        </w:rPr>
        <w:t>6</w:t>
      </w:r>
      <w:r>
        <w:rPr>
          <w:lang w:val="tr-TR"/>
        </w:rPr>
        <w:t>8</w:t>
      </w:r>
      <w:r>
        <w:rPr>
          <w:lang w:val="bg-BG"/>
        </w:rPr>
        <w:t>. РАБ МEСИХ СEНИ СEВE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б Месих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 сев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ек герчек, тек йол сен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зим ичин сен аджъ чект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зе сонсуз яшам верд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на хамтлар олсу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StyleHeading2LatinBold"/>
        <w:rPr/>
      </w:pPr>
      <w:r>
        <w:rPr>
          <w:lang w:val="tr-TR"/>
        </w:rPr>
        <w:t>69</w:t>
      </w:r>
      <w:r>
        <w:rPr>
          <w:lang w:val="bg-BG"/>
        </w:rPr>
        <w:t>. СEВИНИН, СEВИН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Севинин, севинин Раб яшъйор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Месих ьолюмден дирил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изе куртулуш, йени хаят сааладъ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инин.</w:t>
      </w:r>
    </w:p>
    <w:p>
      <w:pPr>
        <w:pStyle w:val="Heading2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StyleHeading2LatinBold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70. КАЛКАДЖАЪЗ ИСА ГEЛИНЖE</w:t>
      </w:r>
    </w:p>
    <w:p>
      <w:pPr>
        <w:pStyle w:val="Heading2"/>
        <w:tabs>
          <w:tab w:val="clear" w:pos="720"/>
          <w:tab w:val="left" w:pos="284" w:leader="none"/>
        </w:tabs>
        <w:spacing w:before="0" w:after="0"/>
        <w:rPr>
          <w:caps w:val="false"/>
          <w:smallCaps w:val="false"/>
          <w:lang w:val="tr-TR"/>
        </w:rPr>
      </w:pPr>
      <w:r>
        <w:rPr>
          <w:caps w:val="false"/>
          <w:smallCaps w:val="false"/>
          <w:u w:val="single"/>
          <w:lang w:val="bg-BG"/>
        </w:rPr>
        <w:t>Коро:</w:t>
      </w:r>
      <w:r>
        <w:rPr>
          <w:caps w:val="false"/>
          <w:smallCaps w:val="false"/>
          <w:lang w:val="bg-BG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spacing w:before="0" w:after="0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Калкаджаъз Иса гелиндж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нла гидеджейиз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каджаъз Иса гелиндж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ади гидел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Юзюлмейин чаресиз калмай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омурданмак бош йере гид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кес билсин. Иса гелир, гелир</w:t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7</w:t>
      </w:r>
      <w:r>
        <w:rPr>
          <w:lang w:val="tr-TR"/>
        </w:rPr>
        <w:t>1</w:t>
      </w:r>
      <w:r>
        <w:rPr>
          <w:lang w:val="bg-BG"/>
        </w:rPr>
        <w:t>. КУТСАЛ РУХ ГEЛ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утсал рух гел,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Сени беклийоруз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тешинле, бютюн гюджюн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емизле биз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реимизи долду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сенликле, севгийле, севинчле, долдур биз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рхамет ет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имиз бизи ялнъз бъракм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тсал рух гел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ни беклийору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7</w:t>
      </w:r>
      <w:r>
        <w:rPr>
          <w:lang w:val="tr-TR"/>
        </w:rPr>
        <w:t>2</w:t>
      </w:r>
      <w:r>
        <w:rPr>
          <w:lang w:val="bg-BG"/>
        </w:rPr>
        <w:t>. КАЛБИН КАПАЛЪ М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н капалъ мъ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н капалъ мъ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ну ач, ач, ач Раб'би ал ичин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гелип сенинле яшаяджа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узур, севинч, вереджек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н кючюк бир ев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зел одаларл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ма хала каранлъ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е хала ачмадъйс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  <w:r>
        <w:br w:type="page"/>
      </w:r>
    </w:p>
    <w:p>
      <w:pPr>
        <w:pStyle w:val="StyleHeading2LatinBold"/>
        <w:rPr/>
      </w:pPr>
      <w:r>
        <w:rPr>
          <w:lang w:val="bg-BG"/>
        </w:rPr>
        <w:t>7</w:t>
      </w:r>
      <w:r>
        <w:rPr>
          <w:lang w:val="tr-TR"/>
        </w:rPr>
        <w:t>3</w:t>
      </w:r>
      <w:r>
        <w:rPr>
          <w:lang w:val="bg-BG"/>
        </w:rPr>
        <w:t>. КАЛБИМE ГИ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Калбиме гир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ел калбиме гир Раб Ис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угюн йерлеш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угюн йерлеш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ел калбиме гир Раб Ис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: Eгемен ол: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ин кралъ Раб Ис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е се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Eгемен ол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ин кралъ Раб Ис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7</w:t>
      </w:r>
      <w:r>
        <w:rPr>
          <w:lang w:val="tr-TR"/>
        </w:rPr>
        <w:t>4</w:t>
      </w:r>
      <w:r>
        <w:rPr>
          <w:lang w:val="bg-BG"/>
        </w:rPr>
        <w:t>. СEВИНЧ БИР БАЙРАКТЪ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винч бир байрактъ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ин калесинд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ин калесинд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ин калесинд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лгаланър гьокт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ин калесинд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крал орда отуру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Гьокте далгаланс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 бил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 бил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 бил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Гьокте далгаланс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юм дюня бил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крал орда отуруйо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7</w:t>
      </w:r>
      <w:r>
        <w:rPr>
          <w:lang w:val="tr-TR"/>
        </w:rPr>
        <w:t>5</w:t>
      </w:r>
      <w:r>
        <w:rPr>
          <w:lang w:val="bg-BG"/>
        </w:rPr>
        <w:t>. ДEРИН БИР СEВИНЧ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рин бир севинч, севинч, севинч, севинч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Вар йюреимде, вар йюреимде, вар йюреимде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рин бир севинч, севинч, севинч, севин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Вар йюреимде, Иса бени куртард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де Иса, Иса, Иса, Иса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яшъйор, Иса яшъйор, Иса яшъйор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бимде Иса, Иса, Иса, Иса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а яшъйор, хамдолсун О'н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/>
      </w:pPr>
      <w:r>
        <w:rPr>
          <w:lang w:val="bg-BG"/>
        </w:rPr>
        <w:t>7</w:t>
      </w:r>
      <w:r>
        <w:rPr>
          <w:lang w:val="tr-TR"/>
        </w:rPr>
        <w:t>6</w:t>
      </w:r>
      <w:r>
        <w:rPr>
          <w:lang w:val="bg-BG"/>
        </w:rPr>
        <w:t>. ЙЮджелер Йюджеси Ра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лер олсун Раб'б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тсал адън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тюн варлъъ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лер олсун джанъ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йиклерини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sz w:val="24"/>
          <w:lang w:val="bg-BG"/>
        </w:rPr>
        <w:t>унутма сак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Хасталъкларъмъзъ хеп ийилештирд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чумузу О аффети. Кьотюден куртард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tr-TR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Шефкат ве севедженлик таджънъ гийдирди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йиликлерле кушаттъ,севгийле долдурду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77. ЬОвгюлер сун раб'б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лер сун раб'б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тсал адън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тюн варлъъ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лер сун джанъ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Ийиликлерини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нутма сак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Хасталъкларъмъзъ хеп ийилештирд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учумузу О аффетти. Кьотюден куртардъ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ро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 Шефкат ве севедженлик таджънъ гийидирд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йиликлерле кушаттъ, сежгийле долдурду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ро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StyleHeading2LatinBold"/>
        <w:rPr>
          <w:lang w:val="tr-TR"/>
        </w:rPr>
      </w:pPr>
      <w:r>
        <w:rPr>
          <w:lang w:val="bg-BG"/>
        </w:rPr>
        <w:t>78. Бютюн калбимле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ютюн калбимле ьовгюлер сунаджаъм сан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ючлю каямсчн, калем сенси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ен сарсълмам, Куртаръмджъс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ени хаят вердин бан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йиликлерини бен асла унутма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ЬОютлерин беним зефкимдир хер заман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уйруларън бана акъл, хикмет верирле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адък Танръсън хер гюн сана гювенир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олундан асла айрълмаяджаъм</w:t>
      </w:r>
      <w:r>
        <w:br w:type="page"/>
      </w:r>
    </w:p>
    <w:p>
      <w:pPr>
        <w:pStyle w:val="StyleHeading2LatinBold"/>
        <w:rPr>
          <w:lang w:val="bg-BG"/>
        </w:rPr>
      </w:pPr>
      <w:r>
        <w:rPr>
          <w:lang w:val="bg-BG"/>
        </w:rPr>
        <w:t>79. Раб'бин сьозю герчекти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bg-BG"/>
        </w:rPr>
        <w:t>Раб'бин сьозю герчект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ичбир заман деишмез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Йюреимде сакларъ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ьозюню тутаръм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к ве йер ортадан калкаджак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ин сьозю асла гечмейеджектир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'бин сьозю яшамдъ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Йолум ичин ъшъктър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Алтъндан ве гюмюштен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Чок даха деерли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tr-TR"/>
        </w:rPr>
        <w:t>Коро</w:t>
      </w:r>
      <w:r>
        <w:rPr>
          <w:rFonts w:cs="Arial" w:ascii="Arial" w:hAnsi="Arial"/>
          <w:sz w:val="24"/>
          <w:lang w:val="bg-BG"/>
        </w:rPr>
        <w:t>: (х2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80. ЬОвгюлер олсу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Коро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лер олсун Ра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лер олсу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юнкю О ишитти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аърдъмда - Хей 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лер олсун Раб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ЬОвгюлер олсу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уаларъм джевапландъ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аб гючлюдюр, бана гюч вередже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 хер шеи япабилир, О'на гювенирим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ок мутлуйум, севинчле долуйу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О'ну йюджелтеджейим!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ро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81. Дилини кьотюлюктен сакъ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илини кьотюлюктен сак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илини кьотюлюктен сак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удаънъ ялан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илини кьотюлюктен сакъ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82. Ийиликле кьотюлю йен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// Ийиликле кьотюлю йе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ич кьотюлюйе йенилме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Ийиликле кьотюлюйю хеп йен //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Хер заман, хер заман,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ьотюлюйю ийиликле йе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StyleHeading2LatinBold"/>
        <w:rPr>
          <w:lang w:val="bg-BG"/>
        </w:rPr>
      </w:pPr>
      <w:r>
        <w:rPr>
          <w:lang w:val="bg-BG"/>
        </w:rPr>
        <w:t>83. Гьоркемле геледже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ркемле геледже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Бору сесийле бизи аладжак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ркемле геледже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уртаръджъ Ра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Сонсуз Крал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ьокте, йерде хер диз чьокеджек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Eн йюдже олан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lang w:val="bg-BG"/>
        </w:rPr>
        <w:t>Гьоркемле геледжек.</w:t>
      </w:r>
    </w:p>
    <w:sectPr>
      <w:footerReference w:type="default" r:id="rId3"/>
      <w:type w:val="nextPage"/>
      <w:pgSz w:w="8420" w:h="11906"/>
      <w:pgMar w:left="1276" w:right="1332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ap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caps/>
      <w:sz w:val="24"/>
      <w:lang w:val="en-US" w:bidi="ar-SA"/>
    </w:rPr>
  </w:style>
  <w:style w:type="character" w:styleId="StyleHeading2LatinBoldChar">
    <w:name w:val="Style Heading 2 + (Latin) Bold Char"/>
    <w:basedOn w:val="Heading2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2LatinBold">
    <w:name w:val="Style Heading 2 + (Latin) Bold"/>
    <w:basedOn w:val="Heading2"/>
    <w:qFormat/>
    <w:pPr>
      <w:numPr>
        <w:ilvl w:val="0"/>
        <w:numId w:val="0"/>
      </w:numPr>
      <w:spacing w:before="120" w:after="12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04:00Z</dcterms:created>
  <dc:creator>Tomas</dc:creator>
  <dc:description/>
  <cp:keywords/>
  <dc:language>en-US</dc:language>
  <cp:lastModifiedBy>asd</cp:lastModifiedBy>
  <dcterms:modified xsi:type="dcterms:W3CDTF">2010-04-13T06:42:00Z</dcterms:modified>
  <cp:revision>74</cp:revision>
  <dc:subject/>
  <dc:title>1</dc:title>
</cp:coreProperties>
</file>