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8" w:color="000000" w:shadow="1"/>
          <w:left w:val="single" w:sz="4" w:space="8" w:color="000000" w:shadow="1"/>
          <w:bottom w:val="single" w:sz="4" w:space="8" w:color="000000" w:shadow="1"/>
          <w:right w:val="single" w:sz="4" w:space="8" w:color="000000" w:shadow="1"/>
        </w:pBdr>
        <w:rPr/>
      </w:pPr>
      <w:r>
        <w:rPr>
          <w:lang w:val="tr-TR"/>
        </w:rPr>
        <w:t>Иса’</w:t>
      </w:r>
      <w:r>
        <w:rPr/>
        <w:t>нън муджизелери</w:t>
      </w:r>
    </w:p>
    <w:p>
      <w:pPr>
        <w:pStyle w:val="Normal"/>
        <w:spacing w:before="0" w:after="120"/>
        <w:ind w:firstLine="28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  <w:lang w:val="tr-TR"/>
        </w:rPr>
      </w:pPr>
      <w:r>
        <w:rPr>
          <w:rFonts w:cs="Arial" w:ascii="Arial" w:hAnsi="Arial"/>
          <w:szCs w:val="19"/>
          <w:lang w:val="tr-TR"/>
        </w:rPr>
      </w:r>
    </w:p>
    <w:p>
      <w:pPr>
        <w:pStyle w:val="Normal"/>
        <w:spacing w:before="0" w:after="227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Иса Месих хаят бойунджа йюзлердже муджизе яптъ. Матта, Маркос, Лука ве Йуханна бунларън кърктан фазласънъ айръ оларак яздълар, ама ондан даха фазла муджизе япълдъънъ да ачъкча сьойлюйорлар (месела Матта инджилинде: 4:23-24; 8:16; 9:35; 10:1,8; 11:4-5; 11:20-24; 12:15; 14:14; 14:36; 15:30; 19:2; 21:14).</w:t>
      </w:r>
    </w:p>
    <w:p>
      <w:pPr>
        <w:pStyle w:val="Heading1"/>
        <w:rPr>
          <w:rFonts w:ascii="Arial" w:hAnsi="Arial" w:cs="Arial"/>
          <w:szCs w:val="19"/>
          <w:lang w:val="bg-BG"/>
        </w:rPr>
      </w:pPr>
      <w:r>
        <w:rPr>
          <w:rFonts w:cs="Arial"/>
          <w:szCs w:val="19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Саклъ шейлери ве геледжеини билмек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  <w:lang w:val="bg-BG"/>
        </w:rPr>
        <w:tab/>
      </w:r>
      <w:r>
        <w:rPr>
          <w:rFonts w:cs="Arial" w:ascii="Arial" w:hAnsi="Arial"/>
          <w:szCs w:val="19"/>
        </w:rPr>
        <w:t>- Натанийел инджир ааджънън алтънда  (Йух 1:48-49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Куйудаки кадънън коджасъ  (Йух 4:16-19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Бир балъън азънда пара  (Мат 17:24-27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Съпанън сахиплери  (Мат 21:1-3; Мар 11:1-6; Лука 18:28-34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Лазар’ън ьолюмю  (Йух 11:11-13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- Софра ичин кулланълан оданън сахиби </w:t>
      </w:r>
      <w:r>
        <w:rPr>
          <w:rFonts w:cs="Arial" w:ascii="Arial" w:hAnsi="Arial"/>
          <w:spacing w:val="-15"/>
          <w:szCs w:val="19"/>
        </w:rPr>
        <w:t>(Мар 14:12-16; Лу 21:7-2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Яхуда’нън еле вермеси  (Мат 26:21-25; Йух 13:21-30)</w:t>
      </w:r>
    </w:p>
    <w:p>
      <w:pPr>
        <w:pStyle w:val="Normal"/>
        <w:tabs>
          <w:tab w:val="clear" w:pos="708"/>
          <w:tab w:val="left" w:pos="283" w:leader="none"/>
        </w:tabs>
        <w:spacing w:before="0" w:after="227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- Петрус’ун инкяр етмеси </w:t>
      </w:r>
      <w:r>
        <w:rPr>
          <w:rFonts w:cs="Arial" w:ascii="Arial" w:hAnsi="Arial"/>
          <w:spacing w:val="-15"/>
          <w:szCs w:val="19"/>
        </w:rPr>
        <w:t>(Мат 26:33-35; Мар 14:29-31; Лу 22:31-34)</w:t>
      </w:r>
    </w:p>
    <w:p>
      <w:pPr>
        <w:pStyle w:val="Heading1"/>
        <w:rPr/>
      </w:pPr>
      <w:r>
        <w:rPr/>
        <w:t>Бедене шифа вермек</w:t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- нормал хасталъклар -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Бир сарай адамънън олу  (Йух 4:46-54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Петрус’ун кайнанасъ  (Мат 8:14-15; Мар 1:29-31; Лука 4:38-39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Бир йюзбашънън хизметчиси  (Мат 8:5-13; Лука 7:1-10)</w:t>
      </w:r>
    </w:p>
    <w:p>
      <w:pPr>
        <w:pStyle w:val="Normal"/>
        <w:tabs>
          <w:tab w:val="clear" w:pos="708"/>
          <w:tab w:val="left" w:pos="283" w:leader="none"/>
        </w:tabs>
        <w:spacing w:before="0" w:after="11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Бир дул кадънън къзъ  (Мат 15:21-28; Мар 7:24-30)</w:t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- сакатлък -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Бетеста хавузундаки сакат адам  (Йух 5:1-9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Сакат бир адам  (Мат 9:2-8; Мар 2:3-12; Лука 5:18-26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Ели курумуш олан бир адам  (Мат 12:9-13; Мар 3:1-5; Лу 6:6-10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  <w:lang w:val="bg-BG"/>
        </w:rPr>
      </w:pPr>
      <w:r>
        <w:rPr>
          <w:rFonts w:cs="Arial" w:ascii="Arial" w:hAnsi="Arial"/>
          <w:szCs w:val="19"/>
        </w:rPr>
        <w:tab/>
        <w:t>- Малкус’ун кулаъ  (Лука 22:49-51; Йух 18:10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  <w:lang w:val="bg-BG"/>
        </w:rPr>
      </w:pPr>
      <w:r>
        <w:rPr>
          <w:rFonts w:cs="Arial" w:ascii="Arial" w:hAnsi="Arial"/>
          <w:szCs w:val="19"/>
          <w:lang w:val="bg-BG"/>
        </w:rPr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- мурдарлък -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Бир лепралъ адам (Мат 8:2-4; Мар 1:40-45; Лука 5:12-16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Кан акънтълъ бир кадън (Мат 9:20-22; Мар 5:25-34; Лу 8:43-48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  <w:lang w:val="bg-BG"/>
        </w:rPr>
      </w:pPr>
      <w:r>
        <w:rPr>
          <w:rFonts w:cs="Arial" w:ascii="Arial" w:hAnsi="Arial"/>
          <w:szCs w:val="19"/>
        </w:rPr>
        <w:tab/>
        <w:t>- Он лепралъ (Лука 17:11-19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  <w:lang w:val="bg-BG"/>
        </w:rPr>
      </w:pPr>
      <w:r>
        <w:rPr>
          <w:rFonts w:cs="Arial" w:ascii="Arial" w:hAnsi="Arial"/>
          <w:szCs w:val="19"/>
          <w:lang w:val="bg-BG"/>
        </w:rPr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- дуйгу органларъ -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i/>
          <w:iCs/>
          <w:szCs w:val="19"/>
        </w:rPr>
        <w:tab/>
        <w:t xml:space="preserve">- </w:t>
      </w:r>
      <w:r>
        <w:rPr>
          <w:rFonts w:cs="Arial" w:ascii="Arial" w:hAnsi="Arial"/>
          <w:szCs w:val="19"/>
        </w:rPr>
        <w:t>Саър ве дилсиз бир адам  (Мар 7:31-37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Бейтсайда’да бир кьор адам  (Мар 8:22-26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Бир кьор адамън гьозлерини ачтъ  (Мат 9:27-31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Кьор домуш бир адам (Йух 9:1-7)</w:t>
      </w:r>
    </w:p>
    <w:p>
      <w:pPr>
        <w:pStyle w:val="Normal"/>
        <w:tabs>
          <w:tab w:val="clear" w:pos="708"/>
          <w:tab w:val="left" w:pos="283" w:leader="none"/>
        </w:tabs>
        <w:spacing w:before="0" w:after="11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Кьор Бар-Тимейус (Мат 20:29-34; Мар 10:46-52; Лука 18:35-43)</w:t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- джумартеси гюнюнде -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Бели бюкюк бир кадън (Лука 13:10-17)</w:t>
      </w:r>
    </w:p>
    <w:p>
      <w:pPr>
        <w:pStyle w:val="Normal"/>
        <w:tabs>
          <w:tab w:val="clear" w:pos="708"/>
          <w:tab w:val="left" w:pos="283" w:leader="none"/>
        </w:tabs>
        <w:spacing w:before="0" w:after="227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Судан шишмиш бир адам (Лука 14:1-6)</w:t>
      </w:r>
    </w:p>
    <w:p>
      <w:pPr>
        <w:pStyle w:val="Heading1"/>
        <w:keepNext w:val="false"/>
        <w:rPr/>
      </w:pPr>
      <w:r>
        <w:rPr/>
        <w:t>Кьотю рухларъ ковмак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Дуаханедеки кьотю рухлу адам (Мар 1:23-28; Лука 4:31-36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- Гадара’да бир кьотю рухлу адам (Мат 8:28-34; Мар 5:1-20; Лука 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ab/>
        <w:t>8:26-39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Дилсизлик гетирен бир кьотю рух (Мат 9:32-33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Кьор ве саър рухлу бир адам (Мат 12:22; Лука 11:14)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</w:rPr>
        <w:tab/>
        <w:t>- Бир чоджуктан кьотю руху ковуйор (Мат 17:14-18; Мар 9:14-</w:t>
      </w:r>
      <w:r>
        <w:rPr>
          <w:rFonts w:cs="Arial" w:ascii="Arial" w:hAnsi="Arial"/>
        </w:rPr>
        <w:t xml:space="preserve">29; </w:t>
      </w:r>
    </w:p>
    <w:p>
      <w:pPr>
        <w:pStyle w:val="Normal"/>
        <w:tabs>
          <w:tab w:val="clear" w:pos="708"/>
          <w:tab w:val="left" w:pos="283" w:leader="none"/>
        </w:tabs>
        <w:spacing w:before="0" w:after="227"/>
        <w:rPr>
          <w:rFonts w:ascii="Arial" w:hAnsi="Arial" w:cs="Arial"/>
        </w:rPr>
      </w:pPr>
      <w:r>
        <w:rPr>
          <w:rFonts w:cs="Arial" w:ascii="Arial" w:hAnsi="Arial"/>
        </w:rPr>
        <w:tab/>
        <w:tab/>
        <w:t>Лука 9:38-42)</w:t>
      </w:r>
    </w:p>
    <w:p>
      <w:pPr>
        <w:pStyle w:val="Heading1"/>
        <w:rPr>
          <w:szCs w:val="24"/>
        </w:rPr>
      </w:pPr>
      <w:r>
        <w:rPr>
          <w:szCs w:val="24"/>
        </w:rPr>
        <w:t>Табиятла илгили муджизелер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Суйу шараба чевирди (Йух 2:1-11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Беклемедии йерден балък чъкардъ (Лука 5:1-11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Фъртънайъ диндирди (Мат 8:18-27; Мар 4:35-41; Лу 8:22-25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Бешбин кишийи дойурду (Мат 14:14-21; Мар 6:34-44; Лука 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:12-17; Йух 6:5-13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Суйун юстюнде йюрюдю (Мат 14:24-33; Мар 6:45-52; Йух 6:16-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1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Дьортбин киши дойурду (Мат 15:32-39; Мар 8:1-9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Бир инджир ааджънъ ланетледи </w:t>
      </w:r>
      <w:r>
        <w:rPr>
          <w:rFonts w:cs="Arial" w:ascii="Arial" w:hAnsi="Arial"/>
          <w:spacing w:val="-15"/>
        </w:rPr>
        <w:t>(Мат 21:18-19; Мар 11:12-14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Икинджи дефа беклемедии йерден балък чъкардъ (Йух 21:1-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1)</w:t>
      </w:r>
    </w:p>
    <w:p>
      <w:pPr>
        <w:pStyle w:val="Heading1"/>
        <w:rPr>
          <w:szCs w:val="24"/>
        </w:rPr>
      </w:pPr>
      <w:r>
        <w:rPr>
          <w:szCs w:val="24"/>
        </w:rPr>
        <w:t>ЬОлюлери дирилтирмек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Бир дул кадънън олу (Лука 7:11-15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Яйрус’ун къзъ (Мат 9:18-19,23-26; Мар 5:22-24,35-43; 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Лука 8:41-42, 49-56)</w:t>
      </w:r>
    </w:p>
    <w:p>
      <w:pPr>
        <w:pStyle w:val="Normal"/>
        <w:tabs>
          <w:tab w:val="clear" w:pos="708"/>
          <w:tab w:val="left" w:pos="283" w:leader="none"/>
        </w:tabs>
        <w:spacing w:before="0" w:after="340"/>
        <w:rPr>
          <w:rFonts w:ascii="Arial" w:hAnsi="Arial" w:cs="Arial"/>
        </w:rPr>
      </w:pPr>
      <w:r>
        <w:rPr>
          <w:rFonts w:cs="Arial" w:ascii="Arial" w:hAnsi="Arial"/>
        </w:rPr>
        <w:tab/>
        <w:t>- Лазар (Йух 11:17-44)</w:t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а Месих’ин ен бюйюк муджизеси: 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ЬОлюлерден дирилмек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" w:leader="none"/>
      </w:tabs>
      <w:spacing w:before="0" w:after="120"/>
      <w:jc w:val="center"/>
      <w:outlineLvl w:val="0"/>
    </w:pPr>
    <w:rPr>
      <w:rFonts w:ascii="Arial" w:hAnsi="Arial" w:cs="Arial"/>
      <w:b/>
      <w:bCs/>
      <w:szCs w:val="19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spacing w:before="0" w:after="120"/>
      <w:ind w:firstLine="284"/>
      <w:jc w:val="center"/>
    </w:pPr>
    <w:rPr>
      <w:rFonts w:ascii="Arial" w:hAnsi="Arial" w:cs="Arial"/>
      <w:b/>
      <w:sz w:val="40"/>
      <w:szCs w:val="19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03:00Z</dcterms:created>
  <dc:creator>xxxx xxxx </dc:creator>
  <dc:description/>
  <dc:language>en-US</dc:language>
  <cp:lastModifiedBy>xxxx xxxx </cp:lastModifiedBy>
  <dcterms:modified xsi:type="dcterms:W3CDTF">2005-06-15T07:41:00Z</dcterms:modified>
  <cp:revision>3</cp:revision>
  <dc:subject/>
  <dc:title>Китабъ-Мукаддес Аллахън сьозюдюр (башка ад: Кутсал Китап; Булгарджа: Библия) </dc:title>
</cp:coreProperties>
</file>