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 w:shadow="1"/>
          <w:left w:val="single" w:sz="4" w:space="8" w:color="000000" w:shadow="1"/>
          <w:bottom w:val="single" w:sz="4" w:space="8" w:color="000000" w:shadow="1"/>
          <w:right w:val="single" w:sz="4" w:space="8" w:color="000000" w:shadow="1"/>
        </w:pBdr>
        <w:rPr/>
      </w:pPr>
      <w:r>
        <w:rPr/>
        <w:t>Инджил насъл язълдъ?</w:t>
      </w:r>
    </w:p>
    <w:p>
      <w:pPr>
        <w:pStyle w:val="Normal"/>
        <w:rPr>
          <w:rFonts w:ascii="Arial" w:hAnsi="Arial" w:cs="Arial"/>
          <w:szCs w:val="19"/>
          <w:lang w:val="tr-TR"/>
        </w:rPr>
      </w:pPr>
      <w:r>
        <w:rPr>
          <w:rFonts w:cs="Arial" w:ascii="Arial" w:hAnsi="Arial"/>
          <w:szCs w:val="19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19"/>
          <w:lang w:val="tr-TR"/>
        </w:rPr>
        <w:t>‘</w:t>
      </w:r>
      <w:r>
        <w:rPr>
          <w:rFonts w:cs="Arial" w:ascii="Arial" w:hAnsi="Arial"/>
          <w:szCs w:val="19"/>
          <w:lang w:val="tr-TR"/>
        </w:rPr>
        <w:t>Инджил’ сьозю аслънда Грек</w:t>
        <w:softHyphen/>
        <w:t>ченин ‘евангелион’ сьозюнден гелди, о да ‘ийи хабер’ демек</w:t>
        <w:softHyphen/>
        <w:t xml:space="preserve">тир. </w:t>
      </w:r>
      <w:r>
        <w:rPr>
          <w:rFonts w:cs="Arial" w:ascii="Arial" w:hAnsi="Arial"/>
          <w:szCs w:val="19"/>
        </w:rPr>
        <w:t>Иса Месих’ин гьоктен йер</w:t>
        <w:softHyphen/>
        <w:t>йюзюне инмеси, бизим гюнах</w:t>
        <w:softHyphen/>
        <w:t>ларъмъзъ калдърмак ичин хач</w:t>
        <w:softHyphen/>
        <w:t>та ьолмеси, ючюнджю гюн мезардан дирил</w:t>
        <w:softHyphen/>
        <w:t>меси ве гене гьоке дьонмеси, иште бютюн бунлар бизим ичин ийи хабердир. Ен башта бу ийи хабер Иса’нън сечтии шахитлер тарафъндан яйълдъ. Демек, ен башта Инджил бир китап деил</w:t>
        <w:softHyphen/>
        <w:t>дир, яшаян, дири бир хабердир.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Иса Месих’е хич бир заман бир китап верилмеди. Затен Онун китаба ихтияджъ йокту, чюнкю Аллахън сьозю кендиси иди (бакънъз: Йух 1:1-3,14; Ач 19:13). Иса’дан ьондже Аллах, инсан</w:t>
        <w:softHyphen/>
        <w:t>лара конушмак ичин пейгам</w:t>
        <w:softHyphen/>
        <w:t>берлери кулландъ. Арасъра он</w:t>
        <w:softHyphen/>
        <w:t>ларън зихинлерине кенди сьоз</w:t>
        <w:softHyphen/>
        <w:t>лерини койду, онлар да о сьоз</w:t>
        <w:softHyphen/>
        <w:t>лери инсанлара улаштърдълар. Ама Иса бир пейгамбер деилди - О Аллахън сьозюнюн та кендиси иди. Онун ихтияджъ йокту, Ал</w:t>
        <w:softHyphen/>
        <w:t>лахтан бир сьоз, бир вахий алсън. О деди ки: “Сизе сьойледиим сьозлери кендимден сьойле</w:t>
        <w:softHyphen/>
        <w:t xml:space="preserve">мийорум. Хайър, бенде дуран Баба о ишлери япъйор.” 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Сон пейгамбер, Иса Месих’ин йолуну хазърлаян Яхя иди. Ал-лах инсанлара сон бир дефа даха кенди сьозюню йерйюзюне йолладъ, ама бу сефер артък бир пейгамберин сьозю я да китабъ оларак деил, факат дири джанлъ ве сону олмаян бир киши оларак (бакънъз: Ибранилер 1:1-3). 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Бугюн елимизде булунан Ин</w:t>
        <w:softHyphen/>
        <w:t>джил китабъ шьойле мейдана гелди: Иса Месих кендисинде булунан Аллахън Кутсал Рухуну сечмиш олдуу кими ьоренджи</w:t>
        <w:softHyphen/>
        <w:t>лерине верди. Онлара ‘апостол’, хани Аллах тарафъндан гьон</w:t>
        <w:softHyphen/>
        <w:t>дерилен киши денилир. Бунларън хепси Яхуди иди. Яхудилер де, Аллахън Китабъ оларак ‘Ески Ахит’ адъйла билинен китабъ кабул едердилер (бакънъз: сай</w:t>
        <w:softHyphen/>
        <w:t>фа ...), бугюне кадар да кабул едийорлар. Ама Иса Месих’ин ьоренджилери, фарк еттилер ки, Аллахън Руху апостолларда ишлийор, ве онун ичин онларън сьозлерини хемен Кутсал Язъ оларак кабул еттилер. Апостол</w:t>
        <w:softHyphen/>
        <w:t>ларън кендилери де, о сьозлери язъя гечириркен, фаркънда иди</w:t>
        <w:softHyphen/>
        <w:t>лер ки, яздъкларъ сьозлер Ал</w:t>
        <w:softHyphen/>
        <w:t>лахън кенди сьозлери ве кесин гечерли олан буйрукларъ иди (1.Кор 2:13; 14:37). Демек, хер Месих иманлъсъ онларън язъ</w:t>
        <w:softHyphen/>
        <w:t>ларънъ ен баштан бери Муса’нън Тевратъ ве Давуд’ун Зебур ки</w:t>
        <w:softHyphen/>
        <w:t>табъ кадар Аллахън сьозюню саярдъ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Кишилерин базъ соруларъна </w:t>
      </w:r>
      <w:r>
        <w:rPr>
          <w:rFonts w:cs="Arial" w:ascii="Arial" w:hAnsi="Arial"/>
          <w:spacing w:val="-15"/>
          <w:szCs w:val="19"/>
        </w:rPr>
        <w:t>бу</w:t>
        <w:softHyphen/>
        <w:t>рада джевап вермек истийоруз: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b/>
          <w:bCs/>
          <w:szCs w:val="19"/>
        </w:rPr>
        <w:t>Иса Яхуди иди. Мадем ьой</w:t>
        <w:softHyphen/>
        <w:t>ле, неден Инджил китабъ Яхуди</w:t>
        <w:softHyphen/>
        <w:t>дже деил де, Грекче дилинде язълдъ?</w:t>
      </w:r>
    </w:p>
    <w:p>
      <w:pPr>
        <w:pStyle w:val="Normal"/>
        <w:spacing w:before="0" w:after="15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Яхудилер Иса’дан ьондже 587 сенесинден башлаярак бютюн дюняя яйълмая башладълар. Даха сонра, И.ЬО. дьордюнджю йюзйълънда Бюйюк Искендер (Александър Велики) Грек кюл</w:t>
        <w:softHyphen/>
        <w:t>тюрюню ве Грекче дилини бютюн Акдениз девлетлерине ве Ася’я яйдъ. Яхудилерин чоу да кенди девлетинде яшамадъкларъ ичин даха фазла Грекче дилине аър</w:t>
        <w:softHyphen/>
        <w:t>лък верирдилер, кенди анадили</w:t>
        <w:softHyphen/>
        <w:t>ни унутмая башладълар. Онун ичин Иса’дан ашаъ йукаръ 250 сене ьондже Ески Ахит’ин тексти Грекчейе чевирилди (о терджю</w:t>
        <w:softHyphen/>
        <w:t>менин адъ: ‘Септуагинта’). Хер</w:t>
        <w:softHyphen/>
        <w:t>кес Теврат’ъ о дилде окумая алъштъ. Илк Християнларън  кулландъъ Кутсал Китап да ойду.</w:t>
      </w:r>
    </w:p>
    <w:p>
      <w:pPr>
        <w:pStyle w:val="Normal"/>
        <w:spacing w:before="0" w:after="15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Иса Месих’ин заманънда Ис</w:t>
        <w:softHyphen/>
        <w:t>раил’де яшаян Яхудилер, ара</w:t>
        <w:softHyphen/>
        <w:t>ларънда ‘Арамидже’ конушур</w:t>
        <w:softHyphen/>
        <w:t>дулар. Ама ьозелликле Иса’нън бюйюдюю ДЖелиле санджаънда Грекче де чок яйгъндъ. Иса’нън кендиси де Грекче конуштуу санълъйор (месела: девлет ада</w:t>
        <w:softHyphen/>
        <w:t>мъ Пилатус’ла конушуркен).</w:t>
      </w:r>
    </w:p>
    <w:p>
      <w:pPr>
        <w:pStyle w:val="Normal"/>
        <w:spacing w:before="0" w:after="28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Гьордююмюз гиби, Инджил ас</w:t>
        <w:softHyphen/>
        <w:t>лънда китап деил, бир хабердир. Бу хабер ен башта сьозлю оларак яйълдъ, анджак 20-30 сене сонра китап халине гетирилди. Ама о заман иманлъларън сайъсъ чок чоалмъштъ, бютюн дюняя яйъл</w:t>
        <w:softHyphen/>
        <w:t>дълар. Онларън анлаяджаъ дил</w:t>
        <w:softHyphen/>
        <w:t>де язмак герекирди. Онун ичин Инджил китабъ Грекче оларак язълдъ.</w:t>
      </w:r>
    </w:p>
    <w:p>
      <w:pPr>
        <w:pStyle w:val="Normal"/>
        <w:spacing w:before="0" w:after="120"/>
        <w:ind w:left="142" w:hanging="142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- Инджил’ин оригиналъ вар мъ?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Анджак 550 сене ьондже кят</w:t>
        <w:softHyphen/>
        <w:t>-лар матбааларда (печатница) басълмая башладъ. Даха ески китапларън хепси елле копи едилирди. Бугюнкю кяът кул</w:t>
        <w:softHyphen/>
        <w:t>ланълмаздъ, ‘папирус’ адънда, ърмакларда бюйюйен сазлардан япълан бир матерял куллан</w:t>
        <w:softHyphen/>
        <w:t>ълърдъ. О да азъджък ъслак хаваларда чабук чюрюрдю. Онун ичин ески китапларън хичбири оригинал бичимде бу гюнюмюзе улашмадъ (не Грек филозофлар</w:t>
        <w:softHyphen/>
        <w:t xml:space="preserve">ън китапларъ, не де Латиндже поезия китапларъ, не де башка дин китапларъ). </w:t>
      </w:r>
    </w:p>
    <w:p>
      <w:pPr>
        <w:pStyle w:val="Normal"/>
        <w:spacing w:before="0" w:after="24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Ама Инджил’ин китапларъ яз</w:t>
        <w:softHyphen/>
        <w:t>ълър язълмаз, копи едилмейе башладълар. О копилерин кими</w:t>
        <w:softHyphen/>
        <w:t>лери бугюне кадар вардър. Бил</w:t>
        <w:softHyphen/>
        <w:t>им адамларъ онларъ каршълаш</w:t>
        <w:softHyphen/>
        <w:t>търъп оригиналън не олдууну анлаябилирлер.</w:t>
      </w:r>
    </w:p>
    <w:p>
      <w:pPr>
        <w:pStyle w:val="Normal"/>
        <w:spacing w:before="0" w:after="120"/>
        <w:ind w:left="142" w:hanging="142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- Неден Инджили бир киши яз</w:t>
        <w:softHyphen/>
        <w:t>мадъ, бирчок язарларъ вар?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Иса Месих, аслънда бир пей</w:t>
        <w:softHyphen/>
        <w:t>гамбер деилди. Аллахън сьозю Она гелмеди, ама Онун ичинден чъктъ. Кендиси де башка киши</w:t>
        <w:softHyphen/>
        <w:t xml:space="preserve">лере гьорев верди, Онун адънда конушсунлар. Йуханна 16:13-14 ве 14:26'да шьойле конушуйор: </w:t>
      </w:r>
    </w:p>
    <w:p>
      <w:pPr>
        <w:pStyle w:val="Normal"/>
        <w:spacing w:before="0" w:after="120"/>
        <w:ind w:left="227" w:right="11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“</w:t>
      </w:r>
      <w:r>
        <w:rPr>
          <w:rFonts w:cs="Arial" w:ascii="Arial" w:hAnsi="Arial"/>
          <w:szCs w:val="19"/>
        </w:rPr>
        <w:t>Ама О, хани хакикатън руху, гелди ми, сизи гюдюп бютюн хакиката гьотюре</w:t>
        <w:softHyphen/>
        <w:t>джек. Чюнкю кендисинден конушмаяджак: не ишитирсе, ону конушаджак. Хем де геледжек олан шейлери сизе билдиреджек. О бени шан</w:t>
        <w:softHyphen/>
        <w:t>лаяджак. Чюнкю беним ней</w:t>
        <w:softHyphen/>
        <w:t>им варса, О ондан алъп сизе билдиреджек.... Ярдъмджъ сизе хершейи ьоретиреджек ве бен хер не сьойледийсем, о шейлери сизин аклънъза гетиреджек. О Ярдъмджъ Кутсал Рух’тур; Баба Ону бен</w:t>
        <w:softHyphen/>
        <w:t>им адъмда гьондере</w:t>
        <w:softHyphen/>
        <w:t>джек.”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Демек, Иса’нън апостолларъ кендилери де пейгамбердир ве онларъ гьондерен Иса Месих’</w:t>
        <w:softHyphen/>
        <w:t>тир. Иса Месих’ин сьозлеринде не кадар куввет варса, апостол</w:t>
        <w:softHyphen/>
        <w:t>ларън сьозлеринде де о кадар вар. Йуханна 20:21-23'те Иса апостолларъна шьойле конуш</w:t>
        <w:softHyphen/>
        <w:t xml:space="preserve">уйор: </w:t>
      </w:r>
    </w:p>
    <w:p>
      <w:pPr>
        <w:pStyle w:val="Normal"/>
        <w:spacing w:before="0" w:after="120"/>
        <w:ind w:left="227" w:right="11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Ве Иса онлара текрар деди: “Сизе баръш олсун. Баба бени гьондердии гиби, бен де сизи гьондерийорум.”  Буну сьойледиктен сонра онларън юзерине юфюрдю ве онлара деди: “Кутсал Руху алън. Ким</w:t>
        <w:softHyphen/>
        <w:t>ин гюнахларънъ баъшлар</w:t>
        <w:softHyphen/>
        <w:t>санъз, онлара баъшланмъш олур. Ве кимин гюнахларънъ баъшламазсанъз, онлара баъшланмамъш олур.”</w:t>
      </w:r>
    </w:p>
    <w:p>
      <w:pPr>
        <w:pStyle w:val="Normal"/>
        <w:spacing w:before="0" w:after="19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Апостоллар, Аллахън Сьозю олан Иса Месих’ин шахитлер-идир. Онун ичин шахитлерин калабалък олмасъ бизим ичин даха файдалъдър, даха бюйюк бир испат олуйор.</w:t>
      </w:r>
    </w:p>
    <w:p>
      <w:pPr>
        <w:pStyle w:val="Normal"/>
        <w:spacing w:before="0" w:after="120"/>
        <w:ind w:left="142" w:hanging="142"/>
        <w:rPr/>
      </w:pPr>
      <w:r>
        <w:rPr>
          <w:rFonts w:cs="Arial" w:ascii="Arial" w:hAnsi="Arial"/>
          <w:b/>
          <w:bCs/>
          <w:szCs w:val="19"/>
        </w:rPr>
        <w:t>- Инджил’ин ичиндеки китап</w:t>
        <w:softHyphen/>
        <w:t>чъклар насъл сечилди?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Иса Месих йени бир дин курмая гелмеди. Айнъ онун гиби, она иман еден илк кишилер йени бир ‘Аллах китабъна’ баланмадълар, Яхудилерин ‘Ески Ахит’ини олдуу гиби кабул еттилер. Ама апо</w:t>
        <w:softHyphen/>
        <w:t>столларън язъларъ да, даха язълдъъ гиби, Аллахън сьозю оларак кабул едилди ве Ески Ахит’е екленди. Онлар елден копи едилирди ве анджак чок яваш яйълдълар. Айръджа, Ме</w:t>
        <w:softHyphen/>
        <w:t>сих иманлъларъ тек бир девлет курмадълар; бютюн дюняда да</w:t>
        <w:softHyphen/>
        <w:t>ънък оларак тюрлю тюрлю дев</w:t>
        <w:softHyphen/>
        <w:t>летлерде ве хюкюметлерин алт</w:t>
        <w:softHyphen/>
        <w:t>ънда иманлъ хаятларънъ сюр</w:t>
        <w:softHyphen/>
        <w:t xml:space="preserve">дюрдюлер. Башларънда тек бир гюдюджю (бир ‘папа’, я да ‘халиф’ гиби) йокту. Онларъ балаян ве бирлештирен Месихин Руху ве севгиси иди. 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Онун ичин кими йерлерде ве кими заманларда шьойле бир шей гьорюйоруз: базъ килиселер кими китапчъкларъ кабул етме</w:t>
        <w:softHyphen/>
        <w:t>дилер. Кими икийюзлю ве зарар гетирмек истейен кишилер де кенди файдаларъ уруна башка язъларъ ‘Инджил’ оларак кабул еттирмейе чалъштълар. Башка динлерде ьойле бир шей япмая калкъшан кишилере ьолюм дже</w:t>
        <w:softHyphen/>
        <w:t>засъ верилир. Факат илк Месих иманлъларън арасънда ьойле бир девлет организасйону йокту, ве затен ьойле бир зорбаджълък Иса Месих’ин севги рухуна каршъ гидийор. Онун ичин бютюн йер</w:t>
        <w:softHyphen/>
        <w:t>йюзюндеки Месих топлулукларъ</w:t>
        <w:softHyphen/>
        <w:t>нън бугюнкю 27 китапчъъ кабул етмелери бираз заман алдъ. Бурадаки меселе, биркач папаз</w:t>
        <w:softHyphen/>
        <w:t>ън биртакъм ‘инджиллер’ сечме</w:t>
        <w:softHyphen/>
        <w:t>си деил. Апостолларън язъларъ ен баштан бери белли иди. Факат базъ груплар кенди ярарларъ ичин кими китапчъкларъ кабул етмек истемедилер. Заманла о дюшюнджеден вазгечтилер ве асъл бирлие вардълар. Херкеси айнъ фикире гетирен, бир ин</w:t>
        <w:softHyphen/>
        <w:t>санън караръ деил ама Аллахън Руху иди.</w:t>
      </w:r>
    </w:p>
    <w:p>
      <w:pPr>
        <w:pStyle w:val="Normal"/>
        <w:spacing w:before="0" w:after="215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Кълъч зоруйла деил, ама хак</w:t>
        <w:softHyphen/>
        <w:t>икат севгисийле о анлайъша вардълар. Иса’нън сьозлери герчеклешти: “Беним койунлар</w:t>
        <w:softHyphen/>
        <w:t>ъм беним сесими ишитийорлар. Бен онларъ танъйорум, онлар да беним аркамдан гелийорлар.” (Йуханна 10:27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Cs w:val="19"/>
        </w:rPr>
        <w:t>- Инджил деиштирилди ми?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Инджил’ин ен башта Аллахън сьозю олдууну кабул едип де, айнъ заманда онун даха сонра деиштиридиини, я да асъл бич</w:t>
        <w:softHyphen/>
        <w:t>имде йок олдууну сьойлейенлер, бир сюрю терс ве сачма сон</w:t>
        <w:softHyphen/>
        <w:t>учлара вараджаклар: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Аллах конуштуктан сонра, инсанларън Онун сьозюню де</w:t>
        <w:softHyphen/>
        <w:t>иштирмейе гючлери варса, о вакът инсан Аллахтан даха кув</w:t>
        <w:softHyphen/>
        <w:t>ветли олуйор, о да мюмкюн деил</w:t>
        <w:softHyphen/>
        <w:t>дир.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) Аллах конуштуктан сонра, кенди сьозюнюн деиштирилме</w:t>
        <w:softHyphen/>
        <w:t>сине изин верирсе, о вакът о гювенилмез бир Танръ олуйор, ама билийоруз ки, герчек Танръя гювенебилириз.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3) Бир китабъ деиштирмек, не демек олуйор? Тек бир китап, я да аз сайъда олан ве чок яйъл</w:t>
        <w:softHyphen/>
        <w:t>мамъш олан китапларъ деиш</w:t>
        <w:softHyphen/>
        <w:t>тирмек белки мюмкюндюр. Ама бютюн дюняя яйълмъш ве чок кишилерин елинде булунан чок сайъда китапларъ топлаттъръп деиштирмек ичин бюйюк бир организасйон герекийор. Иса’нън яшамъндан къса бир заман сон</w:t>
        <w:softHyphen/>
        <w:t>ра иманлълар ве де Инджил’ин копилери Ингилтере’ден Хинд</w:t>
        <w:softHyphen/>
        <w:t>истан’а кадар яйълмъштъ. Иман</w:t>
        <w:softHyphen/>
        <w:t>лъларън бюйюк бир парчасъ Рома Емператорлуун дъшънда яшардъ. Ен бюйюк ве кувветли емператорун гюджю йетмезди, Инджил китапларънъ топлат</w:t>
        <w:softHyphen/>
        <w:t xml:space="preserve">търъп деиштирсин. 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4) Инджили деиштирмек кимин яраръна оладжактъ? Инджилин ханги ьоретишлери деиштир</w:t>
        <w:softHyphen/>
        <w:t>илди? Юч йюз сене бойунджа, Месих иманлъларъ хор гьорюлен ве бюйюк баскъ алтънда яшаян бир азънлък иди. Иса’я ‘Раб’ дедиклери ичин, Яхудилер тар</w:t>
        <w:softHyphen/>
        <w:t>афъндан езийет гьорюрдюлер. Емператора ‘Раб’ демедиклери ичин, девлет тарафъндан ези-йет гьорюрдюлер, ве о затен Инджил’де язълъдър. Егер, базъ</w:t>
        <w:softHyphen/>
        <w:t>ларън сьойледии гиби, Ромалъ емператорлар Инджилин деиш</w:t>
        <w:softHyphen/>
        <w:t>тирилмесини буйурдуйса, неден о айетлери деиштирме</w:t>
        <w:softHyphen/>
        <w:t>дилер, я да чъкармадълар?</w:t>
      </w:r>
    </w:p>
    <w:p>
      <w:pPr>
        <w:pStyle w:val="Normal"/>
        <w:spacing w:before="0" w:after="12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5) Хер ески китапта олдуу гиби, Инджил’ин ел язъ копяларънън арасънда кими фарклъ язъл</w:t>
        <w:softHyphen/>
        <w:t>ъшлар булунуйор. Ама бунларън хич бири Инджил’ин херханги бир ьоретиши еткилейеджек кадар бюйюк деилдир. Бугюн о фарклъ язълъшларъ араштъръп, асъл текстин не олдууну анлаябил</w:t>
        <w:softHyphen/>
        <w:t>ириз. Бир даха гьорюлюйор ки, Инджилин текстини коруян инсан гюджю деил, Аллахън гюджю</w:t>
        <w:softHyphen/>
        <w:t>дюр. Иса’нън дедии гиби: “ Гьок ве йер ортадан калкаджак ама беним сьозлерим ортадан калк</w:t>
        <w:softHyphen/>
        <w:t>маяджак.” (Матта 24:35)</w:t>
      </w:r>
    </w:p>
    <w:p>
      <w:pPr>
        <w:pStyle w:val="Normal"/>
        <w:rPr>
          <w:rFonts w:ascii="Arial" w:hAnsi="Arial" w:cs="Arial"/>
          <w:szCs w:val="19"/>
          <w:lang w:val="tr-TR"/>
        </w:rPr>
      </w:pPr>
      <w:r>
        <w:rPr>
          <w:rFonts w:cs="Arial" w:ascii="Arial" w:hAnsi="Arial"/>
          <w:szCs w:val="19"/>
          <w:lang w:val="tr-T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0" w:after="120"/>
      <w:ind w:firstLine="284"/>
      <w:jc w:val="center"/>
    </w:pPr>
    <w:rPr>
      <w:rFonts w:ascii="Arial" w:hAnsi="Arial" w:cs="Arial"/>
      <w:b/>
      <w:sz w:val="40"/>
      <w:szCs w:val="19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11:00Z</dcterms:created>
  <dc:creator>xxxx xxxx </dc:creator>
  <dc:description/>
  <dc:language>en-US</dc:language>
  <cp:lastModifiedBy>xxxx xxxx </cp:lastModifiedBy>
  <dcterms:modified xsi:type="dcterms:W3CDTF">2005-06-15T17:36:00Z</dcterms:modified>
  <cp:revision>6</cp:revision>
  <dc:subject/>
  <dc:title>Китабъ-Мукаддес Аллахън сьозюдюр (башка ад: Кутсал Китап; Булгарджа: Библия) </dc:title>
</cp:coreProperties>
</file>