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shadow="1"/>
          <w:left w:val="single" w:sz="4" w:space="8" w:color="000000" w:shadow="1"/>
          <w:bottom w:val="single" w:sz="4" w:space="8" w:color="000000" w:shadow="1"/>
          <w:right w:val="single" w:sz="4" w:space="8" w:color="000000" w:shadow="1"/>
        </w:pBdr>
        <w:rPr/>
      </w:pPr>
      <w:r>
        <w:rPr/>
        <w:t>Иса Месих насъл дирилди?</w:t>
      </w:r>
    </w:p>
    <w:p>
      <w:pPr>
        <w:pStyle w:val="Normal"/>
        <w:spacing w:before="0" w:after="142"/>
        <w:rPr>
          <w:sz w:val="19"/>
          <w:szCs w:val="19"/>
          <w:lang w:val="bg-BG"/>
        </w:rPr>
      </w:pPr>
      <w:r>
        <w:rPr>
          <w:sz w:val="19"/>
          <w:szCs w:val="19"/>
          <w:lang w:val="bg-BG"/>
        </w:rPr>
      </w:r>
    </w:p>
    <w:p>
      <w:pPr>
        <w:pStyle w:val="Normal"/>
        <w:spacing w:before="0" w:after="120"/>
        <w:rPr/>
      </w:pPr>
      <w:r>
        <w:rPr>
          <w:rFonts w:cs="Arial" w:ascii="Arial" w:hAnsi="Arial"/>
          <w:szCs w:val="19"/>
          <w:lang w:val="tr-TR"/>
        </w:rPr>
        <w:t>Йерйюзюнде бютюн Аллах и</w:t>
        <w:softHyphen/>
        <w:t xml:space="preserve">анчларъ бир кишинин сьозлерине даянъйор ве онлара инанмак ичин, о кишийе гювенмектен башка чаремиз йок. </w:t>
      </w:r>
      <w:r>
        <w:rPr>
          <w:rFonts w:cs="Arial" w:ascii="Arial" w:hAnsi="Arial"/>
          <w:szCs w:val="19"/>
        </w:rPr>
        <w:t>Ама Иса Месих ьойле деилдир: О бизе кесин испатлар верийор. Ве о испатларън ен бюйюю, япмъш олдуу ен ьонемли муджизе, кен</w:t>
        <w:softHyphen/>
        <w:t>дисинин ьолюлерден дирилмеси иди. Не ондан ьондже, не де ондан сонра хич бир кишинин, хатта хич бир пейгамберин  хаят</w:t>
        <w:softHyphen/>
        <w:t>ънда ьойле бир шей гьормюйор</w:t>
        <w:softHyphen/>
        <w:t xml:space="preserve">уз. Бир инанч системи дору му, деил ми дийе анламак истерсек, “Ама бизим китапта дийор ки...” гиби сьозлери кулланамайъз. Херкес биртакъм гюзел сьозлер дизип, онлара ‘Аллахтан гелен китап’ дедиртебилир. </w:t>
      </w:r>
    </w:p>
    <w:p>
      <w:pPr>
        <w:pStyle w:val="Normal"/>
        <w:spacing w:before="0" w:after="120"/>
        <w:rPr/>
      </w:pPr>
      <w:r>
        <w:rPr>
          <w:rFonts w:cs="Arial" w:ascii="Arial" w:hAnsi="Arial"/>
          <w:szCs w:val="19"/>
        </w:rPr>
        <w:t>Иса Месих’ин дирилиши саде</w:t>
        <w:softHyphen/>
        <w:t>дже бир Аллах китабънда язълъ олан бир хикайе деилдир. Месих, бютюн инсанларъ чаръйор: “Гел</w:t>
        <w:softHyphen/>
        <w:t xml:space="preserve">ин, беним дирилишим, </w:t>
      </w:r>
      <w:r>
        <w:rPr>
          <w:rFonts w:cs="Arial" w:ascii="Arial" w:hAnsi="Arial"/>
          <w:b/>
          <w:bCs/>
          <w:szCs w:val="19"/>
        </w:rPr>
        <w:t xml:space="preserve">тарихте гечен бир олай </w:t>
      </w:r>
      <w:r>
        <w:rPr>
          <w:rFonts w:cs="Arial" w:ascii="Arial" w:hAnsi="Arial"/>
          <w:szCs w:val="19"/>
        </w:rPr>
        <w:t>оларак, олду му, олмадъ мъ дийе араштърън!” Кендиси бизе ьонджеден билдир</w:t>
        <w:softHyphen/>
        <w:t>ди ки, Онун дирилиши ен ьонемли муджизеси оладжак: “Демек, кьотю ве зинаджъ бир кушак бир нишан истийор. Ама пейгамбер Йунус’ун нишанъндан башка онлара хич бир нишан верилме</w:t>
        <w:softHyphen/>
        <w:t>йеджек. Чюнкю Йунус насъл юч гюн, юч гедже о дениздеки джанаварън тумбаънда калдъ, Инсанолу да юч гюн юч гедже топраън барънда каладжак.” (Мат 12:39-40). Евет, Иса Месих’</w:t>
        <w:softHyphen/>
        <w:t>ин ьолюлерден дирилмеси бизим ичин бир нишан гибидир: она бакънджа Иса’нън хакикат ол</w:t>
        <w:softHyphen/>
        <w:t>дууну анларъз. Онун ичин шимди чок дерин оларак араштърмак истийоруз, аджаба о олай гер</w:t>
        <w:softHyphen/>
        <w:t>чектен олду му, йокса олмадъ мъ. Егер олдуйса, о вакът херкес лазъм она иман етсин, егер олмадъйса, бютюн Месих иман</w:t>
        <w:softHyphen/>
        <w:t>лъларъ бош бир шейе инанъйор</w:t>
        <w:softHyphen/>
        <w:t>лар.</w:t>
      </w:r>
    </w:p>
    <w:p>
      <w:pPr>
        <w:pStyle w:val="Normal"/>
        <w:spacing w:before="0" w:after="120"/>
        <w:ind w:left="283" w:hanging="283"/>
        <w:rPr>
          <w:rFonts w:ascii="Arial" w:hAnsi="Arial" w:cs="Arial"/>
          <w:b/>
          <w:b/>
          <w:bCs/>
          <w:szCs w:val="19"/>
          <w:lang w:val="bg-BG"/>
        </w:rPr>
      </w:pPr>
      <w:r>
        <w:rPr>
          <w:rFonts w:cs="Arial" w:ascii="Arial" w:hAnsi="Arial"/>
          <w:b/>
          <w:bCs/>
          <w:szCs w:val="19"/>
          <w:lang w:val="bg-BG"/>
        </w:rPr>
      </w:r>
    </w:p>
    <w:p>
      <w:pPr>
        <w:pStyle w:val="Normal"/>
        <w:spacing w:before="0" w:after="120"/>
        <w:ind w:left="283" w:hanging="283"/>
        <w:jc w:val="center"/>
        <w:rPr>
          <w:rFonts w:ascii="Arial" w:hAnsi="Arial" w:cs="Arial"/>
          <w:b/>
          <w:b/>
          <w:bCs/>
          <w:szCs w:val="19"/>
          <w:lang w:val="bg-BG"/>
        </w:rPr>
      </w:pPr>
      <w:r>
        <w:rPr>
          <w:rFonts w:cs="Arial" w:ascii="Arial" w:hAnsi="Arial"/>
          <w:b/>
          <w:bCs/>
          <w:szCs w:val="19"/>
          <w:lang w:val="bg-BG"/>
        </w:rPr>
        <w:t>А) Иса’нън дирилмесинден ьондже не ишлер япълдъ?</w:t>
      </w:r>
    </w:p>
    <w:p>
      <w:pPr>
        <w:pStyle w:val="Normal"/>
        <w:spacing w:before="0" w:after="120"/>
        <w:rPr>
          <w:rFonts w:ascii="Arial" w:hAnsi="Arial" w:cs="Arial"/>
          <w:szCs w:val="19"/>
        </w:rPr>
      </w:pPr>
      <w:r>
        <w:rPr>
          <w:rFonts w:cs="Arial" w:ascii="Arial" w:hAnsi="Arial"/>
          <w:szCs w:val="19"/>
        </w:rPr>
        <w:t>1) Инджиле гьоре, Яхудилер Иса ичин ьолюм джезасънъ исте</w:t>
        <w:softHyphen/>
        <w:t>дилер, Ромалълар да ону йерине гетирдилер, чюнкю о йълларда Ромалълар Филистин топраклар</w:t>
        <w:softHyphen/>
        <w:t>ънъ гюдердилер, ве Яхудилерин хаккъ йокту, ьолюм джезаларънъ йерине гетирсинлер. Иса’я ‘хач’ (я да, ‘чармъх’; булгарджа: ‘кръст’) денилен ики диреин юстюне мъх</w:t>
        <w:softHyphen/>
        <w:t>лайъп ьолдюрдюлер. Бу ьолюм джезасънъ йерине гетиренлер, Ромалъ аскерлер иди. Сучлунун ьолдююне дьорт киши шахит гитмеси лазъмдъ. Онлар да кенди хаятларъйла гарант гидер</w:t>
        <w:softHyphen/>
        <w:t>дилер, ьолдю дийе.</w:t>
      </w:r>
    </w:p>
    <w:p>
      <w:pPr>
        <w:pStyle w:val="Normal"/>
        <w:spacing w:before="0" w:after="120"/>
        <w:rPr/>
      </w:pPr>
      <w:r>
        <w:rPr>
          <w:rFonts w:cs="Arial" w:ascii="Arial" w:hAnsi="Arial"/>
          <w:szCs w:val="19"/>
        </w:rPr>
        <w:t>Хачтаки ьолюм, боулмактан мейдана гелирди. Киши солук алабилмек ичин къса бир заман делинмиш аякларъна аърлък верип, кендини азъджък калдър</w:t>
        <w:softHyphen/>
        <w:t>абилирди. Сонра гене чьокюп ха</w:t>
        <w:softHyphen/>
        <w:t>васъз калърдъ. Кими кере, суч</w:t>
        <w:softHyphen/>
        <w:t>лулар даха чабук ьолсюн дийе, онларън баджакларънъ кърардъ</w:t>
        <w:softHyphen/>
        <w:t>лар. Иса’я гелиндже, Онун затен ьолдююню гьордю</w:t>
        <w:softHyphen/>
        <w:t>лер. Ама гене де емин олмак ичин аскерлерин бири, бир мъз</w:t>
        <w:softHyphen/>
        <w:t xml:space="preserve">рак алъп, </w:t>
      </w:r>
      <w:r>
        <w:rPr>
          <w:rFonts w:cs="Arial" w:ascii="Arial" w:hAnsi="Arial"/>
          <w:b/>
          <w:bCs/>
          <w:szCs w:val="19"/>
        </w:rPr>
        <w:t>онун бьорюню дел</w:t>
        <w:softHyphen/>
        <w:t>ди</w:t>
      </w:r>
      <w:r>
        <w:rPr>
          <w:rFonts w:cs="Arial" w:ascii="Arial" w:hAnsi="Arial"/>
          <w:szCs w:val="19"/>
        </w:rPr>
        <w:t>. Хачън дибин</w:t>
        <w:softHyphen/>
        <w:t>де дуран Йу</w:t>
        <w:softHyphen/>
        <w:t>ханна гьордю, насъл о ярадан кан ве су чъктъ. Херкес анладъ ки, Иса кесин ьолмюштю.</w:t>
      </w:r>
    </w:p>
    <w:p>
      <w:pPr>
        <w:pStyle w:val="Normal"/>
        <w:spacing w:before="0" w:after="120"/>
        <w:rPr/>
      </w:pPr>
      <w:r>
        <w:rPr>
          <w:rFonts w:cs="Arial" w:ascii="Arial" w:hAnsi="Arial"/>
          <w:szCs w:val="19"/>
        </w:rPr>
        <w:t xml:space="preserve">2) Ариматея кьойюнден Йусуф адънда бир адам вардъ. Бу адам Ромалъ девлет гюдюджюсюне  гидип Иса’нън ьолюсюню риджа етти. Ондан сонра Ону хачтан индирип бир </w:t>
      </w:r>
      <w:r>
        <w:rPr>
          <w:rFonts w:cs="Arial" w:ascii="Arial" w:hAnsi="Arial"/>
          <w:b/>
          <w:bCs/>
          <w:szCs w:val="19"/>
        </w:rPr>
        <w:t>кетен безе сардъ</w:t>
      </w:r>
      <w:r>
        <w:rPr>
          <w:rFonts w:cs="Arial" w:ascii="Arial" w:hAnsi="Arial"/>
          <w:szCs w:val="19"/>
        </w:rPr>
        <w:t>. Каянън ичинден ойулмуш бир мезар вардъ. Орая хенюз хич бир ьолю ятърълмамъштъ. Иса’йъ орая яттърдълар. Бу, Яхудилерин дженази адетлерине уйгунду. Даха сайгълъ кишилер топраа гьомюлмезди, мааралъ мезар</w:t>
        <w:softHyphen/>
        <w:t>лара конулурду. Йъкандъктан сонра, хем кефен безини, хем де онун юстюне саргъ безлери койдулар. Онларън арасъна кокулу от кьок серпердилер. Иса’нън дженазесинде яклашък 50 кг кулланълдъ. Бунлар заман</w:t>
        <w:softHyphen/>
        <w:t>ла серт бир калъп олурдулар.</w:t>
      </w:r>
    </w:p>
    <w:p>
      <w:pPr>
        <w:pStyle w:val="Normal"/>
        <w:spacing w:before="0" w:after="120"/>
        <w:rPr/>
      </w:pPr>
      <w:r>
        <w:rPr>
          <w:rFonts w:cs="Arial" w:ascii="Arial" w:hAnsi="Arial"/>
          <w:szCs w:val="19"/>
        </w:rPr>
        <w:t>3) Мезарън азънън ьонюне деирменташъ бичиминде коджа</w:t>
        <w:softHyphen/>
        <w:t xml:space="preserve">ман </w:t>
      </w:r>
      <w:r>
        <w:rPr>
          <w:rFonts w:cs="Arial" w:ascii="Arial" w:hAnsi="Arial"/>
          <w:b/>
          <w:bCs/>
          <w:szCs w:val="19"/>
        </w:rPr>
        <w:t xml:space="preserve">топарлак бир кая </w:t>
      </w:r>
      <w:r>
        <w:rPr>
          <w:rFonts w:cs="Arial" w:ascii="Arial" w:hAnsi="Arial"/>
          <w:szCs w:val="19"/>
        </w:rPr>
        <w:t>койдулар. Онун аърлъъ 1,5-2 тон иди. Иса’</w:t>
        <w:softHyphen/>
        <w:t>нън мезаръ ьондже ачък дурурду, чюнкю йенийди. Сонра о таш дикликтен ашаъ бракъл</w:t>
        <w:softHyphen/>
        <w:t>ърдъ, ен сонунда мезарън азънън ьон</w:t>
        <w:softHyphen/>
        <w:t>юнде къса бир чукур ичинде дурурду. Демек индирилмеси колай, ама бир даха калдъръл</w:t>
        <w:softHyphen/>
        <w:t xml:space="preserve">масъ чок зор олурду. </w:t>
      </w:r>
    </w:p>
    <w:p>
      <w:pPr>
        <w:pStyle w:val="Normal"/>
        <w:spacing w:before="0" w:after="120"/>
        <w:rPr/>
      </w:pPr>
      <w:r>
        <w:rPr>
          <w:rFonts w:cs="Arial" w:ascii="Arial" w:hAnsi="Arial"/>
          <w:szCs w:val="19"/>
        </w:rPr>
        <w:t>4) Ондан сонра мезаръ колла</w:t>
        <w:softHyphen/>
        <w:t xml:space="preserve">мак ичин аскерлер йолладълар. Бунлар Ромалъ сечме </w:t>
      </w:r>
      <w:r>
        <w:rPr>
          <w:rFonts w:cs="Arial" w:ascii="Arial" w:hAnsi="Arial"/>
          <w:b/>
          <w:bCs/>
          <w:szCs w:val="19"/>
        </w:rPr>
        <w:t>ньобетчи аскерлер</w:t>
      </w:r>
      <w:r>
        <w:rPr>
          <w:rFonts w:cs="Arial" w:ascii="Arial" w:hAnsi="Arial"/>
          <w:szCs w:val="19"/>
        </w:rPr>
        <w:t xml:space="preserve"> иди. Онлар ьойле еитим гьормюшлерди, колладък</w:t>
        <w:softHyphen/>
        <w:t>ларъ шейи бир ордуя каршъ савунабилирлерди. Онлар 4 иле 16 киши арасънда иди ве ньобет вактънда уйумак ичин ьолюм джезасъ вардъ.</w:t>
      </w:r>
    </w:p>
    <w:p>
      <w:pPr>
        <w:pStyle w:val="Normal"/>
        <w:spacing w:before="0" w:after="120"/>
        <w:rPr/>
      </w:pPr>
      <w:r>
        <w:rPr>
          <w:rFonts w:cs="Arial" w:ascii="Arial" w:hAnsi="Arial"/>
          <w:szCs w:val="19"/>
        </w:rPr>
        <w:t xml:space="preserve">5) Аскерлерден башка, каянън юзерине бир </w:t>
      </w:r>
      <w:r>
        <w:rPr>
          <w:rFonts w:cs="Arial" w:ascii="Arial" w:hAnsi="Arial"/>
          <w:b/>
          <w:bCs/>
          <w:szCs w:val="19"/>
        </w:rPr>
        <w:t>мюхюр</w:t>
      </w:r>
      <w:r>
        <w:rPr>
          <w:rFonts w:cs="Arial" w:ascii="Arial" w:hAnsi="Arial"/>
          <w:szCs w:val="19"/>
        </w:rPr>
        <w:t xml:space="preserve"> койдулар. Бундан анлашълъйор ки, орая кимсе яклашамаз. Бу, девлетин гювенджеси иди, Иса’нън мезаръ будур дийе. Ону кърмак ичин гене ьолюм джезасъ вардъ. </w:t>
      </w:r>
    </w:p>
    <w:p>
      <w:pPr>
        <w:pStyle w:val="Normal"/>
        <w:spacing w:before="272" w:after="120"/>
        <w:ind w:left="283" w:hanging="283"/>
        <w:jc w:val="center"/>
        <w:rPr>
          <w:rFonts w:ascii="Arial" w:hAnsi="Arial" w:cs="Arial"/>
          <w:b/>
          <w:b/>
          <w:bCs/>
          <w:szCs w:val="19"/>
        </w:rPr>
      </w:pPr>
      <w:r>
        <w:rPr>
          <w:rFonts w:cs="Arial" w:ascii="Arial" w:hAnsi="Arial"/>
          <w:b/>
          <w:bCs/>
          <w:szCs w:val="19"/>
        </w:rPr>
        <w:t>Б) Иса’нън дирилдиини гьос</w:t>
        <w:softHyphen/>
        <w:t>терен шейлер нейди?</w:t>
      </w:r>
    </w:p>
    <w:p>
      <w:pPr>
        <w:pStyle w:val="Normal"/>
        <w:spacing w:before="0" w:after="120"/>
        <w:rPr>
          <w:rFonts w:ascii="Arial" w:hAnsi="Arial" w:cs="Arial"/>
          <w:szCs w:val="19"/>
        </w:rPr>
      </w:pPr>
      <w:r>
        <w:rPr>
          <w:rFonts w:cs="Arial" w:ascii="Arial" w:hAnsi="Arial"/>
          <w:b/>
          <w:bCs/>
          <w:szCs w:val="19"/>
        </w:rPr>
        <w:t>1)</w:t>
      </w:r>
      <w:r>
        <w:rPr>
          <w:rFonts w:cs="Arial" w:ascii="Arial" w:hAnsi="Arial"/>
          <w:szCs w:val="19"/>
        </w:rPr>
        <w:t xml:space="preserve"> </w:t>
      </w:r>
      <w:r>
        <w:rPr>
          <w:rFonts w:cs="Arial" w:ascii="Arial" w:hAnsi="Arial"/>
          <w:b/>
          <w:bCs/>
          <w:szCs w:val="19"/>
        </w:rPr>
        <w:t xml:space="preserve">Мелеклерин конушмаларъ </w:t>
      </w:r>
    </w:p>
    <w:p>
      <w:pPr>
        <w:pStyle w:val="Normal"/>
        <w:spacing w:before="0" w:after="120"/>
        <w:rPr>
          <w:rFonts w:ascii="Arial" w:hAnsi="Arial" w:cs="Arial"/>
          <w:szCs w:val="19"/>
        </w:rPr>
      </w:pPr>
      <w:r>
        <w:rPr>
          <w:rFonts w:cs="Arial" w:ascii="Arial" w:hAnsi="Arial"/>
          <w:szCs w:val="19"/>
        </w:rPr>
        <w:t>Аллах бюйюк ве ьонемли бир иш япмак истеди ми, ен пешин кенди хаберджилерини, хани мелеклерини,  йоллуйор. Яхя’нън ве Иса’нън доумундан ьондже ьойле олду, ве Иса’нън дирил</w:t>
        <w:softHyphen/>
        <w:t xml:space="preserve">ишинде де ьойле олду. </w:t>
      </w:r>
    </w:p>
    <w:p>
      <w:pPr>
        <w:pStyle w:val="Normal"/>
        <w:tabs>
          <w:tab w:val="clear" w:pos="708"/>
          <w:tab w:val="left" w:pos="142" w:leader="none"/>
        </w:tabs>
        <w:spacing w:before="0" w:after="120"/>
        <w:rPr>
          <w:rFonts w:ascii="Arial" w:hAnsi="Arial" w:cs="Arial"/>
          <w:szCs w:val="19"/>
        </w:rPr>
      </w:pPr>
      <w:r>
        <w:rPr>
          <w:rFonts w:cs="Arial" w:ascii="Arial" w:hAnsi="Arial"/>
          <w:szCs w:val="19"/>
        </w:rPr>
        <w:t>Иса бир джума ьоледен сонра саат 15:00'те хачта ьолдю. Ону индирене ве дженазе ичин ха</w:t>
        <w:softHyphen/>
        <w:t>зърлаяна кадар акшам юстю олмушту. Яхудилерин кутсал джумартеси гюню, джума ак</w:t>
        <w:softHyphen/>
        <w:t>шамъндан сайълърдъ. Онун ичин о гюн башламадан Иса’нън дженазесини битирмейе диккат еттилер. Ондан сонраки пазар сабахънда, чок еркенден, хенюз гюнеш чъкмамъшкен, Иса’нън кими кадън ьоренджилери, онун мезаръна гидип, даха фазла кокулу от кьок коймак истедилер. Мезара гелдиклеринде хич бек</w:t>
        <w:softHyphen/>
        <w:t>лемедик бир шей гьордюлер: кая йуварланмъш, мезарън аазъ ач</w:t>
        <w:softHyphen/>
        <w:t>ъктъ. Хемен копуштулар мезар</w:t>
        <w:softHyphen/>
        <w:t>ън ичине. Бир Мелек онлара гьорюнюп деди: “Коркмайън! Билийорум, сиз хача герилмиш олан Иса’йъ аръйорсунуз. О бурада деил, чюнкю сьойледии гиби дирилмиштир.”</w:t>
      </w:r>
    </w:p>
    <w:p>
      <w:pPr>
        <w:pStyle w:val="Normal"/>
        <w:spacing w:before="0" w:after="120"/>
        <w:rPr>
          <w:rFonts w:ascii="Arial" w:hAnsi="Arial" w:cs="Arial"/>
          <w:szCs w:val="19"/>
        </w:rPr>
      </w:pPr>
      <w:r>
        <w:rPr>
          <w:rFonts w:cs="Arial" w:ascii="Arial" w:hAnsi="Arial"/>
          <w:szCs w:val="19"/>
        </w:rPr>
        <w:t>Даха ьондже бюйюк бир зел</w:t>
        <w:softHyphen/>
        <w:t>зеле олмушту. Раббин бир мелеи гьоктен инип каяйъ бир кенара йуварламъштъ. Сонра о каянън юстюнде отурду. Онун гьорюн</w:t>
        <w:softHyphen/>
        <w:t>юшю бир шимшек гиби иди, рубаларъ да кар гиби беяздъ. Коллайъджъ аскерлер ондан о кадар корктулар ки, титрейип ьолю гиби олмушлардъ. О мелек</w:t>
        <w:softHyphen/>
        <w:t>лерин гьорюнмелери о кадар ьонемли иди ки, инджилин ичинде дьорт айръ йерде гечийор: Йух. 20:11-13; Лука 24:4-7; Маркос 16:5-7; Матта 24:2,5-7.</w:t>
      </w:r>
    </w:p>
    <w:p>
      <w:pPr>
        <w:pStyle w:val="Normal"/>
        <w:spacing w:before="0" w:after="120"/>
        <w:rPr/>
      </w:pPr>
      <w:r>
        <w:rPr>
          <w:rFonts w:cs="Arial" w:ascii="Arial" w:hAnsi="Arial"/>
          <w:b/>
          <w:bCs/>
          <w:szCs w:val="19"/>
        </w:rPr>
        <w:t>2)</w:t>
      </w:r>
      <w:r>
        <w:rPr>
          <w:rFonts w:cs="Arial" w:ascii="Arial" w:hAnsi="Arial"/>
          <w:szCs w:val="19"/>
        </w:rPr>
        <w:t xml:space="preserve"> </w:t>
      </w:r>
      <w:r>
        <w:rPr>
          <w:rFonts w:cs="Arial" w:ascii="Arial" w:hAnsi="Arial"/>
          <w:b/>
          <w:bCs/>
          <w:szCs w:val="19"/>
        </w:rPr>
        <w:t>Мезарън дуруму</w:t>
      </w:r>
    </w:p>
    <w:p>
      <w:pPr>
        <w:pStyle w:val="Normal"/>
        <w:spacing w:before="0" w:after="120"/>
        <w:rPr>
          <w:rFonts w:ascii="Arial" w:hAnsi="Arial" w:cs="Arial"/>
          <w:szCs w:val="19"/>
        </w:rPr>
      </w:pPr>
      <w:r>
        <w:rPr>
          <w:rFonts w:cs="Arial" w:ascii="Arial" w:hAnsi="Arial"/>
          <w:szCs w:val="19"/>
        </w:rPr>
        <w:t>а) Кадънлар даха мезара гид</w:t>
        <w:softHyphen/>
        <w:t>еркен, ‘О коджаман каяйъ бизим ичин ким калдъраджак’ дийе алъп верирдилер. Ама мезара варънджа фарк еттилер ки, о таш затен мезарън азъндан калдър</w:t>
        <w:softHyphen/>
        <w:t>ълмъштъ. Хем де деил саде ески позисйонуна дьонмюш олсун, апайръ бир йерде, 10-15 м узак</w:t>
        <w:softHyphen/>
        <w:t>лъкта дурурду. Санки бириси ону алъп орая ташъмъш. (Мат 28:2; Мар 16:3-4; Лука 24:2; Йух 20:1)</w:t>
      </w:r>
    </w:p>
    <w:p>
      <w:pPr>
        <w:pStyle w:val="Normal"/>
        <w:spacing w:before="0" w:after="120"/>
        <w:rPr>
          <w:rFonts w:ascii="Arial" w:hAnsi="Arial" w:cs="Arial"/>
          <w:szCs w:val="19"/>
        </w:rPr>
      </w:pPr>
      <w:r>
        <w:rPr>
          <w:rFonts w:cs="Arial" w:ascii="Arial" w:hAnsi="Arial"/>
          <w:szCs w:val="19"/>
        </w:rPr>
        <w:t>б) Табии ки, мюхюрден бир шей калмамъштъ.</w:t>
      </w:r>
    </w:p>
    <w:p>
      <w:pPr>
        <w:pStyle w:val="Normal"/>
        <w:spacing w:before="0" w:after="120"/>
        <w:rPr>
          <w:rFonts w:ascii="Arial" w:hAnsi="Arial" w:cs="Arial"/>
          <w:szCs w:val="19"/>
        </w:rPr>
      </w:pPr>
      <w:r>
        <w:rPr>
          <w:rFonts w:cs="Arial" w:ascii="Arial" w:hAnsi="Arial"/>
          <w:szCs w:val="19"/>
        </w:rPr>
        <w:t>в) Бекчи аскерлерден бир та</w:t>
        <w:softHyphen/>
        <w:t>неси калмамъштъ, хепси кач</w:t>
        <w:softHyphen/>
        <w:t>мъшлардъ. Онлар деил йерин сарсълмасъндан, ама гьормюш олдукларъ мелектен корктулар. Касабанън ичине кошуп Аллах</w:t>
        <w:softHyphen/>
        <w:t>евинин гюдюджюлерине хабер вердилер. Онлар да хакикатъ сустурмак ичин аскерлере пара теклиф еттилер, ‘Иса’нън ьорен</w:t>
        <w:softHyphen/>
        <w:t>джилери онун беденини чалдъ</w:t>
        <w:softHyphen/>
        <w:t>лар’ дийе сьойлентилер башлат</w:t>
        <w:softHyphen/>
        <w:t>сънлар. Сонра да, сьозлери Ро</w:t>
        <w:softHyphen/>
        <w:t>малъ девлет адамъ Пилатус’ун ьонюнде гечерли олдукларъ ичин, аскерлери ьолюм джеза</w:t>
        <w:softHyphen/>
        <w:t>съндан куртардълар. (Мат 28:11-15)</w:t>
      </w:r>
    </w:p>
    <w:p>
      <w:pPr>
        <w:pStyle w:val="Normal"/>
        <w:spacing w:before="0" w:after="120"/>
        <w:rPr>
          <w:rFonts w:ascii="Arial" w:hAnsi="Arial" w:cs="Arial"/>
          <w:szCs w:val="19"/>
        </w:rPr>
      </w:pPr>
      <w:r>
        <w:rPr>
          <w:rFonts w:cs="Arial" w:ascii="Arial" w:hAnsi="Arial"/>
          <w:szCs w:val="19"/>
        </w:rPr>
        <w:t>г) Кадънлар ве сонра Петрус иле Йуханна адлъ апостоллар мезарън ичине далъркен, Иса’</w:t>
        <w:softHyphen/>
        <w:t>нън беденини гьормедилер. О артък орада йокту.</w:t>
      </w:r>
    </w:p>
    <w:p>
      <w:pPr>
        <w:pStyle w:val="Normal"/>
        <w:spacing w:before="0" w:after="120"/>
        <w:rPr>
          <w:rFonts w:ascii="Arial" w:hAnsi="Arial" w:cs="Arial"/>
          <w:szCs w:val="19"/>
        </w:rPr>
      </w:pPr>
      <w:r>
        <w:rPr>
          <w:rFonts w:cs="Arial" w:ascii="Arial" w:hAnsi="Arial"/>
          <w:szCs w:val="19"/>
        </w:rPr>
        <w:t>д) Иса’нън джеседи дурдуу йер</w:t>
        <w:softHyphen/>
        <w:t>де, садедже Ону саран безлер калдъ. Хем де даънък бичимде деил, калъп халинде дурурдулар (Йух 20:6-8), санки Иса’нън бе</w:t>
        <w:softHyphen/>
        <w:t>дени ичинден учуп гитмиш..</w:t>
      </w:r>
    </w:p>
    <w:p>
      <w:pPr>
        <w:pStyle w:val="Normal"/>
        <w:spacing w:before="0" w:after="120"/>
        <w:rPr>
          <w:rFonts w:ascii="Arial" w:hAnsi="Arial" w:cs="Arial"/>
          <w:szCs w:val="19"/>
        </w:rPr>
      </w:pPr>
      <w:r>
        <w:rPr>
          <w:rFonts w:cs="Arial" w:ascii="Arial" w:hAnsi="Arial"/>
          <w:szCs w:val="19"/>
        </w:rPr>
        <w:t>е) Айръджа, Иса’нън йюзюню ьортен мендил де башка йерде, къвърланмъш оларак дурурду. Санки бириси ону чок диккатла сюслю бир бичимде орая кой</w:t>
        <w:softHyphen/>
        <w:t>мушту (Йух 20:7)</w:t>
      </w:r>
    </w:p>
    <w:p>
      <w:pPr>
        <w:pStyle w:val="Normal"/>
        <w:spacing w:before="0" w:after="120"/>
        <w:rPr>
          <w:rFonts w:ascii="Arial" w:hAnsi="Arial" w:cs="Arial"/>
          <w:szCs w:val="19"/>
        </w:rPr>
      </w:pPr>
      <w:r>
        <w:rPr>
          <w:rFonts w:cs="Arial" w:ascii="Arial" w:hAnsi="Arial"/>
          <w:b/>
          <w:bCs/>
          <w:szCs w:val="19"/>
        </w:rPr>
        <w:t>3)</w:t>
      </w:r>
      <w:r>
        <w:rPr>
          <w:rFonts w:cs="Arial" w:ascii="Arial" w:hAnsi="Arial"/>
          <w:szCs w:val="19"/>
        </w:rPr>
        <w:t xml:space="preserve"> </w:t>
      </w:r>
      <w:r>
        <w:rPr>
          <w:rFonts w:cs="Arial" w:ascii="Arial" w:hAnsi="Arial"/>
          <w:b/>
          <w:bCs/>
          <w:szCs w:val="19"/>
        </w:rPr>
        <w:t>Иса кишилере гьорюндю</w:t>
      </w:r>
    </w:p>
    <w:p>
      <w:pPr>
        <w:pStyle w:val="Normal"/>
        <w:spacing w:before="0" w:after="120"/>
        <w:rPr>
          <w:rFonts w:ascii="Arial" w:hAnsi="Arial" w:cs="Arial"/>
          <w:szCs w:val="19"/>
        </w:rPr>
      </w:pPr>
      <w:r>
        <w:rPr>
          <w:rFonts w:cs="Arial" w:ascii="Arial" w:hAnsi="Arial"/>
          <w:szCs w:val="19"/>
        </w:rPr>
        <w:t>Иса дирилдиктен сонра ин</w:t>
        <w:softHyphen/>
        <w:t>санларън ьонюнден артък йок олмадъ. Там терсине, Иса даха кърк гюн инсанларън арасънда яшадъ. Чок кишилере кендини гьостерди. Базъ нокталара дик</w:t>
        <w:softHyphen/>
        <w:t>кат етмемиз герекийор:</w:t>
      </w:r>
    </w:p>
    <w:p>
      <w:pPr>
        <w:pStyle w:val="Normal"/>
        <w:spacing w:before="0" w:after="120"/>
        <w:rPr>
          <w:rFonts w:ascii="Arial" w:hAnsi="Arial" w:cs="Arial"/>
          <w:szCs w:val="19"/>
        </w:rPr>
      </w:pPr>
      <w:r>
        <w:rPr>
          <w:rFonts w:cs="Arial" w:ascii="Arial" w:hAnsi="Arial"/>
          <w:szCs w:val="19"/>
        </w:rPr>
        <w:t>а) Кимсе Иса’нън дириледже</w:t>
        <w:softHyphen/>
        <w:t>ини беклемезди. ЬОренджилерин хепси бюйюк юзюнтю ве корку ичинде идилер. Иса, ьолюп дир</w:t>
        <w:softHyphen/>
        <w:t>иледжеини ьонджеден дефалар</w:t>
        <w:softHyphen/>
        <w:t>джа сьойлемишти, гене де Она инанмадълар.</w:t>
      </w:r>
    </w:p>
    <w:p>
      <w:pPr>
        <w:pStyle w:val="Normal"/>
        <w:spacing w:before="0" w:after="120"/>
        <w:rPr>
          <w:rFonts w:ascii="Arial" w:hAnsi="Arial" w:cs="Arial"/>
          <w:szCs w:val="19"/>
        </w:rPr>
      </w:pPr>
      <w:r>
        <w:rPr>
          <w:rFonts w:cs="Arial" w:ascii="Arial" w:hAnsi="Arial"/>
          <w:szCs w:val="19"/>
        </w:rPr>
        <w:t>б) Иса’йъ илк гьорен кишилер кадънлар иди. Еркек олан апо</w:t>
        <w:softHyphen/>
        <w:t>столлар анджак ондан сонра Ону гьордюлер. Демек ен башлъджа шахитлер кадънлардъ. Яхуди</w:t>
        <w:softHyphen/>
        <w:t>лерин махкемелеринде кадън</w:t>
        <w:softHyphen/>
        <w:t>ларън шахитлии нормал оларак гечерсизди. Бир киши бу шахит</w:t>
        <w:softHyphen/>
        <w:t>ликлери уйдурмая калкмъш ол</w:t>
        <w:softHyphen/>
        <w:t>сайдъ, херхалде кадънларън ша</w:t>
        <w:softHyphen/>
        <w:t>хитлиини каръштърмаяджак</w:t>
        <w:softHyphen/>
        <w:t>тъ.</w:t>
      </w:r>
    </w:p>
    <w:p>
      <w:pPr>
        <w:pStyle w:val="Normal"/>
        <w:spacing w:before="0" w:after="120"/>
        <w:rPr>
          <w:rFonts w:ascii="Arial" w:hAnsi="Arial" w:cs="Arial"/>
          <w:szCs w:val="19"/>
        </w:rPr>
      </w:pPr>
      <w:r>
        <w:rPr>
          <w:rFonts w:cs="Arial" w:ascii="Arial" w:hAnsi="Arial"/>
          <w:szCs w:val="19"/>
        </w:rPr>
        <w:t>в) Дирилишин шахитлеринин чоу Иса’нън ьоренджилери иди, Аллахън ьонджеден сечмиш олдуу шахитлер иди (Апо 10:40-41). Ама онларън ен азънда икиси она иман етмейен кишилер иди: онун кардеши Якуп (Йух 7:5 ве 1.Кор.15:7), бир де Месих иманлъларъна феналък япан Павлус (1.Кор 15:8).</w:t>
      </w:r>
    </w:p>
    <w:p>
      <w:pPr>
        <w:pStyle w:val="Normal"/>
        <w:spacing w:before="0" w:after="120"/>
        <w:rPr>
          <w:rFonts w:ascii="Arial" w:hAnsi="Arial" w:cs="Arial"/>
          <w:szCs w:val="19"/>
        </w:rPr>
      </w:pPr>
      <w:r>
        <w:rPr>
          <w:rFonts w:cs="Arial" w:ascii="Arial" w:hAnsi="Arial"/>
          <w:szCs w:val="19"/>
        </w:rPr>
        <w:t>г) Иса’нън гьорюнмелери хеп айнъ бичимде олмадъ: йерлер фарклъ (бир евин ичинде, йол</w:t>
        <w:softHyphen/>
        <w:t>джулукта, бир гьол кенарънда); заманларъ фарклъ (сабах еркен</w:t>
        <w:softHyphen/>
        <w:t>ден, ьолен, акшам юстю ве ге</w:t>
        <w:softHyphen/>
        <w:t>дже); кишилерин сайъсъ фарклъ (кими кере бирер кишийе, бир кере ики кишийе, он ве онбир кишийе ве бир дефа 500 кишийе);</w:t>
      </w:r>
    </w:p>
    <w:p>
      <w:pPr>
        <w:pStyle w:val="Normal"/>
        <w:spacing w:before="0" w:after="120"/>
        <w:rPr>
          <w:rFonts w:ascii="Arial" w:hAnsi="Arial" w:cs="Arial"/>
          <w:szCs w:val="19"/>
        </w:rPr>
      </w:pPr>
      <w:r>
        <w:rPr>
          <w:rFonts w:cs="Arial" w:ascii="Arial" w:hAnsi="Arial"/>
          <w:szCs w:val="19"/>
        </w:rPr>
        <w:t>д) Иса’нън талебелери онун беденини танъдълар, беден айнъ беден иди. Ама артък онун гю</w:t>
        <w:softHyphen/>
        <w:t>джю бамбашка иди: истедии заман, истедии йерде булуна</w:t>
        <w:softHyphen/>
        <w:t>билирди; капалъ одаларън ичин</w:t>
        <w:softHyphen/>
        <w:t xml:space="preserve">де гьорюнюверирди; бирден кайболурду в.с. </w:t>
      </w:r>
    </w:p>
    <w:p>
      <w:pPr>
        <w:pStyle w:val="Normal"/>
        <w:spacing w:before="0" w:after="120"/>
        <w:rPr>
          <w:rFonts w:ascii="Arial" w:hAnsi="Arial" w:cs="Arial"/>
          <w:szCs w:val="19"/>
        </w:rPr>
      </w:pPr>
      <w:r>
        <w:rPr>
          <w:rFonts w:cs="Arial" w:ascii="Arial" w:hAnsi="Arial"/>
          <w:szCs w:val="19"/>
        </w:rPr>
        <w:t>е) Айнъ заманда Иса ьонемле гьостерийор ки, Онун бедени хаял деил, ама герчек иди. Буну испатламак ичин кишилери чаър</w:t>
        <w:softHyphen/>
        <w:t>ъйор, Ону еллесинлер, докун</w:t>
        <w:softHyphen/>
        <w:t>сунлар. Томас адлъ ьоренджийе кенди яраларънъ гьостерийор; о да буну гьорюндже диз чьокюп ‘Раббим ве Аллахъм’ дийе хай</w:t>
        <w:softHyphen/>
        <w:t>къръйор. Онун ьоренджилери хяля шюпели дуруркен, онларън ьонюнде йемек йийор. ЬОйле</w:t>
        <w:softHyphen/>
        <w:t>ликле онлара, ‘Бен бир тълсъм деилим’ демиш олуйор.</w:t>
      </w:r>
    </w:p>
    <w:p>
      <w:pPr>
        <w:pStyle w:val="Normal"/>
        <w:spacing w:before="0" w:after="120"/>
        <w:rPr>
          <w:rFonts w:ascii="Arial" w:hAnsi="Arial" w:cs="Arial"/>
          <w:szCs w:val="19"/>
        </w:rPr>
      </w:pPr>
      <w:r>
        <w:rPr>
          <w:rFonts w:cs="Arial" w:ascii="Arial" w:hAnsi="Arial"/>
          <w:szCs w:val="19"/>
        </w:rPr>
        <w:t>ж) Иса’нън дирилдиине шахит</w:t>
        <w:softHyphen/>
        <w:t>лик япанлар, Месих инанджъ-</w:t>
      </w:r>
    </w:p>
    <w:p>
      <w:pPr>
        <w:pStyle w:val="Normal"/>
        <w:spacing w:before="0" w:after="120"/>
        <w:rPr>
          <w:rFonts w:ascii="Arial" w:hAnsi="Arial" w:cs="Arial"/>
          <w:szCs w:val="19"/>
        </w:rPr>
      </w:pPr>
      <w:r>
        <w:rPr>
          <w:rFonts w:cs="Arial" w:ascii="Arial" w:hAnsi="Arial"/>
          <w:szCs w:val="19"/>
        </w:rPr>
        <w:t>нън темели олуйорлар. Апостол Пав</w:t>
        <w:softHyphen/>
        <w:t>лус, 30 сене сонра Коринт каса</w:t>
        <w:softHyphen/>
        <w:t>басъна язаркен, Иса’йъ гьорен кишилерин адларънъ язъйор, хем де 500 кишиден фазла Ону бир керекте гьор</w:t>
        <w:softHyphen/>
        <w:t>дююню сьойлю</w:t>
        <w:softHyphen/>
        <w:t>йор. Сонра дийор ки, “Бунларън чоу бугюне кадар садър. Кими</w:t>
        <w:softHyphen/>
        <w:t>лери гене уйкуя далдълар.” Яни, демек истийор: “Егер ен уфак шюпен варса, гит, о гьоз шахит</w:t>
        <w:softHyphen/>
        <w:t>лере сор!”</w:t>
      </w:r>
    </w:p>
    <w:p>
      <w:pPr>
        <w:pStyle w:val="Normal"/>
        <w:spacing w:before="0" w:after="120"/>
        <w:rPr>
          <w:rFonts w:ascii="Arial" w:hAnsi="Arial" w:cs="Arial"/>
          <w:szCs w:val="19"/>
        </w:rPr>
      </w:pPr>
      <w:r>
        <w:rPr>
          <w:rFonts w:cs="Arial" w:ascii="Arial" w:hAnsi="Arial"/>
          <w:b/>
          <w:bCs/>
          <w:szCs w:val="19"/>
        </w:rPr>
        <w:t>4)</w:t>
      </w:r>
      <w:r>
        <w:rPr>
          <w:rFonts w:cs="Arial" w:ascii="Arial" w:hAnsi="Arial"/>
          <w:szCs w:val="19"/>
        </w:rPr>
        <w:t xml:space="preserve"> </w:t>
      </w:r>
      <w:r>
        <w:rPr>
          <w:rFonts w:cs="Arial" w:ascii="Arial" w:hAnsi="Arial"/>
          <w:b/>
          <w:bCs/>
          <w:szCs w:val="19"/>
        </w:rPr>
        <w:t>ЬОренджилердеки деи</w:t>
        <w:softHyphen/>
        <w:t>шиклик</w:t>
      </w:r>
    </w:p>
    <w:p>
      <w:pPr>
        <w:pStyle w:val="Normal"/>
        <w:spacing w:before="0" w:after="120"/>
        <w:rPr>
          <w:rFonts w:ascii="Arial" w:hAnsi="Arial" w:cs="Arial"/>
          <w:szCs w:val="19"/>
        </w:rPr>
      </w:pPr>
      <w:r>
        <w:rPr>
          <w:rFonts w:cs="Arial" w:ascii="Arial" w:hAnsi="Arial"/>
          <w:szCs w:val="19"/>
        </w:rPr>
        <w:t>Егер Иса’нън кенди ьоренджи</w:t>
        <w:softHyphen/>
        <w:t>лерине гьорюндю дийен айетлер олмасайдъ биле, онларда бюйюк бир деишиклик фарк едийоруз: Иса ьолдюктен сонра, хепси корку ичинде капалъ капъларън аркасънда сакланмъш дурур</w:t>
        <w:softHyphen/>
        <w:t>дулар. Ама 50 гюн сонра, даха ьондже бир хизметчи къздан коркан Петрус (Маркос 14:66-70), бир байрам калабалъънън ьоню</w:t>
        <w:softHyphen/>
        <w:t>нде Йерушалим касабасънън ортасънда аяа калкъп Иса ичин дийор ки: “Аллах Ону текрар дирилтирди. Биз хепимиз буна шахидиз. О Иса, Аллахън са елине кадар йюкселтирилди!” (Апо 2:32-33). Бюйюк къръклък ичинде, “Ама биз умут етмиштик ки, Исраил’и О куртарсън.” (Лука 24:21) дийен апостоллар, сонра бюйюк куражла дийорлар: “Бю</w:t>
        <w:softHyphen/>
        <w:t>тюн Исраил халкъ шуну кесин оларак билсин: бу Иса, хани сиз ону хача гердиниз, Аллах Ону хем Раб, хем Месих яптъ!” (Ап.Ишл. 2:36).</w:t>
      </w:r>
    </w:p>
    <w:p>
      <w:pPr>
        <w:pStyle w:val="Normal"/>
        <w:spacing w:before="0" w:after="120"/>
        <w:rPr>
          <w:rFonts w:ascii="Arial" w:hAnsi="Arial" w:cs="Arial"/>
          <w:szCs w:val="19"/>
        </w:rPr>
      </w:pPr>
      <w:r>
        <w:rPr>
          <w:rFonts w:cs="Arial" w:ascii="Arial" w:hAnsi="Arial"/>
          <w:szCs w:val="19"/>
        </w:rPr>
        <w:t>Хер йерде Иса’нън хем Месих, хем де Аллахън Олу олдууну яяр</w:t>
        <w:softHyphen/>
        <w:t>дълар. ЬОйле конушмак он</w:t>
        <w:softHyphen/>
        <w:t>лара Яхудилер тарафъндан бюйюк баскъ, хатта ьолюм джезасънъ гетирди. Иса Месих герчектен дирилмемиш олсайдъ, буна дже</w:t>
        <w:softHyphen/>
        <w:t>сарет буламаяджаклардъ.</w:t>
      </w:r>
    </w:p>
    <w:p>
      <w:pPr>
        <w:pStyle w:val="Normal"/>
        <w:spacing w:before="113" w:after="120"/>
        <w:rPr>
          <w:rFonts w:ascii="Arial" w:hAnsi="Arial" w:cs="Arial"/>
          <w:szCs w:val="19"/>
        </w:rPr>
      </w:pPr>
      <w:r>
        <w:rPr>
          <w:rFonts w:cs="Arial" w:ascii="Arial" w:hAnsi="Arial"/>
          <w:b/>
          <w:bCs/>
          <w:szCs w:val="19"/>
        </w:rPr>
        <w:t>5)</w:t>
      </w:r>
      <w:r>
        <w:rPr>
          <w:rFonts w:cs="Arial" w:ascii="Arial" w:hAnsi="Arial"/>
          <w:szCs w:val="19"/>
        </w:rPr>
        <w:t xml:space="preserve"> </w:t>
      </w:r>
      <w:r>
        <w:rPr>
          <w:rFonts w:cs="Arial" w:ascii="Arial" w:hAnsi="Arial"/>
          <w:b/>
          <w:bCs/>
          <w:szCs w:val="19"/>
        </w:rPr>
        <w:t>Кутсал Рухун дьокюлмеси</w:t>
      </w:r>
    </w:p>
    <w:p>
      <w:pPr>
        <w:pStyle w:val="Normal"/>
        <w:tabs>
          <w:tab w:val="clear" w:pos="708"/>
          <w:tab w:val="left" w:pos="284" w:leader="none"/>
          <w:tab w:val="left" w:pos="426" w:leader="none"/>
        </w:tabs>
        <w:spacing w:before="0" w:after="120"/>
        <w:rPr/>
      </w:pPr>
      <w:r>
        <w:rPr>
          <w:rFonts w:cs="Arial" w:ascii="Arial" w:hAnsi="Arial"/>
          <w:szCs w:val="19"/>
        </w:rPr>
        <w:t>Иса Месих, даха ьолмеден ьондже биле, шьойле бир сьоз верди: “Бен гитмедим ми, Ярдъм</w:t>
        <w:softHyphen/>
        <w:t>джъ сизе гелмейеджек. Ама гит</w:t>
        <w:softHyphen/>
        <w:t>тим ми, бен Ону сизе гьондере</w:t>
        <w:softHyphen/>
        <w:t>джем.” (Йух 16:7) ве “О бени шан</w:t>
        <w:softHyphen/>
        <w:t xml:space="preserve">лаяджак.” (Йух 16:14) ве ачъклък оларак: “Буну да Рух’тан ичин сьойледи. Она иман еденлер де о Руху алмак юзере иди. Ве Кутсал Рух хенюз ортада йокту, чюнкю Иса хенюз </w:t>
      </w:r>
      <w:r>
        <w:rPr>
          <w:rFonts w:cs="Arial" w:ascii="Arial" w:hAnsi="Arial"/>
          <w:i/>
          <w:iCs/>
          <w:szCs w:val="19"/>
        </w:rPr>
        <w:t>шанланма</w:t>
        <w:softHyphen/>
        <w:t>мъштъ</w:t>
      </w:r>
      <w:r>
        <w:rPr>
          <w:rFonts w:cs="Arial" w:ascii="Arial" w:hAnsi="Arial"/>
          <w:szCs w:val="19"/>
        </w:rPr>
        <w:t>.” (Йух 7:39). Демек Ал</w:t>
        <w:softHyphen/>
        <w:t>лахън кендиси Кутсал Рух оларак дюняя гелмеси иле Иса’нън шан</w:t>
        <w:softHyphen/>
        <w:t xml:space="preserve">ланмасъ арасънда бир балантъ вар. Ама Иса’нън бедени хенюз мезарда икен, Онун шанланмасъ мюмкюн деилди. </w:t>
      </w:r>
    </w:p>
    <w:p>
      <w:pPr>
        <w:pStyle w:val="Normal"/>
        <w:spacing w:before="0" w:after="120"/>
        <w:rPr/>
      </w:pPr>
      <w:r>
        <w:rPr>
          <w:rFonts w:cs="Arial" w:ascii="Arial" w:hAnsi="Arial"/>
          <w:szCs w:val="19"/>
        </w:rPr>
        <w:t>Иса’нън гьоке алънмасъндан 10 гюн сонра, Кутсал Рух инсан</w:t>
        <w:softHyphen/>
        <w:t>ларън юзерине дьокюлдю (онун насъл олдууну Ап.Ишл. 2'де окуя</w:t>
        <w:softHyphen/>
        <w:t>билирсин). О вакът апостол Пет</w:t>
        <w:softHyphen/>
        <w:t xml:space="preserve">рус херкесин ьонюнде деди ки: </w:t>
      </w:r>
      <w:r>
        <w:rPr>
          <w:rFonts w:cs="Arial" w:ascii="Arial" w:hAnsi="Arial"/>
          <w:position w:val="6"/>
          <w:szCs w:val="11"/>
        </w:rPr>
        <w:t>“</w:t>
      </w:r>
      <w:r>
        <w:rPr>
          <w:rFonts w:cs="Arial" w:ascii="Arial" w:hAnsi="Arial"/>
          <w:szCs w:val="19"/>
        </w:rPr>
        <w:t xml:space="preserve">Бу Иса иди. Ве Аллах Ону текрар </w:t>
      </w:r>
      <w:r>
        <w:rPr>
          <w:rFonts w:cs="Arial" w:ascii="Arial" w:hAnsi="Arial"/>
          <w:spacing w:val="-15"/>
          <w:szCs w:val="19"/>
        </w:rPr>
        <w:t>дирилтирди. Биз хепимиз буна ша</w:t>
        <w:softHyphen/>
      </w:r>
      <w:r>
        <w:rPr>
          <w:rFonts w:cs="Arial" w:ascii="Arial" w:hAnsi="Arial"/>
          <w:szCs w:val="19"/>
        </w:rPr>
        <w:t>хидиз. О Иса, Аллахън са елине кадар йюкселтирилди ве Баба’</w:t>
        <w:softHyphen/>
        <w:t>дан сьоз верилен Кутсал Рух’у алдъ. Онун ичин О, гьор</w:t>
        <w:softHyphen/>
        <w:t xml:space="preserve">дююнюз ве ишиттииниз бу шейи дьоктю.” (Апо 2:32-33). </w:t>
      </w:r>
    </w:p>
    <w:p>
      <w:pPr>
        <w:pStyle w:val="Normal"/>
        <w:spacing w:before="0" w:after="120"/>
        <w:rPr>
          <w:rFonts w:ascii="Arial" w:hAnsi="Arial" w:cs="Arial"/>
          <w:szCs w:val="19"/>
        </w:rPr>
      </w:pPr>
      <w:r>
        <w:rPr>
          <w:rFonts w:cs="Arial" w:ascii="Arial" w:hAnsi="Arial"/>
          <w:szCs w:val="19"/>
        </w:rPr>
        <w:t>О Кутсал Рух’ун ярдъмъйла ве Иса’нън адънда апостоллар бир сюрю бюйюк муджизе яптълар (ьолюлери биле дирилтирдилер). Ве бугюне кадар о муджизелер япълъйор. Бунларън хепси Иса’</w:t>
        <w:softHyphen/>
        <w:t>нън дирилдиине бирер испат.</w:t>
      </w:r>
    </w:p>
    <w:p>
      <w:pPr>
        <w:pStyle w:val="Heading1"/>
        <w:rPr/>
      </w:pPr>
      <w:r>
        <w:rPr/>
        <w:t>В) Башка теорилер</w:t>
      </w:r>
    </w:p>
    <w:p>
      <w:pPr>
        <w:pStyle w:val="Normal"/>
        <w:spacing w:before="0" w:after="120"/>
        <w:rPr>
          <w:rFonts w:ascii="Arial" w:hAnsi="Arial" w:cs="Arial"/>
          <w:szCs w:val="19"/>
        </w:rPr>
      </w:pPr>
      <w:r>
        <w:rPr>
          <w:rFonts w:cs="Arial" w:ascii="Arial" w:hAnsi="Arial"/>
          <w:szCs w:val="19"/>
        </w:rPr>
        <w:t>Йюзйъллар бойунджа Иса’нън дирилдиини кабул етмек истеме</w:t>
        <w:softHyphen/>
        <w:t>йенлер, тюрлю чешит теорилер ве ачъкламалар ортая аттълар. Онлара да късаджа джевап вер</w:t>
        <w:softHyphen/>
        <w:t>мек истийоруз:</w:t>
      </w:r>
    </w:p>
    <w:p>
      <w:pPr>
        <w:pStyle w:val="Normal"/>
        <w:spacing w:before="0" w:after="120"/>
        <w:ind w:left="170" w:hanging="170"/>
        <w:rPr>
          <w:rFonts w:ascii="Arial" w:hAnsi="Arial" w:cs="Arial"/>
          <w:szCs w:val="19"/>
        </w:rPr>
      </w:pPr>
      <w:r>
        <w:rPr>
          <w:rFonts w:cs="Arial" w:ascii="Arial" w:hAnsi="Arial"/>
          <w:b/>
          <w:bCs/>
          <w:szCs w:val="19"/>
        </w:rPr>
        <w:t>1) Иса ьолмеди, саде байълъп, айълдъ.</w:t>
      </w:r>
    </w:p>
    <w:p>
      <w:pPr>
        <w:pStyle w:val="Normal"/>
        <w:spacing w:before="0" w:after="120"/>
        <w:rPr>
          <w:rFonts w:ascii="Arial" w:hAnsi="Arial" w:cs="Arial"/>
          <w:szCs w:val="19"/>
        </w:rPr>
      </w:pPr>
      <w:r>
        <w:rPr>
          <w:rFonts w:cs="Arial" w:ascii="Arial" w:hAnsi="Arial"/>
          <w:szCs w:val="19"/>
        </w:rPr>
        <w:t>Аджаба бьойле фикирде булун</w:t>
        <w:softHyphen/>
        <w:t>анлар, нейе даянарак буну гьос</w:t>
        <w:softHyphen/>
        <w:t>теребилирлер. Ромалъ аскерлер, инсанън не заман байълдъънъ ве не заман ьолдююню чок ийи анлаябилирдилер. Ве онларън заманънда аскерлер бир ялнъш</w:t>
        <w:softHyphen/>
        <w:t xml:space="preserve">лък япсън хемен ьолюм джезасъ верилирди. Бу йюзден, онларда бюйюк корку вардъ ве ишлерине чок ийи бакардълар. </w:t>
      </w:r>
    </w:p>
    <w:p>
      <w:pPr>
        <w:pStyle w:val="Normal"/>
        <w:spacing w:before="0" w:after="120"/>
        <w:rPr>
          <w:rFonts w:ascii="Arial" w:hAnsi="Arial" w:cs="Arial"/>
          <w:szCs w:val="19"/>
        </w:rPr>
      </w:pPr>
      <w:r>
        <w:rPr>
          <w:rFonts w:cs="Arial" w:ascii="Arial" w:hAnsi="Arial"/>
          <w:szCs w:val="19"/>
        </w:rPr>
        <w:t>Бир ан ичин Иса’нън ьолмедии</w:t>
        <w:softHyphen/>
        <w:t>ни дюшюнелим: еллери, аякларъ делинмиш, саатлердже сусузлук чекмиш ве хавасъз калмъш бир киши, соук ве ъслак бир маарада айълса биле, онун ьонюнде чьоз</w:t>
        <w:softHyphen/>
        <w:t>юлмейеджек кадар бюйюк про</w:t>
        <w:softHyphen/>
        <w:t>блемлер вар: о калъп гиби юст</w:t>
        <w:softHyphen/>
        <w:t>юнде дуран саргъ безлери онун колларънъ баалъ тутуйорлар. Онларън ичинден насъл чъка</w:t>
        <w:softHyphen/>
        <w:t>джак? О коджаман деирменташъ зайъф халинде насъл калдъръп он метре фърлатаджак (хем де ичерден). Делик аякларла на</w:t>
        <w:softHyphen/>
        <w:t>съл биркач километре йюрюйе</w:t>
        <w:softHyphen/>
        <w:t>джек? Ве бютюн бунларъ япарса да, ону якъндан танъян аркадаш</w:t>
        <w:softHyphen/>
        <w:t>ларъна насъл о кадар кураж вер</w:t>
        <w:softHyphen/>
        <w:t>еджек ки, она ‘яшамън ефендиси’ адъ</w:t>
        <w:softHyphen/>
        <w:t>нъ версинлер (Ап.Ишл. 3:15)?</w:t>
      </w:r>
    </w:p>
    <w:p>
      <w:pPr>
        <w:pStyle w:val="Normal"/>
        <w:spacing w:before="0" w:after="120"/>
        <w:rPr>
          <w:rFonts w:ascii="Arial" w:hAnsi="Arial" w:cs="Arial"/>
          <w:szCs w:val="19"/>
        </w:rPr>
      </w:pPr>
      <w:r>
        <w:rPr>
          <w:rFonts w:cs="Arial" w:ascii="Arial" w:hAnsi="Arial"/>
          <w:szCs w:val="19"/>
        </w:rPr>
        <w:t>Ама Йуханна иниджилини дик</w:t>
        <w:softHyphen/>
        <w:t>катле окурсак, затен Иса’нън хач</w:t>
        <w:softHyphen/>
        <w:t>тан ьолю оларак индирилдиинден хич шюпе калмаз: о ана кадар хаятта калмъш олсайдъ биле, Онун бьорюне атълан мъзрак (Йух 19:34) Онун хаятънън, хем де бу сачма теоринин сону де</w:t>
        <w:softHyphen/>
        <w:t>мектир.</w:t>
      </w:r>
    </w:p>
    <w:p>
      <w:pPr>
        <w:pStyle w:val="Normal"/>
        <w:spacing w:before="0" w:after="120"/>
        <w:ind w:left="283" w:hanging="283"/>
        <w:rPr>
          <w:rFonts w:ascii="Arial" w:hAnsi="Arial" w:cs="Arial"/>
          <w:szCs w:val="19"/>
        </w:rPr>
      </w:pPr>
      <w:r>
        <w:rPr>
          <w:rFonts w:cs="Arial" w:ascii="Arial" w:hAnsi="Arial"/>
          <w:b/>
          <w:bCs/>
          <w:szCs w:val="19"/>
        </w:rPr>
        <w:t>2) Иса’нън йеринде башка бириси хача герилди</w:t>
      </w:r>
    </w:p>
    <w:p>
      <w:pPr>
        <w:pStyle w:val="Normal"/>
        <w:spacing w:before="0" w:after="120"/>
        <w:rPr/>
      </w:pPr>
      <w:r>
        <w:rPr>
          <w:rFonts w:cs="Arial" w:ascii="Arial" w:hAnsi="Arial"/>
          <w:szCs w:val="19"/>
        </w:rPr>
        <w:t>Бу теори аслънда ачъклама деилдир; чюнкю садедже Иса’</w:t>
        <w:softHyphen/>
        <w:t xml:space="preserve">нън ьолюмю иле илгилидир. Пеки, дийелим, башкасъ хача герилди - </w:t>
      </w:r>
      <w:r>
        <w:rPr>
          <w:rFonts w:cs="Arial" w:ascii="Arial" w:hAnsi="Arial"/>
          <w:i/>
          <w:iCs/>
          <w:szCs w:val="19"/>
        </w:rPr>
        <w:t>о вакът мезардан чъкан кимдир?</w:t>
      </w:r>
      <w:r>
        <w:rPr>
          <w:rFonts w:cs="Arial" w:ascii="Arial" w:hAnsi="Arial"/>
          <w:szCs w:val="19"/>
        </w:rPr>
        <w:t xml:space="preserve"> ЬОбюр теорилер гиби, бу да Инджил’де, хем де путперест Ромалъларън ве иман етмейен Яхудилерин тарих ки</w:t>
        <w:softHyphen/>
        <w:t>тапларънда кесин оларак язълъ олан билгилери гьормезликтен гелийор.</w:t>
      </w:r>
    </w:p>
    <w:p>
      <w:pPr>
        <w:pStyle w:val="Normal"/>
        <w:spacing w:before="0" w:after="120"/>
        <w:rPr>
          <w:rFonts w:ascii="Arial" w:hAnsi="Arial" w:cs="Arial"/>
          <w:szCs w:val="19"/>
        </w:rPr>
      </w:pPr>
      <w:r>
        <w:rPr>
          <w:rFonts w:cs="Arial" w:ascii="Arial" w:hAnsi="Arial"/>
          <w:szCs w:val="19"/>
        </w:rPr>
        <w:t>Иса’нън хачта ьолдююню чък</w:t>
        <w:softHyphen/>
        <w:t>артан Християнлар деилди. Ро</w:t>
        <w:softHyphen/>
        <w:t>малъ тарихчи Корнелиус Таки</w:t>
        <w:softHyphen/>
        <w:t>тус’а кулак верелим: “Месих... санджак гюдюджюсю Понтуслу Пилатус’ун елинден хача герил</w:t>
        <w:softHyphen/>
        <w:t>ди.” (Аннали, 15:44). Айнъ онун гиби, Иса’нън дюшманъ олан Яхудилер биле, онун хача герил</w:t>
        <w:softHyphen/>
        <w:t>диини инкяр етмедилер: “Фъсъх байрамънън арифе гюнюнде Йешу (= Иса) ааджа асълдъ (= хача герилди).” (Талмуд - Санхе</w:t>
        <w:softHyphen/>
        <w:t>дрин 43а)</w:t>
      </w:r>
    </w:p>
    <w:p>
      <w:pPr>
        <w:pStyle w:val="Normal"/>
        <w:spacing w:before="0" w:after="120"/>
        <w:rPr>
          <w:rFonts w:ascii="Arial" w:hAnsi="Arial" w:cs="Arial"/>
          <w:szCs w:val="19"/>
        </w:rPr>
      </w:pPr>
      <w:r>
        <w:rPr>
          <w:rFonts w:cs="Arial" w:ascii="Arial" w:hAnsi="Arial"/>
          <w:szCs w:val="19"/>
        </w:rPr>
        <w:t>Аджаба башка бириси хача гер</w:t>
        <w:softHyphen/>
        <w:t>ирлди денилиркен, кими гьос</w:t>
        <w:softHyphen/>
        <w:t>термек истийор. Бу гьостерилме</w:t>
        <w:softHyphen/>
        <w:t>ден бу конушманън нересине даянабилирсин. Бу хавада калъ</w:t>
        <w:softHyphen/>
        <w:t>йор. Елчилеринден бири ми, йок</w:t>
        <w:softHyphen/>
        <w:t>са башка бириси ми? Бир киши Иса’нън йерине кенди кендини курбан мъ етти, йокса янлъш</w:t>
        <w:softHyphen/>
        <w:t>лъкла башка бирисини ми хача гердилер?</w:t>
      </w:r>
    </w:p>
    <w:p>
      <w:pPr>
        <w:pStyle w:val="Normal"/>
        <w:spacing w:before="0" w:after="120"/>
        <w:rPr>
          <w:rFonts w:ascii="Arial" w:hAnsi="Arial" w:cs="Arial"/>
          <w:szCs w:val="19"/>
        </w:rPr>
      </w:pPr>
      <w:r>
        <w:rPr>
          <w:rFonts w:cs="Arial" w:ascii="Arial" w:hAnsi="Arial"/>
          <w:szCs w:val="19"/>
        </w:rPr>
        <w:t>- Яхудилер кими йок етмек истердилер, ону танъмазлар мъ. Ферисилер ве дин билгинлери хер даим Иса’я тузак курурдулар, Ону насъл сучласънлар ве йок етсинлер, еер башкасънъ тутук</w:t>
        <w:softHyphen/>
        <w:t>лайдълар. Яхудилер демездилер ми бу айнъ киши деил.</w:t>
      </w:r>
    </w:p>
    <w:p>
      <w:pPr>
        <w:pStyle w:val="Normal"/>
        <w:spacing w:before="0" w:after="120"/>
        <w:rPr>
          <w:rFonts w:ascii="Arial" w:hAnsi="Arial" w:cs="Arial"/>
          <w:szCs w:val="19"/>
        </w:rPr>
      </w:pPr>
      <w:r>
        <w:rPr>
          <w:rFonts w:cs="Arial" w:ascii="Arial" w:hAnsi="Arial"/>
          <w:szCs w:val="19"/>
        </w:rPr>
        <w:t>- Хачън дибинде дуран киши</w:t>
        <w:softHyphen/>
        <w:t>лер, орадаки кишинин Иса ол</w:t>
        <w:softHyphen/>
        <w:t>дууну чок кесин оларак анла</w:t>
        <w:softHyphen/>
        <w:t xml:space="preserve">дълар. Бир ана кенди евладънъ танъмаз мъ (чюнкю Мерйем орада дурурду - Йух. 19:25)? </w:t>
      </w:r>
    </w:p>
    <w:p>
      <w:pPr>
        <w:pStyle w:val="Normal"/>
        <w:spacing w:before="0" w:after="120"/>
        <w:rPr>
          <w:rFonts w:ascii="Arial" w:hAnsi="Arial" w:cs="Arial"/>
          <w:szCs w:val="19"/>
        </w:rPr>
      </w:pPr>
      <w:r>
        <w:rPr>
          <w:rFonts w:cs="Arial" w:ascii="Arial" w:hAnsi="Arial"/>
          <w:szCs w:val="19"/>
        </w:rPr>
        <w:t>- Янлъшлъкла туталан бир киши о дурумда баъръп чъър</w:t>
        <w:softHyphen/>
        <w:t>маяджак мъ, “Бен деилим!” ди</w:t>
        <w:softHyphen/>
        <w:t>йе? Факат Иса ьолюркен ьойле бир шей баърмадъ.</w:t>
      </w:r>
    </w:p>
    <w:p>
      <w:pPr>
        <w:pStyle w:val="Normal"/>
        <w:spacing w:before="0" w:after="120"/>
        <w:rPr/>
      </w:pPr>
      <w:r>
        <w:rPr>
          <w:rFonts w:cs="Arial" w:ascii="Arial" w:hAnsi="Arial"/>
          <w:szCs w:val="19"/>
        </w:rPr>
        <w:t>- Ама белки де Аллах херкеси шашърттъ, башкасънън гьорюн</w:t>
        <w:softHyphen/>
        <w:t>юшюню ьойле деиштирди ки, Иса’я бензесин ве ьой</w:t>
        <w:softHyphen/>
        <w:t>леликле севгили пейгамберини куртарсън - ЬОйле бир дюшюн</w:t>
        <w:softHyphen/>
        <w:t>дже кесин</w:t>
        <w:softHyphen/>
        <w:t>ликле кабул едилемез. Аллах хакикаттър, Онда хич бир сахте</w:t>
        <w:softHyphen/>
        <w:t>карлък ве хиледжилик йок</w:t>
        <w:softHyphen/>
        <w:t>тур. “Онда хич бир деишме я да дьон</w:t>
        <w:softHyphen/>
        <w:t>еклик гьолгеси йок.” (Якуп 1:17) Аллах ичин ялан сьойлемек мюм</w:t>
        <w:softHyphen/>
        <w:t>кюн деилдир (Ибр. 6:18). Аллах изин версейди, башка бир киши Иса’нън йерине хачта ьол</w:t>
        <w:softHyphen/>
        <w:t>сюн, ве гьордююмюз гиби, ючюн</w:t>
        <w:softHyphen/>
        <w:t xml:space="preserve">джю гюн </w:t>
      </w:r>
      <w:r>
        <w:rPr>
          <w:rFonts w:cs="Arial" w:ascii="Arial" w:hAnsi="Arial"/>
          <w:spacing w:val="-35"/>
          <w:szCs w:val="19"/>
        </w:rPr>
        <w:t>мезардан чъксън - о вакът хем кен</w:t>
        <w:softHyphen/>
      </w:r>
      <w:r>
        <w:rPr>
          <w:rFonts w:cs="Arial" w:ascii="Arial" w:hAnsi="Arial"/>
          <w:szCs w:val="19"/>
        </w:rPr>
        <w:t>ди халкънъ, хем де бютюн дюн</w:t>
        <w:softHyphen/>
        <w:t>яйъ алдаттърмъш олурду, себеп олурду ки, бир ялана инан</w:t>
        <w:softHyphen/>
        <w:t>сънлар. Ве бьойле</w:t>
        <w:softHyphen/>
        <w:t>ликле кимсе</w:t>
        <w:softHyphen/>
        <w:t>нин фър</w:t>
        <w:softHyphen/>
        <w:t>сатъ олмая</w:t>
        <w:softHyphen/>
        <w:t>джактъ, Ал</w:t>
        <w:softHyphen/>
        <w:t>лаха гер</w:t>
        <w:softHyphen/>
        <w:t>ектии гиби тапсънлар. ЬОйле бир дюшюн</w:t>
        <w:softHyphen/>
        <w:t>дже бизден ърак олсун!</w:t>
      </w:r>
    </w:p>
    <w:p>
      <w:pPr>
        <w:pStyle w:val="Normal"/>
        <w:spacing w:before="0" w:after="120"/>
        <w:rPr/>
      </w:pPr>
      <w:r>
        <w:rPr>
          <w:rFonts w:cs="Arial" w:ascii="Arial" w:hAnsi="Arial"/>
          <w:szCs w:val="19"/>
        </w:rPr>
        <w:t xml:space="preserve">Затен бу теоринин асъл себеби башкадър: </w:t>
      </w:r>
      <w:r>
        <w:rPr>
          <w:rFonts w:cs="Arial" w:ascii="Arial" w:hAnsi="Arial"/>
          <w:position w:val="6"/>
          <w:szCs w:val="11"/>
        </w:rPr>
        <w:t>“</w:t>
      </w:r>
      <w:r>
        <w:rPr>
          <w:rFonts w:cs="Arial" w:ascii="Arial" w:hAnsi="Arial"/>
          <w:szCs w:val="19"/>
        </w:rPr>
        <w:t>Чюнкю хачън хабери перишан оладжак кишилер ичин акълсъзлъктър. Ама бизим гиби куртуланлар ичин Аллахън кув</w:t>
        <w:softHyphen/>
        <w:t>ветидир” (1.Кор 1:18). Иса Месихи хачта ьолюркен гьордююмюз заман, гурурумуз кърълъйор. Артък бир шей калмъйор, нейле кендимизи Аллахън ьонюнде дору гьостерелим. Инсанън ичин</w:t>
        <w:softHyphen/>
        <w:t>де булунан бенлик дюшюнджеси, инсанън гюнахлъ табийети, ьойле бир шей кабул етмек истемийор. Ону кабул едеджеимизе, даха евел Иса’нън затен ьолмедии теорисини уйдуруйоруз.</w:t>
      </w:r>
    </w:p>
    <w:p>
      <w:pPr>
        <w:pStyle w:val="Normal"/>
        <w:spacing w:before="0" w:after="120"/>
        <w:ind w:left="283" w:hanging="283"/>
        <w:rPr>
          <w:rFonts w:ascii="Arial" w:hAnsi="Arial" w:cs="Arial"/>
          <w:szCs w:val="19"/>
        </w:rPr>
      </w:pPr>
      <w:r>
        <w:rPr>
          <w:rFonts w:cs="Arial" w:ascii="Arial" w:hAnsi="Arial"/>
          <w:b/>
          <w:bCs/>
          <w:szCs w:val="19"/>
        </w:rPr>
        <w:t>3) Кадънлар янлъш мезара гиттилер</w:t>
      </w:r>
    </w:p>
    <w:p>
      <w:pPr>
        <w:pStyle w:val="Normal"/>
        <w:spacing w:before="0" w:after="120"/>
        <w:rPr>
          <w:rFonts w:ascii="Arial" w:hAnsi="Arial" w:cs="Arial"/>
          <w:szCs w:val="19"/>
        </w:rPr>
      </w:pPr>
      <w:r>
        <w:rPr>
          <w:rFonts w:cs="Arial" w:ascii="Arial" w:hAnsi="Arial"/>
          <w:szCs w:val="19"/>
        </w:rPr>
        <w:t>Буну сьойлейенлер, гене Ин</w:t>
        <w:softHyphen/>
        <w:t>джилде язълъ оланларън хеп</w:t>
        <w:softHyphen/>
        <w:t>сине бакмъйорлар. Кадънлар ян</w:t>
        <w:softHyphen/>
        <w:t>лъш мезара гитмиш олсалар</w:t>
        <w:softHyphen/>
        <w:t>дъ биле, бу теори, Иса’нън гьорюн</w:t>
        <w:softHyphen/>
        <w:t>месини ачъкламъйор. Ве биркач хафта сонра Иса’нън ьоренджи</w:t>
        <w:softHyphen/>
        <w:t>лери Онун дирилдиине илан единдже, неден Яхуди гюдю</w:t>
        <w:softHyphen/>
        <w:t>джюлер Онун асъл мезарънъ гьостермедилер? Ойле япса</w:t>
        <w:softHyphen/>
        <w:t>лардъ, бугюн хич бир Месих иманлъсъ калмаяджактъ. Ама гьостеремедилер, чюнкю Онун мезаръ бошту.</w:t>
      </w:r>
    </w:p>
    <w:p>
      <w:pPr>
        <w:pStyle w:val="Normal"/>
        <w:spacing w:before="0" w:after="120"/>
        <w:ind w:left="170" w:hanging="170"/>
        <w:rPr>
          <w:rFonts w:ascii="Arial" w:hAnsi="Arial" w:cs="Arial"/>
          <w:szCs w:val="19"/>
        </w:rPr>
      </w:pPr>
      <w:r>
        <w:rPr>
          <w:rFonts w:cs="Arial" w:ascii="Arial" w:hAnsi="Arial"/>
          <w:b/>
          <w:bCs/>
          <w:szCs w:val="19"/>
        </w:rPr>
        <w:t>4) ЬОренджилери Иса’нън бе</w:t>
        <w:softHyphen/>
        <w:t>денини чалдълар</w:t>
      </w:r>
    </w:p>
    <w:p>
      <w:pPr>
        <w:pStyle w:val="Normal"/>
        <w:spacing w:before="0" w:after="120"/>
        <w:rPr>
          <w:rFonts w:ascii="Arial" w:hAnsi="Arial" w:cs="Arial"/>
          <w:szCs w:val="19"/>
        </w:rPr>
      </w:pPr>
      <w:r>
        <w:rPr>
          <w:rFonts w:cs="Arial" w:ascii="Arial" w:hAnsi="Arial"/>
          <w:szCs w:val="19"/>
        </w:rPr>
        <w:t>Бу теори, Иса’нън ьоренджи</w:t>
        <w:softHyphen/>
        <w:t>леринин дурумуну унутуйор - онлар корку ве утанч ичинде сакланан кишилер иди. Затен мезара яклашмак биле мюмкюн деилди: орадаки коруйуджу ас</w:t>
        <w:softHyphen/>
        <w:t>керлер буна изин вермейеджек</w:t>
        <w:softHyphen/>
        <w:t>лерди. Ама онларън уйудууну дюшюнелим (ки, бунун джезасъ ьолюмдю!): о вакът, ики тонлук ташъ йеринден калдъръркен (хем де 10 м узаклара фърлат</w:t>
        <w:softHyphen/>
        <w:t>ъркен), аскерлер гюрюлтюден уянмаяджаклардъ мъ? Ве Иса’</w:t>
        <w:softHyphen/>
        <w:t>нън джеседини чалъркен, о ка</w:t>
        <w:softHyphen/>
        <w:t>дар вакът мъ калдъ, онун мен</w:t>
        <w:softHyphen/>
        <w:t>дилини назикче къвърласънлар?</w:t>
      </w:r>
    </w:p>
    <w:p>
      <w:pPr>
        <w:pStyle w:val="Normal"/>
        <w:spacing w:before="0" w:after="120"/>
        <w:rPr>
          <w:rFonts w:ascii="Arial" w:hAnsi="Arial" w:cs="Arial"/>
          <w:szCs w:val="19"/>
        </w:rPr>
      </w:pPr>
      <w:r>
        <w:rPr>
          <w:rFonts w:cs="Arial" w:ascii="Arial" w:hAnsi="Arial"/>
          <w:szCs w:val="19"/>
        </w:rPr>
        <w:t>- Затен ьоренджилер о кадар корку ичинде идилер ки, Ромалъ бир девлет мюхрюню бозмак, онларън аклънън уджундан геч</w:t>
        <w:softHyphen/>
        <w:t>мезди. Неден хаятларънъ бошу бошуна коркунчлуа соксунлар? Не казанаджаклардъ?</w:t>
      </w:r>
    </w:p>
    <w:p>
      <w:pPr>
        <w:pStyle w:val="Normal"/>
        <w:spacing w:before="0" w:after="120"/>
        <w:rPr>
          <w:rFonts w:ascii="Arial" w:hAnsi="Arial" w:cs="Arial"/>
          <w:szCs w:val="19"/>
        </w:rPr>
      </w:pPr>
      <w:r>
        <w:rPr>
          <w:rFonts w:cs="Arial" w:ascii="Arial" w:hAnsi="Arial"/>
          <w:szCs w:val="19"/>
        </w:rPr>
        <w:t>- Еер ьоренджилер джеседи чалмъш олсалардъ, онларъ дже</w:t>
        <w:softHyphen/>
        <w:t>заландърмак ичин арамаджай</w:t>
        <w:softHyphen/>
        <w:t>дълар мъ. Неден аранмадълар, неден Иса’нън бедени нередедир дийе соргуя чекилмедилер?</w:t>
      </w:r>
    </w:p>
    <w:p>
      <w:pPr>
        <w:pStyle w:val="Normal"/>
        <w:spacing w:before="113" w:after="120"/>
        <w:ind w:left="227" w:hanging="227"/>
        <w:rPr>
          <w:rFonts w:ascii="Arial" w:hAnsi="Arial" w:cs="Arial"/>
          <w:szCs w:val="19"/>
        </w:rPr>
      </w:pPr>
      <w:r>
        <w:rPr>
          <w:rFonts w:cs="Arial" w:ascii="Arial" w:hAnsi="Arial"/>
          <w:b/>
          <w:bCs/>
          <w:szCs w:val="19"/>
        </w:rPr>
        <w:t>5) Хепси Иса’нън дюзенле</w:t>
        <w:softHyphen/>
        <w:t>дии бир ойун иди</w:t>
      </w:r>
    </w:p>
    <w:p>
      <w:pPr>
        <w:pStyle w:val="Normal"/>
        <w:spacing w:before="0" w:after="120"/>
        <w:rPr>
          <w:rFonts w:ascii="Arial" w:hAnsi="Arial" w:cs="Arial"/>
          <w:szCs w:val="19"/>
        </w:rPr>
      </w:pPr>
      <w:r>
        <w:rPr>
          <w:rFonts w:cs="Arial" w:ascii="Arial" w:hAnsi="Arial"/>
          <w:szCs w:val="19"/>
        </w:rPr>
        <w:t>Биркач йъл ьондже чъкан ‘Фъ</w:t>
        <w:softHyphen/>
        <w:t>съх хилеси’ адлъ китаптан сонра, бу теори сон йълларда иман етмейенлерин арасънда мода олду. Иса сърадан бир адам икен, Ески Ахит’и окумуш ве орадаки пейгамберликлерини йерине гетирмейе карар вермиш. Сонра Ариматеалъ Йусуф’ла анлашъп бир план курмуш: хачта икен ону байълтъран бир илач ичмиш, херкес Онун ьолдююню сансън дийе. Сонра Йусуф ону кенди мезаръна койуп, ючюнджю гюн дирилдиини илан едеджекти. Ама бир аскерин Иса’нън бьо</w:t>
        <w:softHyphen/>
        <w:t>рюне мъзрак атмасъ о планъ бозмуш. Сон чаре оларак, Йусуф генч бир адам тутмуш, кендини хем мелек, хем де Иса оларак ьоренджилере гьостерсин. Бьой</w:t>
        <w:softHyphen/>
        <w:t>леликле онун дирилдии масалъ башламъш.</w:t>
      </w:r>
    </w:p>
    <w:p>
      <w:pPr>
        <w:pStyle w:val="Normal"/>
        <w:spacing w:before="0" w:after="120"/>
        <w:rPr>
          <w:rFonts w:ascii="Arial" w:hAnsi="Arial" w:cs="Arial"/>
          <w:szCs w:val="19"/>
        </w:rPr>
      </w:pPr>
      <w:r>
        <w:rPr>
          <w:rFonts w:cs="Arial" w:ascii="Arial" w:hAnsi="Arial"/>
          <w:szCs w:val="19"/>
        </w:rPr>
        <w:t>Гене гьорюйоруз, кишилер ис</w:t>
        <w:softHyphen/>
        <w:t>тедиклери айетлере бакъп, иш</w:t>
        <w:softHyphen/>
        <w:t>ине ярамаян айетлери унуту</w:t>
        <w:softHyphen/>
        <w:t xml:space="preserve">йорлар. </w:t>
      </w:r>
    </w:p>
    <w:p>
      <w:pPr>
        <w:pStyle w:val="Normal"/>
        <w:spacing w:before="0" w:after="120"/>
        <w:rPr>
          <w:rFonts w:ascii="Arial" w:hAnsi="Arial" w:cs="Arial"/>
          <w:szCs w:val="19"/>
        </w:rPr>
      </w:pPr>
      <w:r>
        <w:rPr>
          <w:rFonts w:cs="Arial" w:ascii="Arial" w:hAnsi="Arial"/>
          <w:szCs w:val="19"/>
        </w:rPr>
        <w:t>- Иса’нън мезаръна мюхюр койулдуктан сонра, саде Ромалъ  дев</w:t>
        <w:softHyphen/>
        <w:softHyphen/>
        <w:t>лет адамларънън изини вар</w:t>
        <w:softHyphen/>
        <w:t>дъ, ону ачсънлар. Сахиби олан Йусуф биле артък орая гиремез олду.</w:t>
      </w:r>
    </w:p>
    <w:p>
      <w:pPr>
        <w:pStyle w:val="Normal"/>
        <w:spacing w:before="0" w:after="120"/>
        <w:rPr>
          <w:rFonts w:ascii="Arial" w:hAnsi="Arial" w:cs="Arial"/>
          <w:szCs w:val="19"/>
        </w:rPr>
      </w:pPr>
      <w:r>
        <w:rPr>
          <w:rFonts w:cs="Arial" w:ascii="Arial" w:hAnsi="Arial"/>
          <w:szCs w:val="19"/>
        </w:rPr>
        <w:t>- Гизлиликле я да зорла да орая гиремейеджекти. Мезарън ьон</w:t>
        <w:softHyphen/>
        <w:t>юндеки аскерлер буна изим вер</w:t>
        <w:softHyphen/>
        <w:t>мейеджеклерди.</w:t>
      </w:r>
    </w:p>
    <w:p>
      <w:pPr>
        <w:pStyle w:val="Normal"/>
        <w:spacing w:before="0" w:after="120"/>
        <w:rPr>
          <w:rFonts w:ascii="Arial" w:hAnsi="Arial" w:cs="Arial"/>
          <w:szCs w:val="19"/>
        </w:rPr>
      </w:pPr>
      <w:r>
        <w:rPr>
          <w:rFonts w:cs="Arial" w:ascii="Arial" w:hAnsi="Arial"/>
          <w:szCs w:val="19"/>
        </w:rPr>
        <w:t>- Бунунла йетмезмиш гиби, бу теорийе гьоре Иса гелмиш геч</w:t>
        <w:softHyphen/>
        <w:t>миш ен бюйюк сахтекяр ола</w:t>
        <w:softHyphen/>
        <w:t>джактъ. Буну сьойлейен хемен хемен хич кимсе йок - херкес Иса’нън ийи бир адам олдууну сьойлюйор</w:t>
      </w:r>
    </w:p>
    <w:p>
      <w:pPr>
        <w:pStyle w:val="Normal"/>
        <w:spacing w:before="0" w:after="120"/>
        <w:rPr>
          <w:rFonts w:ascii="Arial" w:hAnsi="Arial" w:cs="Arial"/>
          <w:szCs w:val="19"/>
        </w:rPr>
      </w:pPr>
      <w:r>
        <w:rPr>
          <w:rFonts w:cs="Arial" w:ascii="Arial" w:hAnsi="Arial"/>
          <w:szCs w:val="19"/>
        </w:rPr>
        <w:t>- Ве бу теоринин ен зайъф тарафъ: Иса садедже бир сах</w:t>
        <w:softHyphen/>
        <w:t>текяр олсайдъ, ханги куветле муджизе яптъ?</w:t>
      </w:r>
    </w:p>
    <w:p>
      <w:pPr>
        <w:pStyle w:val="Normal"/>
        <w:spacing w:before="0" w:after="120"/>
        <w:rPr>
          <w:rFonts w:ascii="Arial" w:hAnsi="Arial" w:cs="Arial"/>
          <w:szCs w:val="19"/>
        </w:rPr>
      </w:pPr>
      <w:r>
        <w:rPr>
          <w:rFonts w:cs="Arial" w:ascii="Arial" w:hAnsi="Arial"/>
          <w:szCs w:val="19"/>
        </w:rPr>
        <w:t>- Ве сон оларак: Иса’нън ьорен</w:t>
        <w:softHyphen/>
        <w:t>джилери, Онун дирилишинден сонра Ону якъндан гьордюлер, елледилер. О сахтекяр ‘генч адам’ юч бучук сене Иса иле геджейи гюндюзю гечиренлери алдатърабилир мийди? Бу, белки де, Иса’нън дирилишинден даха да бюйюк бир муджизе ола</w:t>
        <w:softHyphen/>
        <w:t>джактъ.</w:t>
      </w:r>
    </w:p>
    <w:p>
      <w:pPr>
        <w:pStyle w:val="Normal"/>
        <w:spacing w:before="0" w:after="120"/>
        <w:ind w:left="227" w:hanging="227"/>
        <w:rPr>
          <w:rFonts w:ascii="Arial" w:hAnsi="Arial" w:cs="Arial"/>
          <w:szCs w:val="19"/>
        </w:rPr>
      </w:pPr>
      <w:r>
        <w:rPr>
          <w:rFonts w:cs="Arial" w:ascii="Arial" w:hAnsi="Arial"/>
          <w:b/>
          <w:bCs/>
          <w:szCs w:val="19"/>
        </w:rPr>
        <w:t xml:space="preserve">6) Топлу халде халусинасйон (хаял) </w:t>
      </w:r>
    </w:p>
    <w:p>
      <w:pPr>
        <w:pStyle w:val="Normal"/>
        <w:spacing w:before="0" w:after="120"/>
        <w:rPr>
          <w:rFonts w:ascii="Arial" w:hAnsi="Arial" w:cs="Arial"/>
          <w:szCs w:val="19"/>
        </w:rPr>
      </w:pPr>
      <w:r>
        <w:rPr>
          <w:rFonts w:cs="Arial" w:ascii="Arial" w:hAnsi="Arial"/>
          <w:szCs w:val="19"/>
        </w:rPr>
        <w:t>Буну дюшюнюнлер дийорлар ки, “Иса дирилмеди, ама ьорен</w:t>
        <w:softHyphen/>
        <w:t>джилери Ону о кадар севдиклери ичин Онун ьолдююню кабул еде</w:t>
        <w:softHyphen/>
        <w:t>медилер. Ве ен сонунда гьормек истедиклерини гьордюлер.” - Бир хаялън гьозле гьорюлен бичимде мейдана гелмеси ичин, базъ шартлар уйгун олмалъ: месела, садедже синирли ве ичине кап</w:t>
        <w:softHyphen/>
        <w:t>анък кишилер хаял гьорюйорлар. Ама Иса’йъ дирилдиктен сонра гьорен кишилер, тюрлю чешит карактерлере сахиптилер. Хаял</w:t>
        <w:softHyphen/>
        <w:t>лерин гьорюлмеси ичин, гьорен киши бир парча гьормек истедии шейи беклийор, ама Иса’нън талебелери Онун дириледжеини кесинликле беклемездилер (ме</w:t>
        <w:softHyphen/>
        <w:t>села: Межделли Мерйем мезара гидеркен, Иса’йъ яламак ичин кокулу от кьок гетирди). Ве ьобюр теорилерде олдуу гиби, бу теори де Инджилдеки герчеклери ачък</w:t>
        <w:softHyphen/>
        <w:t xml:space="preserve">лаямаз: мезарън ьонюндеки ташъ ким калдърдъ? Аскерлер неден качтъ? Неден Иса’нън дюшманларъ Онун беденини гьостеремедилер? </w:t>
      </w:r>
    </w:p>
    <w:p>
      <w:pPr>
        <w:pStyle w:val="Normal"/>
        <w:spacing w:before="0" w:after="120"/>
        <w:ind w:left="113" w:hanging="113"/>
        <w:rPr>
          <w:rFonts w:ascii="Arial" w:hAnsi="Arial" w:cs="Arial"/>
          <w:szCs w:val="19"/>
        </w:rPr>
      </w:pPr>
      <w:r>
        <w:rPr>
          <w:rFonts w:cs="Arial" w:ascii="Arial" w:hAnsi="Arial"/>
          <w:b/>
          <w:bCs/>
          <w:szCs w:val="19"/>
        </w:rPr>
        <w:t>7) Иса’нън дирилиши, сонра</w:t>
        <w:softHyphen/>
      </w:r>
      <w:r>
        <w:rPr>
          <w:rFonts w:cs="Arial" w:ascii="Arial" w:hAnsi="Arial"/>
          <w:b/>
          <w:bCs/>
          <w:spacing w:val="-15"/>
          <w:szCs w:val="19"/>
        </w:rPr>
        <w:t>дан уйдурулан бир хикайедир</w:t>
      </w:r>
    </w:p>
    <w:p>
      <w:pPr>
        <w:pStyle w:val="Normal"/>
        <w:spacing w:before="0" w:after="120"/>
        <w:rPr>
          <w:rFonts w:ascii="Arial" w:hAnsi="Arial" w:cs="Arial"/>
          <w:szCs w:val="19"/>
        </w:rPr>
      </w:pPr>
      <w:r>
        <w:rPr>
          <w:rFonts w:cs="Arial" w:ascii="Arial" w:hAnsi="Arial"/>
          <w:szCs w:val="19"/>
        </w:rPr>
        <w:t>Буну сьойлейенлере гьоре Иса’нън дирилиши ‘рухсал’ бир дирилиш иди. Онун бедени хер</w:t>
        <w:softHyphen/>
        <w:t>ханги билинмейен бир мезарда чюрюмюш ве сонрадан Онун ьоренджилери Онун дирилдиини уйдурмушлар. Егер Иса’нън ьол</w:t>
        <w:softHyphen/>
        <w:t>юмю иле Инджилин язълмасънън арасънда узун бир заман геч</w:t>
        <w:softHyphen/>
        <w:t>сейди (месела: 100, 200 сене), бу теоринин белки бир ачъклама пайъ оладжактъ. Ама там терси: гьорюйоруз, Иса’нън ьолюмю ве дирилишинден 30 сене сонра Павлус 1.Кор 15:6'да сьойлюйор ки, якън 500 киши Иса’йъ гьор</w:t>
        <w:softHyphen/>
        <w:t xml:space="preserve">мюшлер ве о тарихте хяля хаятта идилер. </w:t>
      </w:r>
    </w:p>
    <w:p>
      <w:pPr>
        <w:pStyle w:val="Normal"/>
        <w:spacing w:before="0" w:after="120"/>
        <w:rPr/>
      </w:pPr>
      <w:r>
        <w:rPr>
          <w:rFonts w:cs="Arial" w:ascii="Arial" w:hAnsi="Arial"/>
          <w:szCs w:val="19"/>
        </w:rPr>
        <w:t>Айръджа, ‘рухсал’ бир дирилиш, Яхудилерин анлайъшъна гьоре, затен дирилиш сайълмаздъ. Хайър, Иса’нън ьоренджилерине куввет верен, онларън яшам</w:t>
        <w:softHyphen/>
        <w:t>ларънъ деиштирен, бютюн дюн</w:t>
        <w:softHyphen/>
        <w:t xml:space="preserve">яйъ алтюст етмелерине себеп олан, уйдурулмуш бир хикайе оламаз. Петрус буну кендиси сьойлюйор: </w:t>
      </w:r>
      <w:r>
        <w:rPr>
          <w:rFonts w:cs="Arial" w:ascii="Arial" w:hAnsi="Arial"/>
          <w:position w:val="6"/>
          <w:szCs w:val="11"/>
        </w:rPr>
        <w:t>“</w:t>
      </w:r>
      <w:r>
        <w:rPr>
          <w:rFonts w:cs="Arial" w:ascii="Arial" w:hAnsi="Arial"/>
          <w:szCs w:val="19"/>
        </w:rPr>
        <w:t>Сизе Раббимиз Иса Месихин кувветини ве гелишини билдирмиштик. О вакът курназ</w:t>
        <w:softHyphen/>
        <w:t>джа уйдурулмуш масалларън пешине таклашмадък. Хайър, биз Онун бюйюклююнюн гьоз шахитлери олдук.” (2.Пет. 1:16).</w:t>
      </w:r>
    </w:p>
    <w:p>
      <w:pPr>
        <w:pStyle w:val="Normal"/>
        <w:spacing w:before="0" w:after="120"/>
        <w:rPr>
          <w:rFonts w:ascii="Arial" w:hAnsi="Arial" w:cs="Arial"/>
          <w:szCs w:val="19"/>
        </w:rPr>
      </w:pPr>
      <w:r>
        <w:rPr>
          <w:rFonts w:cs="Arial" w:ascii="Arial" w:hAnsi="Arial"/>
          <w:szCs w:val="19"/>
        </w:rPr>
        <w:t>Месих’ин ьоренджилери акъл</w:t>
        <w:softHyphen/>
        <w:t>съз я да фанатик кишилер деил</w:t>
        <w:softHyphen/>
        <w:t>ди. Хепси Иса Месих’ин дирил</w:t>
        <w:softHyphen/>
        <w:t>диини сьойледилер ве о ьоретиш уруна джанларънъ феда еттилер. Кимсе бу кадар бюйюк риске гирмез, егер герчектен о хаберин дору олдуундан емин деилсе. Апостол Павлус, Иса’нън дирил</w:t>
        <w:softHyphen/>
        <w:t xml:space="preserve">иши не кадар ьонемлидир дийе джидди сьозлерле ьонюмюзе гетирийор (1.Кор 15:14-19: </w:t>
      </w:r>
    </w:p>
    <w:p>
      <w:pPr>
        <w:pStyle w:val="Normal"/>
        <w:spacing w:before="0" w:after="120"/>
        <w:rPr>
          <w:rFonts w:ascii="Arial" w:hAnsi="Arial" w:cs="Arial"/>
          <w:szCs w:val="19"/>
        </w:rPr>
      </w:pPr>
      <w:r>
        <w:rPr>
          <w:rFonts w:cs="Arial" w:ascii="Arial" w:hAnsi="Arial"/>
          <w:szCs w:val="19"/>
        </w:rPr>
        <w:t>Ве Месих дирилмемишсе, биз</w:t>
        <w:softHyphen/>
        <w:t>им хаберимиз боштур, сизин иманънъз да боштур. Хем де Аллахън кендиси ичин яланджъ шахитлер дюшюйоруз. ... Ве сиз хяля гюнахларънъз ичиндесиниз. О вакът Месихте уйкуя далмъш оланлар маф олмушлар. Егер саде бу хаят ичин Месихе умуд</w:t>
        <w:softHyphen/>
        <w:t>умуз олса, бютюн инсанлардан даха зиянъз.”</w:t>
      </w:r>
    </w:p>
    <w:p>
      <w:pPr>
        <w:pStyle w:val="Normal"/>
        <w:spacing w:before="0" w:after="120"/>
        <w:rPr>
          <w:rFonts w:ascii="Arial" w:hAnsi="Arial" w:cs="Arial"/>
          <w:szCs w:val="19"/>
        </w:rPr>
      </w:pPr>
      <w:r>
        <w:rPr>
          <w:rFonts w:cs="Arial" w:ascii="Arial" w:hAnsi="Arial"/>
          <w:szCs w:val="19"/>
        </w:rPr>
        <w:t>Факат сонра бюйюк бир кесин</w:t>
        <w:softHyphen/>
        <w:t>ликле дийор ки: “Ама Месих сахиден де ьолюлерден дирил</w:t>
        <w:softHyphen/>
        <w:t>миштир” (1.Кор 15:20)</w:t>
      </w:r>
    </w:p>
    <w:p>
      <w:pPr>
        <w:pStyle w:val="Normal"/>
        <w:spacing w:before="0" w:after="120"/>
        <w:rPr>
          <w:rFonts w:ascii="Arial" w:hAnsi="Arial" w:cs="Arial"/>
          <w:szCs w:val="19"/>
        </w:rPr>
      </w:pPr>
      <w:r>
        <w:rPr>
          <w:rFonts w:cs="Arial" w:ascii="Arial" w:hAnsi="Arial"/>
          <w:szCs w:val="19"/>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147" w:after="120"/>
      <w:jc w:val="center"/>
      <w:outlineLvl w:val="0"/>
    </w:pPr>
    <w:rPr>
      <w:rFonts w:ascii="Arial" w:hAnsi="Arial" w:cs="Arial"/>
      <w:b/>
      <w:bCs/>
      <w:szCs w:val="19"/>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0" w:after="120"/>
      <w:ind w:firstLine="284"/>
      <w:jc w:val="center"/>
    </w:pPr>
    <w:rPr>
      <w:rFonts w:ascii="Arial" w:hAnsi="Arial" w:cs="Arial"/>
      <w:b/>
      <w:sz w:val="40"/>
      <w:szCs w:val="19"/>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08"/>
        <w:tab w:val="left" w:pos="284" w:leader="none"/>
      </w:tabs>
      <w:autoSpaceDE w:val="false"/>
      <w:ind w:left="426" w:hanging="142"/>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14:00Z</dcterms:created>
  <dc:creator>xxxx xxxx </dc:creator>
  <dc:description/>
  <dc:language>en-US</dc:language>
  <cp:lastModifiedBy>xxxx xxxx </cp:lastModifiedBy>
  <dcterms:modified xsi:type="dcterms:W3CDTF">2005-06-15T08:49:00Z</dcterms:modified>
  <cp:revision>6</cp:revision>
  <dc:subject/>
  <dc:title>Китабъ-Мукаддес Аллахън сьозюдюр (башка ад: Кутсал Китап; Булгарджа: Библия) </dc:title>
</cp:coreProperties>
</file>