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FFFF99" w:val="clear"/>
        <w:ind w:left="1134" w:right="1128" w:hanging="0"/>
        <w:rPr/>
      </w:pPr>
      <w:r>
        <w:rPr/>
        <w:t xml:space="preserve">Temel Sorular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</w:rPr>
        <w:t xml:space="preserve">Bu soruların cevaplarını ezberle. Yanındaki ayetleri oku !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lang w:val="it-IT"/>
        </w:rPr>
        <w:t>1) Allah kimdir ?</w:t>
      </w:r>
      <w:r>
        <w:rPr>
          <w:rFonts w:cs="Arial" w:ascii="Arial" w:hAnsi="Arial"/>
          <w:sz w:val="22"/>
          <w:lang w:val="it-IT"/>
        </w:rPr>
        <w:t xml:space="preserve">    (Matta 28:19;  3:16-17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Biz Allahı, Baba, Oğul ve Kutsal Ruh, üç sıfatta tek bir Tanrı </w:t>
        <w:tab/>
        <w:t xml:space="preserve">olarak tanıyoruz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2) Allah insanı ne amaç için yarattı ?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1. İnsan ona hizmet etsin diye,</w:t>
        <w:tab/>
        <w:t>(Tekvin 2: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2. İnsan onunla birlikte olsun diye.</w:t>
        <w:tab/>
        <w:t>(Tekvin 3:8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fr-FR"/>
        </w:rPr>
        <w:t xml:space="preserve">3) Günah ne demektir ?   </w:t>
      </w:r>
      <w:r>
        <w:rPr>
          <w:rFonts w:cs="Arial" w:ascii="Arial" w:hAnsi="Arial"/>
          <w:sz w:val="22"/>
          <w:lang w:val="it-IT"/>
        </w:rPr>
        <w:t>(1.Yuhanna 3: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Günah, Allahın sözünden kıra çıkmak demektir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4) Günah nedir, günahlar nedir ?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  <w:u w:val="single"/>
          <w:lang w:val="de-DE"/>
        </w:rPr>
        <w:t>Günah</w:t>
      </w:r>
      <w:r>
        <w:rPr>
          <w:rFonts w:cs="Arial" w:ascii="Arial" w:hAnsi="Arial"/>
          <w:sz w:val="22"/>
          <w:lang w:val="de-DE"/>
        </w:rPr>
        <w:t xml:space="preserve">, insanın yüreğinde ona kötülük yaptıran bir kuvvettir.  </w:t>
        <w:tab/>
        <w:t>(Romalılar 7:20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  <w:u w:val="single"/>
          <w:lang w:val="de-DE"/>
        </w:rPr>
        <w:t>Günahlar</w:t>
      </w:r>
      <w:r>
        <w:rPr>
          <w:rFonts w:cs="Arial" w:ascii="Arial" w:hAnsi="Arial"/>
          <w:sz w:val="22"/>
          <w:lang w:val="de-DE"/>
        </w:rPr>
        <w:t xml:space="preserve">, o kuvvetin meyvalarıdır, yaptığımız kötü </w:t>
        <w:tab/>
        <w:t>hareketlerdir. (Matta 12:3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5) Günahın cezası nedir ?   </w:t>
      </w:r>
      <w:r>
        <w:rPr>
          <w:rFonts w:cs="Arial" w:ascii="Arial" w:hAnsi="Arial"/>
          <w:sz w:val="22"/>
          <w:lang w:val="de-DE"/>
        </w:rPr>
        <w:t>(Romalılar 6:23; Yakup 1: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Günahın cezası sonsuz ölümdür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6) Günahsız bir insan var mı ?   </w:t>
      </w:r>
      <w:r>
        <w:rPr>
          <w:rFonts w:cs="Arial" w:ascii="Arial" w:hAnsi="Arial"/>
          <w:sz w:val="22"/>
          <w:lang w:val="de-DE"/>
        </w:rPr>
        <w:t>(Romalılar 3:10-12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Hiç bir insan günahsız yaşayamaz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7) O zaman suçlu insan nasıl kurtulabilir ?</w:t>
      </w:r>
      <w:r>
        <w:rPr>
          <w:rFonts w:cs="Arial" w:ascii="Arial" w:hAnsi="Arial"/>
          <w:sz w:val="22"/>
          <w:lang w:val="it-IT"/>
        </w:rPr>
        <w:t xml:space="preserve">   (Romalılar 8:3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Hakem, suçluların cezasını kendisi öded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8) Allah, insanları nasıl kurtardı ?</w:t>
      </w:r>
      <w:r>
        <w:rPr>
          <w:rFonts w:cs="Arial" w:ascii="Arial" w:hAnsi="Arial"/>
          <w:sz w:val="22"/>
          <w:lang w:val="it-IT"/>
        </w:rPr>
        <w:t xml:space="preserve">   (1.Petrus 1:18-20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Gökten yere inip, ten alıp, o ten içinde ölüm cezası kendisi </w:t>
        <w:tab/>
        <w:t>çekt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536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9) İsa Mesih'in hayatını çok kısa anlat.   </w:t>
      </w:r>
      <w:r>
        <w:rPr>
          <w:rFonts w:cs="Arial" w:ascii="Arial" w:hAnsi="Arial"/>
          <w:sz w:val="22"/>
          <w:lang w:val="it-IT"/>
        </w:rPr>
        <w:t>(Elçi. İşleri 10:37-43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Mesih babasız olarak Meryem'den doğdu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Vaftizinden sonra bütün memleketini gezd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Allahın padişahlığını vaızetti ve çok mucizat yaptı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Haçta kurban olarak öldü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Üçüncü gün mezardan dirild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42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Kırk gün sonra tekrar göğe döndü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10) İsa Mesih nasıl insan oldu ?</w:t>
      </w:r>
      <w:r>
        <w:rPr>
          <w:rFonts w:cs="Arial" w:ascii="Arial" w:hAnsi="Arial"/>
          <w:sz w:val="22"/>
          <w:lang w:val="it-IT"/>
        </w:rPr>
        <w:t xml:space="preserve">   (Luka 1:3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Kutsal Ruh Meryem'in üzerine geldi, onun teninde bir çocuk </w:t>
        <w:tab/>
        <w:t>ortaya getird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1) İsa Mesih'in dirilişi nasıl oldu ?   </w:t>
      </w:r>
      <w:r>
        <w:rPr>
          <w:rFonts w:cs="Arial" w:ascii="Arial" w:hAnsi="Arial"/>
          <w:sz w:val="22"/>
          <w:lang w:val="it-IT"/>
        </w:rPr>
        <w:t>(Matta 27:57 - 28:10)</w:t>
      </w:r>
    </w:p>
    <w:p>
      <w:pPr>
        <w:pStyle w:val="Normal"/>
        <w:tabs>
          <w:tab w:val="clear" w:pos="720"/>
          <w:tab w:val="left" w:pos="3969" w:leader="none"/>
        </w:tabs>
        <w:ind w:left="709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Öldükten sonra, onun tenini kefenleyip bir mağaralık mezara koydular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Önüne kocaman bir taş yuvarlayıp, mühürleyip asker bekçiler koydular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Üçüncü gün kadınlar mezarı boş buldular. Bir melek söyledi onlara, İsa dirildi.</w:t>
      </w:r>
    </w:p>
    <w:p>
      <w:pPr>
        <w:pStyle w:val="Normal"/>
        <w:tabs>
          <w:tab w:val="clear" w:pos="720"/>
          <w:tab w:val="left" w:pos="3969" w:leader="none"/>
          <w:tab w:val="left" w:pos="5671" w:leader="none"/>
        </w:tabs>
        <w:ind w:left="709" w:hanging="28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aha sonra 40 gün boyunca İsa talebelerine göründü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2) İsa Mesih göğe çekildikten sonra neler yaptı ? </w:t>
      </w:r>
      <w:r>
        <w:rPr>
          <w:rFonts w:cs="Arial" w:ascii="Arial" w:hAnsi="Arial"/>
          <w:sz w:val="22"/>
          <w:lang w:val="it-IT"/>
        </w:rPr>
        <w:t>(El. İşl.i 2:1-21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 xml:space="preserve">Dirildikten 50 gün sonra Pentikost gününde Kutsal Ruh'u </w:t>
        <w:tab/>
        <w:t>imanlılara gönderdi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3) İsa dakkada gökte neler yapıyor ?   </w:t>
      </w:r>
      <w:r>
        <w:rPr>
          <w:rFonts w:cs="Arial" w:ascii="Arial" w:hAnsi="Arial"/>
          <w:sz w:val="22"/>
          <w:lang w:val="it-IT"/>
        </w:rPr>
        <w:t>(İbraniler 7:2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İmanlılar için aracılık yapıyor, onların günahlarını affettiriyo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4) Kutsal Ruh'un işi nedir ?   </w:t>
      </w:r>
      <w:r>
        <w:rPr>
          <w:rFonts w:cs="Arial" w:ascii="Arial" w:hAnsi="Arial"/>
          <w:sz w:val="22"/>
          <w:lang w:val="it-IT"/>
        </w:rPr>
        <w:t>(Yuhanna 16:14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Kutsal Ruh, İsa Mesih'i yükseltiriyo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5) Kutsal Ruh imansızların üzerinde nasıl işliyor ?   </w:t>
      </w:r>
      <w:r>
        <w:rPr>
          <w:rFonts w:cs="Arial" w:ascii="Arial" w:hAnsi="Arial"/>
          <w:sz w:val="22"/>
          <w:lang w:val="it-IT"/>
        </w:rPr>
        <w:t>(Yuh. 16:8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Onlara günahlı olduklarını gösteriyo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6) Kutsal Ruh imanlıların hayatında nasıl işliyor ? </w:t>
      </w:r>
      <w:r>
        <w:rPr>
          <w:rFonts w:cs="Arial" w:ascii="Arial" w:hAnsi="Arial"/>
          <w:sz w:val="22"/>
          <w:lang w:val="it-IT"/>
        </w:rPr>
        <w:t>(Rom 8:15-17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/>
      </w:pPr>
      <w:r>
        <w:rPr>
          <w:rFonts w:cs="Arial" w:ascii="Arial" w:hAnsi="Arial"/>
          <w:sz w:val="22"/>
          <w:lang w:val="it-IT"/>
        </w:rPr>
        <w:tab/>
        <w:t>Onlara Allahn evlatları olduklarını gösteriyo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7) Mesih'in kurtuluşundan nasıl faydalanıyoruz ?   </w:t>
      </w:r>
      <w:r>
        <w:rPr>
          <w:rFonts w:cs="Arial" w:ascii="Arial" w:hAnsi="Arial"/>
          <w:sz w:val="22"/>
          <w:lang w:val="it-IT"/>
        </w:rPr>
        <w:t>(Efes. 2:8-9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Sadece imanla, kendi iyi işlerimizle değil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8) İman ne demektir ?   </w:t>
      </w:r>
      <w:r>
        <w:rPr>
          <w:rFonts w:cs="Arial" w:ascii="Arial" w:hAnsi="Arial"/>
          <w:sz w:val="22"/>
          <w:lang w:val="it-IT"/>
        </w:rPr>
        <w:t>(İbraniler 11:1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İman güvenmek ve sarılmak demekti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it-IT"/>
        </w:rPr>
        <w:t>19</w:t>
      </w:r>
      <w:r>
        <w:rPr>
          <w:rFonts w:cs="Arial" w:ascii="Arial" w:hAnsi="Arial"/>
          <w:b/>
          <w:sz w:val="22"/>
          <w:lang w:val="fr-FR"/>
        </w:rPr>
        <w:t xml:space="preserve">) Tövbe ne demektir ?  </w:t>
      </w:r>
      <w:r>
        <w:rPr>
          <w:rFonts w:cs="Arial" w:ascii="Arial" w:hAnsi="Arial"/>
          <w:sz w:val="22"/>
          <w:lang w:val="fr-FR"/>
        </w:rPr>
        <w:t>(2.Korintliler 7:10)</w:t>
      </w:r>
    </w:p>
    <w:p>
      <w:pPr>
        <w:pStyle w:val="TextBodyIndent"/>
        <w:rPr/>
      </w:pPr>
      <w:r>
        <w:rPr/>
        <w:tab/>
        <w:t>Günahın ne kadar kötü olduğunu görüp derinden Allaha dönmek demekti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) Vaftiz nedir ?  </w:t>
      </w:r>
      <w:r>
        <w:rPr>
          <w:rFonts w:cs="Arial" w:ascii="Arial" w:hAnsi="Arial"/>
          <w:sz w:val="22"/>
        </w:rPr>
        <w:t>(Romalılar 6:1-6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aftiz, Eski adamımız öldü, Mesih'te yeni bir kişi olduk diye </w:t>
        <w:tab/>
        <w:t>şahitlik yapmaktı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1) Rabbin sofrası nedir ?   </w:t>
      </w:r>
      <w:r>
        <w:rPr>
          <w:rFonts w:cs="Arial" w:ascii="Arial" w:hAnsi="Arial"/>
          <w:sz w:val="22"/>
          <w:lang w:val="it-IT"/>
        </w:rPr>
        <w:t>(1.Korintliler 11:20-23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</w:tabs>
        <w:ind w:left="70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Onda Mesih'in kurtuluşunu canlandırıyoruz. Ekmek İsa'nın teni, şarap onun kanıni gösteriyor.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2) Dünyanın sonu nasıl olacak ?   </w:t>
      </w:r>
      <w:r>
        <w:rPr>
          <w:rFonts w:cs="Arial" w:ascii="Arial" w:hAnsi="Arial"/>
          <w:sz w:val="22"/>
          <w:lang w:val="it-IT"/>
        </w:rPr>
        <w:t>(1.Sel. 4:13-18; Esin. 20:11-15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Mesih tekrar dönecek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İmanlı ölüler dirilicek. Sonra yaşayan imanlıların teni değiştirilecek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- Mesih'in yanına gidecekle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sz w:val="22"/>
          <w:lang w:val="de-DE"/>
        </w:rPr>
        <w:t>- Bütün insanlar dirilicek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- Mahkeme olacak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- Kimin adı yaşam kitabında yazılmamışsa ateş gölüne atılacak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851" w:hanging="85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- Öbürler sonsuzlukta Allah ile birlikte kalacakla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ind w:left="567" w:hanging="567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23) Bugün ölürsen, Allahın yanında olacağından emin misin ? (</w:t>
      </w:r>
      <w:r>
        <w:rPr>
          <w:rFonts w:cs="Arial" w:ascii="Arial" w:hAnsi="Arial"/>
          <w:sz w:val="22"/>
          <w:lang w:val="de-DE"/>
        </w:rPr>
        <w:t>Rom. 8:35-37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Evet, çünkü Allah beni evlat olarak kabul etmişti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969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4) Dua nedir ?   </w:t>
      </w:r>
      <w:r>
        <w:rPr>
          <w:rFonts w:cs="Arial" w:ascii="Arial" w:hAnsi="Arial"/>
          <w:sz w:val="22"/>
          <w:lang w:val="it-IT"/>
        </w:rPr>
        <w:t>(Matta 6:9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Dua, göktteki babamızla konuşmaktır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567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6096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25) İmanlı hayatta büyümek nasıl bir şey ?</w:t>
      </w:r>
    </w:p>
    <w:p>
      <w:pPr>
        <w:pStyle w:val="TextBody"/>
        <w:rPr/>
      </w:pPr>
      <w:r>
        <w:rPr/>
        <w:tab/>
        <w:t>1. Allaha doğru büyümek: onu daha iyi tanımak.</w:t>
        <w:tab/>
        <w:tab/>
        <w:tab/>
        <w:tab/>
        <w:t>(Filipililer 3:10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6238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2. Kendime doğru büyümek: kutsallıkta daha derinleşmek.</w:t>
        <w:tab/>
        <w:tab/>
        <w:tab/>
        <w:t>(2.Korintliler 7: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969" w:leader="none"/>
          <w:tab w:val="left" w:pos="5671" w:leader="none"/>
        </w:tabs>
        <w:rPr/>
      </w:pPr>
      <w:r>
        <w:rPr>
          <w:rFonts w:cs="Arial" w:ascii="Arial" w:hAnsi="Arial"/>
          <w:sz w:val="22"/>
          <w:lang w:val="it-IT"/>
        </w:rPr>
        <w:tab/>
        <w:t xml:space="preserve">3. Kardeşime doğru büyümek: onunla her gün daha sıkı </w:t>
        <w:tab/>
        <w:t>bağlanmak.</w:t>
        <w:tab/>
        <w:tab/>
        <w:tab/>
        <w:tab/>
        <w:tab/>
        <w:tab/>
      </w:r>
      <w:r>
        <w:rPr>
          <w:rFonts w:cs="Arial" w:ascii="Arial" w:hAnsi="Arial"/>
          <w:sz w:val="22"/>
        </w:rPr>
        <w:t>(1.Petrus 1:22)</w:t>
      </w:r>
    </w:p>
    <w:sectPr>
      <w:footerReference w:type="default" r:id="rId2"/>
      <w:type w:val="nextPage"/>
      <w:pgSz w:w="8391" w:h="11906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702" w:right="1269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3969" w:leader="none"/>
        <w:tab w:val="left" w:pos="6238" w:leader="none"/>
      </w:tabs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3969" w:leader="none"/>
      </w:tabs>
      <w:ind w:left="567" w:hanging="567"/>
    </w:pPr>
    <w:rPr>
      <w:rFonts w:ascii="Arial" w:hAnsi="Arial" w:cs="Arial"/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50:00Z</dcterms:created>
  <dc:creator>Thomas Otto</dc:creator>
  <dc:description/>
  <dc:language>en-US</dc:language>
  <cp:lastModifiedBy>Privatnotebook</cp:lastModifiedBy>
  <dcterms:modified xsi:type="dcterms:W3CDTF">2004-10-19T21:23:00Z</dcterms:modified>
  <cp:revision>3</cp:revision>
  <dc:subject/>
  <dc:title>Temel Sorular </dc:title>
</cp:coreProperties>
</file>