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S</w:t>
      </w:r>
      <w:r>
        <w:rPr>
          <w:sz w:val="40"/>
          <w:szCs w:val="40"/>
          <w:lang w:val="bg-BG"/>
        </w:rPr>
        <w:t xml:space="preserve">ÜLEYMANIN  </w:t>
      </w:r>
      <w:r>
        <w:rPr>
          <w:sz w:val="56"/>
          <w:szCs w:val="56"/>
          <w:lang w:val="bg-BG"/>
        </w:rPr>
        <w:t>Ö</w:t>
      </w:r>
      <w:r>
        <w:rPr>
          <w:sz w:val="40"/>
          <w:szCs w:val="40"/>
          <w:lang w:val="bg-BG"/>
        </w:rPr>
        <w:t xml:space="preserve">ZDEYİŞLERİ’nden </w:t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rFonts w:ascii="Arial" w:hAnsi="Arial" w:cs="Arial"/>
          <w:lang w:val="bg-BG"/>
        </w:rPr>
      </w:pPr>
      <w:r>
        <w:rPr>
          <w:sz w:val="40"/>
          <w:szCs w:val="40"/>
          <w:lang w:val="bg-BG"/>
        </w:rPr>
        <w:t>Gençlere dersler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 xml:space="preserve">7. konu:  </w:t>
      </w:r>
      <w:r>
        <w:rPr>
          <w:lang w:val="tr-TR"/>
        </w:rPr>
        <w:t>Ö</w:t>
      </w:r>
      <w:r>
        <w:rPr>
          <w:lang w:val="bg-BG"/>
        </w:rPr>
        <w:t>fke, sinir ve kavga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br/>
        <w:t xml:space="preserve">Giriş: 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Gençler bir araya gelince, sık sık kavgalar, sinirli konuşmalar oluyor. Bu bir parça insandaki hormonlara ba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lıdır. Ama daha büyük parça karakterimizin zayıflığındandır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lang w:val="bg-BG"/>
        </w:rPr>
        <w:t>Baş fikir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222377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8100</wp:posOffset>
                </wp:positionV>
                <wp:extent cx="3187700" cy="151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51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Yakup 1:19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Herkes seslemekte şevik olsun ama konuşmakta, hem de öfkelenmekte 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ır olsun. Çünkü insanın öfkesi Allahın d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 xml:space="preserve">luğunu meydana getirmez.”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19.35pt;mso-wrap-distance-left:9.05pt;mso-wrap-distance-right:9.05pt;mso-wrap-distance-top:0pt;mso-wrap-distance-bottom:0pt;margin-top:3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Yakup 1:19-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Herkes seslemekte şevik olsun ama konuşmakta, hem de öfkelenmekte 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ır olsun. Çünkü insanın öfkesi Allahın d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 xml:space="preserve">luğunu meydana getirmez.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1. Sinirlerimizi kontrol edebilir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2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hmak sinirlendiğini hemen belli eder, ama yavaş bir kişi aşağılanmay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aldırm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4:2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Geç öfkelenen akıllıdır. Çabuk sinirlenen akılsızlığını göster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9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 xml:space="preserve">Akılsız hep patlamaya hazırdır, ama anlayışlı kişi öfkesini dizgin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714" w:right="0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</w:t>
      </w:r>
      <w:r>
        <w:rPr>
          <w:rFonts w:cs="Arial" w:ascii="Arial" w:hAnsi="Arial"/>
          <w:lang w:val="bg-BG"/>
        </w:rPr>
        <w:t>manlılar bile sinirli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olmayı normal sayarlar (‘İ</w:t>
      </w:r>
      <w:r>
        <w:rPr>
          <w:rFonts w:cs="Arial" w:ascii="Arial" w:hAnsi="Arial"/>
          <w:lang w:val="tr-TR"/>
        </w:rPr>
        <w:t>şt</w:t>
      </w:r>
      <w:r>
        <w:rPr>
          <w:rFonts w:cs="Arial" w:ascii="Arial" w:hAnsi="Arial"/>
          <w:lang w:val="bg-BG"/>
        </w:rPr>
        <w:t>e, ben öyleyim’). Ama İncil onu günah sayıyor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</w:t>
      </w:r>
      <w:r>
        <w:rPr>
          <w:rFonts w:cs="Arial" w:ascii="Arial" w:hAnsi="Arial"/>
          <w:lang w:val="bg-BG"/>
        </w:rPr>
        <w:t>u İncil ayetlerini okuyalım: 2.Kor. 12:20; Efes 4:26-27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lang w:val="bg-BG"/>
        </w:rPr>
      </w:pPr>
      <w:r>
        <w:rPr>
          <w:rFonts w:cs="Arial" w:ascii="Arial" w:hAnsi="Arial"/>
          <w:lang w:val="tr-TR"/>
        </w:rPr>
        <w:t>k</w:t>
      </w:r>
      <w:r>
        <w:rPr>
          <w:rFonts w:cs="Arial" w:ascii="Arial" w:hAnsi="Arial"/>
          <w:lang w:val="bg-BG"/>
        </w:rPr>
        <w:t>endini kontrol edeb</w:t>
      </w:r>
      <w:r>
        <w:rPr>
          <w:rFonts w:cs="Arial" w:ascii="Arial" w:hAnsi="Arial"/>
          <w:lang w:val="tr-TR"/>
        </w:rPr>
        <w:t>i</w:t>
      </w:r>
      <w:r>
        <w:rPr>
          <w:rFonts w:cs="Arial" w:ascii="Arial" w:hAnsi="Arial"/>
          <w:lang w:val="bg-BG"/>
        </w:rPr>
        <w:t>lmek, Kutsal Ruhun bizde meydana getirdiği bir meyvedir – Gal 5:23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2. Cevap verirken çabukl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5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Yumuşak cevap gazabı yatıştırır, fakat yaralayıcı söz öfkeyi alevlendir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5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 xml:space="preserve">Doğru kişinin aklı cevabını iyi tartar, kötünün aağzı kötülük saça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3. Huysuzl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5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Huysuz kişi çekişme yaratır, ama sabırlı kişi kavgayı yatıştır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9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Huysuz insan cezasını çekmelidir. Onu bir kere kurtarsan da, hep aynı şeyi yapman gerek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6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Kor için kömür, ve ateş için odun neyse, çekişmeyi alevlendirmek için kavgacı da öyl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2:2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Huysuz kişiyle arkadaşlık etme. Tez öfkelenenle yola çıkma. Yoksa onun yollarına alışırsın, tuzağa düşmüş olurs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0"/>
        <w:ind w:left="714" w:right="0" w:hanging="357"/>
        <w:rPr>
          <w:lang w:val="bg-BG"/>
        </w:rPr>
      </w:pPr>
      <w:r>
        <w:rPr>
          <w:rFonts w:cs="Arial" w:ascii="Arial" w:hAnsi="Arial"/>
          <w:lang w:val="bg-BG"/>
        </w:rPr>
        <w:t>‘</w:t>
      </w:r>
      <w:r>
        <w:rPr>
          <w:rFonts w:cs="Arial" w:ascii="Arial" w:hAnsi="Arial"/>
          <w:lang w:val="bg-BG"/>
        </w:rPr>
        <w:t>Huysuz’ s</w:t>
      </w:r>
      <w:r>
        <w:rPr>
          <w:rFonts w:cs="Arial" w:ascii="Arial" w:hAnsi="Arial"/>
          <w:lang w:val="tr-TR"/>
        </w:rPr>
        <w:t>ö</w:t>
      </w:r>
      <w:r>
        <w:rPr>
          <w:rFonts w:cs="Arial" w:ascii="Arial" w:hAnsi="Arial"/>
          <w:lang w:val="bg-BG"/>
        </w:rPr>
        <w:t>zü ne demektir? Huysuz kişiler için örnekler verebilir misin?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4. Sabırlı olmanın ön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6: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Sabırlı kişi yiğitten üstündür, kendini kontrol edebilen de kasabalar ele geçiren bir generaldan üstündü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9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Sağduyulu kişi sabırlıdır, Kusurları hoşgörmesi ona onur kazandır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5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Sabırla bir hükümdar bile ikna edilir. Tatlı dil en güçlü direnci kırar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>Eski Antlaşmada sabır en büyük derslerinden biri idi. Allah kendi halkının önderlerine sabır ö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ret</w:t>
      </w:r>
      <w:r>
        <w:rPr>
          <w:rFonts w:cs="Arial" w:ascii="Arial" w:hAnsi="Arial"/>
          <w:lang w:val="tr-TR"/>
        </w:rPr>
        <w:t>i</w:t>
      </w:r>
      <w:r>
        <w:rPr>
          <w:rFonts w:cs="Arial" w:ascii="Arial" w:hAnsi="Arial"/>
          <w:lang w:val="bg-BG"/>
        </w:rPr>
        <w:t>mek için uzun seneler u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raştı: İbrahim, Yakup, Yusuf, Musa, Davut - onların hayatlarından paylaşın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5. Konuşmalarımza dikkat edelim, kavgaya sebep olmayal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8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Akılsızın dudakları çekişmeye yol açar, ağzı da dayağı davet e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8: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Akılsızın aağzı kendisini mahveder, dudakları da canına tuz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7: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Anlayışlı kişi az konuşur, akıllı kişi sakin ruhludu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6. İntikam tatlıdır, ama onun faydası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4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"Bana yaptığını ben de ona yapacağım, </w:t>
      </w:r>
      <w:r>
        <w:rPr>
          <w:rFonts w:cs="Arial" w:ascii="Arial" w:hAnsi="Arial"/>
          <w:lang w:val="tr-TR"/>
        </w:rPr>
        <w:t>ö</w:t>
      </w:r>
      <w:r>
        <w:rPr>
          <w:rFonts w:cs="Arial" w:ascii="Arial" w:hAnsi="Arial"/>
          <w:lang w:val="bg-BG"/>
        </w:rPr>
        <w:t xml:space="preserve">deteceğim bana yaptığını" de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0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 xml:space="preserve">"Bu kötülüğü sana ödeteceğim" deme; RAB'bi bekle, O seni kurtarır. </w:t>
      </w:r>
    </w:p>
    <w:p>
      <w:pPr>
        <w:pStyle w:val="Heading2"/>
        <w:spacing w:before="360" w:after="180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7. Sinir yüzünüden kardeşini kaybet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7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Sevgi isteyen kişi suçları bağışlar, olayı diline dolayansa can dostları ayır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8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Gücenmiş kardeş surlu kentten daha zor elde edilir. Çekişme sürgülü kale kapısı gibidi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8. Kavgaların sebe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22:10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u w:val="single"/>
          <w:lang w:val="bg-BG"/>
        </w:rPr>
        <w:t>Alaycıyı</w:t>
      </w:r>
      <w:r>
        <w:rPr>
          <w:rFonts w:cs="Arial" w:ascii="Arial" w:hAnsi="Arial"/>
          <w:lang w:val="bg-BG"/>
        </w:rPr>
        <w:t xml:space="preserve"> kov, kavga biter, çekişme ve aşağılamalar da sona er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29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u w:val="single"/>
          <w:lang w:val="bg-BG"/>
        </w:rPr>
        <w:t>Alaycı</w:t>
      </w:r>
      <w:r>
        <w:rPr>
          <w:rFonts w:cs="Arial" w:ascii="Arial" w:hAnsi="Arial"/>
          <w:lang w:val="bg-BG"/>
        </w:rPr>
        <w:t xml:space="preserve"> kişiler kentleri bile karıştırır, Bilgelerse öfkeyi yatıştır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17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u w:val="single"/>
          <w:lang w:val="bg-BG"/>
        </w:rPr>
        <w:t>Başkaldırıyı</w:t>
      </w:r>
      <w:r>
        <w:rPr>
          <w:rFonts w:cs="Arial" w:ascii="Arial" w:hAnsi="Arial"/>
          <w:lang w:val="bg-BG"/>
        </w:rPr>
        <w:t xml:space="preserve"> seven kavgayı sever, kapısını yüksek yapan yıkımını davet eder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lay etmek nedir:  hiç bir şeyi ciddi almamak, kendini başkalarından daha üstün </w:t>
      </w:r>
      <w:r>
        <w:rPr>
          <w:rFonts w:cs="Arial" w:ascii="Arial" w:hAnsi="Arial"/>
          <w:lang w:val="tr-TR"/>
        </w:rPr>
        <w:t>ve daha akıllı say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lang w:val="bg-BG"/>
        </w:rPr>
      </w:pPr>
      <w:r>
        <w:rPr>
          <w:rFonts w:cs="Arial" w:ascii="Arial" w:hAnsi="Arial"/>
          <w:lang w:val="bg-BG"/>
        </w:rPr>
        <w:t>Başkaldırı</w:t>
      </w:r>
      <w:r>
        <w:rPr>
          <w:rFonts w:cs="Arial" w:ascii="Arial" w:hAnsi="Arial"/>
          <w:lang w:val="tr-TR"/>
        </w:rPr>
        <w:t>c</w:t>
      </w:r>
      <w:r>
        <w:rPr>
          <w:rFonts w:cs="Arial" w:ascii="Arial" w:hAnsi="Arial"/>
          <w:lang w:val="bg-BG"/>
        </w:rPr>
        <w:t>ı olmak nedir:  ‘Kimse bana laf geçiremez’. ‘Sen de kimsin bana karışıyorsun’ – Allahın üstümüze koyduğu kişilerin otoritesini kabul etmemek.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9. Kavgadan uzak dur, ya da başlarken hemen durd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0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Kavgadan kaçınmak insan için şereftir, ama her ahmak tartışmaya hazırd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7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Kavganın başlangıcı su sızıntısına benzer. Bir patlamaya yol açmadan çekişmeyi bır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0"/>
        <w:ind w:left="714" w:right="0" w:hanging="357"/>
        <w:rPr/>
      </w:pPr>
      <w:r>
        <w:rPr>
          <w:rFonts w:cs="Arial" w:ascii="Arial" w:hAnsi="Arial"/>
          <w:lang w:val="bg-BG"/>
        </w:rPr>
        <w:t>Bu, toplantının içinde de geçerlidir: kardeşlerin arasına dikkat edelim, kişilerin yüreğinde bir acı kök çıkmasin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(İbraniler 12:15)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8:00Z</dcterms:created>
  <dc:creator>asd</dc:creator>
  <dc:description/>
  <dc:language>en-US</dc:language>
  <cp:lastModifiedBy>asd</cp:lastModifiedBy>
  <dcterms:modified xsi:type="dcterms:W3CDTF">2010-03-23T10:18:00Z</dcterms:modified>
  <cp:revision>2</cp:revision>
  <dc:subject/>
  <dc:title>SÜLEYMANIN  ÖZDEYİŞLERİ’nden </dc:title>
</cp:coreProperties>
</file>