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000000" w:shadow="1"/>
          <w:left w:val="single" w:sz="20" w:space="4" w:color="000000" w:shadow="1"/>
          <w:bottom w:val="single" w:sz="20" w:space="1" w:color="000000" w:shadow="1"/>
          <w:right w:val="single" w:sz="20" w:space="4" w:color="000000" w:shadow="1"/>
        </w:pBdr>
        <w:jc w:val="center"/>
        <w:rPr>
          <w:sz w:val="40"/>
          <w:szCs w:val="40"/>
          <w:lang w:val="bg-BG"/>
        </w:rPr>
      </w:pPr>
      <w:r>
        <w:rPr>
          <w:sz w:val="56"/>
          <w:szCs w:val="56"/>
          <w:lang w:val="bg-BG"/>
        </w:rPr>
        <w:t>S</w:t>
      </w:r>
      <w:r>
        <w:rPr>
          <w:sz w:val="40"/>
          <w:szCs w:val="40"/>
          <w:lang w:val="bg-BG"/>
        </w:rPr>
        <w:t xml:space="preserve">ÜLEYMANIN  </w:t>
      </w:r>
      <w:r>
        <w:rPr>
          <w:sz w:val="56"/>
          <w:szCs w:val="56"/>
          <w:lang w:val="bg-BG"/>
        </w:rPr>
        <w:t>Ö</w:t>
      </w:r>
      <w:r>
        <w:rPr>
          <w:sz w:val="40"/>
          <w:szCs w:val="40"/>
          <w:lang w:val="bg-BG"/>
        </w:rPr>
        <w:t xml:space="preserve">ZDEYİŞLERİ’nden </w:t>
      </w:r>
    </w:p>
    <w:p>
      <w:pPr>
        <w:pStyle w:val="Normal"/>
        <w:pBdr>
          <w:top w:val="single" w:sz="20" w:space="1" w:color="000000" w:shadow="1"/>
          <w:left w:val="single" w:sz="20" w:space="4" w:color="000000" w:shadow="1"/>
          <w:bottom w:val="single" w:sz="20" w:space="1" w:color="000000" w:shadow="1"/>
          <w:right w:val="single" w:sz="20" w:space="4" w:color="000000" w:shadow="1"/>
        </w:pBdr>
        <w:jc w:val="center"/>
        <w:rPr>
          <w:rFonts w:ascii="Arial" w:hAnsi="Arial" w:cs="Arial"/>
          <w:lang w:val="bg-BG"/>
        </w:rPr>
      </w:pPr>
      <w:r>
        <w:rPr>
          <w:sz w:val="40"/>
          <w:szCs w:val="40"/>
          <w:lang w:val="bg-BG"/>
        </w:rPr>
        <w:t>Gençlere dersler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lang w:val="bg-BG"/>
        </w:rPr>
        <w:t xml:space="preserve">4. </w:t>
      </w:r>
      <w:r>
        <w:rPr>
          <w:lang w:val="tr-TR"/>
        </w:rPr>
        <w:t>k</w:t>
      </w:r>
      <w:r>
        <w:rPr>
          <w:lang w:val="bg-BG"/>
        </w:rPr>
        <w:t>onu:  Dilinin kuvetini bil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Giriş: 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Sen günde kaç tane laf yapıyorsun – 1000 mi, 5000 mi, 20.000 mi? Bunların kaç tanesini düşünerek konuşuyorsun? Lafların ne efekt braktıklarını hesaplıyor musun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>Baş fikir: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6995</wp:posOffset>
            </wp:positionH>
            <wp:positionV relativeFrom="paragraph">
              <wp:posOffset>175895</wp:posOffset>
            </wp:positionV>
            <wp:extent cx="2337435" cy="1717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174625</wp:posOffset>
                </wp:positionV>
                <wp:extent cx="2980055" cy="172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  <w:tab w:val="left" w:pos="1361" w:leader="none"/>
                                <w:tab w:val="left" w:pos="1928" w:leader="none"/>
                                <w:tab w:val="left" w:pos="9039" w:leader="none"/>
                              </w:tabs>
                              <w:spacing w:before="120" w:after="24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bg-BG"/>
                              </w:rPr>
                              <w:t xml:space="preserve">18:2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  <w:tab w:val="left" w:pos="1361" w:leader="none"/>
                                <w:tab w:val="left" w:pos="1928" w:leader="none"/>
                                <w:tab w:val="left" w:pos="903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bg-BG"/>
                              </w:rPr>
                              <w:t>Dil ölüme de götürebilir, yaşama da; Konuşmayı seven, dilin meyvesine katlanmak zorundadır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tr-TR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35.65pt;mso-wrap-distance-left:9.05pt;mso-wrap-distance-right:9.05pt;mso-wrap-distance-top:0pt;mso-wrap-distance-bottom:0pt;margin-top:13.75pt;mso-position-vertical-relative:text;margin-left:22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  <w:tab w:val="left" w:pos="1361" w:leader="none"/>
                          <w:tab w:val="left" w:pos="1928" w:leader="none"/>
                          <w:tab w:val="left" w:pos="9039" w:leader="none"/>
                        </w:tabs>
                        <w:spacing w:before="120" w:after="240"/>
                        <w:rPr>
                          <w:rFonts w:ascii="Arial" w:hAnsi="Arial" w:cs="Arial"/>
                          <w:sz w:val="32"/>
                          <w:szCs w:val="3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bg-BG"/>
                        </w:rPr>
                        <w:t xml:space="preserve">18:2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  <w:tab w:val="left" w:pos="1361" w:leader="none"/>
                          <w:tab w:val="left" w:pos="1928" w:leader="none"/>
                          <w:tab w:val="left" w:pos="903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tr-TR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bg-BG"/>
                        </w:rPr>
                        <w:t>Dil ölüme de götürebilir, yaşama da; Konuşmayı seven, dilin meyvesine katlanmak zorundadır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tr-TR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  <w:lang w:val="tr-TR" w:eastAsia="en-US"/>
        </w:rPr>
      </w:pPr>
      <w:r>
        <w:rPr>
          <w:rFonts w:cs="Arial"/>
          <w:sz w:val="20"/>
          <w:szCs w:val="20"/>
          <w:lang w:val="tr-TR" w:eastAsia="en-US"/>
        </w:rPr>
      </w:r>
    </w:p>
    <w:p>
      <w:pPr>
        <w:pStyle w:val="Heading2"/>
        <w:spacing w:before="28" w:after="181"/>
        <w:rPr>
          <w:rFonts w:ascii="Arial" w:hAnsi="Arial" w:cs="Arial"/>
          <w:b/>
          <w:b/>
          <w:lang w:val="bg-BG"/>
        </w:rPr>
      </w:pPr>
      <w:r>
        <w:rPr/>
        <w:t>1. Laflarımız bize bela getirebil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10: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Sinsice göz kırpan, acılara neden olur. Çenesi düşük akılsız adam  da yıkıma uğr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10: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Akıllı kişinin dudaklarından anlayış akar, ama aklı kıt olan sırtına sopa y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10: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Bilge kişi bilgi biriktirir, ama ahmağın ağzı onu yıkıma yaklaştır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4: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Ahmağın sözleri sırtına lobuttur, ama anlayışlı kişinin dudakları kendisini koru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>Paylaşın: sizinle öyle olay oldu mu ki, konuştuğunuz sözlerden başınıza bela geldi?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2. Sapık söz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0:31-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Doğru kişinin ağzı anlayış üretir, ama sapık dil kesil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Doğru kişinin dudakları söylenecek sözü bilir, ama kötünün azından sapık sözler çıka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>Sapık sözler ne demek – birkaç örnek verin</w:t>
      </w:r>
      <w:r>
        <w:rPr>
          <w:rFonts w:cs="Arial" w:ascii="Arial" w:hAnsi="Arial"/>
          <w:lang w:val="tr-TR"/>
        </w:rPr>
        <w:t>.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3. Kişilerle eylenmeyel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1:12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Başkasını küçük görenin aklı kıttır, ama akıllı kişiy dilini tut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29: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lang w:val="bg-BG"/>
        </w:rPr>
      </w:pPr>
      <w:r>
        <w:rPr>
          <w:rFonts w:cs="Arial" w:ascii="Arial" w:hAnsi="Arial"/>
          <w:lang w:val="bg-BG"/>
        </w:rPr>
        <w:t xml:space="preserve">Alaycı kişiler kasabaları bile karıştırır, ama anlayışlı kişiler öfkeyi yatıştırır. 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4. Dedikodu ve iftiradan (şerden) uzak duralı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11: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Dedikoducu sır saklayamaz, ama güvenilir insan sırdaş olu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10: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Nefretini gizleyen kişinin dudakları yalancıdır. İftira yayan akılsızd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8: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 xml:space="preserve">Dedikodu tatlı lokma gibidir, insanın ta içine işler. 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5. Güzel sözler söylemeye alışalı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2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Kaygılı yürek insanı çökertir, ama güzel söz sevindir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5: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Okşayıcı dil yaşam verir, ama çarpık dil ruhu yara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16: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Hoş sözler petek balı gibidir, cana tatlı ve bedene şifad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5: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Uygun cevap sahibini mutlu eder, yerinde söylenen söz ne güzeldir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0: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Doğru kişinin sözleri birçoklarını besler, ama kafasız adam akıl kıtlığından ölü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25:11-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Yerinde söylenen söz, gümüş oymalardaki altın elma gibidir. Altın küpe ya da altın bir süs neyse, bilgenin azarlaması da, dinleyen kulak için öyledir.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 xml:space="preserve">İki çeşit hoş sözler var: yürekten gelen sözler – bir de </w:t>
      </w:r>
      <w:r>
        <w:rPr>
          <w:rFonts w:cs="Arial" w:ascii="Arial" w:hAnsi="Arial"/>
          <w:lang w:val="tr-TR"/>
        </w:rPr>
        <w:t>‘</w:t>
      </w:r>
      <w:r>
        <w:rPr>
          <w:rFonts w:cs="Arial" w:ascii="Arial" w:hAnsi="Arial"/>
          <w:lang w:val="bg-BG"/>
        </w:rPr>
        <w:t>kişinin a</w:t>
      </w:r>
      <w:r>
        <w:rPr>
          <w:rFonts w:cs="Arial" w:ascii="Arial" w:hAnsi="Arial"/>
          <w:lang w:val="tr-TR"/>
        </w:rPr>
        <w:t>ğ</w:t>
      </w:r>
      <w:r>
        <w:rPr>
          <w:rFonts w:cs="Arial" w:ascii="Arial" w:hAnsi="Arial"/>
          <w:lang w:val="bg-BG"/>
        </w:rPr>
        <w:t>zına bal sürmek’,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bg-BG"/>
        </w:rPr>
        <w:t>yani bir kişiden fayda</w:t>
      </w:r>
      <w:r>
        <w:rPr>
          <w:rFonts w:cs="Arial" w:ascii="Arial" w:hAnsi="Arial"/>
          <w:lang w:val="tr-TR"/>
        </w:rPr>
        <w:t>lan</w:t>
      </w:r>
      <w:r>
        <w:rPr>
          <w:rFonts w:cs="Arial" w:ascii="Arial" w:hAnsi="Arial"/>
          <w:lang w:val="bg-BG"/>
        </w:rPr>
        <w:t>m</w:t>
      </w:r>
      <w:r>
        <w:rPr>
          <w:rFonts w:cs="Arial" w:ascii="Arial" w:hAnsi="Arial"/>
          <w:lang w:val="tr-TR"/>
        </w:rPr>
        <w:t>a</w:t>
      </w:r>
      <w:r>
        <w:rPr>
          <w:rFonts w:cs="Arial" w:ascii="Arial" w:hAnsi="Arial"/>
          <w:lang w:val="bg-BG"/>
        </w:rPr>
        <w:t>k için ona güzel laflar söylemek</w:t>
      </w:r>
      <w:r>
        <w:rPr>
          <w:rFonts w:cs="Arial" w:ascii="Arial" w:hAnsi="Arial"/>
          <w:lang w:val="tr-TR"/>
        </w:rPr>
        <w:t>.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6. Çekişmek yerine kişileri ‘ikna’ etmeyi öğrenel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25: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Sabırla bir hükümdar bile ikna edilir, Tatlı dil en güçlü direnci kır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240" w:after="120"/>
        <w:ind w:left="714" w:right="0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‘</w:t>
      </w:r>
      <w:r>
        <w:rPr>
          <w:rFonts w:cs="Arial" w:ascii="Arial" w:hAnsi="Arial"/>
          <w:lang w:val="bg-BG"/>
        </w:rPr>
        <w:t>İkna’ sözü ne demek: konuşmakla bir kişinin aklını değiştirmek – değil kandırmak</w:t>
      </w:r>
      <w:r>
        <w:rPr>
          <w:rFonts w:cs="Arial" w:ascii="Arial" w:hAnsi="Arial"/>
          <w:lang w:val="tr-TR"/>
        </w:rPr>
        <w:t>la</w:t>
      </w:r>
      <w:r>
        <w:rPr>
          <w:rFonts w:cs="Arial" w:ascii="Arial" w:hAnsi="Arial"/>
          <w:lang w:val="bg-BG"/>
        </w:rPr>
        <w:t>, değil aldatmak</w:t>
      </w:r>
      <w:r>
        <w:rPr>
          <w:rFonts w:cs="Arial" w:ascii="Arial" w:hAnsi="Arial"/>
          <w:lang w:val="tr-TR"/>
        </w:rPr>
        <w:t>la - ama mantık (logikayı) kullanmak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lang w:val="bg-BG"/>
        </w:rPr>
      </w:pPr>
      <w:r>
        <w:rPr>
          <w:rFonts w:cs="Arial" w:ascii="Arial" w:hAnsi="Arial"/>
          <w:lang w:val="bg-BG"/>
        </w:rPr>
        <w:t>Bu, mahallede sanki yeni bir metod olacak: kişiler daha fazla ya birbirlerini kandırılar, ya da kavga yaparlar</w:t>
      </w:r>
      <w:r>
        <w:rPr>
          <w:rFonts w:cs="Arial" w:ascii="Arial" w:hAnsi="Arial"/>
          <w:lang w:val="tr-TR"/>
        </w:rPr>
        <w:t>.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7. Konuşurken düşünel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6: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Anlayışlı kişinin aklı diline yön verir, dudaklarının ikna gücünü artır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2: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Düşünmeden söylenen sözler kılıç gibi keser, ama anlayışlı kişilerin dili şifa ver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15: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 xml:space="preserve">Anlayışlı kişilerin dudakları bilgi yayar, ama akılsızların yüreği öyle değildir. 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8. Dilimizi tutmasını bilel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13: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Dilini tutan canını korur, ama </w:t>
      </w:r>
      <w:r>
        <w:rPr>
          <w:rFonts w:cs="Arial" w:ascii="Arial" w:hAnsi="Arial"/>
          <w:lang w:val="tr-TR"/>
        </w:rPr>
        <w:t>boşboğazın</w:t>
      </w:r>
      <w:r>
        <w:rPr>
          <w:rFonts w:cs="Arial" w:ascii="Arial" w:hAnsi="Arial"/>
          <w:lang w:val="bg-BG"/>
        </w:rPr>
        <w:t xml:space="preserve"> sonu yıkımd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0: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Çok konuşanın günahı eksik olmaz, akıllı kişiy dilini tut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bg-BG"/>
        </w:rPr>
        <w:t xml:space="preserve">21: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tr-TR"/>
        </w:rPr>
        <w:t>Ağzını</w:t>
      </w:r>
      <w:r>
        <w:rPr>
          <w:rFonts w:cs="Arial" w:ascii="Arial" w:hAnsi="Arial"/>
          <w:lang w:val="bg-BG"/>
        </w:rPr>
        <w:t xml:space="preserve"> ve dilini tutan başını beladan korur.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>Hatırlıyor musun öyle bir zaman, nerede “Keşke sussaydım” dedin? Paylaşın...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9. Rab her türlü yalandan nefret edi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4: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Yalan çıkmasın a</w:t>
      </w:r>
      <w:r>
        <w:rPr>
          <w:rFonts w:cs="Arial" w:ascii="Arial" w:hAnsi="Arial"/>
          <w:lang w:val="tr-TR"/>
        </w:rPr>
        <w:t>ğ</w:t>
      </w:r>
      <w:r>
        <w:rPr>
          <w:rFonts w:cs="Arial" w:ascii="Arial" w:hAnsi="Arial"/>
          <w:lang w:val="bg-BG"/>
        </w:rPr>
        <w:t xml:space="preserve">zından. Uzak tut dudaklarını sapık sözlerd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bg-BG"/>
        </w:rPr>
        <w:t xml:space="preserve">6: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tr-TR"/>
        </w:rPr>
        <w:t>A</w:t>
      </w:r>
      <w:r>
        <w:rPr>
          <w:rFonts w:cs="Arial" w:ascii="Arial" w:hAnsi="Arial"/>
          <w:lang w:val="bg-BG"/>
        </w:rPr>
        <w:t xml:space="preserve">ğzında yalanla dolaşan kişi, soysuz ve fesatçıd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6:16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RAB'bin nefret ettiği altı şey, İyrendiği yedi şey vardı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Gururlu gözler, Yalancı dil, suçsuz kanı döken ell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Düzenbaz yürek, Kötülüe seğirten ayakla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Yalan soluyan yalancı tanık Ve kardeşler arasında çekişme yaratan kiş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12: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Gerçek sözler sonsuza dek kalıcıdır, ama yalanın ömrü bir anlıkt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19: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Daha iyidir, dürüst yaşayan bir fukara olasın, ne kadar yalancı bir akılsız olьyaщh.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right="0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Yalanın çeşitleri var: hareketlerle yalan, şmar yaparak yalan, bütün herşeyi anlatmamak... başka? – paylaşı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right="0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İyilik yapmak için yalan söylemek olabilir mi? (Mesela: kavgalı iki kişiyi barıştırmak iç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Korkunçluk içinde yalan söylemek olur mu?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6:00Z</dcterms:created>
  <dc:creator>asd</dc:creator>
  <dc:description/>
  <dc:language>en-US</dc:language>
  <cp:lastModifiedBy>asd</cp:lastModifiedBy>
  <dcterms:modified xsi:type="dcterms:W3CDTF">2010-03-23T10:17:00Z</dcterms:modified>
  <cp:revision>3</cp:revision>
  <dc:subject/>
  <dc:title>SÜLEYMANIN  ÖZDEYİŞLERİ’nden </dc:title>
</cp:coreProperties>
</file>