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С</w:t>
      </w:r>
      <w:r>
        <w:rPr>
          <w:sz w:val="40"/>
          <w:szCs w:val="40"/>
          <w:lang w:val="bg-BG"/>
        </w:rPr>
        <w:t xml:space="preserve">ЮЛЕЙМАНЪН  </w:t>
      </w:r>
      <w:r>
        <w:rPr>
          <w:sz w:val="56"/>
          <w:szCs w:val="56"/>
          <w:lang w:val="bg-BG"/>
        </w:rPr>
        <w:t>ЬО</w:t>
      </w:r>
      <w:r>
        <w:rPr>
          <w:sz w:val="40"/>
          <w:szCs w:val="40"/>
          <w:lang w:val="bg-BG"/>
        </w:rPr>
        <w:t>ЗДЕЙИШЛЕРИ’нден Генчлере дерслер</w:t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4. </w:t>
      </w:r>
      <w:r>
        <w:rPr>
          <w:lang w:val="tr-TR"/>
        </w:rPr>
        <w:t>к</w:t>
      </w:r>
      <w:r>
        <w:rPr>
          <w:lang w:val="bg-BG"/>
        </w:rPr>
        <w:t>ону:  Дилинин куветини би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Гириш: </w:t>
      </w:r>
      <w:r>
        <w:rPr>
          <w:rFonts w:cs="Arial" w:ascii="Arial" w:hAnsi="Arial"/>
          <w:lang w:val="bg-BG"/>
        </w:rPr>
        <w:t xml:space="preserve"> Сен гюнде кач тане лаф япъйорсун – 1000 ми, 5000 ми, 20.000 ми? Бунларън кач танесини дюшюнерек конушуйорсун? Лафларън не ефект брактъкларънъ хесаплъйор мусун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Баш фикир: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807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1575</wp:posOffset>
                </wp:positionH>
                <wp:positionV relativeFrom="paragraph">
                  <wp:posOffset>-635</wp:posOffset>
                </wp:positionV>
                <wp:extent cx="3213735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spacing w:before="12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  <w:t xml:space="preserve">18:2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Дил ьолюме де гьотюребилир, яшама да; Конушмайъ севен, дилин мейвесине катланмак зорундадър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35.7pt;mso-wrap-distance-left:9.05pt;mso-wrap-distance-right:9.05pt;mso-wrap-distance-top:0pt;mso-wrap-distance-bottom:0pt;margin-top:-0.0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spacing w:before="120" w:after="24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bg-BG"/>
                        </w:rPr>
                        <w:t xml:space="preserve">18:2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Дил ьолюме де гьотюребилир, яшама да; Конушмайъ севен, дилин мейвесине катланмак зорундадър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Heading2"/>
        <w:rPr>
          <w:lang w:val="ru-RU"/>
        </w:rPr>
      </w:pPr>
      <w:r>
        <w:rPr>
          <w:lang w:val="ru-RU"/>
        </w:rPr>
        <w:t>1. Лафларъмъз бизе бела гетиребил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 xml:space="preserve">10: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Синсидже гьоз кърпан, аджълара неден олур. Ченеси дюшюк акълсъз адам  да йъкъма 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 xml:space="preserve">10: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Акъллъ кишинин дудакларъндан анлайъш акар, ама аклъ кът олан съртъна сопа й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 xml:space="preserve">10: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Билге киши билги бириктирир, ама ахм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 а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зъ ону йъкъма яклаштър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4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Ахм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н сьозлери съртъна лобуттур, ама анлайъшлъ кишинин дудакларъ кендисини кору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Пайлашън: сизинле ьойле олай олду му ки, конушт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нуз сьозлерден башънъза бела гелди?</w:t>
      </w:r>
    </w:p>
    <w:p>
      <w:pPr>
        <w:pStyle w:val="Heading2"/>
        <w:rPr>
          <w:lang w:val="bg-BG"/>
        </w:rPr>
      </w:pPr>
      <w:r>
        <w:rPr>
          <w:lang w:val="bg-BG"/>
        </w:rPr>
        <w:t>2. Сапък сьозл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0:31-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ру кишинин аазъ анлайъш юретир, ама сапък дил кесил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ру кишинин дудакларъ сьойленеджек сьозю билир, ама кьотюнюн азъндан сапък сьозлер чъка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пък сьозлер не демек – биркач ьорнек верин</w:t>
      </w:r>
      <w:r>
        <w:rPr>
          <w:rFonts w:cs="Arial" w:ascii="Arial" w:hAnsi="Arial"/>
          <w:lang w:val="tr-TR"/>
        </w:rPr>
        <w:t>.</w:t>
      </w:r>
    </w:p>
    <w:p>
      <w:pPr>
        <w:pStyle w:val="Heading2"/>
        <w:rPr>
          <w:lang w:val="bg-BG"/>
        </w:rPr>
      </w:pPr>
      <w:r>
        <w:rPr>
          <w:lang w:val="bg-BG"/>
        </w:rPr>
        <w:t>3. Кишилерле ейленмейел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1:1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Башкасънъ кючюк гьоренин аклъ къттър, ама акъллъ киший дилини тута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9: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Алайджъ кишилер касабаларъ биле каръштърър, ама анлайъшлъ кишилер ьофкейи ятъштърър. </w:t>
      </w:r>
    </w:p>
    <w:p>
      <w:pPr>
        <w:pStyle w:val="Heading2"/>
        <w:rPr>
          <w:lang w:val="bg-BG"/>
        </w:rPr>
      </w:pPr>
      <w:r>
        <w:rPr>
          <w:lang w:val="bg-BG"/>
        </w:rPr>
        <w:t>4. Дедикоду ве ифтирадан (шерден) узак дуралъ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1: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Дедикодуджу сър саклаямаз, ама гювенилир инсан сърдаш олу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 xml:space="preserve">10: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Нефретини гизлейен кишинин дудакларъ яланджъдър. Ифтира яян акълсъзд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8: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Дедикоду татлъ локма гибидир, инсанън та ичине ишлер. </w:t>
      </w:r>
    </w:p>
    <w:p>
      <w:pPr>
        <w:pStyle w:val="Heading2"/>
        <w:rPr>
          <w:lang w:val="bg-BG"/>
        </w:rPr>
      </w:pPr>
      <w:r>
        <w:rPr>
          <w:lang w:val="bg-BG"/>
        </w:rPr>
        <w:t>5. Гюзел сьозлер сьойлемейе алъшалъ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2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Кайгълъ йюрек инсанъ чьокертир, ама гюзел сьоз севиндир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5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Окшайъджъ дил яшам верир, ама чарпък дил руху ярал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6: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Хош сьозлер петек балъ гибидир, джана татлъ ве бедене шифад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5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Уйгун джевап сахибини мутлу едер, йеринде сьойленен сьоз не гюзелдир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10: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 кишинин сьозлери бирчокларънъ беслер, ама кафасъз адам акъл кътл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ндан ьолю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5:11-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Йеринде сьойленен сьоз, гюмюш оймалардаки алтън елма гибидир. Алтън кюпе я да алтън бир сюс нейсе, билгенин азарламасъ да, динлейен кулак ичин ьойледир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ки чешит хош сьозлер вар: йюректен гелен сьозлер – бир де </w:t>
      </w:r>
      <w:r>
        <w:rPr>
          <w:rFonts w:cs="Arial" w:ascii="Arial" w:hAnsi="Arial"/>
          <w:lang w:val="tr-TR"/>
        </w:rPr>
        <w:t>‘</w:t>
      </w:r>
      <w:r>
        <w:rPr>
          <w:rFonts w:cs="Arial" w:ascii="Arial" w:hAnsi="Arial"/>
          <w:lang w:val="bg-BG"/>
        </w:rPr>
        <w:t>кишинин 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зъна бал сюрмек’,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яни бир кишиден файда</w:t>
      </w:r>
      <w:r>
        <w:rPr>
          <w:rFonts w:cs="Arial" w:ascii="Arial" w:hAnsi="Arial"/>
          <w:lang w:val="tr-TR"/>
        </w:rPr>
        <w:t>лан</w:t>
      </w: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lang w:val="tr-TR"/>
        </w:rPr>
        <w:t>а</w:t>
      </w:r>
      <w:r>
        <w:rPr>
          <w:rFonts w:cs="Arial" w:ascii="Arial" w:hAnsi="Arial"/>
          <w:lang w:val="bg-BG"/>
        </w:rPr>
        <w:t>к ичин она гюзел лафлар сьойлемек</w:t>
      </w:r>
      <w:r>
        <w:rPr>
          <w:rFonts w:cs="Arial" w:ascii="Arial" w:hAnsi="Arial"/>
          <w:lang w:val="tr-TR"/>
        </w:rPr>
        <w:t>.</w:t>
      </w:r>
    </w:p>
    <w:p>
      <w:pPr>
        <w:pStyle w:val="Heading2"/>
        <w:rPr>
          <w:lang w:val="bg-BG"/>
        </w:rPr>
      </w:pPr>
      <w:r>
        <w:rPr>
          <w:lang w:val="bg-BG"/>
        </w:rPr>
        <w:t>6. Чекишмек йерине кишилери ‘икна’ етмейи ьо</w:t>
      </w:r>
      <w:r>
        <w:rPr>
          <w:vanish/>
          <w:lang w:val="bg-BG"/>
        </w:rPr>
        <w:t>ğ</w:t>
      </w:r>
      <w:r>
        <w:rPr>
          <w:lang w:val="bg-BG"/>
        </w:rPr>
        <w:t>ренел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5: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Сабърла бир хюкюмдар биле икна едилир, Татлъ дил ен гючлю диренджи кър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‘</w:t>
      </w:r>
      <w:r>
        <w:rPr>
          <w:rFonts w:cs="Arial" w:ascii="Arial" w:hAnsi="Arial"/>
          <w:lang w:val="bg-BG"/>
        </w:rPr>
        <w:t>Икна’ сьозю не демек: конушмакла бир кишинин аклънъ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штирмек –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л кандърмак</w:t>
      </w:r>
      <w:r>
        <w:rPr>
          <w:rFonts w:cs="Arial" w:ascii="Arial" w:hAnsi="Arial"/>
          <w:lang w:val="tr-TR"/>
        </w:rPr>
        <w:t>ла</w:t>
      </w:r>
      <w:r>
        <w:rPr>
          <w:rFonts w:cs="Arial" w:ascii="Arial" w:hAnsi="Arial"/>
          <w:lang w:val="bg-BG"/>
        </w:rPr>
        <w:t>,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л алдатмак</w:t>
      </w:r>
      <w:r>
        <w:rPr>
          <w:rFonts w:cs="Arial" w:ascii="Arial" w:hAnsi="Arial"/>
          <w:lang w:val="tr-TR"/>
        </w:rPr>
        <w:t>ла - ама мантък (логикайъ) кулланма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, махалледе санки йени бир метод оладжак: кишилер даха фазла я бирбирлерини кандърълар, я да кавга япарлар</w:t>
      </w:r>
      <w:r>
        <w:rPr>
          <w:rFonts w:cs="Arial" w:ascii="Arial" w:hAnsi="Arial"/>
          <w:lang w:val="tr-TR"/>
        </w:rPr>
        <w:t>.</w:t>
      </w:r>
    </w:p>
    <w:p>
      <w:pPr>
        <w:pStyle w:val="Heading2"/>
        <w:rPr>
          <w:lang w:val="bg-BG"/>
        </w:rPr>
      </w:pPr>
      <w:r>
        <w:rPr>
          <w:lang w:val="bg-BG"/>
        </w:rPr>
        <w:t>7. Конушуркен дюшюнел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6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Анлайъшлъ кишинин аклъ дилине йьон верир, дудакларънън икна гюджюню артър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2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Дюшюнмеден сьойленен сьозлер кълъч гиби кесер, ама анлайъшлъ кишилерин дили шифа вер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5: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Анлайъшлъ кишилерин дудакларъ билги яяр, ама акълсъзларън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ьойле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лдир. </w:t>
      </w:r>
    </w:p>
    <w:p>
      <w:pPr>
        <w:pStyle w:val="Heading2"/>
        <w:rPr>
          <w:lang w:val="bg-BG"/>
        </w:rPr>
      </w:pPr>
      <w:r>
        <w:rPr>
          <w:lang w:val="bg-BG"/>
        </w:rPr>
        <w:t>8. Дилимизи тутмасънъ билел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3: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Дилини тутан джанънъ корур, ама бошбоазън сону йъкъмд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10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Чок конушанън гюнахъ ексик олмаз, акъллъ киший дилини тута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1: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Аазънъ ве дилини тутан башънъ беладан корур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Хатърлъйор мусун ьойле бир заман, нереде „Кешке суссайдъм” дедин? Пайлашън...</w:t>
      </w:r>
    </w:p>
    <w:p>
      <w:pPr>
        <w:pStyle w:val="Heading2"/>
        <w:rPr>
          <w:lang w:val="bg-BG"/>
        </w:rPr>
      </w:pPr>
      <w:r>
        <w:rPr>
          <w:lang w:val="bg-BG"/>
        </w:rPr>
        <w:t>9. Раб хер тюрлю яландан нефрет едий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4: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Ялан чъкмасън аазъндан. Узак тут дудакларънъ сапък сьозлерде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6: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Аазънда яланла долашан киши, сойсуз ве фесатчъд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:16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РАБ'бин нефрет етт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алтъ шей, Ийренд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 йеди шей вардъ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Гурурлу гьозлер, Яланджъ дил, сучсуз канъ дьокен елле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Дюзенбаз йюрек, Кьотюлюе с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ртен аякла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Ялан солуян яланджъ танък Ве кардешлер арасънда чекишме яратан киш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2: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Герчек сьозлер сонсуза дек калъджъдър, ама яланън ьомрю бир анлъкт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9: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Даха ийидир, дюрюст яшаян бир фукара оласън, не кадар яланджъ бир акълсъз ольящх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Яланън чешитлери вар: харекетлерле ялан, шмар япарак ялан, бютюн хершейи анлатмамак... башка? – пайлашъ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Ийилик япмак ичин ялан сьойлемек олабилир ми? (Месела: кавгалъ ики кишийи баръштърмак ич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Коркунчлук ичинде ялан сьойлемек олур му?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3:00Z</dcterms:created>
  <dc:creator>asd</dc:creator>
  <dc:description/>
  <cp:keywords/>
  <dc:language>en-US</dc:language>
  <cp:lastModifiedBy>asd</cp:lastModifiedBy>
  <dcterms:modified xsi:type="dcterms:W3CDTF">2010-03-23T09:43:00Z</dcterms:modified>
  <cp:revision>1</cp:revision>
  <dc:subject/>
  <dc:title>СЮЛЕЙМАНЪН  ЬОЗДЕЙИШЛЕРИ’нден Генчлере дерслер</dc:title>
</cp:coreProperties>
</file>