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sz w:val="40"/>
          <w:szCs w:val="40"/>
        </w:rPr>
      </w:pPr>
      <w:r>
        <w:rPr>
          <w:sz w:val="56"/>
          <w:szCs w:val="56"/>
          <w:lang w:val="bg-BG"/>
        </w:rPr>
        <w:t>S</w:t>
      </w:r>
      <w:r>
        <w:rPr>
          <w:sz w:val="40"/>
          <w:szCs w:val="40"/>
          <w:lang w:val="bg-BG"/>
        </w:rPr>
        <w:t xml:space="preserve">ÜLEYMANIN  </w:t>
      </w:r>
      <w:r>
        <w:rPr>
          <w:sz w:val="56"/>
          <w:szCs w:val="56"/>
          <w:lang w:val="bg-BG"/>
        </w:rPr>
        <w:t>Ö</w:t>
      </w:r>
      <w:r>
        <w:rPr>
          <w:sz w:val="40"/>
          <w:szCs w:val="40"/>
          <w:lang w:val="bg-BG"/>
        </w:rPr>
        <w:t>ZDEYİŞLERİ’nde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>Gençlere dersler</w:t>
      </w:r>
    </w:p>
    <w:p>
      <w:pPr>
        <w:pStyle w:val="Normal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rPr/>
      </w:pPr>
      <w:r>
        <w:rPr>
          <w:lang w:val="bg-BG"/>
        </w:rPr>
        <w:t xml:space="preserve">3. </w:t>
      </w:r>
      <w:r>
        <w:rPr>
          <w:lang w:val="tr-TR"/>
        </w:rPr>
        <w:t>k</w:t>
      </w:r>
      <w:r>
        <w:rPr>
          <w:lang w:val="bg-BG"/>
        </w:rPr>
        <w:t>onu:  Haneler - anne baba, evlatlar ilişkileri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bg-BG"/>
        </w:rPr>
        <w:t>Giriş</w:t>
      </w:r>
      <w:r>
        <w:rPr>
          <w:rFonts w:cs="Arial" w:ascii="Arial" w:hAnsi="Arial"/>
          <w:lang w:val="bg-BG"/>
        </w:rPr>
        <w:t>: Deli</w:t>
      </w:r>
      <w:r>
        <w:rPr>
          <w:rFonts w:cs="Arial" w:ascii="Arial" w:hAnsi="Arial"/>
          <w:lang w:val="tr-TR"/>
        </w:rPr>
        <w:t>kan</w:t>
      </w:r>
      <w:r>
        <w:rPr>
          <w:rFonts w:cs="Arial" w:ascii="Arial" w:hAnsi="Arial"/>
          <w:lang w:val="bg-BG"/>
        </w:rPr>
        <w:t>lılık yaşında evlatlar serbest olup kendi yolunu bulurlar. Ama analarınız, babalarınız hayatlarında tecrübe (opit) kazandılar. Siz ondan faydalanın, aynı hatalara düşmeyin</w:t>
      </w:r>
      <w:r>
        <w:rPr>
          <w:rFonts w:cs="Arial" w:ascii="Arial" w:hAnsi="Arial"/>
          <w:lang w:val="tr-TR"/>
        </w:rPr>
        <w:t>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bg-BG"/>
        </w:rPr>
        <w:t>Baş fikir:</w:t>
      </w:r>
      <w:r>
        <w:rPr>
          <w:rFonts w:cs="Arial" w:ascii="Arial" w:hAnsi="Arial"/>
          <w:lang w:val="bg-BG"/>
        </w:rPr>
        <w:t xml:space="preserve">  (okuyun!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drawing>
          <wp:inline distT="0" distB="0" distL="0" distR="0">
            <wp:extent cx="1818640" cy="229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4375</wp:posOffset>
                </wp:positionH>
                <wp:positionV relativeFrom="paragraph">
                  <wp:posOffset>26035</wp:posOffset>
                </wp:positionV>
                <wp:extent cx="3552190" cy="229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bg-BG"/>
                              </w:rPr>
                              <w:t>Efesliler 6:1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g-BG"/>
                              </w:rPr>
                              <w:t>Ey kızanlar! Ananızı ve babanızı Rab'de sesleyin;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g-BG"/>
                              </w:rPr>
                              <w:t>çünkü bu doğru bir şeydir. 'Ananı ve babanı sayacaksın' (burada Allah sefte bir şey buyurup aynı zamanda şöyle bir söz veriyor): '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tr-TR"/>
                              </w:rPr>
                              <w:t>Ö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g-BG"/>
                              </w:rPr>
                              <w:t>yle ki, iyi yaşayasın ve yeryüzünde ömrün uzun olsun.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0.7pt;mso-wrap-distance-left:9.05pt;mso-wrap-distance-right:9.05pt;mso-wrap-distance-top:0pt;mso-wrap-distance-bottom:0pt;margin-top:2.0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bg-BG"/>
                        </w:rPr>
                        <w:t>Efesliler 6:1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g-BG"/>
                        </w:rPr>
                        <w:t>Ey kızanlar! Ananızı ve babanızı Rab'de sesleyin;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tr-T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g-BG"/>
                        </w:rPr>
                        <w:t>çünkü bu doğru bir şeydir. 'Ananı ve babanı sayacaksın' (burada Allah sefte bir şey buyurup aynı zamanda şöyle bir söz veriyor): '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tr-TR"/>
                        </w:rPr>
                        <w:t>Ö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g-BG"/>
                        </w:rPr>
                        <w:t>yle ki, iyi yaşayasın ve yeryüzünde ömrün uzun olsun.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2"/>
        <w:rPr>
          <w:lang w:val="bg-BG"/>
        </w:rPr>
      </w:pPr>
      <w:r>
        <w:rPr>
          <w:lang w:val="bg-BG"/>
        </w:rPr>
        <w:t>1. Evlatların durumu anne babalar için önemlid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0: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Anlayışlı çocuk babasını sevindirir, ama akılsız çocuk annesini üz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120" w:after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7: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 xml:space="preserve">Akılsız kendisini doğurana derttir, akılsız evladın babası sevinç nedir bilmez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120" w:after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3:24-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Doğru kişinin babası coştukça coşar, Akıllıca davranan oğulun babası sevinir. Annenle baban seninle coşsun, seni doğuran sevins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120" w:after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3:15-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 xml:space="preserve">Evladım, yüreğinde anlayış varsa, benim yüreğim de sevin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Dudakların doğru konuştuğunda benim gönlüm de coşar.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bg-BG"/>
        </w:rPr>
        <w:t>Zenginlik, para ve sa</w:t>
      </w:r>
      <w:r>
        <w:rPr>
          <w:rFonts w:cs="Arial" w:ascii="Arial" w:hAnsi="Arial"/>
          <w:lang w:val="tr-TR"/>
        </w:rPr>
        <w:t>ğ</w:t>
      </w:r>
      <w:r>
        <w:rPr>
          <w:rFonts w:cs="Arial" w:ascii="Arial" w:hAnsi="Arial"/>
          <w:lang w:val="bg-BG"/>
        </w:rPr>
        <w:t>lık hepsi boştur, eger kişinin evlatları yaramaz ise.</w:t>
      </w:r>
    </w:p>
    <w:p>
      <w:pPr>
        <w:pStyle w:val="Heading2"/>
        <w:rPr>
          <w:lang w:val="bg-BG"/>
        </w:rPr>
      </w:pPr>
      <w:r>
        <w:rPr>
          <w:lang w:val="bg-BG"/>
        </w:rPr>
        <w:t>2. Terbiye önemlid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120" w:after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2: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 xml:space="preserve">Çocuğu tutması gereken yola göre yetiştir, Yaşlandığında o yoldan ayrılmaz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120" w:after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3:1-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Anlayışlı kişi terbiye edilmeyi sever, alaycı kişi azarlansa da aldırmaz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120" w:after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3: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Kim evladından de</w:t>
      </w:r>
      <w:r>
        <w:rPr>
          <w:rFonts w:cs="Arial" w:ascii="Arial" w:hAnsi="Arial"/>
          <w:lang w:val="tr-TR"/>
        </w:rPr>
        <w:t>ğ</w:t>
      </w:r>
      <w:r>
        <w:rPr>
          <w:rFonts w:cs="Arial" w:ascii="Arial" w:hAnsi="Arial"/>
          <w:lang w:val="bg-BG"/>
        </w:rPr>
        <w:t>neği saklarsa, onu sevmiyor demektir. Seven baba özenle terbiye e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120" w:after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9: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 xml:space="preserve">Henüz umut varken çocuğunu eğit, sebep olma mav olsu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120" w:after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3:13-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 xml:space="preserve">Çocuğunu terbiye etmekten geri kalma, Onu denekle dövsen de ölmez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Onu denekle döversen, canını ölüler diyarından kurtarırsı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120" w:after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9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De</w:t>
      </w:r>
      <w:r>
        <w:rPr>
          <w:rFonts w:cs="Arial" w:ascii="Arial" w:hAnsi="Arial"/>
          <w:lang w:val="tr-TR"/>
        </w:rPr>
        <w:t>ğ</w:t>
      </w:r>
      <w:r>
        <w:rPr>
          <w:rFonts w:cs="Arial" w:ascii="Arial" w:hAnsi="Arial"/>
          <w:lang w:val="bg-BG"/>
        </w:rPr>
        <w:t xml:space="preserve">nekle terbiye bilgelik kazandırır, ama kendi haline bırakılan çocuk annesini utandırır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bg-BG"/>
        </w:rPr>
        <w:t>Terbiye vermek aslında nedir: değil sadece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lang w:val="bg-BG"/>
        </w:rPr>
        <w:t>evladını dövmek, ama doğru ve yanlış nedir diye göstermek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bg-BG"/>
        </w:rPr>
        <w:t>Bu konuda çok eksiklik var: mahallede çok az terbiye ediliyor. Evlatların her istediği veriliyor. Bir evlada „Hayır” demek, sanki onu sevmemek demektir. Böyle büyüyen evlatlar yaramaz olur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bg-BG"/>
        </w:rPr>
        <w:t xml:space="preserve">Senin anan baban sana her istediğini veriyor mu?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bg-BG"/>
        </w:rPr>
        <w:t>Seni terbiye ediyorlar mı? (doğruyu ve yanlışı gösteriyorlar mı?)</w:t>
      </w:r>
    </w:p>
    <w:p>
      <w:pPr>
        <w:pStyle w:val="Heading2"/>
        <w:rPr/>
      </w:pPr>
      <w:r>
        <w:rPr>
          <w:lang w:val="bg-BG"/>
        </w:rPr>
        <w:t>3. Anne babalarımızın sözlerine kulak vermeyi ö</w:t>
      </w:r>
      <w:r>
        <w:rPr>
          <w:lang w:val="tr-TR"/>
        </w:rPr>
        <w:t>ğ</w:t>
      </w:r>
      <w:r>
        <w:rPr>
          <w:lang w:val="bg-BG"/>
        </w:rPr>
        <w:t>renel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120" w:after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9: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O</w:t>
      </w:r>
      <w:r>
        <w:rPr>
          <w:rFonts w:cs="Arial" w:ascii="Arial" w:hAnsi="Arial"/>
          <w:lang w:val="tr-TR"/>
        </w:rPr>
        <w:t>ğ</w:t>
      </w:r>
      <w:r>
        <w:rPr>
          <w:rFonts w:cs="Arial" w:ascii="Arial" w:hAnsi="Arial"/>
          <w:lang w:val="bg-BG"/>
        </w:rPr>
        <w:t xml:space="preserve">lum, uyarılara kulağını tıkarsan, bilgi kaynağı sözlerden saparsı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120" w:after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23:22-2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 xml:space="preserve">Sana yaşam veren babanın sözlerine kulak ver, yaşlandığı zaman anneni hor görme. Gerçeği satın al ve satma; Bilgeliği, terbiyeyi, aklı da. 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bg-BG"/>
        </w:rPr>
        <w:t>Kim anasını babasını seslemeyi ö</w:t>
      </w:r>
      <w:r>
        <w:rPr>
          <w:rFonts w:cs="Arial" w:ascii="Arial" w:hAnsi="Arial"/>
          <w:lang w:val="tr-TR"/>
        </w:rPr>
        <w:t>ğ</w:t>
      </w:r>
      <w:r>
        <w:rPr>
          <w:rFonts w:cs="Arial" w:ascii="Arial" w:hAnsi="Arial"/>
          <w:lang w:val="bg-BG"/>
        </w:rPr>
        <w:t>renmediyse, Allahı da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seslemeyecek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Musanın on emiri vardı: beş tanesi Allahla ilgili, beş tanesi insanlarla ilgili. Beşincisi: Anana babana saygı göster. Bu birinci grup içinde, demek o </w:t>
      </w:r>
      <w:r>
        <w:rPr>
          <w:rFonts w:cs="Arial" w:ascii="Arial" w:hAnsi="Arial"/>
          <w:lang w:val="tr-TR"/>
        </w:rPr>
        <w:t xml:space="preserve">emir </w:t>
      </w:r>
      <w:r>
        <w:rPr>
          <w:rFonts w:cs="Arial" w:ascii="Arial" w:hAnsi="Arial"/>
          <w:lang w:val="bg-BG"/>
        </w:rPr>
        <w:t>Allahla ilgili</w:t>
      </w:r>
      <w:r>
        <w:rPr>
          <w:rFonts w:cs="Arial" w:ascii="Arial" w:hAnsi="Arial"/>
          <w:lang w:val="tr-TR"/>
        </w:rPr>
        <w:t>dir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  <w:lang w:val="tr-TR"/>
        </w:rPr>
        <w:t xml:space="preserve"> Sanki, anasını babasını seslemeyen Allahı seslememiş olur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bg-BG"/>
        </w:rPr>
        <w:t>Ana babalar yeryüzünde Allahın temsilcileri (predstaviteli). Onları seslemeyi öğrendik mi, Allahı da seslemeye hazır olacaz.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İbraniler 12:9-11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 xml:space="preserve">Üstelik, beden babalarımız vardı, bizi terbiyeye çektiler, biz onları gene sayardık. O vakıt, ruhların babasına çok daha fazla boyun eğip yaşama kavuşmayalım mı? </w:t>
      </w:r>
      <w:r>
        <w:rPr>
          <w:rFonts w:cs="Arial" w:ascii="Arial" w:hAnsi="Arial"/>
          <w:lang w:val="tr-TR"/>
        </w:rPr>
        <w:t>Ö</w:t>
      </w:r>
      <w:r>
        <w:rPr>
          <w:rFonts w:cs="Arial" w:ascii="Arial" w:hAnsi="Arial"/>
          <w:lang w:val="bg-BG"/>
        </w:rPr>
        <w:t>bürleri sade kısa bir zaman için ve kafaları nasıl buyurduysa sizi terbiyeye çektiler. Allah gene, bunu yapıyor bizim faydamız için, öyle ki, Onun kutsallığını paylaşalım. Terbiyeye çekilmek elbette o anda kişinin hoşuna gitmez, ona ağır geliyor. Ama sonra, kim öyle alıştırılırsa, o kişilerde yemiş olarak barışı getiren bir doğruluk meydana getiriliyor.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b/>
          <w:lang w:val="bg-BG"/>
        </w:rPr>
        <w:t>23:26-28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Oğlum, beni yürekten dinle, gözünü gittiğim yoldan ayırma. Çünkü fahişe derin bir çukur, ahlaksız kadın dar bir kuyudur. Evet, soyguncu gibi pusuda bekler Ve birçok erkeği yoldan çıkarır.</w:t>
      </w:r>
    </w:p>
    <w:p>
      <w:pPr>
        <w:pStyle w:val="Heading2"/>
        <w:rPr>
          <w:lang w:val="bg-BG"/>
        </w:rPr>
      </w:pPr>
      <w:r>
        <w:rPr>
          <w:lang w:val="bg-BG"/>
        </w:rPr>
        <w:t xml:space="preserve">4. </w:t>
      </w:r>
      <w:r>
        <w:rPr>
          <w:lang w:val="ru-RU"/>
        </w:rPr>
        <w:t>Ana</w:t>
      </w:r>
      <w:r>
        <w:rPr>
          <w:lang w:val="bg-BG"/>
        </w:rPr>
        <w:t xml:space="preserve"> </w:t>
      </w:r>
      <w:r>
        <w:rPr>
          <w:lang w:val="ru-RU"/>
        </w:rPr>
        <w:t>babalar</w:t>
      </w:r>
      <w:r>
        <w:rPr>
          <w:lang w:val="bg-BG"/>
        </w:rPr>
        <w:t>ı</w:t>
      </w:r>
      <w:r>
        <w:rPr>
          <w:lang w:val="ru-RU"/>
        </w:rPr>
        <w:t>m</w:t>
      </w:r>
      <w:r>
        <w:rPr>
          <w:lang w:val="bg-BG"/>
        </w:rPr>
        <w:t>ı</w:t>
      </w:r>
      <w:r>
        <w:rPr>
          <w:lang w:val="ru-RU"/>
        </w:rPr>
        <w:t>za</w:t>
      </w:r>
      <w:r>
        <w:rPr>
          <w:lang w:val="bg-BG"/>
        </w:rPr>
        <w:t xml:space="preserve"> </w:t>
      </w:r>
      <w:r>
        <w:rPr>
          <w:lang w:val="ru-RU"/>
        </w:rPr>
        <w:t>fena</w:t>
      </w:r>
      <w:r>
        <w:rPr>
          <w:lang w:val="bg-BG"/>
        </w:rPr>
        <w:t xml:space="preserve"> </w:t>
      </w:r>
      <w:r>
        <w:rPr>
          <w:lang w:val="ru-RU"/>
        </w:rPr>
        <w:t>davranmayal</w:t>
      </w:r>
      <w:r>
        <w:rPr>
          <w:lang w:val="bg-BG"/>
        </w:rPr>
        <w:t>ı</w:t>
      </w:r>
      <w:r>
        <w:rPr>
          <w:lang w:val="ru-RU"/>
        </w:rPr>
        <w:t>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120" w:after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30: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Öyleleri var ki, babalarına lanet eder, annelerine de</w:t>
      </w:r>
      <w:r>
        <w:rPr>
          <w:rFonts w:cs="Arial" w:ascii="Arial" w:hAnsi="Arial"/>
          <w:lang w:val="tr-TR"/>
        </w:rPr>
        <w:t>ğ</w:t>
      </w:r>
      <w:r>
        <w:rPr>
          <w:rFonts w:cs="Arial" w:ascii="Arial" w:hAnsi="Arial"/>
          <w:lang w:val="bg-BG"/>
        </w:rPr>
        <w:t xml:space="preserve">er vermezl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28: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Annesini ya da babasını soymayı günah saymayan, Haydutla birdir.</w:t>
      </w:r>
    </w:p>
    <w:p>
      <w:pPr>
        <w:pStyle w:val="Normal"/>
        <w:spacing w:before="0" w:after="120"/>
        <w:ind w:left="357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Birçok kişi anasının babasının pensiyasını çalıyorlar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bg-BG"/>
        </w:rPr>
        <w:t xml:space="preserve">Ama </w:t>
      </w:r>
      <w:r>
        <w:rPr>
          <w:rFonts w:cs="Arial" w:ascii="Arial" w:hAnsi="Arial"/>
          <w:lang w:val="tr-TR"/>
        </w:rPr>
        <w:t>soygunculuğun başka metodu da var</w:t>
      </w:r>
      <w:r>
        <w:rPr>
          <w:rFonts w:cs="Arial" w:ascii="Arial" w:hAnsi="Arial"/>
          <w:lang w:val="bg-BG"/>
        </w:rPr>
        <w:t xml:space="preserve">: </w:t>
      </w:r>
      <w:r>
        <w:rPr>
          <w:rFonts w:cs="Arial" w:ascii="Arial" w:hAnsi="Arial"/>
          <w:lang w:val="tr-TR"/>
        </w:rPr>
        <w:t>b</w:t>
      </w:r>
      <w:r>
        <w:rPr>
          <w:rFonts w:cs="Arial" w:ascii="Arial" w:hAnsi="Arial"/>
          <w:lang w:val="bg-BG"/>
        </w:rPr>
        <w:t>ir şey isteyince, onu alana kadar ana babalarını rahatsız ederler. Bu da soygunculuktur. Sade kendi istediklerinize bakmayın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Musanın kanununda buyruk vardi: kim anasına babasına lanet ederse, öldürülecek.</w:t>
      </w:r>
    </w:p>
    <w:p>
      <w:pPr>
        <w:pStyle w:val="Heading2"/>
        <w:rPr>
          <w:lang w:val="bg-BG"/>
        </w:rPr>
      </w:pPr>
      <w:r>
        <w:rPr>
          <w:lang w:val="bg-BG"/>
        </w:rPr>
        <w:t>5. Bize aslında terbiye verebilen, Kutsal Kitaptı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8: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Kutsal Yasa'yı yerine getiren çocuk akıllıdır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bg-BG"/>
        </w:rPr>
        <w:t>Mahallede büyük problem</w:t>
      </w:r>
      <w:r>
        <w:rPr>
          <w:rFonts w:cs="Arial" w:ascii="Arial" w:hAnsi="Arial"/>
          <w:lang w:val="tr-TR"/>
        </w:rPr>
        <w:t xml:space="preserve"> şu ki</w:t>
      </w:r>
      <w:r>
        <w:rPr>
          <w:rFonts w:cs="Arial" w:ascii="Arial" w:hAnsi="Arial"/>
          <w:lang w:val="bg-BG"/>
        </w:rPr>
        <w:t>: ana babaların ço</w:t>
      </w:r>
      <w:r>
        <w:rPr>
          <w:rFonts w:cs="Arial" w:ascii="Arial" w:hAnsi="Arial"/>
          <w:lang w:val="tr-TR"/>
        </w:rPr>
        <w:t>ğ</w:t>
      </w:r>
      <w:r>
        <w:rPr>
          <w:rFonts w:cs="Arial" w:ascii="Arial" w:hAnsi="Arial"/>
          <w:lang w:val="bg-BG"/>
        </w:rPr>
        <w:t>u Allahın sırasına göre terbiye vermiyorlar. Mesela: evlatlarına yalan söylemeyi, pis laflar kullanmayı ve bencil (egoist) olmayı ö</w:t>
      </w:r>
      <w:r>
        <w:rPr>
          <w:rFonts w:cs="Arial" w:ascii="Arial" w:hAnsi="Arial"/>
          <w:lang w:val="tr-TR"/>
        </w:rPr>
        <w:t>ğ</w:t>
      </w:r>
      <w:r>
        <w:rPr>
          <w:rFonts w:cs="Arial" w:ascii="Arial" w:hAnsi="Arial"/>
          <w:lang w:val="bg-BG"/>
        </w:rPr>
        <w:t>retiriyorlar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bg-BG"/>
        </w:rPr>
        <w:t>Ne yazık ki, imanlı ana babalar bile daha fazla eski sıraları tutuyorlar, ne kadar Allahın söz</w:t>
      </w:r>
      <w:r>
        <w:rPr>
          <w:rFonts w:cs="Arial" w:ascii="Arial" w:hAnsi="Arial"/>
          <w:lang w:val="tr-TR"/>
        </w:rPr>
        <w:t>ü</w:t>
      </w:r>
      <w:r>
        <w:rPr>
          <w:rFonts w:cs="Arial" w:ascii="Arial" w:hAnsi="Arial"/>
          <w:lang w:val="bg-BG"/>
        </w:rPr>
        <w:t>ne baksınlar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Petrus 1:18-19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>“</w:t>
      </w:r>
      <w:r>
        <w:rPr>
          <w:rFonts w:cs="Arial" w:ascii="Arial" w:hAnsi="Arial"/>
          <w:lang w:val="bg-BG"/>
        </w:rPr>
        <w:t>Çünkü biliyorsunuz, dedelerinizden kalma boş hayatınızdan kurtuldunuz, ama değil gümüş ve altın gibi çürüyen şeylerle. 19 Hayır, Mesihin kıymetli kanıyla kurtuldunuz. Onun kanı, kusursuz ve lekesiz bir kuzunun kanı gibidir.”</w:t>
      </w:r>
    </w:p>
    <w:p>
      <w:pPr>
        <w:pStyle w:val="Heading2"/>
        <w:rPr/>
      </w:pPr>
      <w:r>
        <w:rPr>
          <w:lang w:val="bg-BG"/>
        </w:rPr>
        <w:t>6. Zamanlar değişiyor: bugünkü Bulgaristan sizin ana babalarınızın bildiği Bulgaristan değildir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bg-BG"/>
        </w:rPr>
        <w:t xml:space="preserve">Bugünlerde lazım çooook daha fazla okunsun, mektebe gidilsin. Ana babalarınız onu daha anlamadılar. Sanıyorlar, ev yapmak, düğün yapmak yeterli – ama bu doğru değil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8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4:00Z</dcterms:created>
  <dc:creator>asd</dc:creator>
  <dc:description/>
  <cp:keywords/>
  <dc:language>en-US</dc:language>
  <cp:lastModifiedBy>asd</cp:lastModifiedBy>
  <dcterms:modified xsi:type="dcterms:W3CDTF">2010-03-23T10:14:00Z</dcterms:modified>
  <cp:revision>1</cp:revision>
  <dc:subject/>
  <dc:title>SÜLEYMANIN  ÖZDEYİŞLERİ’nden</dc:title>
</cp:coreProperties>
</file>