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3. </w:t>
      </w:r>
      <w:r>
        <w:rPr>
          <w:lang w:val="tr-TR"/>
        </w:rPr>
        <w:t>к</w:t>
      </w:r>
      <w:r>
        <w:rPr>
          <w:lang w:val="bg-BG"/>
        </w:rPr>
        <w:t>ону:  Ханелер - анне баба, евлатлар илишкиле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Гириш</w:t>
      </w:r>
      <w:r>
        <w:rPr>
          <w:rFonts w:cs="Arial" w:ascii="Arial" w:hAnsi="Arial"/>
          <w:lang w:val="bg-BG"/>
        </w:rPr>
        <w:t>: Дели</w:t>
      </w:r>
      <w:r>
        <w:rPr>
          <w:rFonts w:cs="Arial" w:ascii="Arial" w:hAnsi="Arial"/>
          <w:lang w:val="tr-TR"/>
        </w:rPr>
        <w:t>кан</w:t>
      </w:r>
      <w:r>
        <w:rPr>
          <w:rFonts w:cs="Arial" w:ascii="Arial" w:hAnsi="Arial"/>
          <w:lang w:val="bg-BG"/>
        </w:rPr>
        <w:t>лълък яшънда евлатлар сербест олуп кенди йолуну булурлар. Ама аналарънъз, бабаларънъз хаятларънда теджрюбе (опит) казандълар. Сиз ондан файдаланън, айнъ хаталара дюшмейин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Баш фикир:</w:t>
      </w:r>
      <w:r>
        <w:rPr>
          <w:rFonts w:cs="Arial" w:ascii="Arial" w:hAnsi="Arial"/>
          <w:lang w:val="bg-BG"/>
        </w:rPr>
        <w:t xml:space="preserve">  (окуйун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drawing>
          <wp:inline distT="0" distB="0" distL="0" distR="0">
            <wp:extent cx="181864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26035</wp:posOffset>
                </wp:positionV>
                <wp:extent cx="355219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Efesliler 6: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Ey kızanlar! Ananızı ve babanızı Rab'de sesleyin;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çünkü bu doğru bir şeydir. 'Ananı ve babanı sayacaksın' (burada Allah sefte bir şey buyurup aynı zamanda şöyle bir söz veriyor): '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yle ki, iyi yaşayasın ve yeryüzünde ömrün uzun olsun.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2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Efesliler 6: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Ey kızanlar! Ananızı ve babanızı Rab'de sesleyin;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çünkü bu doğru bir şeydir. 'Ananı ve babanı sayacaksın' (burada Allah sefte bir şey buyurup aynı zamanda şöyle bir söz veriyor): '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Ö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yle ki, iyi yaşayasın ve yeryüzünde ömrün uzun olsun.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1. Евлатларън дуруму анне бабалар ичин ьонемлид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Анлайъшлъ чоджук бабасънъ севиндирир, ама акълсъз чоджук аннесини юз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7: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Акълсъз кендисини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урана дерттир, акълсъз евладън бабасъ севинч недир билме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кишинин бабасъ джоштукча джошар, Акъллъджа давранан 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лун бабасъ севинир. Анненле бабан сенинле джошсун, сени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ран севинс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15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Евладъм,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де анлайъш варса, беним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м де севин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удакларън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конушт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нда беним гьонлюм де джошар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Зенгинлик, пара ве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к хепси боштур, егер кишинин евлатларъ ярамаз исе.</w:t>
      </w:r>
    </w:p>
    <w:p>
      <w:pPr>
        <w:pStyle w:val="Heading2"/>
        <w:rPr>
          <w:lang w:val="bg-BG"/>
        </w:rPr>
      </w:pPr>
      <w:r>
        <w:rPr>
          <w:lang w:val="bg-BG"/>
        </w:rPr>
        <w:t>2. Тербийе ьонемлид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2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Чодж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тутмасъ герекен йола гьоре йетиштир, Яшланд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да о йолдан айрълма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1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Анлайъшлъ киши тербийе едилмейи север, алайджъ киши азарланса да алдърма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Ким евладъндан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н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сакларса, ону севмийор демектир. Севен баба ьозенле тербийе ед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Хенюз умут варкен чодж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ну 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т, себеп олма мав олсу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3:13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Чодж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уну тербийе етмектен гери калма, Ону денекле дьовсен де ьолме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Ону денекле дьоверсен, джанънъ ьолюлер дияръндан куртарърсъ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 xml:space="preserve">некле тербийе билгелик казандърър, ама кенди халине бъракълан чоджук аннесини утандърър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Тербийе вермек аслънда недир: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 садедже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евладънъ дьовмек, ама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ве янлъш недир дийе гьостермек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Бу конуда чок ексиклик вар: махалледе чок аз тербийе едилийор. Евлатларън хер исте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верилийор. Бир евлада „Хайър” демек, санки ону севмемек демектир. Бьойле бюйюйен евлатлар ярамаз олу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Сенин анан бабан сана хер исте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ни верийор му?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Сени тербийе едийорлар мъ? (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йу ве янлъшъ гьостерийорлар мъ?)</w:t>
      </w:r>
    </w:p>
    <w:p>
      <w:pPr>
        <w:pStyle w:val="Heading2"/>
        <w:rPr>
          <w:lang w:val="bg-BG"/>
        </w:rPr>
      </w:pPr>
      <w:r>
        <w:rPr>
          <w:lang w:val="bg-BG"/>
        </w:rPr>
        <w:t>3. Анне бабаларъмъзън сьозлерине кулак вермейи ьо</w:t>
      </w:r>
      <w:r>
        <w:rPr>
          <w:vanish/>
          <w:lang w:val="tr-TR"/>
        </w:rPr>
        <w:t>ğ</w:t>
      </w:r>
      <w:r>
        <w:rPr>
          <w:lang w:val="bg-BG"/>
        </w:rPr>
        <w:t>рен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ум, уярълара кул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ъ тъкарсан, билги кайн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 сьозлерден сапарсъ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3:22-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Сана яшам верен бабанън сьозлерине кулак вер, яшланд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 заман аннени хор гьорме. Герч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сатън ал ве сатма; Билге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, тербийейи, аклъ да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Ким анасънъ бабасънъ сеслемейи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енмедийсе, Аллахъ д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еслемейеджек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усанън он емири вардъ: беш танеси Аллахла илгили, беш танеси инсанларла илгили. Бешинджиси: Анана бабана сайгъ гьостер. Бу биринджи груп ичинде, демек о </w:t>
      </w:r>
      <w:r>
        <w:rPr>
          <w:rFonts w:cs="Arial" w:ascii="Arial" w:hAnsi="Arial"/>
          <w:lang w:val="tr-TR"/>
        </w:rPr>
        <w:t xml:space="preserve">емир </w:t>
      </w:r>
      <w:r>
        <w:rPr>
          <w:rFonts w:cs="Arial" w:ascii="Arial" w:hAnsi="Arial"/>
          <w:lang w:val="bg-BG"/>
        </w:rPr>
        <w:t>Аллахла илгили</w:t>
      </w:r>
      <w:r>
        <w:rPr>
          <w:rFonts w:cs="Arial" w:ascii="Arial" w:hAnsi="Arial"/>
          <w:lang w:val="tr-TR"/>
        </w:rPr>
        <w:t>дир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tr-TR"/>
        </w:rPr>
        <w:t xml:space="preserve"> Санки, анасънъ бабасънъ сеслемейен Аллахъ сеслемемиш олу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Ана бабалар йерйюзюнде Аллахън темсилджилери (представители). Онларъ сеслемейи ь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ендик ми, Аллахъ да сеслемейе хазър оладжаз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Ибранилер 12:9-11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Юстелик, беден бабаларъмъз вардъ, бизи тербийейе чектилер, биз онларъ гене саярдък. О вакът, рухларън бабасъна чок даха фазла бойун 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п яшама кавушмаялъм мъ? </w:t>
      </w:r>
      <w:r>
        <w:rPr>
          <w:rFonts w:cs="Arial" w:ascii="Arial" w:hAnsi="Arial"/>
          <w:lang w:val="tr-TR"/>
        </w:rPr>
        <w:t>ЬО</w:t>
      </w:r>
      <w:r>
        <w:rPr>
          <w:rFonts w:cs="Arial" w:ascii="Arial" w:hAnsi="Arial"/>
          <w:lang w:val="bg-BG"/>
        </w:rPr>
        <w:t>бюрлери саде къса бир заман ичин ве кафаларъ насъл буйурдуйса сизи тербийейе чектилер. Аллах гене, буну япъйор бизим файдамъз ичин, ьойле ки, Онун кутсал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ъ пайлашалъм. Тербийейе чекилмек елбетте о анда кишинин хошуна гитмез, она 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р гелийор. Ама сонра, ким ьойле алъштърълърса, о кишилерде йемиш оларак баръшъ гетирен бир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лук мейдана гетирилийор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23:26-28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лум, бени йюректен динле, гьозюню гитт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 йолдан айърма. Чюнкю фахише дерин бир чукур, ахлаксъз кадън дар бир куйудур. Евет, сойгунджу гиби пусуда беклер Ве бирчок ерк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йолдан чъкарър.</w:t>
      </w:r>
    </w:p>
    <w:p>
      <w:pPr>
        <w:pStyle w:val="Heading2"/>
        <w:rPr>
          <w:lang w:val="bg-BG"/>
        </w:rPr>
      </w:pPr>
      <w:r>
        <w:rPr>
          <w:lang w:val="bg-BG"/>
        </w:rPr>
        <w:t>4. Ана бабала</w:t>
      </w:r>
      <w:r>
        <w:rPr>
          <w:lang w:val="ru-RU"/>
        </w:rPr>
        <w:t>р</w:t>
      </w:r>
      <w:r>
        <w:rPr>
          <w:lang w:val="bg-BG"/>
        </w:rPr>
        <w:t>ъмъ</w:t>
      </w:r>
      <w:r>
        <w:rPr>
          <w:lang w:val="ru-RU"/>
        </w:rPr>
        <w:t>з</w:t>
      </w:r>
      <w:r>
        <w:rPr>
          <w:lang w:val="bg-BG"/>
        </w:rPr>
        <w:t>а фена да</w:t>
      </w:r>
      <w:r>
        <w:rPr>
          <w:lang w:val="ru-RU"/>
        </w:rPr>
        <w:t>вр</w:t>
      </w:r>
      <w:r>
        <w:rPr>
          <w:lang w:val="bg-BG"/>
        </w:rPr>
        <w:t>анмаял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0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ЬОйлелери вар ки, бабаларъна ланет едер, аннелерине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 xml:space="preserve">ер вермезл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8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Аннесини я да бабасънъ соймайъ гюнах саймаян, Хайдутла бирдир.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Бирчок киши анасънън бабасънън пенсиясънъ чалъйорла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 xml:space="preserve">Ама </w:t>
      </w:r>
      <w:r>
        <w:rPr>
          <w:rFonts w:cs="Arial" w:ascii="Arial" w:hAnsi="Arial"/>
          <w:lang w:val="tr-TR"/>
        </w:rPr>
        <w:t>сойгунджу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 башка методу да вар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lang w:val="tr-TR"/>
        </w:rPr>
        <w:t>б</w:t>
      </w:r>
      <w:r>
        <w:rPr>
          <w:rFonts w:cs="Arial" w:ascii="Arial" w:hAnsi="Arial"/>
          <w:lang w:val="bg-BG"/>
        </w:rPr>
        <w:t>ир шей истейиндже, ону алана кадар ана бабаларънъ рахатсъз едерлер. Бу да сойгунджулуктур. Саде кенди истедиклеринизе бакмайъ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Мусанън канунунда буйрук варди: ким анасъна бабасъна ланет едерсе, ьолдюрюледжек.</w:t>
      </w:r>
    </w:p>
    <w:p>
      <w:pPr>
        <w:pStyle w:val="Heading2"/>
        <w:rPr>
          <w:lang w:val="bg-BG"/>
        </w:rPr>
      </w:pPr>
      <w:r>
        <w:rPr>
          <w:lang w:val="bg-BG"/>
        </w:rPr>
        <w:t>5. Бизе аслънда тербийе веребилен, Кутсал Китаптъ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8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Кутсал Яса'йъ йерине гетирен чоджук акъллъдъ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Махалледе бюйюк проблем</w:t>
      </w:r>
      <w:r>
        <w:rPr>
          <w:rFonts w:cs="Arial" w:ascii="Arial" w:hAnsi="Arial"/>
          <w:lang w:val="tr-TR"/>
        </w:rPr>
        <w:t xml:space="preserve"> шу ки</w:t>
      </w:r>
      <w:r>
        <w:rPr>
          <w:rFonts w:cs="Arial" w:ascii="Arial" w:hAnsi="Arial"/>
          <w:lang w:val="bg-BG"/>
        </w:rPr>
        <w:t>: ана бабаларън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у Аллахън сърасъна гьоре тербийе вермийорлар. Месела: евлатларъна ялан сьойлемейи, пис лафлар кулланмайъ ве бенджил (егоист) олмайъ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етирийорла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Не язък ки, иманлъ ана бабалар биле даха фазла ески съраларъ тутуйорлар, не кадар Аллахън сьоз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не баксънла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1.Петрус 1:18-19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bg-BG"/>
        </w:rPr>
        <w:t>Чюнкю билийорсунуз, деделеринизден калма бош хаятънъздан куртулдунуз, ама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 гюмюш ве алтън гиби чюрюйен шейлерле. 19 Хайър, Месихин къйметли канъйла куртулдунуз. Онун канъ, кусурсуз ве лекесиз бир кузунун канъ гибидир.”</w:t>
      </w:r>
    </w:p>
    <w:p>
      <w:pPr>
        <w:pStyle w:val="Heading2"/>
        <w:rPr>
          <w:lang w:val="bg-BG"/>
        </w:rPr>
      </w:pPr>
      <w:r>
        <w:rPr>
          <w:lang w:val="bg-BG"/>
        </w:rPr>
        <w:t>6. Заманлар де</w:t>
      </w:r>
      <w:r>
        <w:rPr>
          <w:vanish/>
          <w:lang w:val="bg-BG"/>
        </w:rPr>
        <w:t>ğ</w:t>
      </w:r>
      <w:r>
        <w:rPr>
          <w:lang w:val="bg-BG"/>
        </w:rPr>
        <w:t>ишийор: бугюнкю Булгаристан сизин ана бабаларънъзън билди</w:t>
      </w:r>
      <w:r>
        <w:rPr>
          <w:vanish/>
          <w:lang w:val="bg-BG"/>
        </w:rPr>
        <w:t>ğ</w:t>
      </w:r>
      <w:r>
        <w:rPr>
          <w:lang w:val="bg-BG"/>
        </w:rPr>
        <w:t>и Булгаристан де</w:t>
      </w:r>
      <w:r>
        <w:rPr>
          <w:vanish/>
          <w:lang w:val="bg-BG"/>
        </w:rPr>
        <w:t>ğ</w:t>
      </w:r>
      <w:r>
        <w:rPr>
          <w:lang w:val="bg-BG"/>
        </w:rPr>
        <w:t>илди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Бугюнлерде лазъм чоооок даха фазла окунсун, мектебе гидилсин. Ана бабаларънъз ону даха анламадълар. Санъйорлар, ев япмак, дю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юн япмак йетерли – ама бу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л. 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asd</dc:creator>
  <dc:description/>
  <cp:keywords/>
  <dc:language>en-US</dc:language>
  <cp:lastModifiedBy>asd</cp:lastModifiedBy>
  <dcterms:modified xsi:type="dcterms:W3CDTF">2010-03-23T09:42:00Z</dcterms:modified>
  <cp:revision>1</cp:revision>
  <dc:subject/>
  <dc:title>СЮЛЕЙМАНЪН  ЬОЗДЕЙИШЛЕРИ’нден Генчлере дерслер</dc:title>
</cp:coreProperties>
</file>