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С</w:t>
      </w:r>
      <w:r>
        <w:rPr>
          <w:sz w:val="40"/>
          <w:szCs w:val="40"/>
          <w:lang w:val="bg-BG"/>
        </w:rPr>
        <w:t xml:space="preserve">ЮЛЕЙМАНЪН  </w:t>
      </w:r>
      <w:r>
        <w:rPr>
          <w:sz w:val="56"/>
          <w:szCs w:val="56"/>
          <w:lang w:val="bg-BG"/>
        </w:rPr>
        <w:t>ЬО</w:t>
      </w:r>
      <w:r>
        <w:rPr>
          <w:sz w:val="40"/>
          <w:szCs w:val="40"/>
          <w:lang w:val="bg-BG"/>
        </w:rPr>
        <w:t>ЗДЕЙИШЛЕРИ’нден Генчлере дерслер</w:t>
      </w:r>
    </w:p>
    <w:p>
      <w:pPr>
        <w:pStyle w:val="Heading1"/>
        <w:rPr/>
      </w:pPr>
      <w:r>
        <w:rPr>
          <w:lang w:val="bg-BG"/>
        </w:rPr>
        <w:t xml:space="preserve">2. </w:t>
      </w:r>
      <w:r>
        <w:rPr>
          <w:lang w:val="tr-TR"/>
        </w:rPr>
        <w:t>к</w:t>
      </w:r>
      <w:r>
        <w:rPr>
          <w:lang w:val="bg-BG"/>
        </w:rPr>
        <w:t>ону:  Топлумсал баскълар (груп баскъларъ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i/>
          <w:lang w:val="bg-BG"/>
        </w:rPr>
        <w:t>Гириш:</w:t>
      </w:r>
      <w:r>
        <w:rPr>
          <w:rFonts w:cs="Arial" w:ascii="Arial" w:hAnsi="Arial"/>
          <w:lang w:val="bg-BG"/>
        </w:rPr>
        <w:t xml:space="preserve">  Инджилин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ретишине гьоре биз лазъм бу дюняда калалъм – туз ве ъшък олмак ичин – манастъра чекилмек Раббин йолу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лдир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.Кор. 5:9-10</w:t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vertAlign w:val="superscript"/>
          <w:lang w:val="tr-TR"/>
        </w:rPr>
        <w:t>“</w:t>
      </w:r>
      <w:r>
        <w:rPr>
          <w:rFonts w:cs="Arial" w:ascii="Arial" w:hAnsi="Arial"/>
          <w:lang w:val="tr-TR"/>
        </w:rPr>
        <w:t>Мектубумда сизе язмъштъм ки, зинаджъларла ишиниз олмасън. Ама демек истемедим, дюнядан олан зинаджъларла, я да ачгьозлюлерле, доландъръджъларла, пута тапанларла. ЬОйле олайдъ, лазъмдъ бу дюнядан дъшаръ чъкайдънъз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ич бир инсан япаялнъз яшамъйор - хеп бир групун ичиндейиз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>Махалледе бу чоооооок бюйюк бир тема – кимсе фарклъ олмак истемийор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bg-BG"/>
        </w:rPr>
        <w:t>Баш</w:t>
      </w:r>
      <w:r>
        <w:rPr>
          <w:rFonts w:cs="Arial" w:ascii="Arial" w:hAnsi="Arial"/>
          <w:b/>
          <w:i/>
          <w:lang w:val="tr-TR"/>
        </w:rPr>
        <w:t xml:space="preserve"> </w:t>
      </w:r>
      <w:r>
        <w:rPr>
          <w:rFonts w:cs="Arial" w:ascii="Arial" w:hAnsi="Arial"/>
          <w:b/>
          <w:i/>
          <w:lang w:val="bg-BG"/>
        </w:rPr>
        <w:t>фикир:</w:t>
      </w:r>
      <w:r>
        <w:rPr>
          <w:rFonts w:cs="Arial" w:ascii="Arial" w:hAnsi="Arial"/>
          <w:b/>
          <w:lang w:val="tr-TR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tr-TR" w:eastAsia="en-US"/>
        </w:rPr>
      </w:pPr>
      <w:r>
        <w:rPr>
          <w:rFonts w:cs="Arial" w:ascii="Arial" w:hAnsi="Arial"/>
          <w:b/>
          <w:i/>
          <w:lang w:val="tr-T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209800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78105</wp:posOffset>
                </wp:positionV>
                <wp:extent cx="298069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238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g-BG"/>
                              </w:rPr>
                              <w:t>27: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bg-BG"/>
                              </w:rPr>
                              <w:t>Демир демири билер, инсан да инсанъ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tr-TR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6.8pt;mso-wrap-distance-left:9.05pt;mso-wrap-distance-right:9.05pt;mso-wrap-distance-top:0pt;mso-wrap-distance-bottom:0pt;margin-top:6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238" w:hanging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g-BG"/>
                        </w:rPr>
                        <w:t>27:17</w:t>
                      </w:r>
                    </w:p>
                    <w:p>
                      <w:pPr>
                        <w:pStyle w:val="Normal"/>
                        <w:spacing w:before="0" w:after="120"/>
                        <w:ind w:right="24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bg-BG"/>
                        </w:rPr>
                        <w:t>Демир демири билер, инсан да инсанъ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tr-TR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b/>
          <w:i/>
          <w:lang w:val="bg-BG"/>
        </w:rPr>
        <w:t>Сору</w:t>
      </w:r>
      <w:r>
        <w:rPr>
          <w:rFonts w:cs="Arial" w:ascii="Arial" w:hAnsi="Arial"/>
          <w:b/>
          <w:lang w:val="bg-BG"/>
        </w:rPr>
        <w:t>:</w:t>
      </w:r>
      <w:r>
        <w:rPr>
          <w:rFonts w:cs="Arial" w:ascii="Arial" w:hAnsi="Arial"/>
          <w:lang w:val="bg-BG"/>
        </w:rPr>
        <w:t xml:space="preserve">  Демир насъл башка демири билейебил</w:t>
      </w:r>
      <w:r>
        <w:rPr>
          <w:rFonts w:cs="Arial" w:ascii="Arial" w:hAnsi="Arial"/>
          <w:lang w:val="tr-TR"/>
        </w:rPr>
        <w:t>и</w:t>
      </w:r>
      <w:r>
        <w:rPr>
          <w:rFonts w:cs="Arial" w:ascii="Arial" w:hAnsi="Arial"/>
          <w:lang w:val="bg-BG"/>
        </w:rPr>
        <w:t>р? Икиси айнъ матерял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л ми? -  Хайър, базъ демирлер башка демирлерден даха серт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Айнъ бунун гиби, иманлъ им</w:t>
      </w:r>
      <w:r>
        <w:rPr>
          <w:rFonts w:cs="Arial" w:ascii="Arial" w:hAnsi="Arial"/>
          <w:lang w:val="tr-TR"/>
        </w:rPr>
        <w:t>ан</w:t>
      </w:r>
      <w:r>
        <w:rPr>
          <w:rFonts w:cs="Arial" w:ascii="Arial" w:hAnsi="Arial"/>
          <w:lang w:val="bg-BG"/>
        </w:rPr>
        <w:t>съз иле бир арая гелиндже, хеп бир киши ьобюрюню чекеджек – я сен ону Раббе яклаштъраджан, я да о сени Рабден узаклаштъраджак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анлъ лазъм анлайъшънда серт олсу</w:t>
      </w:r>
      <w:r>
        <w:rPr>
          <w:rFonts w:cs="Arial" w:ascii="Arial" w:hAnsi="Arial"/>
          <w:lang w:val="tr-TR"/>
        </w:rPr>
        <w:t>н</w:t>
      </w:r>
      <w:r>
        <w:rPr>
          <w:rFonts w:cs="Arial" w:ascii="Arial" w:hAnsi="Arial"/>
          <w:lang w:val="bg-BG"/>
        </w:rPr>
        <w:t>, колай колай пес етмесин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зе 3:9  “Алнънъ чакмак ташъндан даха серт бир кая гиби япадж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м. Хер не кадар аси бир халксалар да онлардан коркма, йълма."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1. Бизи кьотю йола сокмак истейенлерден узак дуралъм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:10-1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лум, сени аяртмая чалъшан гюнахкярлара теслим олма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11 Шьойле дийебилирлер: "Бизимле гел, Адам ьолдюрмек ичин пусуя яталъм, Зевк 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на масум кишилери туз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а дюшюрелим. 13 Бир сюрю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ерли мал еле гечириририз. 14 Гел, сен де бизе катъл, тек бир кесемиз оладжак."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15 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лум, бьойлелерийле гитме, онларън тутт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 йолдан узак дур. 16 Чюнкю аякларъ кьотюлю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е кошар, чекинмеден кан дьокерлер. 18 Ким башкасъна пусу курарса, кендиси курд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у пусуя дюшер. 19 Хаксъз казанджа дюшкюн оланларън сону бьойледир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4:21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 xml:space="preserve">лум, РАБ'бе ве крала сайгъ гьостер, онлара башкалдъранларла аркадашлък етме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Бу айет хърсъзлък ве катиллик ичин конушуйор. Бугюнлерде генчлер ичин башка не коркунчлуклар вар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Сизи кьотю йола сокмак истейен аркадашларънъз олду му? Сиз насъл онлара каршъ дурдунуз? Ачъкча пайлашън.</w:t>
      </w:r>
    </w:p>
    <w:p>
      <w:pPr>
        <w:pStyle w:val="Heading2"/>
        <w:rPr>
          <w:lang w:val="bg-BG"/>
        </w:rPr>
      </w:pPr>
      <w:r>
        <w:rPr>
          <w:lang w:val="bg-BG"/>
        </w:rPr>
        <w:t>2. Сен кендини киминле коярсан, онун гиби олурсун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3:2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Билгелерле отуруп калкан билге олур, ама акълсъзларла дост олан зарар гьорюр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2:24-2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Хуйсуз кишийле аркадашлък етме; Тез ьофкелененле йола чъкма. Йокса онун йолларъна алъшърсън, Кендини туз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а дюшмюш булурсун.</w:t>
      </w:r>
    </w:p>
    <w:p>
      <w:pPr>
        <w:pStyle w:val="Heading2"/>
        <w:rPr>
          <w:lang w:val="bg-BG"/>
        </w:rPr>
      </w:pPr>
      <w:r>
        <w:rPr>
          <w:lang w:val="bg-BG"/>
        </w:rPr>
        <w:t>3. Аркадашларъмъзъ ийи сечелим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8:2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Йъкъма гьотюрен достлар вардър, ама ьойле дост вар ки, кардештен якъндър инсана.</w:t>
      </w:r>
    </w:p>
    <w:p>
      <w:pPr>
        <w:pStyle w:val="Heading2"/>
        <w:rPr>
          <w:lang w:val="bg-BG"/>
        </w:rPr>
      </w:pPr>
      <w:r>
        <w:rPr>
          <w:lang w:val="bg-BG"/>
        </w:rPr>
        <w:t>4. Имансъзларъ ьорнек алмаялъм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4:1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Кьотюлере имренме, онларла бирликте олмайъ истеме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Мезмур 37:7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РАБ’бин янънда сакин ол, умудуну она б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ла, ве гьордюн мю о инсанъ, хани ишлеринде башарълъ олуйор, ве кьотю планларъ йерине гетирийор - сен къзма!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ренмек: биз саде кишинин малларънъ, башаръсъна бакмаялъм, ама соралъм, ону насъл елде етти (наркобаронлар, йолсуз кадънлар)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lang w:val="bg-BG"/>
        </w:rPr>
      </w:pPr>
      <w:r>
        <w:rPr>
          <w:lang w:val="bg-BG"/>
        </w:rPr>
        <w:t>5. Аллахън сьозюню бир аркадаш гиби кабул еделим, она уялъм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:12-1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(Аллахън сьозлери)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ени кьотю йолдан, ахлаксъзън сьозлеринден куртараджак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8:7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Кутсал Яса'йъ йерине гетирен чоджук акъллъдър, факат обурларла аркадашлък еден бабасънъ утандърър. </w:t>
      </w:r>
    </w:p>
    <w:p>
      <w:pPr>
        <w:pStyle w:val="Heading2"/>
        <w:rPr>
          <w:lang w:val="bg-BG"/>
        </w:rPr>
      </w:pPr>
      <w:r>
        <w:rPr>
          <w:lang w:val="bg-BG"/>
        </w:rPr>
        <w:t>6. Позитив д</w:t>
      </w:r>
      <w:r>
        <w:rPr>
          <w:lang w:val="tr-TR"/>
        </w:rPr>
        <w:t>ю</w:t>
      </w:r>
      <w:r>
        <w:rPr>
          <w:lang w:val="bg-BG"/>
        </w:rPr>
        <w:t>ш</w:t>
      </w:r>
      <w:r>
        <w:rPr>
          <w:lang w:val="tr-TR"/>
        </w:rPr>
        <w:t>ю</w:t>
      </w:r>
      <w:r>
        <w:rPr>
          <w:lang w:val="bg-BG"/>
        </w:rPr>
        <w:t>нелим, аркадашларъмъза ьойле давраналъм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lang w:val="tr-TR"/>
        </w:rPr>
        <w:t>Ибр. 10:24-2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lang w:val="tr-TR"/>
        </w:rPr>
        <w:t>Биз гене бакалъм, бирбиримизе севги ве ийи ишлер ичин иштах верелим. Топлантълардан да вазгечмейелим. Базъларъ буна алъштълар. Хайър, бирбиримизе кураж верелим. Хеле хеле о гюнден ичин, хани гьорюйорсунуз насъл якънлъйор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lang w:val="bg-BG"/>
        </w:rPr>
        <w:t>Деликанлъларън арасънда бирбирлерини аш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ламак, саде бош майтаплар япмак ен нормалдър. Биз гене кардешимизин ийил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и д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>ш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 xml:space="preserve">нелим, она гьоре давраналъм. </w:t>
      </w:r>
    </w:p>
    <w:p>
      <w:pPr>
        <w:pStyle w:val="Heading2"/>
        <w:rPr>
          <w:rFonts w:ascii="Times New Roman" w:hAnsi="Times New Roman" w:cs="Times New Roman"/>
        </w:rPr>
      </w:pPr>
      <w:r>
        <w:rPr/>
        <w:t>7. Иманлъларън ве имансъзларън хаята бакъшъ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b/>
          <w:lang w:val="tr-TR"/>
        </w:rPr>
        <w:t>1.</w:t>
      </w:r>
      <w:r>
        <w:rPr>
          <w:rFonts w:cs="Arial" w:ascii="Arial" w:hAnsi="Arial"/>
          <w:b/>
          <w:lang w:val="bg-BG"/>
        </w:rPr>
        <w:t>Кор.</w:t>
      </w:r>
      <w:r>
        <w:rPr>
          <w:rFonts w:cs="Arial" w:ascii="Arial" w:hAnsi="Arial"/>
          <w:b/>
          <w:lang w:val="tr-TR"/>
        </w:rPr>
        <w:t xml:space="preserve"> 15 32-3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 xml:space="preserve">Ефес касабасънда йъртъджъ хайванларла дьовюштюм. Егер буну саде инсана гьоре яптъйсам, о вакът бана не файда гетирди, ачан ьолюлер дирилмийор? Егер ьойле олурса, о заман "йийелим, ичелим. Насъл олса ярън ьоледжез." </w:t>
      </w:r>
      <w:r>
        <w:rPr>
          <w:rFonts w:cs="Arial" w:ascii="Arial" w:hAnsi="Arial"/>
          <w:vertAlign w:val="superscript"/>
          <w:lang w:val="tr-TR"/>
        </w:rPr>
        <w:t>33</w:t>
      </w:r>
      <w:r>
        <w:rPr>
          <w:rFonts w:cs="Arial" w:ascii="Arial" w:hAnsi="Arial"/>
          <w:lang w:val="tr-TR"/>
        </w:rPr>
        <w:t xml:space="preserve"> Хич алданмайън: "Кьотю аркадашлар, гюзел тербийейи бозуйорлар."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bg-BG"/>
        </w:rPr>
        <w:t>Имансъзларън хаята бакъшъ саде бу д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>няя сънърлъдър; даха ьотейе д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>ш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>немезлер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>Ама биз сонсузл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 д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>ш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  <w:lang w:val="tr-TR"/>
        </w:rPr>
        <w:t>ю</w:t>
      </w:r>
      <w:r>
        <w:rPr>
          <w:rFonts w:cs="Arial" w:ascii="Arial" w:hAnsi="Arial"/>
          <w:lang w:val="bg-BG"/>
        </w:rPr>
        <w:t>йоруз, она гьоре хесап едийоруз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1:00Z</dcterms:created>
  <dc:creator>asd</dc:creator>
  <dc:description/>
  <cp:keywords/>
  <dc:language>en-US</dc:language>
  <cp:lastModifiedBy>asd</cp:lastModifiedBy>
  <dcterms:modified xsi:type="dcterms:W3CDTF">2010-03-23T09:42:00Z</dcterms:modified>
  <cp:revision>1</cp:revision>
  <dc:subject/>
  <dc:title>СЮЛЕЙМАНЪН  ЬОЗДЕЙИШЛЕРИ’нден Генчлере дерслер</dc:title>
</cp:coreProperties>
</file>