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аб сени ханги йере коймушса, лазъм бютюн кувветини орая вересен.</w:t>
      </w:r>
    </w:p>
    <w:p>
      <w:pPr>
        <w:pStyle w:val="Normal"/>
        <w:jc w:val="center"/>
        <w:rPr>
          <w:rFonts w:ascii="Timok" w:hAnsi="Timok" w:cs="Timok"/>
          <w:b/>
          <w:b/>
          <w:sz w:val="26"/>
          <w:szCs w:val="26"/>
        </w:rPr>
      </w:pPr>
      <w:r>
        <w:rPr>
          <w:rFonts w:cs="Hebar" w:ascii="Hebar" w:hAnsi="Hebar"/>
          <w:b/>
          <w:sz w:val="28"/>
          <w:szCs w:val="28"/>
        </w:rPr>
        <w:t>СЕНИН ЙЕРИН</w:t>
      </w:r>
    </w:p>
    <w:p>
      <w:pPr>
        <w:sectPr>
          <w:type w:val="nextPage"/>
          <w:pgSz w:orient="landscape" w:w="11906" w:h="8421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Hebar" w:hAnsi="Hebar" w:cs="Hebar"/>
          <w:b/>
          <w:b/>
          <w:sz w:val="26"/>
          <w:szCs w:val="26"/>
        </w:rPr>
      </w:pPr>
      <w:r>
        <w:rPr>
          <w:rFonts w:cs="Hebar" w:ascii="Hebar" w:hAnsi="Hebar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Hebar" w:ascii="Hebar" w:hAnsi="Hebar"/>
        </w:rPr>
        <w:t>С</w:t>
      </w:r>
      <w:r>
        <w:rPr>
          <w:rFonts w:cs="Timok" w:ascii="Timok" w:hAnsi="Timok"/>
        </w:rPr>
        <w:t>енин олдуун йерини Аллах сечти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О йере сени О койду;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аде орда олур калканън ве асан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аде орда мейванъ, кувветини салар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Берекет вермек ичин арар сени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Деил бу коджа дюняда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Арар сени саде о йеринде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Нерейе коймуш сени баштан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ен кал Аллахтан сана верилен йерде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Орда девам ет саделикле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О йер бир хач исе инме ордан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Еритен атештен де качма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Ах чекип бакънма саа сола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аклъ, уфак гьорюнсе де йерин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Аллах истер ки, сана вердии йеринден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Хамд гелсин кендисине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енин йеринде качърърсан бир фърсат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Кимсе гьорюп дуймазса да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Берекетини кайип едер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Аллахън севдии бир евлат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Дюшюн, Аллахтан сана верилен йери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Долдурамаз кимсе сенден башка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'Дурсам да, дурмасам да хеп айнъ.'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Деме сен, там сени орда кулланър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Хер гюн Аллахън елинден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Кабул ет севгисинин вердии йер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Хер не калмъшса кенди арзуларъндан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Индир сен ону Раббин мезаръна !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Истер мисин йенги версин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Истер мисин кабул олсун дуан ?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О саде ьойле аскере верир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Гьостерилен йерде дуран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Кенди таджънъ кайбетме сен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'Хайър' да деме асла кралъна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ана вердии йеринде анджак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Алърсън тюм зенгинлиини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Евет сана верилен йерде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Она хамд ет джошку иле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Херкес гьорсюн ки, онун арзусу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ана хаят, рахат ве йюджелик верир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Раб дьондю мю, арамаяджак сени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Бу коджа дюняда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Факат нерйе коймушса сени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Анджак орда бакар сенин ичин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О гюн олур севинч долу,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Булду му сени йеринде.</w:t>
      </w:r>
    </w:p>
    <w:p>
      <w:pPr>
        <w:pStyle w:val="Normal"/>
        <w:spacing w:lineRule="atLeast" w:line="240"/>
        <w:rPr>
          <w:rFonts w:ascii="Timok" w:hAnsi="Timok" w:cs="Timok"/>
        </w:rPr>
      </w:pPr>
      <w:r>
        <w:rPr>
          <w:rFonts w:cs="Timok" w:ascii="Timok" w:hAnsi="Timok"/>
        </w:rPr>
        <w:t>Сени алъп гьотюреджек,</w:t>
      </w:r>
    </w:p>
    <w:p>
      <w:pPr>
        <w:pStyle w:val="Normal"/>
        <w:spacing w:lineRule="atLeast" w:line="240"/>
        <w:rPr/>
      </w:pPr>
      <w:r>
        <w:rPr>
          <w:rFonts w:cs="Timok" w:ascii="Timok" w:hAnsi="Timok"/>
        </w:rPr>
        <w:t>Мемлекетиндеки тахтън</w:t>
      </w:r>
      <w:r>
        <w:rPr>
          <w:rFonts w:cs="Hebar" w:ascii="Hebar" w:hAnsi="Hebar"/>
        </w:rPr>
        <w:t>а.</w:t>
      </w:r>
    </w:p>
    <w:sectPr>
      <w:type w:val="nextPage"/>
      <w:pgSz w:orient="landscape" w:w="11906" w:h="8421"/>
      <w:pgMar w:left="1985" w:right="851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2T20:31:00Z</dcterms:created>
  <dc:creator>Thomas Otto</dc:creator>
  <dc:description/>
  <dc:language>en-US</dc:language>
  <cp:lastModifiedBy>Privatnotebook</cp:lastModifiedBy>
  <dcterms:modified xsi:type="dcterms:W3CDTF">2004-10-18T23:37:00Z</dcterms:modified>
  <cp:revision>11</cp:revision>
  <dc:subject/>
  <dc:title/>
</cp:coreProperties>
</file>