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808080"/>
          <w:left w:val="double" w:sz="2" w:space="4" w:color="808080"/>
          <w:bottom w:val="double" w:sz="2" w:space="3" w:color="808080"/>
          <w:right w:val="double" w:sz="2" w:space="4" w:color="808080"/>
        </w:pBdr>
        <w:tabs>
          <w:tab w:val="clear" w:pos="720"/>
          <w:tab w:val="left" w:pos="1276" w:leader="none"/>
        </w:tabs>
        <w:jc w:val="center"/>
        <w:rPr>
          <w:rFonts w:ascii="Seagull Hv BT;Times New Roman" w:hAnsi="Seagull Hv BT;Times New Roman" w:cs="Seagull Hv BT;Times New Roman"/>
          <w:b/>
          <w:b/>
          <w:sz w:val="44"/>
          <w:lang w:val="tr-TR"/>
        </w:rPr>
      </w:pPr>
      <w:r>
        <w:rPr>
          <w:rFonts w:cs="Seagull Hv BT;Times New Roman" w:ascii="Seagull Hv BT;Times New Roman" w:hAnsi="Seagull Hv BT;Times New Roman"/>
          <w:b/>
          <w:sz w:val="44"/>
          <w:lang w:val="tr-TR"/>
        </w:rPr>
        <w:t>Раббин Софрасъ</w:t>
      </w:r>
    </w:p>
    <w:p>
      <w:pPr>
        <w:pStyle w:val="Heading3"/>
        <w:rPr>
          <w:lang w:val="tr-TR"/>
        </w:rPr>
      </w:pPr>
      <w:r>
        <w:rPr/>
        <w:t>Раббин софрасъ бир буйруктур</w:t>
      </w:r>
    </w:p>
    <w:p>
      <w:pPr>
        <w:pStyle w:val="Normal"/>
        <w:rPr>
          <w:lang w:val="tr-TR"/>
        </w:rPr>
      </w:pPr>
      <w:r>
        <w:rPr>
          <w:lang w:val="tr-TR"/>
        </w:rPr>
        <w:t xml:space="preserve">Иса Месих деди ки: “Бени анмак ичин буну япън.” Демек, хер бир топлантъ буну джидди алсън ве диккат етсин Раббин софрасъ бош, анламсъз бир тьорен олмасън. Диккат етмезсе, РС чок колай бир алъшанлък олуйор, джанлълъънъ ве анламънъ кайбедийор.  </w:t>
      </w:r>
    </w:p>
    <w:p>
      <w:pPr>
        <w:pStyle w:val="Heading3"/>
        <w:rPr>
          <w:lang w:val="tr-TR"/>
        </w:rPr>
      </w:pPr>
      <w:r>
        <w:rPr/>
        <w:t>Раббин софрасъ бир семболдур</w:t>
      </w:r>
    </w:p>
    <w:p>
      <w:pPr>
        <w:pStyle w:val="Normal"/>
        <w:rPr>
          <w:lang w:val="tr-TR"/>
        </w:rPr>
      </w:pPr>
      <w:r>
        <w:rPr>
          <w:lang w:val="tr-TR"/>
        </w:rPr>
        <w:t xml:space="preserve">Рухсал бир хакикатъ гьостермек ичин япълан беденсел бир харекеттир. Ама табии ки, рухсал хакикат даха ьонемли. Еер бу хаикикатъ анламадъйсак, я да янлъш анларсак, я да она гьоре яшамазсак, семболик харекет боштур, хатта икийюзлюлюк олур. </w:t>
      </w:r>
    </w:p>
    <w:p>
      <w:pPr>
        <w:pStyle w:val="Normal"/>
        <w:rPr>
          <w:lang w:val="tr-TR"/>
        </w:rPr>
      </w:pPr>
      <w:r>
        <w:rPr>
          <w:lang w:val="tr-TR"/>
        </w:rPr>
        <w:t xml:space="preserve">Месела, йюзюклер евлилин семболудур: каръ-коджа пармакларъна йюзюк такарлар, 'Бирбиримизе балъйъз' дийе гьостермек ичин. Ама сонра онлардан бири гидип де зина ишледии заман о йюзюю такмая девам едерсе бюйюк икийюзлюлюк олур. </w:t>
      </w:r>
    </w:p>
    <w:p>
      <w:pPr>
        <w:pStyle w:val="Normal"/>
        <w:rPr>
          <w:lang w:val="tr-TR"/>
        </w:rPr>
      </w:pPr>
      <w:r>
        <w:rPr>
          <w:lang w:val="tr-TR"/>
        </w:rPr>
        <w:t xml:space="preserve">Айнъ бичимде Павлус Коринт'теки кардешлери азарлъйор: “Демек, бир йерде топланъркен, Раббин софрасънъ йемек ичин топланмъйорсунуз.” - яни: сиз Раббин софрасънън беденсел харекетлерини япъйорсунуз (екмек ве шарап даътълъйор), ама онун рухсал хакикатънъ яшамъйорсунуз (херкес айръ йемек йийор, бирбиринизи беклемийорсунуз, бирлии корумуйорсунуз). </w:t>
      </w:r>
    </w:p>
    <w:p>
      <w:pPr>
        <w:pStyle w:val="Heading3"/>
        <w:rPr>
          <w:lang w:val="tr-TR"/>
        </w:rPr>
      </w:pPr>
      <w:r>
        <w:rPr/>
        <w:t>Раббин софрасъ бир анма тьоренидир</w:t>
      </w:r>
    </w:p>
    <w:p>
      <w:pPr>
        <w:pStyle w:val="Normal"/>
        <w:rPr>
          <w:lang w:val="tr-TR"/>
        </w:rPr>
      </w:pPr>
      <w:r>
        <w:rPr>
          <w:lang w:val="tr-TR"/>
        </w:rPr>
        <w:t xml:space="preserve">Кими иманлълар санъйорлар ки, Иса сон гедже ьоренджилерле топландъъ заман, ьозелликле Иса'я бир сон ведалашма софрасъ олсун дийе топланмъшлар. Ама бу дору деил: хер Йахуди хер сене Йерушалим'е гидип орада Фъсъх (Пасха) Байрамънъ кутлардъ. Иса'нън кендиси ону дефаларджа кутламъштъ. О байрам Иса'дам ьондже 1400 сене кутланълърдъ, ама Иса она бамбашка йени бир анлам верди. </w:t>
      </w:r>
    </w:p>
    <w:p>
      <w:pPr>
        <w:pStyle w:val="Normal"/>
        <w:rPr>
          <w:lang w:val="tr-TR"/>
        </w:rPr>
      </w:pPr>
      <w:r>
        <w:rPr>
          <w:lang w:val="tr-TR"/>
        </w:rPr>
        <w:t>Раббин софрасъ 'Фъсъх Байрамъ'нън девамъдър. Ески Антлашма'да ен бюйюк олай, Исраил халкънън Мъсър'дан куртулмасъ иди. Даха Мъсър'дан чъкмаздан ьондже биле Раб онлара буйурду, о бюйюк куртулушу хер сене ансънлар дийе (Чъкъш 12'йи бютюн оларак окуябилирсиниз). Хатта, Йахудилерин календаръ бу олая гьоре деишти: чъкъшън олдуу ай (Нисан) сенеде биринджи ай сайъладжактъ.</w:t>
      </w:r>
    </w:p>
    <w:p>
      <w:pPr>
        <w:pStyle w:val="Normal"/>
        <w:rPr>
          <w:b/>
          <w:b/>
          <w:bCs/>
          <w:color w:val="333333"/>
          <w:sz w:val="32"/>
          <w:szCs w:val="32"/>
          <w:lang w:val="tr-TR"/>
        </w:rPr>
      </w:pPr>
      <w:r>
        <w:rPr>
          <w:lang w:val="tr-TR"/>
        </w:rPr>
        <w:t>Фъсъх Байрамъ Мъсър'даки он бела иле балъдър. Онунджу ве ен коркунч олан бела, яни илк доанларън ьолюмю, Фиравун'у дизе гетирен джеза олду. О геджеде Раббин гьодердии ьолюм мелеи Мъсър'да бютюн ханелери гезип ичинде булунан хер ханейи вурду, хер ханеде ен бюйюк еркек чоджук ьолдю. Кенди халкънъ о джезадан корумак ичин, онлара бир сенелик кузу кесип канъ капъларънън юстюне ве янларъна сюрмелерини буйурду. Хер сене Йахудилер бу бюйюк куртулушу анардълар.</w:t>
      </w:r>
      <w:r>
        <w:br w:type="page"/>
      </w:r>
    </w:p>
    <w:p>
      <w:pPr>
        <w:pStyle w:val="Normal"/>
        <w:spacing w:before="227" w:after="113"/>
        <w:jc w:val="right"/>
        <w:rPr>
          <w:sz w:val="32"/>
          <w:szCs w:val="32"/>
        </w:rPr>
      </w:pPr>
      <w:r>
        <w:rPr>
          <w:b/>
          <w:bCs/>
          <w:color w:val="333333"/>
          <w:sz w:val="32"/>
          <w:szCs w:val="32"/>
          <w:lang w:val="tr-TR"/>
        </w:rPr>
        <w:t>ФIСIХ Байрамъ</w:t>
      </w:r>
    </w:p>
    <w:tbl>
      <w:tblPr>
        <w:tblW w:w="8778" w:type="dxa"/>
        <w:jc w:val="left"/>
        <w:tblInd w:w="-30" w:type="dxa"/>
        <w:tblLayout w:type="fixed"/>
        <w:tblCellMar>
          <w:top w:w="0" w:type="dxa"/>
          <w:left w:w="30" w:type="dxa"/>
          <w:bottom w:w="0" w:type="dxa"/>
          <w:right w:w="30" w:type="dxa"/>
        </w:tblCellMar>
      </w:tblPr>
      <w:tblGrid>
        <w:gridCol w:w="1300"/>
        <w:gridCol w:w="1120"/>
        <w:gridCol w:w="1080"/>
        <w:gridCol w:w="1360"/>
        <w:gridCol w:w="1340"/>
        <w:gridCol w:w="1340"/>
        <w:gridCol w:w="1238"/>
      </w:tblGrid>
      <w:tr>
        <w:trPr>
          <w:trHeight w:val="1071" w:hRule="atLeast"/>
        </w:trPr>
        <w:tc>
          <w:tcPr>
            <w:tcW w:w="1300" w:type="dxa"/>
            <w:tcBorders/>
          </w:tcPr>
          <w:p>
            <w:pPr>
              <w:pStyle w:val="Normal"/>
              <w:autoSpaceDE w:val="false"/>
              <w:spacing w:before="0" w:after="113"/>
              <w:jc w:val="left"/>
              <w:rPr>
                <w:sz w:val="32"/>
                <w:szCs w:val="32"/>
              </w:rPr>
            </w:pPr>
            <w:r>
              <w:rPr>
                <w:sz w:val="32"/>
                <w:szCs w:val="32"/>
              </w:rPr>
              <w:t>8</w:t>
            </w:r>
          </w:p>
        </w:tc>
        <w:tc>
          <w:tcPr>
            <w:tcW w:w="1120" w:type="dxa"/>
            <w:tcBorders/>
          </w:tcPr>
          <w:p>
            <w:pPr>
              <w:pStyle w:val="Normal"/>
              <w:autoSpaceDE w:val="false"/>
              <w:spacing w:before="0" w:after="113"/>
              <w:jc w:val="left"/>
              <w:rPr>
                <w:sz w:val="32"/>
                <w:szCs w:val="32"/>
              </w:rPr>
            </w:pPr>
            <w:r>
              <w:rPr>
                <w:sz w:val="32"/>
                <w:szCs w:val="32"/>
              </w:rPr>
              <w:t>9</w:t>
            </w:r>
          </w:p>
        </w:tc>
        <w:tc>
          <w:tcPr>
            <w:tcW w:w="1080" w:type="dxa"/>
            <w:tcBorders/>
          </w:tcPr>
          <w:p>
            <w:pPr>
              <w:pStyle w:val="Normal"/>
              <w:autoSpaceDE w:val="false"/>
              <w:spacing w:before="0" w:after="113"/>
              <w:jc w:val="left"/>
              <w:rPr>
                <w:sz w:val="32"/>
                <w:szCs w:val="32"/>
              </w:rPr>
            </w:pPr>
            <w:r>
              <w:rPr>
                <w:sz w:val="32"/>
                <w:szCs w:val="32"/>
              </w:rPr>
              <w:t>10</w:t>
            </w:r>
            <w:r>
              <w:rPr/>
              <w:br/>
              <w:t>Кузу</w:t>
              <w:br/>
              <w:t>сечилийор</w:t>
            </w:r>
          </w:p>
        </w:tc>
        <w:tc>
          <w:tcPr>
            <w:tcW w:w="1360" w:type="dxa"/>
            <w:tcBorders/>
          </w:tcPr>
          <w:p>
            <w:pPr>
              <w:pStyle w:val="Normal"/>
              <w:autoSpaceDE w:val="false"/>
              <w:spacing w:before="0" w:after="113"/>
              <w:jc w:val="left"/>
              <w:rPr>
                <w:sz w:val="32"/>
                <w:szCs w:val="32"/>
              </w:rPr>
            </w:pPr>
            <w:r>
              <w:rPr>
                <w:sz w:val="32"/>
                <w:szCs w:val="32"/>
              </w:rPr>
              <w:t>11</w:t>
            </w:r>
            <w:r>
              <w:rPr/>
              <w:br/>
              <w:t>Кузу</w:t>
              <w:br/>
              <w:t>инджеленийор</w:t>
            </w:r>
          </w:p>
        </w:tc>
        <w:tc>
          <w:tcPr>
            <w:tcW w:w="1340" w:type="dxa"/>
            <w:tcBorders/>
          </w:tcPr>
          <w:p>
            <w:pPr>
              <w:pStyle w:val="Normal"/>
              <w:autoSpaceDE w:val="false"/>
              <w:spacing w:before="0" w:after="113"/>
              <w:jc w:val="left"/>
              <w:rPr>
                <w:sz w:val="32"/>
                <w:szCs w:val="32"/>
              </w:rPr>
            </w:pPr>
            <w:r>
              <w:rPr>
                <w:sz w:val="32"/>
                <w:szCs w:val="32"/>
              </w:rPr>
              <w:t>12</w:t>
            </w:r>
            <w:r>
              <w:rPr/>
              <w:br/>
              <w:t>Кузу</w:t>
              <w:br/>
              <w:t>инджеленийор</w:t>
            </w:r>
          </w:p>
        </w:tc>
        <w:tc>
          <w:tcPr>
            <w:tcW w:w="1340" w:type="dxa"/>
            <w:tcBorders/>
          </w:tcPr>
          <w:p>
            <w:pPr>
              <w:pStyle w:val="Normal"/>
              <w:autoSpaceDE w:val="false"/>
              <w:spacing w:before="0" w:after="113"/>
              <w:jc w:val="left"/>
              <w:rPr>
                <w:b/>
                <w:b/>
                <w:bCs/>
                <w:color w:val="0000CC"/>
                <w:sz w:val="32"/>
                <w:szCs w:val="32"/>
              </w:rPr>
            </w:pPr>
            <w:r>
              <w:rPr>
                <w:sz w:val="32"/>
                <w:szCs w:val="32"/>
              </w:rPr>
              <w:t>13</w:t>
            </w:r>
            <w:r>
              <w:rPr/>
              <w:br/>
              <w:t>Кузу</w:t>
              <w:br/>
              <w:t>инджеленийор</w:t>
            </w:r>
          </w:p>
        </w:tc>
        <w:tc>
          <w:tcPr>
            <w:tcW w:w="1238" w:type="dxa"/>
            <w:tcBorders/>
            <w:shd w:fill="FFFF00" w:val="clear"/>
          </w:tcPr>
          <w:p>
            <w:pPr>
              <w:pStyle w:val="Normal"/>
              <w:autoSpaceDE w:val="false"/>
              <w:spacing w:before="0" w:after="113"/>
              <w:jc w:val="left"/>
              <w:rPr/>
            </w:pPr>
            <w:r>
              <w:rPr>
                <w:b/>
                <w:bCs/>
                <w:color w:val="0000CC"/>
                <w:sz w:val="32"/>
                <w:szCs w:val="32"/>
              </w:rPr>
              <w:t>14</w:t>
            </w:r>
            <w:r>
              <w:rPr/>
              <w:br/>
              <w:t>Кузу</w:t>
              <w:br/>
              <w:t>кесилийор</w:t>
            </w:r>
          </w:p>
        </w:tc>
      </w:tr>
      <w:tr>
        <w:trPr>
          <w:trHeight w:val="1409" w:hRule="atLeast"/>
        </w:trPr>
        <w:tc>
          <w:tcPr>
            <w:tcW w:w="1300" w:type="dxa"/>
            <w:tcBorders/>
            <w:shd w:fill="FFFF66" w:val="clear"/>
          </w:tcPr>
          <w:p>
            <w:pPr>
              <w:pStyle w:val="Normal"/>
              <w:autoSpaceDE w:val="false"/>
              <w:jc w:val="left"/>
              <w:rPr/>
            </w:pPr>
            <w:r>
              <w:rPr>
                <w:sz w:val="32"/>
                <w:szCs w:val="32"/>
              </w:rPr>
              <w:t>15</w:t>
            </w:r>
            <w:r>
              <w:rPr/>
              <w:br/>
              <w:t>Кузу йенилийор</w:t>
            </w:r>
          </w:p>
          <w:p>
            <w:pPr>
              <w:pStyle w:val="Normal"/>
              <w:autoSpaceDE w:val="false"/>
              <w:spacing w:before="0" w:after="0"/>
              <w:jc w:val="left"/>
              <w:rPr>
                <w:sz w:val="32"/>
                <w:szCs w:val="32"/>
              </w:rPr>
            </w:pPr>
            <w:r>
              <w:rPr/>
              <w:t>1.гюн</w:t>
            </w:r>
          </w:p>
        </w:tc>
        <w:tc>
          <w:tcPr>
            <w:tcW w:w="1120" w:type="dxa"/>
            <w:tcBorders/>
            <w:shd w:fill="FFFF66" w:val="clear"/>
          </w:tcPr>
          <w:p>
            <w:pPr>
              <w:pStyle w:val="Normal"/>
              <w:autoSpaceDE w:val="false"/>
              <w:spacing w:before="0" w:after="113"/>
              <w:jc w:val="left"/>
              <w:rPr/>
            </w:pPr>
            <w:r>
              <w:rPr>
                <w:sz w:val="32"/>
                <w:szCs w:val="32"/>
              </w:rPr>
              <w:t>16</w:t>
            </w:r>
            <w:r>
              <w:rPr/>
              <w:br/>
              <w:t>Илк мейвалар</w:t>
            </w:r>
          </w:p>
          <w:p>
            <w:pPr>
              <w:pStyle w:val="Normal"/>
              <w:autoSpaceDE w:val="false"/>
              <w:spacing w:before="0" w:after="0"/>
              <w:jc w:val="left"/>
              <w:rPr>
                <w:sz w:val="32"/>
                <w:szCs w:val="32"/>
              </w:rPr>
            </w:pPr>
            <w:r>
              <w:rPr/>
              <w:t>2.гюн</w:t>
            </w:r>
          </w:p>
        </w:tc>
        <w:tc>
          <w:tcPr>
            <w:tcW w:w="1080" w:type="dxa"/>
            <w:tcBorders/>
            <w:shd w:fill="FFFF66" w:val="clear"/>
          </w:tcPr>
          <w:p>
            <w:pPr>
              <w:pStyle w:val="Normal"/>
              <w:autoSpaceDE w:val="false"/>
              <w:jc w:val="left"/>
              <w:rPr/>
            </w:pPr>
            <w:r>
              <w:rPr>
                <w:sz w:val="32"/>
                <w:szCs w:val="32"/>
              </w:rPr>
              <w:t>17</w:t>
            </w:r>
            <w:r>
              <w:rPr/>
              <w:br/>
              <w:br/>
            </w:r>
          </w:p>
          <w:p>
            <w:pPr>
              <w:pStyle w:val="Normal"/>
              <w:autoSpaceDE w:val="false"/>
              <w:spacing w:before="0" w:after="113"/>
              <w:jc w:val="left"/>
              <w:rPr>
                <w:sz w:val="32"/>
                <w:szCs w:val="32"/>
              </w:rPr>
            </w:pPr>
            <w:r>
              <w:rPr/>
              <w:t>3.гюн</w:t>
            </w:r>
          </w:p>
        </w:tc>
        <w:tc>
          <w:tcPr>
            <w:tcW w:w="1360" w:type="dxa"/>
            <w:tcBorders/>
            <w:shd w:fill="FFFF66" w:val="clear"/>
          </w:tcPr>
          <w:p>
            <w:pPr>
              <w:pStyle w:val="Normal"/>
              <w:autoSpaceDE w:val="false"/>
              <w:jc w:val="left"/>
              <w:rPr/>
            </w:pPr>
            <w:r>
              <w:rPr>
                <w:sz w:val="32"/>
                <w:szCs w:val="32"/>
              </w:rPr>
              <w:t>18</w:t>
            </w:r>
            <w:r>
              <w:rPr/>
              <w:br/>
              <w:br/>
            </w:r>
          </w:p>
          <w:p>
            <w:pPr>
              <w:pStyle w:val="Normal"/>
              <w:autoSpaceDE w:val="false"/>
              <w:spacing w:before="0" w:after="113"/>
              <w:jc w:val="left"/>
              <w:rPr>
                <w:sz w:val="32"/>
                <w:szCs w:val="32"/>
              </w:rPr>
            </w:pPr>
            <w:r>
              <w:rPr/>
              <w:t>4.гюн</w:t>
            </w:r>
          </w:p>
        </w:tc>
        <w:tc>
          <w:tcPr>
            <w:tcW w:w="1340" w:type="dxa"/>
            <w:tcBorders/>
            <w:shd w:fill="FFFF66" w:val="clear"/>
          </w:tcPr>
          <w:p>
            <w:pPr>
              <w:pStyle w:val="Normal"/>
              <w:autoSpaceDE w:val="false"/>
              <w:jc w:val="left"/>
              <w:rPr/>
            </w:pPr>
            <w:r>
              <w:rPr>
                <w:sz w:val="32"/>
                <w:szCs w:val="32"/>
              </w:rPr>
              <w:t>19</w:t>
            </w:r>
            <w:r>
              <w:rPr/>
              <w:br/>
              <w:br/>
            </w:r>
          </w:p>
          <w:p>
            <w:pPr>
              <w:pStyle w:val="Normal"/>
              <w:autoSpaceDE w:val="false"/>
              <w:spacing w:before="0" w:after="113"/>
              <w:jc w:val="left"/>
              <w:rPr>
                <w:sz w:val="32"/>
                <w:szCs w:val="32"/>
              </w:rPr>
            </w:pPr>
            <w:r>
              <w:rPr/>
              <w:t>5.гюн</w:t>
            </w:r>
          </w:p>
        </w:tc>
        <w:tc>
          <w:tcPr>
            <w:tcW w:w="1340" w:type="dxa"/>
            <w:tcBorders/>
            <w:shd w:fill="FFFF66" w:val="clear"/>
          </w:tcPr>
          <w:p>
            <w:pPr>
              <w:pStyle w:val="Normal"/>
              <w:autoSpaceDE w:val="false"/>
              <w:jc w:val="left"/>
              <w:rPr/>
            </w:pPr>
            <w:r>
              <w:rPr>
                <w:sz w:val="32"/>
                <w:szCs w:val="32"/>
              </w:rPr>
              <w:t>20</w:t>
            </w:r>
            <w:r>
              <w:rPr/>
              <w:br/>
              <w:br/>
            </w:r>
          </w:p>
          <w:p>
            <w:pPr>
              <w:pStyle w:val="Normal"/>
              <w:autoSpaceDE w:val="false"/>
              <w:spacing w:before="0" w:after="113"/>
              <w:jc w:val="left"/>
              <w:rPr>
                <w:sz w:val="32"/>
                <w:szCs w:val="32"/>
              </w:rPr>
            </w:pPr>
            <w:r>
              <w:rPr/>
              <w:t>6.гюн</w:t>
            </w:r>
          </w:p>
        </w:tc>
        <w:tc>
          <w:tcPr>
            <w:tcW w:w="1238" w:type="dxa"/>
            <w:tcBorders/>
            <w:shd w:fill="FFFF66" w:val="clear"/>
          </w:tcPr>
          <w:p>
            <w:pPr>
              <w:pStyle w:val="Normal"/>
              <w:autoSpaceDE w:val="false"/>
              <w:jc w:val="left"/>
              <w:rPr/>
            </w:pPr>
            <w:r>
              <w:rPr>
                <w:sz w:val="32"/>
                <w:szCs w:val="32"/>
              </w:rPr>
              <w:t>21</w:t>
            </w:r>
            <w:r>
              <w:rPr/>
              <w:br/>
            </w:r>
          </w:p>
          <w:p>
            <w:pPr>
              <w:pStyle w:val="Normal"/>
              <w:autoSpaceDE w:val="false"/>
              <w:spacing w:before="0" w:after="113"/>
              <w:jc w:val="left"/>
              <w:rPr/>
            </w:pPr>
            <w:r>
              <w:rPr/>
              <w:br/>
              <w:t>7.гюн: сон</w:t>
            </w:r>
          </w:p>
        </w:tc>
      </w:tr>
    </w:tbl>
    <w:p>
      <w:pPr>
        <w:pStyle w:val="Normal"/>
        <w:spacing w:before="113" w:after="227"/>
        <w:jc w:val="center"/>
        <w:rPr>
          <w:b/>
          <w:b/>
          <w:bCs/>
          <w:color w:val="333333"/>
          <w:sz w:val="32"/>
          <w:szCs w:val="32"/>
          <w:lang w:val="tr-TR"/>
        </w:rPr>
      </w:pPr>
      <w:r>
        <w:rPr>
          <w:b/>
          <w:bCs/>
          <w:color w:val="333333"/>
          <w:sz w:val="32"/>
          <w:szCs w:val="32"/>
          <w:lang w:val="tr-TR"/>
        </w:rPr>
        <w:t>МАЙАСIZ ЕКМЕКЛЕР Байрамъ</w:t>
      </w:r>
    </w:p>
    <w:p>
      <w:pPr>
        <w:pStyle w:val="Normal"/>
        <w:spacing w:before="113" w:after="113"/>
        <w:jc w:val="left"/>
        <w:rPr>
          <w:lang w:val="tr-TR"/>
        </w:rPr>
      </w:pPr>
      <w:r>
        <w:drawing>
          <wp:anchor behindDoc="0" distT="0" distB="0" distL="114935" distR="114935" simplePos="0" locked="0" layoutInCell="0" allowOverlap="1" relativeHeight="6">
            <wp:simplePos x="0" y="0"/>
            <wp:positionH relativeFrom="column">
              <wp:posOffset>2679700</wp:posOffset>
            </wp:positionH>
            <wp:positionV relativeFrom="paragraph">
              <wp:posOffset>291465</wp:posOffset>
            </wp:positionV>
            <wp:extent cx="2807335" cy="1581150"/>
            <wp:effectExtent l="0" t="0" r="0" b="0"/>
            <wp:wrapTight wrapText="largest">
              <wp:wrapPolygon edited="0">
                <wp:start x="754" y="59"/>
                <wp:lineTo x="754" y="122"/>
                <wp:lineTo x="754" y="187"/>
                <wp:lineTo x="754" y="250"/>
                <wp:lineTo x="754" y="315"/>
                <wp:lineTo x="790" y="378"/>
                <wp:lineTo x="790" y="443"/>
                <wp:lineTo x="790" y="506"/>
                <wp:lineTo x="790" y="571"/>
                <wp:lineTo x="827" y="633"/>
                <wp:lineTo x="827" y="698"/>
                <wp:lineTo x="827" y="761"/>
                <wp:lineTo x="827" y="824"/>
                <wp:lineTo x="827" y="889"/>
                <wp:lineTo x="861" y="952"/>
                <wp:lineTo x="861" y="1017"/>
                <wp:lineTo x="861" y="1080"/>
                <wp:lineTo x="861" y="1145"/>
                <wp:lineTo x="897" y="1207"/>
                <wp:lineTo x="897" y="1272"/>
                <wp:lineTo x="897" y="1335"/>
                <wp:lineTo x="897" y="1400"/>
                <wp:lineTo x="933" y="1463"/>
                <wp:lineTo x="933" y="1528"/>
                <wp:lineTo x="933" y="1591"/>
                <wp:lineTo x="933" y="1653"/>
                <wp:lineTo x="933" y="1719"/>
                <wp:lineTo x="969" y="1781"/>
                <wp:lineTo x="969" y="1846"/>
                <wp:lineTo x="969" y="1908"/>
                <wp:lineTo x="969" y="1974"/>
                <wp:lineTo x="1005" y="2036"/>
                <wp:lineTo x="1005" y="2102"/>
                <wp:lineTo x="1005" y="2164"/>
                <wp:lineTo x="1005" y="2230"/>
                <wp:lineTo x="1005" y="2292"/>
                <wp:lineTo x="1041" y="2355"/>
                <wp:lineTo x="1041" y="2419"/>
                <wp:lineTo x="1041" y="2482"/>
                <wp:lineTo x="1041" y="2547"/>
                <wp:lineTo x="1077" y="2610"/>
                <wp:lineTo x="1077" y="2675"/>
                <wp:lineTo x="1077" y="2738"/>
                <wp:lineTo x="1077" y="2803"/>
                <wp:lineTo x="1114" y="2866"/>
                <wp:lineTo x="1114" y="2932"/>
                <wp:lineTo x="1114" y="2994"/>
                <wp:lineTo x="-4" y="3059"/>
                <wp:lineTo x="-4" y="3121"/>
                <wp:lineTo x="-4" y="3184"/>
                <wp:lineTo x="-4" y="3249"/>
                <wp:lineTo x="-4" y="3312"/>
                <wp:lineTo x="-4" y="3377"/>
                <wp:lineTo x="-4" y="3440"/>
                <wp:lineTo x="-4" y="3505"/>
                <wp:lineTo x="-4" y="3568"/>
                <wp:lineTo x="68" y="3632"/>
                <wp:lineTo x="-4" y="3695"/>
                <wp:lineTo x="32" y="3760"/>
                <wp:lineTo x="104" y="3823"/>
                <wp:lineTo x="32" y="3886"/>
                <wp:lineTo x="-4" y="3951"/>
                <wp:lineTo x="-4" y="4014"/>
                <wp:lineTo x="32" y="4079"/>
                <wp:lineTo x="68" y="4142"/>
                <wp:lineTo x="104" y="4206"/>
                <wp:lineTo x="140" y="4269"/>
                <wp:lineTo x="176" y="4334"/>
                <wp:lineTo x="249" y="4397"/>
                <wp:lineTo x="140" y="4462"/>
                <wp:lineTo x="357" y="4525"/>
                <wp:lineTo x="-4" y="4590"/>
                <wp:lineTo x="-4" y="4653"/>
                <wp:lineTo x="104" y="4716"/>
                <wp:lineTo x="176" y="4781"/>
                <wp:lineTo x="285" y="4843"/>
                <wp:lineTo x="212" y="4908"/>
                <wp:lineTo x="357" y="4971"/>
                <wp:lineTo x="393" y="5036"/>
                <wp:lineTo x="427" y="5099"/>
                <wp:lineTo x="573" y="5164"/>
                <wp:lineTo x="609" y="5227"/>
                <wp:lineTo x="646" y="5292"/>
                <wp:lineTo x="861" y="5355"/>
                <wp:lineTo x="1187" y="5417"/>
                <wp:lineTo x="1330" y="5482"/>
                <wp:lineTo x="1330" y="5545"/>
                <wp:lineTo x="754" y="5610"/>
                <wp:lineTo x="1402" y="5673"/>
                <wp:lineTo x="1402" y="5738"/>
                <wp:lineTo x="464" y="5801"/>
                <wp:lineTo x="790" y="5866"/>
                <wp:lineTo x="827" y="5929"/>
                <wp:lineTo x="754" y="5993"/>
                <wp:lineTo x="1474" y="6056"/>
                <wp:lineTo x="861" y="6121"/>
                <wp:lineTo x="861" y="6184"/>
                <wp:lineTo x="1438" y="6247"/>
                <wp:lineTo x="897" y="6312"/>
                <wp:lineTo x="897" y="6375"/>
                <wp:lineTo x="897" y="6440"/>
                <wp:lineTo x="1366" y="6503"/>
                <wp:lineTo x="1438" y="6568"/>
                <wp:lineTo x="1547" y="6630"/>
                <wp:lineTo x="1655" y="6695"/>
                <wp:lineTo x="2917" y="6758"/>
                <wp:lineTo x="2664" y="6823"/>
                <wp:lineTo x="2521" y="6886"/>
                <wp:lineTo x="2231" y="6948"/>
                <wp:lineTo x="2088" y="7014"/>
                <wp:lineTo x="1871" y="7076"/>
                <wp:lineTo x="2917" y="7142"/>
                <wp:lineTo x="-4" y="7203"/>
                <wp:lineTo x="176" y="7269"/>
                <wp:lineTo x="1692" y="7331"/>
                <wp:lineTo x="1511" y="7397"/>
                <wp:lineTo x="212" y="7459"/>
                <wp:lineTo x="321" y="7525"/>
                <wp:lineTo x="249" y="7587"/>
                <wp:lineTo x="573" y="7653"/>
                <wp:lineTo x="646" y="7715"/>
                <wp:lineTo x="2449" y="7778"/>
                <wp:lineTo x="1474" y="7842"/>
                <wp:lineTo x="646" y="7905"/>
                <wp:lineTo x="754" y="7970"/>
                <wp:lineTo x="1474" y="8033"/>
                <wp:lineTo x="1474" y="8098"/>
                <wp:lineTo x="1005" y="8161"/>
                <wp:lineTo x="1150" y="8226"/>
                <wp:lineTo x="1150" y="8289"/>
                <wp:lineTo x="1150" y="8355"/>
                <wp:lineTo x="1150" y="8416"/>
                <wp:lineTo x="1077" y="8479"/>
                <wp:lineTo x="1041" y="8544"/>
                <wp:lineTo x="1077" y="8607"/>
                <wp:lineTo x="1187" y="8672"/>
                <wp:lineTo x="1223" y="8735"/>
                <wp:lineTo x="1692" y="8800"/>
                <wp:lineTo x="1692" y="8863"/>
                <wp:lineTo x="1259" y="8928"/>
                <wp:lineTo x="1293" y="8990"/>
                <wp:lineTo x="140" y="9055"/>
                <wp:lineTo x="1330" y="9118"/>
                <wp:lineTo x="176" y="9183"/>
                <wp:lineTo x="1366" y="9246"/>
                <wp:lineTo x="1402" y="9309"/>
                <wp:lineTo x="1330" y="9374"/>
                <wp:lineTo x="1330" y="9437"/>
                <wp:lineTo x="1366" y="9502"/>
                <wp:lineTo x="1438" y="9565"/>
                <wp:lineTo x="249" y="9629"/>
                <wp:lineTo x="249" y="9692"/>
                <wp:lineTo x="393" y="9757"/>
                <wp:lineTo x="393" y="9820"/>
                <wp:lineTo x="-4" y="9885"/>
                <wp:lineTo x="32" y="9948"/>
                <wp:lineTo x="104" y="10011"/>
                <wp:lineTo x="32" y="10076"/>
                <wp:lineTo x="68" y="10139"/>
                <wp:lineTo x="357" y="10203"/>
                <wp:lineTo x="357" y="10266"/>
                <wp:lineTo x="2231" y="10331"/>
                <wp:lineTo x="2267" y="10394"/>
                <wp:lineTo x="1980" y="10459"/>
                <wp:lineTo x="1980" y="10522"/>
                <wp:lineTo x="2052" y="10587"/>
                <wp:lineTo x="2052" y="10650"/>
                <wp:lineTo x="2052" y="10715"/>
                <wp:lineTo x="2052" y="10778"/>
                <wp:lineTo x="2052" y="10840"/>
                <wp:lineTo x="2088" y="10905"/>
                <wp:lineTo x="2124" y="10968"/>
                <wp:lineTo x="2124" y="11033"/>
                <wp:lineTo x="2158" y="11096"/>
                <wp:lineTo x="2158" y="11161"/>
                <wp:lineTo x="2195" y="11224"/>
                <wp:lineTo x="2052" y="11289"/>
                <wp:lineTo x="2231" y="11352"/>
                <wp:lineTo x="2267" y="11416"/>
                <wp:lineTo x="2303" y="11479"/>
                <wp:lineTo x="2339" y="11544"/>
                <wp:lineTo x="2339" y="11607"/>
                <wp:lineTo x="2377" y="11670"/>
                <wp:lineTo x="2413" y="11735"/>
                <wp:lineTo x="2413" y="11798"/>
                <wp:lineTo x="2413" y="11863"/>
                <wp:lineTo x="2485" y="11926"/>
                <wp:lineTo x="2485" y="11990"/>
                <wp:lineTo x="2485" y="12053"/>
                <wp:lineTo x="2521" y="12118"/>
                <wp:lineTo x="2521" y="12181"/>
                <wp:lineTo x="2664" y="12246"/>
                <wp:lineTo x="2592" y="12309"/>
                <wp:lineTo x="2664" y="12371"/>
                <wp:lineTo x="2377" y="12437"/>
                <wp:lineTo x="2377" y="12499"/>
                <wp:lineTo x="2413" y="12565"/>
                <wp:lineTo x="2413" y="12626"/>
                <wp:lineTo x="2449" y="12692"/>
                <wp:lineTo x="2449" y="12754"/>
                <wp:lineTo x="2485" y="12820"/>
                <wp:lineTo x="2592" y="12882"/>
                <wp:lineTo x="1726" y="12948"/>
                <wp:lineTo x="1511" y="13010"/>
                <wp:lineTo x="4828" y="13076"/>
                <wp:lineTo x="4864" y="13138"/>
                <wp:lineTo x="4900" y="13200"/>
                <wp:lineTo x="4936" y="13265"/>
                <wp:lineTo x="4973" y="13328"/>
                <wp:lineTo x="4973" y="13393"/>
                <wp:lineTo x="5009" y="13456"/>
                <wp:lineTo x="5946" y="13521"/>
                <wp:lineTo x="5983" y="13584"/>
                <wp:lineTo x="6020" y="13649"/>
                <wp:lineTo x="6054" y="13712"/>
                <wp:lineTo x="6126" y="13777"/>
                <wp:lineTo x="6162" y="13839"/>
                <wp:lineTo x="6198" y="13902"/>
                <wp:lineTo x="3205" y="13967"/>
                <wp:lineTo x="3133" y="14030"/>
                <wp:lineTo x="3097" y="14095"/>
                <wp:lineTo x="3061" y="14158"/>
                <wp:lineTo x="3024" y="14223"/>
                <wp:lineTo x="2953" y="14286"/>
                <wp:lineTo x="2917" y="14351"/>
                <wp:lineTo x="2881" y="14413"/>
                <wp:lineTo x="2845" y="14478"/>
                <wp:lineTo x="2808" y="14541"/>
                <wp:lineTo x="2772" y="14606"/>
                <wp:lineTo x="2736" y="14669"/>
                <wp:lineTo x="2736" y="14732"/>
                <wp:lineTo x="2664" y="14797"/>
                <wp:lineTo x="2628" y="14860"/>
                <wp:lineTo x="2592" y="14925"/>
                <wp:lineTo x="2558" y="14987"/>
                <wp:lineTo x="2485" y="15052"/>
                <wp:lineTo x="2449" y="15115"/>
                <wp:lineTo x="2413" y="15180"/>
                <wp:lineTo x="2377" y="15243"/>
                <wp:lineTo x="2339" y="15308"/>
                <wp:lineTo x="2303" y="15371"/>
                <wp:lineTo x="2267" y="15434"/>
                <wp:lineTo x="2267" y="15499"/>
                <wp:lineTo x="2231" y="15562"/>
                <wp:lineTo x="2195" y="15626"/>
                <wp:lineTo x="2158" y="15689"/>
                <wp:lineTo x="2124" y="15754"/>
                <wp:lineTo x="2088" y="15817"/>
                <wp:lineTo x="2088" y="15882"/>
                <wp:lineTo x="2052" y="15945"/>
                <wp:lineTo x="2016" y="16010"/>
                <wp:lineTo x="1980" y="16073"/>
                <wp:lineTo x="1980" y="16138"/>
                <wp:lineTo x="1943" y="16200"/>
                <wp:lineTo x="1907" y="16263"/>
                <wp:lineTo x="1871" y="16328"/>
                <wp:lineTo x="1871" y="16391"/>
                <wp:lineTo x="1835" y="16456"/>
                <wp:lineTo x="1835" y="16519"/>
                <wp:lineTo x="1799" y="16584"/>
                <wp:lineTo x="1799" y="16647"/>
                <wp:lineTo x="427" y="16712"/>
                <wp:lineTo x="249" y="16774"/>
                <wp:lineTo x="140" y="16839"/>
                <wp:lineTo x="-4" y="16902"/>
                <wp:lineTo x="-4" y="16965"/>
                <wp:lineTo x="-4" y="17030"/>
                <wp:lineTo x="1655" y="17093"/>
                <wp:lineTo x="1619" y="17158"/>
                <wp:lineTo x="1619" y="17221"/>
                <wp:lineTo x="7569" y="17286"/>
                <wp:lineTo x="3493" y="17349"/>
                <wp:lineTo x="3493" y="17413"/>
                <wp:lineTo x="3457" y="17476"/>
                <wp:lineTo x="573" y="17541"/>
                <wp:lineTo x="427" y="17604"/>
                <wp:lineTo x="357" y="17669"/>
                <wp:lineTo x="285" y="17732"/>
                <wp:lineTo x="249" y="17794"/>
                <wp:lineTo x="176" y="17860"/>
                <wp:lineTo x="140" y="17922"/>
                <wp:lineTo x="104" y="17987"/>
                <wp:lineTo x="68" y="18049"/>
                <wp:lineTo x="32" y="18115"/>
                <wp:lineTo x="-4" y="18177"/>
                <wp:lineTo x="-4" y="18243"/>
                <wp:lineTo x="-4" y="18305"/>
                <wp:lineTo x="-4" y="18371"/>
                <wp:lineTo x="-4" y="18433"/>
                <wp:lineTo x="1330" y="18496"/>
                <wp:lineTo x="1293" y="18561"/>
                <wp:lineTo x="140" y="18623"/>
                <wp:lineTo x="-4" y="18688"/>
                <wp:lineTo x="-4" y="18751"/>
                <wp:lineTo x="427" y="18816"/>
                <wp:lineTo x="464" y="18879"/>
                <wp:lineTo x="500" y="18944"/>
                <wp:lineTo x="573" y="19007"/>
                <wp:lineTo x="609" y="19072"/>
                <wp:lineTo x="682" y="19135"/>
                <wp:lineTo x="718" y="19200"/>
                <wp:lineTo x="754" y="19262"/>
                <wp:lineTo x="1223" y="19325"/>
                <wp:lineTo x="897" y="19390"/>
                <wp:lineTo x="861" y="19453"/>
                <wp:lineTo x="1187" y="19518"/>
                <wp:lineTo x="1150" y="19581"/>
                <wp:lineTo x="1150" y="19646"/>
                <wp:lineTo x="1150" y="19709"/>
                <wp:lineTo x="-4" y="19773"/>
                <wp:lineTo x="-4" y="19836"/>
                <wp:lineTo x="-4" y="19901"/>
                <wp:lineTo x="-4" y="19964"/>
                <wp:lineTo x="-4" y="20027"/>
                <wp:lineTo x="-4" y="20092"/>
                <wp:lineTo x="-4" y="20155"/>
                <wp:lineTo x="-4" y="20220"/>
                <wp:lineTo x="-4" y="20283"/>
                <wp:lineTo x="-4" y="20348"/>
                <wp:lineTo x="-4" y="20410"/>
                <wp:lineTo x="-4" y="20475"/>
                <wp:lineTo x="-4" y="20538"/>
                <wp:lineTo x="-4" y="20603"/>
                <wp:lineTo x="-4" y="20666"/>
                <wp:lineTo x="32" y="20731"/>
                <wp:lineTo x="32" y="20794"/>
                <wp:lineTo x="32" y="20857"/>
                <wp:lineTo x="68" y="20922"/>
                <wp:lineTo x="68" y="20984"/>
                <wp:lineTo x="68" y="21049"/>
                <wp:lineTo x="104" y="21112"/>
                <wp:lineTo x="104" y="21177"/>
                <wp:lineTo x="140" y="21240"/>
                <wp:lineTo x="140" y="21305"/>
                <wp:lineTo x="176" y="21368"/>
                <wp:lineTo x="176" y="21433"/>
                <wp:lineTo x="20514" y="21433"/>
                <wp:lineTo x="20551" y="21368"/>
                <wp:lineTo x="21524" y="21305"/>
                <wp:lineTo x="21452" y="21240"/>
                <wp:lineTo x="21452" y="21177"/>
                <wp:lineTo x="21488" y="21112"/>
                <wp:lineTo x="21198" y="21049"/>
                <wp:lineTo x="21198" y="20984"/>
                <wp:lineTo x="21198" y="20922"/>
                <wp:lineTo x="21198" y="20857"/>
                <wp:lineTo x="21198" y="20794"/>
                <wp:lineTo x="21524" y="20731"/>
                <wp:lineTo x="21488" y="20666"/>
                <wp:lineTo x="21488" y="20603"/>
                <wp:lineTo x="21488" y="20538"/>
                <wp:lineTo x="21524" y="20475"/>
                <wp:lineTo x="21524" y="20410"/>
                <wp:lineTo x="21488" y="20348"/>
                <wp:lineTo x="21488" y="20283"/>
                <wp:lineTo x="21452" y="20220"/>
                <wp:lineTo x="21524" y="20155"/>
                <wp:lineTo x="21524" y="20092"/>
                <wp:lineTo x="21524" y="20027"/>
                <wp:lineTo x="21524" y="19964"/>
                <wp:lineTo x="21488" y="19901"/>
                <wp:lineTo x="21416" y="19836"/>
                <wp:lineTo x="21271" y="19773"/>
                <wp:lineTo x="21092" y="19709"/>
                <wp:lineTo x="21056" y="19646"/>
                <wp:lineTo x="21020" y="19581"/>
                <wp:lineTo x="20946" y="19518"/>
                <wp:lineTo x="20910" y="19453"/>
                <wp:lineTo x="20874" y="19390"/>
                <wp:lineTo x="20838" y="19325"/>
                <wp:lineTo x="20732" y="19262"/>
                <wp:lineTo x="20695" y="19200"/>
                <wp:lineTo x="20332" y="19135"/>
                <wp:lineTo x="20332" y="19072"/>
                <wp:lineTo x="20332" y="19007"/>
                <wp:lineTo x="20332" y="18944"/>
                <wp:lineTo x="20332" y="18879"/>
                <wp:lineTo x="20332" y="18816"/>
                <wp:lineTo x="20332" y="18751"/>
                <wp:lineTo x="20332" y="18688"/>
                <wp:lineTo x="20369" y="18623"/>
                <wp:lineTo x="20369" y="18561"/>
                <wp:lineTo x="20369" y="18496"/>
                <wp:lineTo x="20406" y="18433"/>
                <wp:lineTo x="20406" y="18371"/>
                <wp:lineTo x="19325" y="18305"/>
                <wp:lineTo x="20369" y="18243"/>
                <wp:lineTo x="19179" y="18177"/>
                <wp:lineTo x="19107" y="18115"/>
                <wp:lineTo x="19071" y="18049"/>
                <wp:lineTo x="19035" y="17987"/>
                <wp:lineTo x="19001" y="17922"/>
                <wp:lineTo x="18964" y="17860"/>
                <wp:lineTo x="18928" y="17794"/>
                <wp:lineTo x="18928" y="17732"/>
                <wp:lineTo x="20623" y="17669"/>
                <wp:lineTo x="20659" y="17604"/>
                <wp:lineTo x="20695" y="17541"/>
                <wp:lineTo x="20695" y="17476"/>
                <wp:lineTo x="20732" y="17413"/>
                <wp:lineTo x="20766" y="17349"/>
                <wp:lineTo x="20838" y="17286"/>
                <wp:lineTo x="20910" y="17221"/>
                <wp:lineTo x="20946" y="17158"/>
                <wp:lineTo x="20982" y="17093"/>
                <wp:lineTo x="21020" y="17030"/>
                <wp:lineTo x="20946" y="16965"/>
                <wp:lineTo x="18567" y="16902"/>
                <wp:lineTo x="21198" y="16839"/>
                <wp:lineTo x="18531" y="16774"/>
                <wp:lineTo x="18495" y="16712"/>
                <wp:lineTo x="18495" y="16647"/>
                <wp:lineTo x="18495" y="16584"/>
                <wp:lineTo x="18459" y="16519"/>
                <wp:lineTo x="18459" y="16456"/>
                <wp:lineTo x="18459" y="16391"/>
                <wp:lineTo x="18278" y="16328"/>
                <wp:lineTo x="21307" y="16263"/>
                <wp:lineTo x="21379" y="16200"/>
                <wp:lineTo x="21524" y="16138"/>
                <wp:lineTo x="21524" y="16073"/>
                <wp:lineTo x="21524" y="16010"/>
                <wp:lineTo x="21524" y="15945"/>
                <wp:lineTo x="18350" y="15882"/>
                <wp:lineTo x="18459" y="15817"/>
                <wp:lineTo x="18459" y="15754"/>
                <wp:lineTo x="18459" y="15689"/>
                <wp:lineTo x="18459" y="15626"/>
                <wp:lineTo x="18423" y="15562"/>
                <wp:lineTo x="18386" y="15499"/>
                <wp:lineTo x="18350" y="15434"/>
                <wp:lineTo x="18350" y="15371"/>
                <wp:lineTo x="18206" y="15308"/>
                <wp:lineTo x="18206" y="15243"/>
                <wp:lineTo x="21271" y="15180"/>
                <wp:lineTo x="21524" y="15115"/>
                <wp:lineTo x="21524" y="15052"/>
                <wp:lineTo x="21524" y="14987"/>
                <wp:lineTo x="21524" y="14925"/>
                <wp:lineTo x="21488" y="14860"/>
                <wp:lineTo x="21488" y="14797"/>
                <wp:lineTo x="21488" y="14732"/>
                <wp:lineTo x="21524" y="14669"/>
                <wp:lineTo x="21524" y="14606"/>
                <wp:lineTo x="21524" y="14541"/>
                <wp:lineTo x="21524" y="14478"/>
                <wp:lineTo x="21416" y="14413"/>
                <wp:lineTo x="21524" y="14351"/>
                <wp:lineTo x="21524" y="14286"/>
                <wp:lineTo x="21488" y="14223"/>
                <wp:lineTo x="21524" y="14158"/>
                <wp:lineTo x="21524" y="14095"/>
                <wp:lineTo x="21524" y="14030"/>
                <wp:lineTo x="21524" y="13967"/>
                <wp:lineTo x="21488" y="13902"/>
                <wp:lineTo x="21452" y="13839"/>
                <wp:lineTo x="21416" y="13777"/>
                <wp:lineTo x="21343" y="13712"/>
                <wp:lineTo x="21307" y="13649"/>
                <wp:lineTo x="21271" y="13584"/>
                <wp:lineTo x="21235" y="13521"/>
                <wp:lineTo x="21198" y="13456"/>
                <wp:lineTo x="21452" y="13393"/>
                <wp:lineTo x="21235" y="13328"/>
                <wp:lineTo x="21235" y="13265"/>
                <wp:lineTo x="21128" y="13200"/>
                <wp:lineTo x="21092" y="13138"/>
                <wp:lineTo x="21092" y="13076"/>
                <wp:lineTo x="21092" y="13010"/>
                <wp:lineTo x="21056" y="12948"/>
                <wp:lineTo x="21524" y="12882"/>
                <wp:lineTo x="21524" y="12820"/>
                <wp:lineTo x="21524" y="12754"/>
                <wp:lineTo x="21488" y="12692"/>
                <wp:lineTo x="21416" y="12626"/>
                <wp:lineTo x="21271" y="12565"/>
                <wp:lineTo x="21128" y="12499"/>
                <wp:lineTo x="21128" y="12437"/>
                <wp:lineTo x="21164" y="12371"/>
                <wp:lineTo x="21164" y="12309"/>
                <wp:lineTo x="21164" y="12246"/>
                <wp:lineTo x="21198" y="12181"/>
                <wp:lineTo x="21198" y="12118"/>
                <wp:lineTo x="21198" y="12053"/>
                <wp:lineTo x="21198" y="11990"/>
                <wp:lineTo x="21198" y="11926"/>
                <wp:lineTo x="21164" y="11863"/>
                <wp:lineTo x="21198" y="11798"/>
                <wp:lineTo x="21198" y="11735"/>
                <wp:lineTo x="21198" y="11670"/>
                <wp:lineTo x="21198" y="11607"/>
                <wp:lineTo x="21235" y="11544"/>
                <wp:lineTo x="21235" y="11479"/>
                <wp:lineTo x="21271" y="11416"/>
                <wp:lineTo x="21271" y="11352"/>
                <wp:lineTo x="21307" y="11289"/>
                <wp:lineTo x="21307" y="11224"/>
                <wp:lineTo x="21307" y="11161"/>
                <wp:lineTo x="21307" y="11096"/>
                <wp:lineTo x="21307" y="11033"/>
                <wp:lineTo x="21307" y="10968"/>
                <wp:lineTo x="21307" y="10905"/>
                <wp:lineTo x="21307" y="10840"/>
                <wp:lineTo x="21307" y="10778"/>
                <wp:lineTo x="21307" y="10715"/>
                <wp:lineTo x="21271" y="10650"/>
                <wp:lineTo x="21271" y="10587"/>
                <wp:lineTo x="21271" y="10522"/>
                <wp:lineTo x="21235" y="10459"/>
                <wp:lineTo x="21235" y="10394"/>
                <wp:lineTo x="21235" y="10331"/>
                <wp:lineTo x="21198" y="10266"/>
                <wp:lineTo x="21198" y="10203"/>
                <wp:lineTo x="21235" y="10139"/>
                <wp:lineTo x="21235" y="10076"/>
                <wp:lineTo x="21524" y="10011"/>
                <wp:lineTo x="21452" y="9948"/>
                <wp:lineTo x="21307" y="9885"/>
                <wp:lineTo x="21524" y="9820"/>
                <wp:lineTo x="21524" y="9757"/>
                <wp:lineTo x="21524" y="9692"/>
                <wp:lineTo x="21452" y="9629"/>
                <wp:lineTo x="21307" y="9565"/>
                <wp:lineTo x="20802" y="9502"/>
                <wp:lineTo x="20802" y="9437"/>
                <wp:lineTo x="20332" y="9374"/>
                <wp:lineTo x="20838" y="9309"/>
                <wp:lineTo x="20838" y="9246"/>
                <wp:lineTo x="20369" y="9183"/>
                <wp:lineTo x="20369" y="9118"/>
                <wp:lineTo x="20406" y="9055"/>
                <wp:lineTo x="20406" y="8990"/>
                <wp:lineTo x="20442" y="8928"/>
                <wp:lineTo x="21524" y="8863"/>
                <wp:lineTo x="21452" y="8800"/>
                <wp:lineTo x="21524" y="8735"/>
                <wp:lineTo x="21524" y="8672"/>
                <wp:lineTo x="21452" y="8607"/>
                <wp:lineTo x="21524" y="8544"/>
                <wp:lineTo x="21524" y="8479"/>
                <wp:lineTo x="21524" y="8416"/>
                <wp:lineTo x="21524" y="8355"/>
                <wp:lineTo x="21416" y="8289"/>
                <wp:lineTo x="21524" y="8226"/>
                <wp:lineTo x="21379" y="8161"/>
                <wp:lineTo x="21524" y="8098"/>
                <wp:lineTo x="21524" y="8033"/>
                <wp:lineTo x="21524" y="7970"/>
                <wp:lineTo x="21416" y="7905"/>
                <wp:lineTo x="21271" y="7842"/>
                <wp:lineTo x="21198" y="7778"/>
                <wp:lineTo x="21198" y="7715"/>
                <wp:lineTo x="21235" y="7653"/>
                <wp:lineTo x="21235" y="7587"/>
                <wp:lineTo x="21235" y="7525"/>
                <wp:lineTo x="21271" y="7459"/>
                <wp:lineTo x="21271" y="7397"/>
                <wp:lineTo x="21307" y="7331"/>
                <wp:lineTo x="21307" y="7269"/>
                <wp:lineTo x="21343" y="7203"/>
                <wp:lineTo x="21343" y="7142"/>
                <wp:lineTo x="21343" y="7076"/>
                <wp:lineTo x="21379" y="7014"/>
                <wp:lineTo x="21379" y="6948"/>
                <wp:lineTo x="21379" y="6886"/>
                <wp:lineTo x="21416" y="6823"/>
                <wp:lineTo x="21416" y="6758"/>
                <wp:lineTo x="21452" y="6695"/>
                <wp:lineTo x="21452" y="6630"/>
                <wp:lineTo x="21452" y="6568"/>
                <wp:lineTo x="21488" y="6503"/>
                <wp:lineTo x="21488" y="6440"/>
                <wp:lineTo x="21524" y="6375"/>
                <wp:lineTo x="21524" y="6312"/>
                <wp:lineTo x="21524" y="6247"/>
                <wp:lineTo x="21524" y="6184"/>
                <wp:lineTo x="21488" y="6121"/>
                <wp:lineTo x="21524" y="6056"/>
                <wp:lineTo x="21524" y="5993"/>
                <wp:lineTo x="21524" y="5929"/>
                <wp:lineTo x="21524" y="5866"/>
                <wp:lineTo x="21524" y="5801"/>
                <wp:lineTo x="21488" y="5738"/>
                <wp:lineTo x="21524" y="5673"/>
                <wp:lineTo x="21524" y="5610"/>
                <wp:lineTo x="21524" y="5545"/>
                <wp:lineTo x="21164" y="5482"/>
                <wp:lineTo x="21198" y="5417"/>
                <wp:lineTo x="21198" y="5355"/>
                <wp:lineTo x="21198" y="5292"/>
                <wp:lineTo x="21235" y="5227"/>
                <wp:lineTo x="21235" y="5164"/>
                <wp:lineTo x="21488" y="5099"/>
                <wp:lineTo x="21271" y="5036"/>
                <wp:lineTo x="21271" y="4971"/>
                <wp:lineTo x="21524" y="4908"/>
                <wp:lineTo x="21307" y="4843"/>
                <wp:lineTo x="21307" y="4781"/>
                <wp:lineTo x="21452" y="4716"/>
                <wp:lineTo x="21343" y="4653"/>
                <wp:lineTo x="21343" y="4590"/>
                <wp:lineTo x="21488" y="4525"/>
                <wp:lineTo x="21379" y="4462"/>
                <wp:lineTo x="21416" y="4397"/>
                <wp:lineTo x="21416" y="4334"/>
                <wp:lineTo x="21416" y="4269"/>
                <wp:lineTo x="21452" y="4206"/>
                <wp:lineTo x="21452" y="4142"/>
                <wp:lineTo x="21452" y="4079"/>
                <wp:lineTo x="21488" y="4014"/>
                <wp:lineTo x="21488" y="3951"/>
                <wp:lineTo x="21524" y="3886"/>
                <wp:lineTo x="21524" y="3823"/>
                <wp:lineTo x="21524" y="3760"/>
                <wp:lineTo x="21524" y="3695"/>
                <wp:lineTo x="21524" y="3632"/>
                <wp:lineTo x="21488" y="3568"/>
                <wp:lineTo x="21524" y="3505"/>
                <wp:lineTo x="21524" y="3440"/>
                <wp:lineTo x="21524" y="3377"/>
                <wp:lineTo x="21524" y="3312"/>
                <wp:lineTo x="21524" y="3249"/>
                <wp:lineTo x="21164" y="3184"/>
                <wp:lineTo x="21164" y="3121"/>
                <wp:lineTo x="21164" y="3059"/>
                <wp:lineTo x="21198" y="2994"/>
                <wp:lineTo x="21198" y="2932"/>
                <wp:lineTo x="21235" y="2866"/>
                <wp:lineTo x="21235" y="2803"/>
                <wp:lineTo x="21235" y="2738"/>
                <wp:lineTo x="21271" y="2675"/>
                <wp:lineTo x="21271" y="2610"/>
                <wp:lineTo x="21307" y="2547"/>
                <wp:lineTo x="21307" y="2482"/>
                <wp:lineTo x="21307" y="2419"/>
                <wp:lineTo x="21343" y="2355"/>
                <wp:lineTo x="21343" y="2292"/>
                <wp:lineTo x="21343" y="2230"/>
                <wp:lineTo x="21379" y="2164"/>
                <wp:lineTo x="21379" y="2102"/>
                <wp:lineTo x="21379" y="2036"/>
                <wp:lineTo x="21416" y="1974"/>
                <wp:lineTo x="21416" y="1908"/>
                <wp:lineTo x="21416" y="1846"/>
                <wp:lineTo x="21452" y="1781"/>
                <wp:lineTo x="21452" y="1719"/>
                <wp:lineTo x="21488" y="1653"/>
                <wp:lineTo x="21488" y="1591"/>
                <wp:lineTo x="21488" y="1528"/>
                <wp:lineTo x="21524" y="1463"/>
                <wp:lineTo x="21524" y="1400"/>
                <wp:lineTo x="21524" y="1335"/>
                <wp:lineTo x="21524" y="1272"/>
                <wp:lineTo x="21524" y="1207"/>
                <wp:lineTo x="21524" y="1145"/>
                <wp:lineTo x="21488" y="1080"/>
                <wp:lineTo x="21488" y="1017"/>
                <wp:lineTo x="21524" y="952"/>
                <wp:lineTo x="21524" y="889"/>
                <wp:lineTo x="21524" y="824"/>
                <wp:lineTo x="21524" y="761"/>
                <wp:lineTo x="21488" y="698"/>
                <wp:lineTo x="21524" y="633"/>
                <wp:lineTo x="21524" y="571"/>
                <wp:lineTo x="21488" y="506"/>
                <wp:lineTo x="21235" y="443"/>
                <wp:lineTo x="20982" y="378"/>
                <wp:lineTo x="20766" y="315"/>
                <wp:lineTo x="20478" y="250"/>
                <wp:lineTo x="20009" y="187"/>
                <wp:lineTo x="20045" y="122"/>
                <wp:lineTo x="20045" y="59"/>
                <wp:lineTo x="754"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07335" cy="1581150"/>
                    </a:xfrm>
                    <a:prstGeom prst="rect">
                      <a:avLst/>
                    </a:prstGeom>
                  </pic:spPr>
                </pic:pic>
              </a:graphicData>
            </a:graphic>
          </wp:anchor>
        </w:drawing>
      </w:r>
      <w:r>
        <w:rPr>
          <w:lang w:val="tr-TR"/>
        </w:rPr>
        <w:t xml:space="preserve">Йахудилер бугюне кадар о софрайъ кутлуйорлар. 'Седер' денилен бу софранън ен кючюк детайларъ ве харекетлери тутулмасъ лазъм. </w:t>
      </w:r>
    </w:p>
    <w:p>
      <w:pPr>
        <w:pStyle w:val="Normal"/>
        <w:spacing w:before="0" w:after="113"/>
        <w:jc w:val="left"/>
        <w:rPr>
          <w:lang w:val="tr-TR"/>
        </w:rPr>
      </w:pPr>
      <w:r>
        <w:rPr>
          <w:lang w:val="tr-TR"/>
        </w:rPr>
        <w:t xml:space="preserve">Седер'де белли башлъ айетлер окунуйор. Хер парчадан сонра бюйюк бир кадех шарап пайлашълъйор; топлам 4 тане, истенирсе беш тане. Айнъ заман ьозелликле Седер ичин хазърланмъш 'Матсот' денилен куру, маясъз екмеклер хазърланъйор. </w:t>
      </w:r>
    </w:p>
    <w:p>
      <w:pPr>
        <w:pStyle w:val="Normal"/>
        <w:spacing w:before="0" w:after="113"/>
        <w:jc w:val="left"/>
        <w:rPr>
          <w:lang w:val="tr-TR"/>
        </w:rPr>
      </w:pPr>
      <w:r>
        <w:rPr>
          <w:lang w:val="tr-TR"/>
        </w:rPr>
        <w:t>Бугюнлерде Йахудилер курбан кесмийорлар чюнкю 70 сенесинде (яни Иса'дан 40 сене сонра), Йерушалим'деки тапънак йъкълдъ ве бугюне кадар йъкък дуруйор. Иса да курбан етини калдърдъ, чюнкю сон курбан кендисидир. Онун йерине екмее чнем верийор.</w:t>
      </w:r>
    </w:p>
    <w:p>
      <w:pPr>
        <w:pStyle w:val="Normal"/>
        <w:rPr>
          <w:lang w:val="tr-TR"/>
        </w:rPr>
      </w:pPr>
      <w:r>
        <w:rPr>
          <w:lang w:val="tr-TR"/>
        </w:rPr>
        <w:t>Сонра Иса гелип дийор ки: “БУ беним беденимдир, БУ беним канъмдър” - бунунла не демек истеди? Асъл куртулуш бенде: “Мъсър'да бир кузунун канъ халкъмъзъ ьолюмден куртардъ - бундан сонра беним акътаджаъм кан йени халкъмъ сонсуз ьолюмден куртараджак”</w:t>
      </w:r>
    </w:p>
    <w:p>
      <w:pPr>
        <w:pStyle w:val="Normal"/>
        <w:numPr>
          <w:ilvl w:val="0"/>
          <w:numId w:val="2"/>
        </w:numPr>
        <w:spacing w:lineRule="atLeast" w:line="240"/>
        <w:rPr>
          <w:lang w:val="tr-TR"/>
        </w:rPr>
      </w:pPr>
      <w:r>
        <w:rPr>
          <w:lang w:val="tr-TR"/>
        </w:rPr>
        <w:t>“</w:t>
      </w:r>
      <w:r>
        <w:rPr>
          <w:lang w:val="tr-TR"/>
        </w:rPr>
        <w:t>Ве О бизи Аллахън ьофкесинден де куртараджак. Бу артък чок даха кесиндир, мадем онун канъ сайесинде сучсуз сайълдък.” (Ромалълар 5:9)</w:t>
      </w:r>
    </w:p>
    <w:p>
      <w:pPr>
        <w:pStyle w:val="Normal"/>
        <w:spacing w:lineRule="atLeast" w:line="240"/>
        <w:rPr>
          <w:lang w:val="tr-TR"/>
        </w:rPr>
      </w:pPr>
      <w:r>
        <w:rPr>
          <w:lang w:val="tr-TR"/>
        </w:rPr>
        <w:t xml:space="preserve">Фъсъх Байрамъндан хемен сонра 7 гюнлюк бир кутлама даха вардъ: </w:t>
      </w:r>
      <w:r>
        <w:rPr>
          <w:u w:val="single"/>
          <w:lang w:val="tr-TR"/>
        </w:rPr>
        <w:t>Маясъз Екмеклер Байрамъ</w:t>
      </w:r>
      <w:r>
        <w:rPr>
          <w:lang w:val="tr-TR"/>
        </w:rPr>
        <w:t>: бир хафта бойунджа бютюн маялъ хамурлар ясак иди. Павлус бу ики байрамъ иманлъ хаятъна балъйор:</w:t>
      </w:r>
    </w:p>
    <w:p>
      <w:pPr>
        <w:pStyle w:val="Normal"/>
        <w:numPr>
          <w:ilvl w:val="0"/>
          <w:numId w:val="3"/>
        </w:numPr>
        <w:spacing w:lineRule="atLeast" w:line="240"/>
        <w:rPr>
          <w:lang w:val="tr-TR"/>
        </w:rPr>
      </w:pPr>
      <w:r>
        <w:rPr>
          <w:lang w:val="tr-TR"/>
        </w:rPr>
        <w:t>“</w:t>
      </w:r>
      <w:r>
        <w:rPr>
          <w:lang w:val="tr-TR"/>
        </w:rPr>
        <w:t>Онун ичин ески маяйъ дъшаръя атън ки, йени хамур оласънъз (ве аслънда маясъзсънъз). Чюнкю бизим Фъсъх курбанъмъз затен кесилмиштир, о да Месихтир. ьОйле ки, биз бу байрамъ туталъм; деил ески мая иле, не де арсъзлък ве кьотюлюк маясъ иле, ама дюрюстлюк ве хакикатън маясъз екмеи иле.” (1.Коринтлилер 5:7-8)</w:t>
      </w:r>
    </w:p>
    <w:p>
      <w:pPr>
        <w:pStyle w:val="Normal"/>
        <w:spacing w:lineRule="atLeast" w:line="240"/>
        <w:rPr>
          <w:lang w:val="tr-TR"/>
        </w:rPr>
      </w:pPr>
      <w:r>
        <w:rPr>
          <w:lang w:val="tr-TR"/>
        </w:rPr>
        <w:t>Бир Месихчи Иса'нън курбанънъ кабул едип онун канънъ кендиси ичин гечерли кълдъъ заман санки Фъсъх Байрамънъ кутламъш олуйор. Ама орада дурмамалъ: насъл Фъсъх Байрамънън аркасъндан Маясъз Екмеклер Байрамъ гелирсе, иманлънън хаятънда куртулушун хемен аркасънда кутсаллашма гелмели.</w:t>
      </w:r>
    </w:p>
    <w:p>
      <w:pPr>
        <w:pStyle w:val="Heading3"/>
        <w:rPr>
          <w:lang w:val="tr-TR"/>
        </w:rPr>
      </w:pPr>
      <w:r>
        <w:rPr/>
        <w:t>Иса'нън заманънда Фъсъх байрамъ насъл кутланълърдъ (Седер)?</w:t>
      </w:r>
    </w:p>
    <w:p>
      <w:pPr>
        <w:pStyle w:val="Normal"/>
        <w:rPr>
          <w:lang w:val="tr-TR"/>
        </w:rPr>
      </w:pPr>
      <w:r>
        <w:rPr>
          <w:rFonts w:eastAsia="Trebuchet MS" w:cs="Trebuchet MS"/>
          <w:lang w:val="tr-TR"/>
        </w:rPr>
        <w:t xml:space="preserve"> </w:t>
      </w:r>
      <w:r>
        <w:rPr>
          <w:lang w:val="tr-TR"/>
        </w:rPr>
        <w:t>1. Биринджи кадех ичилийор: ев сахиби берекет дуасънъ япъп ону даъттъръйор</w:t>
      </w:r>
    </w:p>
    <w:p>
      <w:pPr>
        <w:pStyle w:val="Normal"/>
        <w:rPr>
          <w:lang w:val="tr-TR"/>
        </w:rPr>
      </w:pPr>
      <w:r>
        <w:rPr>
          <w:rFonts w:eastAsia="Trebuchet MS" w:cs="Trebuchet MS"/>
          <w:lang w:val="tr-TR"/>
        </w:rPr>
        <w:t xml:space="preserve"> </w:t>
      </w:r>
      <w:r>
        <w:rPr>
          <w:lang w:val="tr-TR"/>
        </w:rPr>
        <w:t>2. Херкес еллерини йъкъйор</w:t>
      </w:r>
    </w:p>
    <w:p>
      <w:pPr>
        <w:pStyle w:val="Normal"/>
        <w:rPr>
          <w:lang w:val="tr-TR"/>
        </w:rPr>
      </w:pPr>
      <w:r>
        <w:rPr>
          <w:rFonts w:eastAsia="Trebuchet MS" w:cs="Trebuchet MS"/>
          <w:lang w:val="tr-TR"/>
        </w:rPr>
        <w:t xml:space="preserve"> </w:t>
      </w:r>
      <w:r>
        <w:rPr>
          <w:lang w:val="tr-TR"/>
        </w:rPr>
        <w:t>3. йемеклер масая конулуйор (къзартълмъш кузу, маясъз екмек, аджъ отлар ве сос)</w:t>
      </w:r>
    </w:p>
    <w:p>
      <w:pPr>
        <w:pStyle w:val="Normal"/>
        <w:rPr>
          <w:lang w:val="tr-TR"/>
        </w:rPr>
      </w:pPr>
      <w:r>
        <w:rPr>
          <w:rFonts w:eastAsia="Trebuchet MS" w:cs="Trebuchet MS"/>
          <w:lang w:val="tr-TR"/>
        </w:rPr>
        <w:t xml:space="preserve"> </w:t>
      </w:r>
      <w:r>
        <w:rPr>
          <w:lang w:val="tr-TR"/>
        </w:rPr>
        <w:t>4. ьондже ев сахиби, сонра херкес аджъ отларда алъп сосла йийор</w:t>
      </w:r>
    </w:p>
    <w:p>
      <w:pPr>
        <w:pStyle w:val="Normal"/>
        <w:rPr>
          <w:lang w:val="tr-TR"/>
        </w:rPr>
      </w:pPr>
      <w:r>
        <w:rPr>
          <w:rFonts w:eastAsia="Trebuchet MS" w:cs="Trebuchet MS"/>
          <w:lang w:val="tr-TR"/>
        </w:rPr>
        <w:t xml:space="preserve"> </w:t>
      </w:r>
      <w:r>
        <w:rPr>
          <w:lang w:val="tr-TR"/>
        </w:rPr>
        <w:t>5. табаклар калдърълъйор, ен кючюк еркек ен яшлъсъна бу кутламанън анламънъ соруйор о да джевап верийор</w:t>
      </w:r>
    </w:p>
    <w:p>
      <w:pPr>
        <w:pStyle w:val="Normal"/>
        <w:rPr>
          <w:lang w:val="tr-TR"/>
        </w:rPr>
      </w:pPr>
      <w:r>
        <w:rPr>
          <w:rFonts w:eastAsia="Trebuchet MS" w:cs="Trebuchet MS"/>
          <w:lang w:val="tr-TR"/>
        </w:rPr>
        <w:t xml:space="preserve"> </w:t>
      </w:r>
      <w:r>
        <w:rPr>
          <w:lang w:val="tr-TR"/>
        </w:rPr>
        <w:t>6. Икинджи кадех верилийор</w:t>
      </w:r>
    </w:p>
    <w:p>
      <w:pPr>
        <w:pStyle w:val="Normal"/>
        <w:rPr>
          <w:lang w:val="tr-TR"/>
        </w:rPr>
      </w:pPr>
      <w:r>
        <w:rPr>
          <w:rFonts w:eastAsia="Trebuchet MS" w:cs="Trebuchet MS"/>
          <w:lang w:val="tr-TR"/>
        </w:rPr>
        <w:t xml:space="preserve"> </w:t>
      </w:r>
      <w:r>
        <w:rPr>
          <w:lang w:val="tr-TR"/>
        </w:rPr>
        <w:t>7. табаклар йениден масая конулуйор - ев сахиби шюкран дуасънъ япъп Мезмур 103-104 окуйор</w:t>
      </w:r>
    </w:p>
    <w:p>
      <w:pPr>
        <w:pStyle w:val="Normal"/>
        <w:rPr>
          <w:lang w:val="tr-TR"/>
        </w:rPr>
      </w:pPr>
      <w:r>
        <w:rPr>
          <w:rFonts w:eastAsia="Trebuchet MS" w:cs="Trebuchet MS"/>
          <w:lang w:val="tr-TR"/>
        </w:rPr>
        <w:t xml:space="preserve"> </w:t>
      </w:r>
      <w:r>
        <w:rPr>
          <w:lang w:val="tr-TR"/>
        </w:rPr>
        <w:t>8. херкес икинджи дефа еллерини йъкъйор - маясъз екмек кърълъп аджъ отлар ве сосла йенилийор - сонра ет йенилийор</w:t>
      </w:r>
    </w:p>
    <w:p>
      <w:pPr>
        <w:pStyle w:val="Normal"/>
        <w:rPr>
          <w:lang w:val="tr-TR"/>
        </w:rPr>
      </w:pPr>
      <w:r>
        <w:rPr>
          <w:rFonts w:eastAsia="Trebuchet MS" w:cs="Trebuchet MS"/>
          <w:lang w:val="tr-TR"/>
        </w:rPr>
        <w:t xml:space="preserve"> </w:t>
      </w:r>
      <w:r>
        <w:rPr>
          <w:lang w:val="tr-TR"/>
        </w:rPr>
        <w:t>9. Üчюнджю кадех (онун адъ: 'Берекет кадехи') ичилийор</w:t>
      </w:r>
    </w:p>
    <w:p>
      <w:pPr>
        <w:pStyle w:val="Normal"/>
        <w:rPr>
          <w:lang w:val="tr-TR"/>
        </w:rPr>
      </w:pPr>
      <w:r>
        <w:rPr>
          <w:lang w:val="tr-TR"/>
        </w:rPr>
        <w:t>10. Дьордюнджю кадех (онун адъ: 'Халел кадехи') ичилийор - Мезмур 115-118 (Халел, я да 'Мъсърлъ Халел') окунуйор</w:t>
      </w:r>
    </w:p>
    <w:p>
      <w:pPr>
        <w:pStyle w:val="Normal"/>
        <w:rPr>
          <w:rFonts w:ascii="Arial" w:hAnsi="Arial" w:cs="Arial"/>
          <w:b/>
          <w:b/>
          <w:sz w:val="36"/>
          <w:lang w:val="tr-TR"/>
        </w:rPr>
      </w:pPr>
      <w:r>
        <w:rPr>
          <w:lang w:val="tr-TR"/>
        </w:rPr>
        <w:t>11. ким истерсейди: Бешинджи кадех ичилийор - бюйюк Халел окунуйор (Мезмур 120-138)</w:t>
      </w:r>
    </w:p>
    <w:p>
      <w:pPr>
        <w:pStyle w:val="Normal"/>
        <w:tabs>
          <w:tab w:val="clear" w:pos="720"/>
          <w:tab w:val="left" w:pos="1276" w:leader="none"/>
        </w:tabs>
        <w:jc w:val="center"/>
        <w:rPr>
          <w:rFonts w:ascii="Arial" w:hAnsi="Arial" w:cs="Arial"/>
          <w:b/>
          <w:b/>
          <w:sz w:val="36"/>
          <w:lang w:val="tr-TR"/>
        </w:rPr>
      </w:pPr>
      <w:r>
        <w:rPr>
          <w:rFonts w:cs="Arial" w:ascii="Arial" w:hAnsi="Arial"/>
          <w:b/>
          <w:sz w:val="36"/>
          <w:lang w:val="tr-TR"/>
        </w:rPr>
      </w:r>
    </w:p>
    <w:p>
      <w:pPr>
        <w:pStyle w:val="Normal"/>
        <w:tabs>
          <w:tab w:val="clear" w:pos="720"/>
          <w:tab w:val="left" w:pos="1276" w:leader="none"/>
        </w:tabs>
        <w:jc w:val="center"/>
        <w:rPr>
          <w:rFonts w:ascii="Arial" w:hAnsi="Arial" w:cs="Arial"/>
          <w:b/>
          <w:b/>
          <w:sz w:val="36"/>
          <w:lang w:val="tr-TR"/>
        </w:rPr>
      </w:pPr>
      <w:r>
        <w:rPr>
          <w:rFonts w:cs="Arial" w:ascii="Arial" w:hAnsi="Arial"/>
          <w:b/>
          <w:sz w:val="36"/>
          <w:lang w:val="tr-TR"/>
        </w:rPr>
      </w:r>
      <w:r>
        <w:br w:type="page"/>
      </w:r>
    </w:p>
    <w:p>
      <w:pPr>
        <w:pStyle w:val="Normal"/>
        <w:tabs>
          <w:tab w:val="clear" w:pos="720"/>
          <w:tab w:val="left" w:pos="1276" w:leader="none"/>
        </w:tabs>
        <w:jc w:val="center"/>
        <w:rPr>
          <w:rFonts w:ascii="Arial" w:hAnsi="Arial" w:cs="Arial"/>
          <w:lang w:val="tr-TR"/>
        </w:rPr>
      </w:pPr>
      <w:r>
        <w:rPr>
          <w:rFonts w:cs="Arial" w:ascii="Arial" w:hAnsi="Arial"/>
          <w:b/>
          <w:sz w:val="36"/>
          <w:lang w:val="tr-TR"/>
        </w:rPr>
        <w:t>Раббин Софрасъ бугюн не анлам ташъйор?</w:t>
      </w:r>
    </w:p>
    <w:p>
      <w:pPr>
        <w:pStyle w:val="Normal"/>
        <w:tabs>
          <w:tab w:val="clear" w:pos="720"/>
          <w:tab w:val="left" w:pos="1276" w:leader="none"/>
        </w:tabs>
        <w:rPr>
          <w:rFonts w:ascii="Arial" w:hAnsi="Arial" w:cs="Arial"/>
          <w:lang w:val="tr-TR"/>
        </w:rPr>
      </w:pPr>
      <w:r>
        <w:rPr>
          <w:rFonts w:cs="Arial" w:ascii="Arial" w:hAnsi="Arial"/>
          <w:lang w:val="tr-TR"/>
        </w:rPr>
      </w:r>
    </w:p>
    <w:tbl>
      <w:tblPr>
        <w:tblW w:w="8958" w:type="dxa"/>
        <w:jc w:val="left"/>
        <w:tblInd w:w="-162" w:type="dxa"/>
        <w:tblLayout w:type="fixed"/>
        <w:tblCellMar>
          <w:top w:w="0" w:type="dxa"/>
          <w:left w:w="108" w:type="dxa"/>
          <w:bottom w:w="0" w:type="dxa"/>
          <w:right w:w="108" w:type="dxa"/>
        </w:tblCellMar>
      </w:tblPr>
      <w:tblGrid>
        <w:gridCol w:w="2952"/>
        <w:gridCol w:w="2952"/>
        <w:gridCol w:w="3054"/>
      </w:tblGrid>
      <w:tr>
        <w:trPr/>
        <w:tc>
          <w:tcPr>
            <w:tcW w:w="8958" w:type="dxa"/>
            <w:gridSpan w:val="3"/>
            <w:tcBorders>
              <w:top w:val="double" w:sz="2" w:space="0" w:color="000000"/>
              <w:left w:val="double" w:sz="2" w:space="0" w:color="000000"/>
              <w:right w:val="double" w:sz="2" w:space="0" w:color="000000"/>
            </w:tcBorders>
          </w:tcPr>
          <w:p>
            <w:pPr>
              <w:pStyle w:val="Normal"/>
              <w:tabs>
                <w:tab w:val="clear" w:pos="720"/>
                <w:tab w:val="left" w:pos="1276" w:leader="none"/>
              </w:tabs>
              <w:snapToGrid w:val="false"/>
              <w:rPr>
                <w:rFonts w:ascii="Arial" w:hAnsi="Arial" w:cs="Arial"/>
                <w:lang w:val="tr-TR" w:eastAsia="en-US"/>
              </w:rPr>
            </w:pPr>
            <w:r>
              <w:rPr>
                <w:rFonts w:cs="Arial" w:ascii="Arial" w:hAnsi="Arial"/>
                <w:lang w:val="tr-TR" w:eastAsia="en-US"/>
              </w:rPr>
              <mc:AlternateContent>
                <mc:Choice Requires="wpg">
                  <w:drawing>
                    <wp:anchor behindDoc="0" distT="0" distB="0" distL="114935" distR="114935" simplePos="0" locked="0" layoutInCell="1" allowOverlap="1" relativeHeight="2">
                      <wp:simplePos x="0" y="0"/>
                      <wp:positionH relativeFrom="margin">
                        <wp:posOffset>1575435</wp:posOffset>
                      </wp:positionH>
                      <wp:positionV relativeFrom="paragraph">
                        <wp:posOffset>96520</wp:posOffset>
                      </wp:positionV>
                      <wp:extent cx="2409825" cy="939800"/>
                      <wp:effectExtent l="0" t="0" r="0" b="0"/>
                      <wp:wrapNone/>
                      <wp:docPr id="2" name=""/>
                      <a:graphic xmlns:a="http://schemas.openxmlformats.org/drawingml/2006/main">
                        <a:graphicData uri="http://schemas.microsoft.com/office/word/2010/wordprocessingGroup">
                          <wpg:wgp>
                            <wpg:cNvGrpSpPr/>
                            <wpg:grpSpPr>
                              <a:xfrm>
                                <a:off x="0" y="0"/>
                                <a:ext cx="2409840" cy="939960"/>
                                <a:chOff x="0" y="0"/>
                                <a:chExt cx="2409840" cy="939960"/>
                              </a:xfrm>
                            </wpg:grpSpPr>
                            <pic:pic xmlns:pic="http://schemas.openxmlformats.org/drawingml/2006/picture">
                              <pic:nvPicPr>
                                <pic:cNvPr id="0" name="" descr=""/>
                                <pic:cNvPicPr/>
                              </pic:nvPicPr>
                              <pic:blipFill>
                                <a:blip r:embed="rId3"/>
                                <a:stretch/>
                              </pic:blipFill>
                              <pic:spPr>
                                <a:xfrm>
                                  <a:off x="0" y="0"/>
                                  <a:ext cx="1124640" cy="939960"/>
                                </a:xfrm>
                                <a:prstGeom prst="rect">
                                  <a:avLst/>
                                </a:prstGeom>
                                <a:ln w="0">
                                  <a:noFill/>
                                </a:ln>
                              </pic:spPr>
                            </pic:pic>
                            <pic:pic xmlns:pic="http://schemas.openxmlformats.org/drawingml/2006/picture">
                              <pic:nvPicPr>
                                <pic:cNvPr id="1" name="" descr=""/>
                                <pic:cNvPicPr/>
                              </pic:nvPicPr>
                              <pic:blipFill>
                                <a:blip r:embed="rId4"/>
                                <a:stretch/>
                              </pic:blipFill>
                              <pic:spPr>
                                <a:xfrm>
                                  <a:off x="1243800" y="15840"/>
                                  <a:ext cx="1166040" cy="907920"/>
                                </a:xfrm>
                                <a:prstGeom prst="rect">
                                  <a:avLst/>
                                </a:prstGeom>
                                <a:ln w="0">
                                  <a:noFill/>
                                </a:ln>
                              </pic:spPr>
                            </pic:pic>
                          </wpg:wgp>
                        </a:graphicData>
                      </a:graphic>
                    </wp:anchor>
                  </w:drawing>
                </mc:Choice>
                <mc:Fallback>
                  <w:pict>
                    <v:group id="shape_0" style="position:absolute;margin-left:124.05pt;margin-top:7.6pt;width:189.75pt;height:74pt" coordorigin="2481,152" coordsize="3795,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81;top:152;width:1770;height:1479;mso-wrap-style:none;v-text-anchor:middle;mso-position-horizontal-relative:margin" type="_x0000_t75">
                        <v:imagedata r:id="rId5" o:detectmouseclick="t"/>
                        <v:stroke color="#3465a4" joinstyle="round" endcap="flat"/>
                        <w10:wrap type="none"/>
                      </v:shape>
                      <v:shape id="shape_0" stroked="f" o:allowincell="t" style="position:absolute;left:4440;top:177;width:1835;height:1429;mso-wrap-style:none;v-text-anchor:middle;mso-position-horizontal-relative:margin"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
                      <wp:simplePos x="0" y="0"/>
                      <wp:positionH relativeFrom="margin">
                        <wp:posOffset>805180</wp:posOffset>
                      </wp:positionH>
                      <wp:positionV relativeFrom="paragraph">
                        <wp:posOffset>775970</wp:posOffset>
                      </wp:positionV>
                      <wp:extent cx="642620" cy="467995"/>
                      <wp:effectExtent l="0" t="6985" r="6985" b="635"/>
                      <wp:wrapNone/>
                      <wp:docPr id="3" name=""/>
                      <a:graphic xmlns:a="http://schemas.openxmlformats.org/drawingml/2006/main">
                        <a:graphicData uri="http://schemas.microsoft.com/office/word/2010/wordprocessingShape">
                          <wps:wsp>
                            <wps:cNvSpPr/>
                            <wps:spPr>
                              <a:xfrm flipH="1">
                                <a:off x="0" y="0"/>
                                <a:ext cx="642600" cy="46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61.1pt" to="113.95pt,97.9pt" stroked="t" o:allowincell="t" style="position:absolute;flip:x;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2765425</wp:posOffset>
                      </wp:positionH>
                      <wp:positionV relativeFrom="paragraph">
                        <wp:posOffset>949960</wp:posOffset>
                      </wp:positionV>
                      <wp:extent cx="0" cy="370205"/>
                      <wp:effectExtent l="38735" t="5080" r="38100" b="0"/>
                      <wp:wrapNone/>
                      <wp:docPr id="4" name=""/>
                      <a:graphic xmlns:a="http://schemas.openxmlformats.org/drawingml/2006/main">
                        <a:graphicData uri="http://schemas.microsoft.com/office/word/2010/wordprocessingShape">
                          <wps:wsp>
                            <wps:cNvSpPr/>
                            <wps:spPr>
                              <a:xfrm>
                                <a:off x="0" y="0"/>
                                <a:ext cx="0" cy="37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74.8pt" to="217.75pt,103.9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4006215</wp:posOffset>
                      </wp:positionH>
                      <wp:positionV relativeFrom="paragraph">
                        <wp:posOffset>797560</wp:posOffset>
                      </wp:positionV>
                      <wp:extent cx="870585" cy="511810"/>
                      <wp:effectExtent l="6985" t="6985" r="0" b="0"/>
                      <wp:wrapNone/>
                      <wp:docPr id="5" name=""/>
                      <a:graphic xmlns:a="http://schemas.openxmlformats.org/drawingml/2006/main">
                        <a:graphicData uri="http://schemas.microsoft.com/office/word/2010/wordprocessingShape">
                          <wps:wsp>
                            <wps:cNvSpPr/>
                            <wps:spPr>
                              <a:xfrm>
                                <a:off x="0" y="0"/>
                                <a:ext cx="870480" cy="51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62.8pt" to="383.95pt,103.0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1276" w:leader="none"/>
              </w:tabs>
              <w:rPr>
                <w:rFonts w:ascii="Arial" w:hAnsi="Arial" w:cs="Arial"/>
                <w:lang w:val="tr-TR" w:eastAsia="en-US"/>
              </w:rPr>
            </w:pPr>
            <w:r>
              <w:rPr>
                <w:rFonts w:cs="Arial" w:ascii="Arial" w:hAnsi="Arial"/>
                <w:lang w:val="tr-TR" w:eastAsia="en-US"/>
              </w:rPr>
            </w:r>
          </w:p>
          <w:p>
            <w:pPr>
              <w:pStyle w:val="Normal"/>
              <w:tabs>
                <w:tab w:val="clear" w:pos="720"/>
                <w:tab w:val="left" w:pos="1276" w:leader="none"/>
              </w:tabs>
              <w:rPr>
                <w:rFonts w:ascii="Arial" w:hAnsi="Arial" w:cs="Arial"/>
                <w:lang w:val="tr-TR"/>
              </w:rPr>
            </w:pPr>
            <w:r>
              <w:rPr>
                <w:rFonts w:cs="Arial" w:ascii="Arial" w:hAnsi="Arial"/>
                <w:lang w:val="tr-TR"/>
              </w:rPr>
            </w:r>
          </w:p>
          <w:p>
            <w:pPr>
              <w:pStyle w:val="Normal"/>
              <w:tabs>
                <w:tab w:val="clear" w:pos="720"/>
                <w:tab w:val="left" w:pos="1276" w:leader="none"/>
              </w:tabs>
              <w:rPr>
                <w:rFonts w:ascii="Arial" w:hAnsi="Arial" w:cs="Arial"/>
                <w:lang w:val="tr-TR"/>
              </w:rPr>
            </w:pPr>
            <w:r>
              <w:rPr>
                <w:rFonts w:cs="Arial" w:ascii="Arial" w:hAnsi="Arial"/>
                <w:lang w:val="tr-TR"/>
              </w:rPr>
            </w:r>
          </w:p>
          <w:p>
            <w:pPr>
              <w:pStyle w:val="Normal"/>
              <w:tabs>
                <w:tab w:val="clear" w:pos="720"/>
                <w:tab w:val="left" w:pos="1276" w:leader="none"/>
              </w:tabs>
              <w:rPr>
                <w:rFonts w:ascii="Arial" w:hAnsi="Arial" w:cs="Arial"/>
                <w:lang w:val="tr-TR"/>
              </w:rPr>
            </w:pPr>
            <w:r>
              <w:rPr>
                <w:rFonts w:cs="Arial" w:ascii="Arial" w:hAnsi="Arial"/>
                <w:lang w:val="tr-TR"/>
              </w:rPr>
            </w:r>
          </w:p>
          <w:p>
            <w:pPr>
              <w:pStyle w:val="Normal"/>
              <w:tabs>
                <w:tab w:val="clear" w:pos="720"/>
                <w:tab w:val="left" w:pos="1276" w:leader="none"/>
              </w:tabs>
              <w:spacing w:before="0" w:after="113"/>
              <w:rPr>
                <w:rFonts w:ascii="Arial" w:hAnsi="Arial" w:cs="Arial"/>
                <w:lang w:val="tr-TR"/>
              </w:rPr>
            </w:pPr>
            <w:r>
              <w:rPr>
                <w:rFonts w:cs="Arial" w:ascii="Arial" w:hAnsi="Arial"/>
                <w:lang w:val="tr-TR"/>
              </w:rPr>
            </w:r>
          </w:p>
        </w:tc>
      </w:tr>
      <w:tr>
        <w:trPr/>
        <w:tc>
          <w:tcPr>
            <w:tcW w:w="2952" w:type="dxa"/>
            <w:tcBorders>
              <w:top w:val="single" w:sz="4" w:space="0" w:color="000000"/>
              <w:left w:val="double" w:sz="2" w:space="0" w:color="000000"/>
              <w:bottom w:val="double" w:sz="2" w:space="0" w:color="000000"/>
            </w:tcBorders>
          </w:tcPr>
          <w:p>
            <w:pPr>
              <w:pStyle w:val="Normal"/>
              <w:tabs>
                <w:tab w:val="clear" w:pos="720"/>
                <w:tab w:val="left" w:pos="1276" w:leader="none"/>
              </w:tabs>
              <w:spacing w:before="120" w:after="0"/>
              <w:jc w:val="center"/>
              <w:rPr>
                <w:rFonts w:ascii="Arial" w:hAnsi="Arial" w:cs="Arial"/>
                <w:b/>
                <w:b/>
                <w:sz w:val="24"/>
                <w:lang w:val="tr-TR"/>
              </w:rPr>
            </w:pPr>
            <w:r>
              <w:rPr>
                <w:rFonts w:cs="Arial" w:ascii="Arial" w:hAnsi="Arial"/>
                <w:sz w:val="32"/>
                <w:lang w:val="tr-TR"/>
              </w:rPr>
              <w:t>1. гечмиш заман:</w:t>
            </w:r>
          </w:p>
          <w:p>
            <w:pPr>
              <w:pStyle w:val="Normal"/>
              <w:tabs>
                <w:tab w:val="clear" w:pos="720"/>
                <w:tab w:val="left" w:pos="1276" w:leader="none"/>
              </w:tabs>
              <w:spacing w:before="120" w:after="0"/>
              <w:rPr>
                <w:rFonts w:ascii="Charter BT;Times New Roman" w:hAnsi="Charter BT;Times New Roman" w:cs="Charter BT;Times New Roman"/>
                <w:sz w:val="24"/>
                <w:lang w:val="tr-TR"/>
              </w:rPr>
            </w:pPr>
            <w:r>
              <w:rPr>
                <w:rFonts w:cs="Arial" w:ascii="Arial" w:hAnsi="Arial"/>
                <w:b/>
                <w:sz w:val="24"/>
                <w:lang w:val="tr-TR"/>
              </w:rPr>
              <w:t>анмак</w:t>
            </w:r>
            <w:r>
              <w:rPr>
                <w:rFonts w:cs="Arial" w:ascii="Arial" w:hAnsi="Arial"/>
                <w:sz w:val="24"/>
                <w:lang w:val="tr-TR"/>
              </w:rPr>
              <w:t xml:space="preserve"> ве </w:t>
            </w:r>
            <w:r>
              <w:rPr>
                <w:rFonts w:cs="Arial" w:ascii="Arial" w:hAnsi="Arial"/>
                <w:b/>
                <w:sz w:val="24"/>
                <w:lang w:val="tr-TR"/>
              </w:rPr>
              <w:t>шюкретмек</w:t>
            </w:r>
            <w:r>
              <w:rPr>
                <w:rFonts w:cs="Arial" w:ascii="Arial" w:hAnsi="Arial"/>
                <w:sz w:val="24"/>
                <w:lang w:val="tr-TR"/>
              </w:rPr>
              <w:t xml:space="preserve"> заманъ</w:t>
            </w:r>
          </w:p>
          <w:p>
            <w:pPr>
              <w:pStyle w:val="Normal"/>
              <w:tabs>
                <w:tab w:val="clear" w:pos="720"/>
                <w:tab w:val="left" w:pos="1276" w:leader="none"/>
              </w:tabs>
              <w:spacing w:before="120" w:after="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Лука 22:19; 1 Кор 11:24-25</w:t>
            </w:r>
          </w:p>
          <w:p>
            <w:pPr>
              <w:pStyle w:val="Normal"/>
              <w:tabs>
                <w:tab w:val="clear" w:pos="720"/>
                <w:tab w:val="left" w:pos="1276" w:leader="none"/>
              </w:tabs>
              <w:spacing w:before="120" w:after="0"/>
              <w:rPr>
                <w:rFonts w:ascii="Arial" w:hAnsi="Arial" w:cs="Arial"/>
                <w:sz w:val="32"/>
                <w:lang w:val="tr-TR"/>
              </w:rPr>
            </w:pPr>
            <w:r>
              <w:rPr>
                <w:rFonts w:cs="Charter BT;Times New Roman" w:ascii="Charter BT;Times New Roman" w:hAnsi="Charter BT;Times New Roman"/>
                <w:sz w:val="24"/>
                <w:lang w:val="tr-TR"/>
              </w:rPr>
              <w:t>Раббин софрасънда, Раб Иса'нън бютюн яптъкларъ ичин,  ен дерин хамд ве шюкюр сунуйоруз. Айнъ насъл Фъсъх байрамънда Ибранилерин Мъсър кьолелинден куртулдууну  хер сене анърдълар, айнъ онун гиби, Месих де бизим Фъсъх байрамъмъздър (Чъкъш 12:26-27 - 1 Кор. 5:7; 11:26)</w:t>
            </w:r>
          </w:p>
        </w:tc>
        <w:tc>
          <w:tcPr>
            <w:tcW w:w="2952" w:type="dxa"/>
            <w:tcBorders>
              <w:top w:val="single" w:sz="4" w:space="0" w:color="000000"/>
              <w:left w:val="single" w:sz="4" w:space="0" w:color="000000"/>
              <w:bottom w:val="double" w:sz="2" w:space="0" w:color="000000"/>
            </w:tcBorders>
          </w:tcPr>
          <w:p>
            <w:pPr>
              <w:pStyle w:val="Normal"/>
              <w:tabs>
                <w:tab w:val="clear" w:pos="720"/>
                <w:tab w:val="left" w:pos="1276" w:leader="none"/>
              </w:tabs>
              <w:spacing w:before="120" w:after="0"/>
              <w:jc w:val="center"/>
              <w:rPr>
                <w:rFonts w:ascii="Arial" w:hAnsi="Arial" w:cs="Arial"/>
                <w:b/>
                <w:b/>
                <w:sz w:val="24"/>
                <w:lang w:val="tr-TR"/>
              </w:rPr>
            </w:pPr>
            <w:r>
              <w:rPr>
                <w:rFonts w:cs="Arial" w:ascii="Arial" w:hAnsi="Arial"/>
                <w:sz w:val="32"/>
                <w:lang w:val="tr-TR"/>
              </w:rPr>
              <w:t>2. шимдики заман:</w:t>
            </w:r>
          </w:p>
          <w:p>
            <w:pPr>
              <w:pStyle w:val="Normal"/>
              <w:tabs>
                <w:tab w:val="clear" w:pos="720"/>
                <w:tab w:val="left" w:pos="1276" w:leader="none"/>
              </w:tabs>
              <w:spacing w:before="120" w:after="0"/>
              <w:rPr>
                <w:rFonts w:ascii="Charter BT;Times New Roman" w:hAnsi="Charter BT;Times New Roman" w:cs="Charter BT;Times New Roman"/>
                <w:sz w:val="24"/>
                <w:lang w:val="tr-TR"/>
              </w:rPr>
            </w:pPr>
            <w:r>
              <w:rPr>
                <w:rFonts w:cs="Arial" w:ascii="Arial" w:hAnsi="Arial"/>
                <w:b/>
                <w:sz w:val="24"/>
                <w:lang w:val="tr-TR"/>
              </w:rPr>
              <w:t>тазелемек</w:t>
            </w:r>
            <w:r>
              <w:rPr>
                <w:rFonts w:cs="Arial" w:ascii="Arial" w:hAnsi="Arial"/>
                <w:sz w:val="24"/>
                <w:lang w:val="tr-TR"/>
              </w:rPr>
              <w:t xml:space="preserve"> ве </w:t>
            </w:r>
            <w:r>
              <w:rPr>
                <w:rFonts w:cs="Arial" w:ascii="Arial" w:hAnsi="Arial"/>
                <w:b/>
                <w:sz w:val="24"/>
                <w:lang w:val="tr-TR"/>
              </w:rPr>
              <w:t>бераберлик</w:t>
            </w:r>
            <w:r>
              <w:rPr>
                <w:rFonts w:cs="Arial" w:ascii="Arial" w:hAnsi="Arial"/>
                <w:sz w:val="24"/>
                <w:lang w:val="tr-TR"/>
              </w:rPr>
              <w:t xml:space="preserve"> заманъ</w:t>
            </w:r>
          </w:p>
          <w:p>
            <w:pPr>
              <w:pStyle w:val="Normal"/>
              <w:spacing w:before="120" w:after="12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Ром. 5:10; 1 Кор. 10:16</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r>
          </w:p>
          <w:p>
            <w:pPr>
              <w:pStyle w:val="Normal"/>
              <w:spacing w:before="0" w:after="120"/>
              <w:rPr>
                <w:rFonts w:ascii="Arial" w:hAnsi="Arial" w:cs="Arial"/>
                <w:lang w:val="tr-TR"/>
              </w:rPr>
            </w:pPr>
            <w:r>
              <w:rPr>
                <w:rFonts w:cs="Charter BT;Times New Roman" w:ascii="Charter BT;Times New Roman" w:hAnsi="Charter BT;Times New Roman"/>
                <w:sz w:val="24"/>
                <w:lang w:val="tr-TR"/>
              </w:rPr>
              <w:t>Иса'нън ьолюмю ве дирилишини пайлашъп бесленийоруз. Дирилмиш олан Иса бизи кенди Рухуйла беслийор.</w:t>
            </w:r>
          </w:p>
          <w:p>
            <w:pPr>
              <w:pStyle w:val="Normal"/>
              <w:tabs>
                <w:tab w:val="clear" w:pos="720"/>
                <w:tab w:val="left" w:pos="1276" w:leader="none"/>
              </w:tabs>
              <w:spacing w:before="120" w:after="0"/>
              <w:rPr>
                <w:rFonts w:ascii="Arial" w:hAnsi="Arial" w:cs="Arial"/>
                <w:lang w:val="tr-TR"/>
              </w:rPr>
            </w:pPr>
            <w:r>
              <w:rPr>
                <w:rFonts w:cs="Arial" w:ascii="Arial" w:hAnsi="Arial"/>
                <w:lang w:val="tr-TR"/>
              </w:rPr>
            </w:r>
          </w:p>
        </w:tc>
        <w:tc>
          <w:tcPr>
            <w:tcW w:w="3054"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1276" w:leader="none"/>
              </w:tabs>
              <w:spacing w:before="120" w:after="0"/>
              <w:jc w:val="center"/>
              <w:rPr>
                <w:rFonts w:ascii="Arial" w:hAnsi="Arial" w:cs="Arial"/>
                <w:b/>
                <w:b/>
                <w:sz w:val="24"/>
                <w:lang w:val="tr-TR"/>
              </w:rPr>
            </w:pPr>
            <w:r>
              <w:rPr>
                <w:rFonts w:cs="Arial" w:ascii="Arial" w:hAnsi="Arial"/>
                <w:sz w:val="32"/>
                <w:lang w:val="tr-TR"/>
              </w:rPr>
              <w:t>3. геледжек заман:</w:t>
            </w:r>
          </w:p>
          <w:p>
            <w:pPr>
              <w:pStyle w:val="Normal"/>
              <w:tabs>
                <w:tab w:val="clear" w:pos="720"/>
                <w:tab w:val="left" w:pos="1276" w:leader="none"/>
              </w:tabs>
              <w:spacing w:before="120" w:after="0"/>
              <w:rPr>
                <w:rFonts w:ascii="Charter BT;Times New Roman" w:hAnsi="Charter BT;Times New Roman" w:cs="Charter BT;Times New Roman"/>
                <w:sz w:val="24"/>
              </w:rPr>
            </w:pPr>
            <w:r>
              <w:rPr>
                <w:rFonts w:cs="Arial" w:ascii="Arial" w:hAnsi="Arial"/>
                <w:b/>
                <w:sz w:val="24"/>
                <w:lang w:val="tr-TR"/>
              </w:rPr>
              <w:t>йениден сьоз вермек</w:t>
            </w:r>
            <w:r>
              <w:rPr>
                <w:rFonts w:cs="Arial" w:ascii="Arial" w:hAnsi="Arial"/>
                <w:sz w:val="24"/>
                <w:lang w:val="tr-TR"/>
              </w:rPr>
              <w:t xml:space="preserve"> ве </w:t>
            </w:r>
            <w:r>
              <w:rPr>
                <w:rFonts w:cs="Arial" w:ascii="Arial" w:hAnsi="Arial"/>
                <w:b/>
                <w:sz w:val="24"/>
                <w:lang w:val="tr-TR"/>
              </w:rPr>
              <w:t>беклемек</w:t>
            </w:r>
            <w:r>
              <w:rPr>
                <w:rFonts w:cs="Arial" w:ascii="Arial" w:hAnsi="Arial"/>
                <w:sz w:val="24"/>
                <w:lang w:val="tr-TR"/>
              </w:rPr>
              <w:t xml:space="preserve"> заманъ</w:t>
            </w:r>
          </w:p>
          <w:p>
            <w:pPr>
              <w:pStyle w:val="Normal"/>
              <w:tabs>
                <w:tab w:val="clear" w:pos="720"/>
                <w:tab w:val="left" w:pos="1276" w:leader="none"/>
              </w:tabs>
              <w:spacing w:before="120" w:after="0"/>
              <w:rPr>
                <w:rFonts w:ascii="Charter BT;Times New Roman" w:hAnsi="Charter BT;Times New Roman" w:cs="Charter BT;Times New Roman"/>
                <w:sz w:val="24"/>
                <w:lang w:val="tr-TR"/>
              </w:rPr>
            </w:pPr>
            <w:r>
              <w:rPr>
                <w:rFonts w:cs="Charter BT;Times New Roman" w:ascii="Charter BT;Times New Roman" w:hAnsi="Charter BT;Times New Roman"/>
                <w:sz w:val="24"/>
              </w:rPr>
              <w:t>1 Кор. 11:28-29</w:t>
            </w:r>
          </w:p>
          <w:p>
            <w:pPr>
              <w:pStyle w:val="Normal"/>
              <w:tabs>
                <w:tab w:val="clear" w:pos="720"/>
                <w:tab w:val="left" w:pos="1276" w:leader="none"/>
              </w:tabs>
              <w:spacing w:before="120" w:after="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r>
          </w:p>
          <w:p>
            <w:pPr>
              <w:pStyle w:val="Normal"/>
              <w:tabs>
                <w:tab w:val="clear" w:pos="720"/>
                <w:tab w:val="left" w:pos="1276" w:leader="none"/>
              </w:tabs>
              <w:rPr>
                <w:rFonts w:ascii="Charter BT;Times New Roman" w:hAnsi="Charter BT;Times New Roman" w:cs="Charter BT;Times New Roman"/>
                <w:sz w:val="24"/>
                <w:lang w:val="tr-TR"/>
              </w:rPr>
            </w:pPr>
            <w:r>
              <w:rPr>
                <w:rFonts w:cs="Charter BT;Times New Roman" w:ascii="Charter BT;Times New Roman" w:hAnsi="Charter BT;Times New Roman"/>
                <w:sz w:val="24"/>
              </w:rPr>
              <w:t xml:space="preserve">Раббин софрасъна </w:t>
            </w:r>
            <w:r>
              <w:rPr>
                <w:rFonts w:cs="Charter BT;Times New Roman" w:ascii="Charter BT;Times New Roman" w:hAnsi="Charter BT;Times New Roman"/>
                <w:sz w:val="24"/>
                <w:lang w:val="tr-TR"/>
              </w:rPr>
              <w:t>уйгун оларак катълмак ичин кенди кендимизи контрол едийоруз. Бьойлеликле йениден Месих'и аданъйоруз.</w:t>
            </w:r>
          </w:p>
          <w:p>
            <w:pPr>
              <w:pStyle w:val="Normal"/>
              <w:tabs>
                <w:tab w:val="clear" w:pos="720"/>
                <w:tab w:val="left" w:pos="1276" w:leader="none"/>
              </w:tabs>
              <w:spacing w:before="0" w:after="113"/>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Айнъ анда онун йениден геледжеини дюшюнюйоруз 1.Кор. 11:26&gt;. О вакът бедендже онунла берабер бу дофрая катъладжаъз Мат 26:29</w:t>
            </w:r>
          </w:p>
        </w:tc>
      </w:tr>
    </w:tbl>
    <w:p>
      <w:pPr>
        <w:pStyle w:val="Normal"/>
        <w:tabs>
          <w:tab w:val="clear" w:pos="720"/>
          <w:tab w:val="left" w:pos="1276" w:leader="none"/>
        </w:tabs>
        <w:rPr>
          <w:rFonts w:ascii="Arial" w:hAnsi="Arial" w:cs="Arial"/>
          <w:lang w:val="tr-TR"/>
        </w:rPr>
      </w:pPr>
      <w:r>
        <w:rPr>
          <w:rFonts w:cs="Arial" w:ascii="Arial" w:hAnsi="Arial"/>
          <w:lang w:val="tr-TR"/>
        </w:rPr>
      </w:r>
    </w:p>
    <w:p>
      <w:pPr>
        <w:pStyle w:val="Normal"/>
        <w:tabs>
          <w:tab w:val="clear" w:pos="720"/>
          <w:tab w:val="left" w:pos="426" w:leader="none"/>
          <w:tab w:val="left" w:pos="851" w:leader="none"/>
          <w:tab w:val="left" w:pos="1418" w:leader="none"/>
        </w:tabs>
        <w:rPr>
          <w:rFonts w:ascii="Arial" w:hAnsi="Arial" w:cs="Arial"/>
          <w:lang w:val="tr-TR"/>
        </w:rPr>
      </w:pPr>
      <w:r>
        <w:rPr>
          <w:rFonts w:cs="Arial" w:ascii="Arial" w:hAnsi="Arial"/>
          <w:lang w:val="tr-TR"/>
        </w:rPr>
      </w:r>
      <w:r>
        <w:br w:type="page"/>
      </w:r>
    </w:p>
    <w:p>
      <w:pPr>
        <w:pStyle w:val="Normal"/>
        <w:tabs>
          <w:tab w:val="clear" w:pos="720"/>
          <w:tab w:val="left" w:pos="426" w:leader="none"/>
          <w:tab w:val="left" w:pos="851" w:leader="none"/>
          <w:tab w:val="left" w:pos="1418" w:leader="none"/>
        </w:tabs>
        <w:rPr/>
      </w:pPr>
      <w:r>
        <w:rPr>
          <w:rFonts w:cs="Arial" w:ascii="Arial" w:hAnsi="Arial"/>
          <w:b/>
          <w:u w:val="single"/>
          <w:lang w:val="tr-TR"/>
        </w:rPr>
        <w:t>Сорулар</w:t>
      </w:r>
      <w:r>
        <w:rPr>
          <w:rFonts w:cs="Arial" w:ascii="Arial" w:hAnsi="Arial"/>
          <w:b/>
          <w:lang w:val="tr-TR"/>
        </w:rPr>
        <w:t>:</w:t>
      </w:r>
    </w:p>
    <w:p>
      <w:pPr>
        <w:pStyle w:val="Heading3"/>
        <w:rPr>
          <w:lang w:val="tr-TR"/>
        </w:rPr>
      </w:pPr>
      <w:r>
        <w:rPr/>
        <w:t>1) Раббин софрасънъ ким алабилир?</w:t>
      </w:r>
    </w:p>
    <w:p>
      <w:pPr>
        <w:pStyle w:val="Normal"/>
        <w:rPr>
          <w:lang w:val="tr-TR"/>
        </w:rPr>
      </w:pPr>
      <w:r>
        <w:rPr>
          <w:lang w:val="tr-TR"/>
        </w:rPr>
        <w:t xml:space="preserve">РС херкесе ачък олан бир чаръ делдир. Мадем онда семболик бир харекет япъйоруз, анджак о рухсал хакикатъ яшаянлар она катълабилир, йокса гене икийюзлюлюк олуйор. Еер бир киши тьовбе етмиш, йениден домуш ве вафтиз олмушса, късаджа килисенин бир парчасъ исе, анджал о заман РС'на катълсън. </w:t>
      </w:r>
    </w:p>
    <w:p>
      <w:pPr>
        <w:pStyle w:val="Normal"/>
        <w:rPr>
          <w:lang w:val="tr-TR"/>
        </w:rPr>
      </w:pPr>
      <w:r>
        <w:rPr>
          <w:lang w:val="tr-TR"/>
        </w:rPr>
        <w:t xml:space="preserve">Неден дийоруз садедже вафтиз олмуш кишилер катълсън? Фъсъх Байрамъ иле илгили куралларъ бактъъмъз заман биле анлашълъйор ки, о садедже Йахуди халкъ ичин иди: </w:t>
      </w:r>
    </w:p>
    <w:p>
      <w:pPr>
        <w:pStyle w:val="Normal"/>
        <w:rPr>
          <w:lang w:val="tr-TR"/>
        </w:rPr>
      </w:pPr>
      <w:r>
        <w:rPr>
          <w:lang w:val="tr-TR"/>
        </w:rPr>
        <w:t>Чъкъш 12:43 гьостерийор ки, ябанджъ кишилер Фъсъх Байрамъндан алмазлардъ. Йабанджълар тарих бойунджа Исраил халкънън арасънда яшардълар, хатта Раб дефаларджа деди ки, онлара ийи даврансънлар ве бютюн канунлар да айнъ бичимде онлар ичин гечерли олсунлар, ама гене де Фъсъх Байрамъна катълмая хакларъ йокту.</w:t>
      </w:r>
    </w:p>
    <w:p>
      <w:pPr>
        <w:pStyle w:val="Normal"/>
        <w:rPr>
          <w:lang w:val="tr-TR"/>
        </w:rPr>
      </w:pPr>
      <w:r>
        <w:rPr>
          <w:lang w:val="tr-TR"/>
        </w:rPr>
        <w:t xml:space="preserve">Бир ябанджъ там оларак Исраилли сайълмак ве Фъсъх байрамъна катълмак истеди ми, лазъмдъ ьондже сюннет олсун (Чъкъш 12:48). Апачък дийор ки: “Ама сюннетсиз бири Фъсъх етини йемейеджектир.” </w:t>
      </w:r>
    </w:p>
    <w:p>
      <w:pPr>
        <w:pStyle w:val="Normal"/>
        <w:rPr>
          <w:lang w:val="tr-TR"/>
        </w:rPr>
      </w:pPr>
      <w:r>
        <w:rPr>
          <w:lang w:val="tr-TR"/>
        </w:rPr>
        <w:t>Йени Антлашма'да сюннетин каршълъъ вафтиздир; ону Колоселилер 3:11-12'де окуйоруз. Ондан кесин анлашълъйор ки, РС анджак вафтиз олмуш, съралъ бир хаят яшаян иманлълар ичиндир. ьОндже вафтиз - сонра Раббин софрасъ. Иса бир бензетме япарак айнъ хакикатъ гьостерийор: айнъ геджеде Иса ьоренджилеринин аякларънъ йъкаркен шьойле конушуйор: “Ким йъканмъшса, о лазъм саде аякларънъ йъкасън ве гене бютюн темиз оладжак.” (Йуханна 13:10) - ьондже хамам, сонра аяк йъкамак. Бурада иманлънън хаятънда ики семболик тьоренлерини гьостерийор: вафтиз ве РС. Ама бурада да бир ьондже ве сонра вар: ьондже хамама гидийорсун (вафтиз), о да хаятта саде бир кере олуйор. Ама ондан сонра хер гюн аякларънъ йъкъйорсун (- Раббин софрасъ) - о иманлънън хаятънда сък сък олуйор</w:t>
      </w:r>
    </w:p>
    <w:p>
      <w:pPr>
        <w:pStyle w:val="Heading3"/>
        <w:rPr>
          <w:lang w:val="tr-TR"/>
        </w:rPr>
      </w:pPr>
      <w:r>
        <w:rPr/>
        <w:t>2) Раббин софрасънъ ким даътабилир?</w:t>
      </w:r>
    </w:p>
    <w:p>
      <w:pPr>
        <w:pStyle w:val="Normal"/>
        <w:rPr>
          <w:lang w:val="tr-TR"/>
        </w:rPr>
      </w:pPr>
      <w:r>
        <w:rPr>
          <w:lang w:val="tr-TR"/>
        </w:rPr>
        <w:t>Къса джевап: ким алабилирсе о даътърабилир де. РС'нъ даътърмак бирханги гизли ритуал деилдир. Бурада кендимизи папаз килиселеринин ьоретишлери ве дуйгуларъндан аръндърмалъйъз. РС кардешлерин арасънда япълан бир кутламадър - деил Иса'нън беденинин даътълдъъ ве гюнахларън аффедилдии, гюдюджюнюн гюджюню гьостерен бир сеанс.</w:t>
      </w:r>
    </w:p>
    <w:p>
      <w:pPr>
        <w:pStyle w:val="Normal"/>
        <w:rPr>
          <w:lang w:val="tr-TR"/>
        </w:rPr>
      </w:pPr>
      <w:r>
        <w:rPr>
          <w:lang w:val="tr-TR"/>
        </w:rPr>
        <w:t>Башка ьонемли бир меселе: биз бугюн РС'нъ чок фарклъ ве аслънда уйгунсуз бир бичимде япъйоруз. Апостолларън заманънда РС герчектен бир софра иди. 1.Кор 11 бьолюмюню диккатле окурсак гьореджез ки, онлар евден йемек гетирип топлулукта пайлашърдълар. Она Агапе Софрасъ денилирди (яни, севги софрасъ). Ве о софрада фукаралар да ен азънда хафтада бир кере даха зенгинлерле бирликте йемек йердилер, херкес айнъ дереджеде иди, херкес асъл анламда кардеш гиби яшардъ. Ве о софранън ортасънда топлантъйъ гюден кардеш калкъп РС'ънъ илан едерди, херкес айнъ екмеинден йерди, айнъ кадехтен шарап ичерди; санки Иса онларла бирликте о Агапе Софрасъна катълърдъ.</w:t>
      </w:r>
    </w:p>
    <w:p>
      <w:pPr>
        <w:pStyle w:val="Normal"/>
        <w:rPr>
          <w:lang w:val="tr-TR"/>
        </w:rPr>
      </w:pPr>
      <w:r>
        <w:rPr>
          <w:lang w:val="tr-TR"/>
        </w:rPr>
        <w:t xml:space="preserve">Биз бугюн ондан чок узакъз: пазар гюню топлантъйъ битирип чабук чабук евлеримизе дьонмейе бакъйоруз. Халбуки илк иманлълар бютюн гюню берабер гечирирдилер. Анджак ьойле бир черчеведе РС анламлъ олуйор, кардешлии узун узун яшамакла. </w:t>
      </w:r>
    </w:p>
    <w:p>
      <w:pPr>
        <w:pStyle w:val="Normal"/>
        <w:rPr>
          <w:lang w:val="tr-TR"/>
        </w:rPr>
      </w:pPr>
      <w:r>
        <w:rPr>
          <w:lang w:val="tr-TR"/>
        </w:rPr>
        <w:t>1.Петрус 2:9 ве башка айетлерден анлашълдъъ гиби, хер иманлъ бир Аллах гьоревлисидир, бир кахиндир (свештеник). Онун ичин Раббин софрасънъ даътмак конусунда санмаялъм ки, ьозел бир чаръ, бир помазание, бир ръкополагане лазъм. Топлантъйъ гюден кардеш я кендиси екмеи ве шарабъ даътъръйор, я да вафтиз олмуш, герчек иманлълардан бир ики киши чаъръп онлара бу гьореви верийор. Ама хич кимсе даътърмазса да олур: екмек ве шарап елден еле верийор, вафтиз олмуш кишилер аякта дуруп ондан алъйор ве сонра башкасъна верийорлар.</w:t>
      </w:r>
    </w:p>
    <w:p>
      <w:pPr>
        <w:pStyle w:val="Normal"/>
        <w:rPr>
          <w:lang w:val="tr-TR"/>
        </w:rPr>
      </w:pPr>
      <w:r>
        <w:rPr>
          <w:lang w:val="tr-TR"/>
        </w:rPr>
        <w:t>Кимилери Апостолларън Ишлери 6:2 айетини гьостерип дийорлар ки, 'Диаконлар ьондже сечилди ве сонра онлара ел койдулар да ьойле йемеклери даътърдълар'. Ама бу чок сачма бир дюшюндже, чюнкю орадаки олай РС деилди, йюзлердже дул кадънлара йемек даътърмак иди. РС'нъ даътърмак ичин диякон олмак лазъм деил.</w:t>
      </w:r>
    </w:p>
    <w:p>
      <w:pPr>
        <w:pStyle w:val="Heading3"/>
        <w:rPr>
          <w:lang w:val="tr-TR"/>
        </w:rPr>
      </w:pPr>
      <w:r>
        <w:rPr/>
        <w:t>3) Раббин софрасънъ не кадар сък япмак лазъм?</w:t>
      </w:r>
    </w:p>
    <w:p>
      <w:pPr>
        <w:pStyle w:val="Normal"/>
        <w:rPr>
          <w:lang w:val="tr-TR"/>
        </w:rPr>
      </w:pPr>
      <w:r>
        <w:rPr>
          <w:lang w:val="tr-TR"/>
        </w:rPr>
        <w:t>Аслънда Иса 'Буну япън'  деркен ( Лука 22:19; 1.Кор.11:23-25) Фъсъх Байрамънъ кастедерди; о да сенеде бир дефа кутланърдъ. Йани, Иса'нън сьозлерини там буквално алърсак, лазъм РС'нъ анджак оники айда бир кере кутлаялъм. Базъ килиселер де ону бугюне кадар япъйор: Паскаля'дан бир ьонджеки першембе гюнюнде.</w:t>
      </w:r>
    </w:p>
    <w:p>
      <w:pPr>
        <w:pStyle w:val="Normal"/>
        <w:rPr>
          <w:lang w:val="tr-TR"/>
        </w:rPr>
      </w:pPr>
      <w:r>
        <w:rPr>
          <w:lang w:val="tr-TR"/>
        </w:rPr>
        <w:t>Йерушалим'деки илк топлулукта башка съра вардъ:  Апо 2:42,46-47'де окудуумуз гиби 'кендилерини о ише верирдилер'. Йани сък сък, хер гюн, я да гюн ашъръ РС'нъ кутлардълар. Сонра бу азалдъ, съралъ бир хаята дьондюлер ве бютюн йерйюзюнде Пазар гюню топланма гюню оларак сечилди. Апо 20:7'де Павлус Асос касабасъна гелийор ве орадаки кардешлерле булушуйор: "Хафтанън илк гюню екмек бьолмек ичин бир арая гелдик". Демек о сенелерде РС нормал хафталък топлантъсънън бир парчасъ олмая башладъ, хер хафта кутланълърдъ. Бу, табии ки, бир буйрук деилдир ве хер топлулук кендине бир съра коймая сербесттир.</w:t>
      </w:r>
    </w:p>
    <w:p>
      <w:pPr>
        <w:pStyle w:val="Heading3"/>
        <w:rPr>
          <w:lang w:val="tr-TR"/>
        </w:rPr>
      </w:pPr>
      <w:r>
        <w:rPr/>
        <w:t>4) Ханги матеряллерле япълсън (маялъ мъ, маясъз мъ екмек - шарап мъ, юзюм суйу му?)</w:t>
      </w:r>
    </w:p>
    <w:p>
      <w:pPr>
        <w:pStyle w:val="Normal"/>
        <w:rPr>
          <w:lang w:val="tr-TR"/>
        </w:rPr>
      </w:pPr>
      <w:r>
        <w:rPr>
          <w:lang w:val="tr-TR"/>
        </w:rPr>
        <w:t>Бу конулар да чок дефа тартъшмалара себеп олуйор: кими топлулукларда шарап йерине юзюм суйу верилийор, маялъ екмек йерине маясъз ьозел пиделер япълъйор. Хатта о пиделери япан киши, я деликанлъ бир къз, я да дул бир кадън олмалъ дийе диренен топлулуклар вар. Лютфен анлаялъм ки, бютюн бу конулар ьонемсиздир, хер топлулук бурада кенди анлайъшъна гьоре бир йол сечсин ве башка бир съра тутан башка топлулукларъ яргъламасън. Инджил'де бу конуларда хич бир буйрук йок.</w:t>
      </w:r>
    </w:p>
    <w:p>
      <w:pPr>
        <w:pStyle w:val="Heading3"/>
        <w:rPr>
          <w:lang w:val="tr-TR"/>
        </w:rPr>
      </w:pPr>
      <w:r>
        <w:rPr/>
        <w:t>5) "Лайък олмак" не демектир?</w:t>
      </w:r>
    </w:p>
    <w:p>
      <w:pPr>
        <w:pStyle w:val="Normal"/>
        <w:rPr>
          <w:lang w:val="tr-TR"/>
        </w:rPr>
      </w:pPr>
      <w:r>
        <w:rPr>
          <w:lang w:val="tr-TR"/>
        </w:rPr>
        <w:t>Там анламда хич бир иманлъ, хич бир заман Раб Иса'нън курбанъна лайък деилдир, лайък оламаяджак да. Онун ичин бу терджюмеден вазгечтик ве даха уйгун оларак 'якъшмаян бир дурумда' дийе яздък.</w:t>
      </w:r>
    </w:p>
    <w:p>
      <w:pPr>
        <w:pStyle w:val="Normal"/>
        <w:rPr>
          <w:lang w:val="tr-TR"/>
        </w:rPr>
      </w:pPr>
      <w:r>
        <w:rPr>
          <w:lang w:val="tr-TR"/>
        </w:rPr>
        <w:t>“</w:t>
      </w:r>
      <w:r>
        <w:rPr>
          <w:lang w:val="tr-TR"/>
        </w:rPr>
        <w:t>Онун ичин, ким якъшмаян бир дурумда бу екмектен йерсе, я да бу кадехтен ичерсе, Раббин беденине ве канъна каршъ сучлу олуйор. 28 Ама киши ьондже кендини денесин де ьойле екмектен йесин ве кадехтен ичсин. 29 Чюнкю хер ким бедени фарк</w:t>
      </w:r>
      <w:r>
        <w:rPr>
          <w:rFonts w:cs="Arial" w:ascii="Arial" w:hAnsi="Arial"/>
          <w:lang w:val="tr-TR"/>
        </w:rPr>
        <w:t xml:space="preserve"> </w:t>
      </w:r>
      <w:r>
        <w:rPr>
          <w:lang w:val="tr-TR"/>
        </w:rPr>
        <w:t>етмеден йерсе ве ичерсе, йийип ичмекле кенди кендини даваламъш олуйор.” (1. Кор 11:27-29)</w:t>
      </w:r>
    </w:p>
    <w:p>
      <w:pPr>
        <w:pStyle w:val="Normal"/>
        <w:rPr>
          <w:lang w:val="tr-TR"/>
        </w:rPr>
      </w:pPr>
      <w:r>
        <w:rPr>
          <w:lang w:val="tr-TR"/>
        </w:rPr>
        <w:t>Бурадаки 'бедени фарк етмек' сьозю ханги бедени кастедийор: иманлънън кенди бедени ми, Иса'нън хачтаки беденини ми, йокса бугюн Исаънъ бедени олан топлулук му? Санъйорум дору анлам бурада ючюнджюсюдюр: топлулук. Коринт килисесиндеки дурум затен о иди: кимсе башка кардешлерине сайгъ гьостермейип саде кенди кендини дойурмая бактъ. Херкес кендини бир пастор сечип 4 груп олдулар, бирлие бош вердилер. Иште, бугюнлерде де бир иманлъ бу кафайла РС'на яклашърса кенди кендини даваламъш олуйор. Кишисел хаятъмъзда там анламъйла гюнахсъз яшамаяджаз. Ама кардешлерин бирлиини бозан гюнахлар варса (кавга, даргънлък, айрълък, хор гьормек) о заман киши РС'на яклашмасън.</w:t>
      </w:r>
    </w:p>
    <w:p>
      <w:pPr>
        <w:pStyle w:val="Normal"/>
        <w:rPr>
          <w:lang w:val="tr-TR"/>
        </w:rPr>
      </w:pPr>
      <w:r>
        <w:rPr>
          <w:lang w:val="tr-TR"/>
        </w:rPr>
        <w:t>Башка бир дурум: 1.Кор.10:21 - хем Раббин софрасъна, хем де джинлерин софрасъна катъламазсънъз. Еер бир иманлъ ьолюлерин софраларъна, Мерйемана софрасъна, ходжа никахларъна, ходжаларън сюннетлерине ве онун гиби апачък башка динлерин топлантъларъна катълърса айнъ заман РС'на катъламаз. Не кадар коркунч икийюзлюлюк бу!</w:t>
      </w:r>
    </w:p>
    <w:p>
      <w:pPr>
        <w:pStyle w:val="Normal"/>
        <w:rPr>
          <w:lang w:val="tr-TR"/>
        </w:rPr>
      </w:pPr>
      <w:r>
        <w:rPr>
          <w:lang w:val="tr-TR"/>
        </w:rPr>
        <w:t>Бурада герчектен уяръджъ бир сьоз япмак лазъм: кими иманлъларда ьойле бир анлайъш вар ки, бен топлантъя гидеджем ама РС'на катълмаяджам. Бу икийюзлююн ен коркунджудур: мадем сенде ьойле бир себеп вар РС'на катъламаясън, о заман о себеби йок ет, о гюнахтан вазгеч, о харекетини деиштир. Санки РС'на катълмамак бизе гюнахта девам етмейе хак верийор.</w:t>
      </w:r>
    </w:p>
    <w:p>
      <w:pPr>
        <w:pStyle w:val="Heading3"/>
        <w:rPr>
          <w:lang w:val="tr-TR"/>
        </w:rPr>
      </w:pPr>
      <w:r>
        <w:rPr/>
        <w:t>Никах хаккънда дюшюнджелер</w:t>
      </w:r>
    </w:p>
    <w:p>
      <w:pPr>
        <w:pStyle w:val="Normal"/>
        <w:rPr>
          <w:lang w:val="tr-TR"/>
        </w:rPr>
      </w:pPr>
      <w:r>
        <w:rPr>
          <w:lang w:val="tr-TR"/>
        </w:rPr>
        <w:t>Ескиден БГ'да иманлъларън арасънда биле хич кимсе девлет никахъна ьонем вермезди, садедже махалле системинде евленмек вардъ. Аслънда Кутсал Китап'та, хем Ески хем Йени Антлашмада евлилик конусунда чок айетлер варса да, евлилик насъл ве не заман башлъйор дийе хич бир буйрук я да съра гьормюйоруз. Инсанларън ьонюнде евли сайълан бир чифт Аллахън гьозюнде де евлидир.</w:t>
      </w:r>
    </w:p>
    <w:p>
      <w:pPr>
        <w:pStyle w:val="Normal"/>
        <w:rPr>
          <w:lang w:val="tr-TR"/>
        </w:rPr>
      </w:pPr>
      <w:r>
        <w:rPr>
          <w:lang w:val="tr-TR"/>
        </w:rPr>
        <w:t xml:space="preserve">Ве бурада бир проблем мейдана гелийор, чюнкю БГ'да иманлълар санки ики айръ краллъкта айнъ анда яшъйорлар: хем Булгар ватандашъ оларак, хем де махалле ватандашъ оларак. Проблем шу ки, канунджа евли сайълан киши махалледе де евли сайълъйор, ама махалледе евли сайълан киши отоматик оларак канунун ьонюнде де евли сайълмъйор. О йюзден девлет никахъна ьонем вермейе башладък. </w:t>
      </w:r>
    </w:p>
    <w:p>
      <w:pPr>
        <w:pStyle w:val="Normal"/>
        <w:rPr>
          <w:lang w:val="tr-TR"/>
        </w:rPr>
      </w:pPr>
      <w:r>
        <w:rPr>
          <w:lang w:val="tr-TR"/>
        </w:rPr>
        <w:t>Вафтиз олмак истейен бир киши хер конуда тьовбе едийор, ески кьотю йолларънъ бракъп йепйени бир хаят яшамая башлъйор. Ким чалмъшса артък чалмъйор ве елинден не кадар гелирсе, чалдъъ малларъ гери чевирийор, борджуну ьодюйор. Ким башкаларъйла кавгалъ исе, онлардан ьозюр дилейип баръшъйор. Ким анасънън бабасънън хер дедиини яптъйса онлардан копуйор, артък Месихи сеслийор. Ве ким шимдийе кадар садедже махалледже евли исе, о девлетин ьонюнде де никахлъ олуйор. “Онун ичин еркек анасънъ, бабасънъ бракаджак, каръсъна баланаджак ве икиси бир беден оладжаклар” (Матта 19:5). Девлет никахъ да о 'каръсъна баланаджак' буйруунун бир парчасъдър. Буну япмак истемейен киши бендже хенюз тьовбе етмемиштир ве о йюзден вафтизе хазър деилдир.</w:t>
      </w:r>
    </w:p>
    <w:p>
      <w:pPr>
        <w:pStyle w:val="Normal"/>
        <w:rPr>
          <w:lang w:val="tr-TR"/>
        </w:rPr>
      </w:pPr>
      <w:r>
        <w:rPr>
          <w:lang w:val="tr-TR"/>
        </w:rPr>
        <w:t>Инджил'де табии ки, РС иле никах конуларънън арасънда директ бир балантъ йок, апачък бир буйрук йок. Ама никахсъз оларак яшаян чифтлерин проблеми затен РС деилдир, итаатсиз бир хаят сюрдюрмектир. Онун ичин “Девлет никахъ олмадан РС'на катълабилир мийим?” сорусу баштан янлъш. ьОйле бир киши кенди кендине сорсун: “Девлет никахъ олмадан топлантъя катълабилир мийим?”</w:t>
      </w:r>
    </w:p>
    <w:p>
      <w:pPr>
        <w:pStyle w:val="Heading3"/>
        <w:rPr>
          <w:lang w:val="tr-TR"/>
        </w:rPr>
      </w:pPr>
      <w:r>
        <w:rPr/>
        <w:t xml:space="preserve">Кутсал Китап'та 'йемек ве ичмек' не ьонем ташъйор? </w:t>
      </w:r>
    </w:p>
    <w:p>
      <w:pPr>
        <w:pStyle w:val="Normal"/>
        <w:rPr>
          <w:lang w:val="tr-TR"/>
        </w:rPr>
      </w:pPr>
      <w:r>
        <w:rPr>
          <w:lang w:val="tr-TR"/>
        </w:rPr>
        <w:t>1. Бир анлашмайъ япаркен софра курулурду, баръшъклъъ ве гювени гьостермек ичин (Авимелек ве Исхак (Йаратълъш 26:28-30); Йакуп ве Лаван (Йаратълъш 31:45-54))</w:t>
      </w:r>
    </w:p>
    <w:p>
      <w:pPr>
        <w:pStyle w:val="Normal"/>
        <w:rPr>
          <w:lang w:val="tr-TR"/>
        </w:rPr>
      </w:pPr>
      <w:r>
        <w:rPr>
          <w:lang w:val="tr-TR"/>
        </w:rPr>
        <w:t>2. Чъкъш 24:9-11  -  Раббин хузурунда йийип ичтилер</w:t>
      </w:r>
    </w:p>
    <w:p>
      <w:pPr>
        <w:pStyle w:val="Normal"/>
        <w:rPr>
          <w:lang w:val="tr-TR"/>
        </w:rPr>
      </w:pPr>
      <w:r>
        <w:rPr>
          <w:lang w:val="tr-TR"/>
        </w:rPr>
        <w:t>3. Раб геледжек заманда бютюн миллетлер ичин бюйюк бир софра хазърлаяджак (Йешая 25:6-9)</w:t>
      </w:r>
    </w:p>
    <w:p>
      <w:pPr>
        <w:pStyle w:val="Normal"/>
        <w:rPr>
          <w:lang w:val="tr-TR"/>
        </w:rPr>
      </w:pPr>
      <w:r>
        <w:rPr>
          <w:lang w:val="tr-TR"/>
        </w:rPr>
        <w:tab/>
        <w:t>- Лука 22:30</w:t>
      </w:r>
    </w:p>
    <w:p>
      <w:pPr>
        <w:pStyle w:val="Normal"/>
        <w:rPr>
          <w:lang w:val="tr-TR"/>
        </w:rPr>
      </w:pPr>
      <w:r>
        <w:rPr>
          <w:lang w:val="tr-TR"/>
        </w:rPr>
        <w:tab/>
        <w:t>- Матта 22:1-14</w:t>
      </w:r>
    </w:p>
    <w:p>
      <w:pPr>
        <w:pStyle w:val="Normal"/>
        <w:rPr>
          <w:lang w:val="tr-TR"/>
        </w:rPr>
      </w:pPr>
      <w:r>
        <w:rPr>
          <w:lang w:val="tr-TR"/>
        </w:rPr>
        <w:tab/>
        <w:t>- Ачъклама (Вахий) 3:20</w:t>
      </w:r>
    </w:p>
    <w:p>
      <w:pPr>
        <w:pStyle w:val="Normal"/>
        <w:rPr>
          <w:lang w:val="tr-TR"/>
        </w:rPr>
      </w:pPr>
      <w:r>
        <w:rPr>
          <w:lang w:val="tr-TR"/>
        </w:rPr>
        <w:tab/>
        <w:t xml:space="preserve">- Матта 8:11 </w:t>
      </w:r>
    </w:p>
    <w:p>
      <w:pPr>
        <w:pStyle w:val="Normal"/>
        <w:rPr>
          <w:rFonts w:ascii="Arial" w:hAnsi="Arial" w:cs="Arial"/>
          <w:lang w:val="tr-TR"/>
        </w:rPr>
      </w:pPr>
      <w:r>
        <w:rPr>
          <w:lang w:val="tr-TR"/>
        </w:rPr>
        <w:tab/>
        <w:t xml:space="preserve">- йемек муджизелеринде бу заман башладъ биле </w:t>
      </w:r>
      <w:r>
        <w:rPr/>
        <w:t xml:space="preserve">(Матта 14:13-21; 15:32-38) </w:t>
      </w:r>
    </w:p>
    <w:p>
      <w:pPr>
        <w:pStyle w:val="Normal"/>
        <w:tabs>
          <w:tab w:val="clear" w:pos="720"/>
          <w:tab w:val="left" w:pos="426" w:leader="none"/>
          <w:tab w:val="left" w:pos="851" w:leader="none"/>
          <w:tab w:val="left" w:pos="1418" w:leader="none"/>
        </w:tabs>
        <w:spacing w:before="0" w:after="113"/>
        <w:rPr>
          <w:rFonts w:ascii="Arial" w:hAnsi="Arial" w:cs="Arial"/>
          <w:lang w:val="tr-TR"/>
        </w:rPr>
      </w:pPr>
      <w:r>
        <w:rPr>
          <w:rFonts w:cs="Arial" w:ascii="Arial" w:hAnsi="Arial"/>
          <w:lang w:val="tr-TR"/>
        </w:rPr>
      </w:r>
    </w:p>
    <w:sectPr>
      <w:footerReference w:type="default" r:id="rId7"/>
      <w:type w:val="nextPage"/>
      <w:pgSz w:w="12240" w:h="15840"/>
      <w:pgMar w:left="1800" w:right="1800" w:gutter="0" w:header="0" w:top="1440" w:footer="1440" w:bottom="20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Constantia">
    <w:charset w:val="80"/>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Seagull Hv BT">
    <w:altName w:val="Times New Roman"/>
    <w:charset w:val="00"/>
    <w:family w:val="auto"/>
    <w:pitch w:val="variable"/>
  </w:font>
  <w:font w:name="Charter BT">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tr-T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tr-T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tr-T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imes New Roman"/>
      <w:color w:val="auto"/>
      <w:sz w:val="24"/>
      <w:szCs w:val="20"/>
      <w:lang w:val="tr-TR" w:eastAsia="zh-CN" w:bidi="ar-SA"/>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Constantia" w:hAnsi="Constantia" w:cs="Constantia"/>
      <w:b/>
      <w:bCs/>
      <w:color w:val="000099"/>
      <w:sz w:val="28"/>
      <w:szCs w:val="28"/>
    </w:rPr>
  </w:style>
  <w:style w:type="character" w:styleId="WW8Num2z0">
    <w:name w:val="WW8Num2z0"/>
    <w:qFormat/>
    <w:rPr>
      <w:rFonts w:ascii="Symbol" w:hAnsi="Symbol" w:cs="OpenSymbol;Arial Unicode MS"/>
      <w:lang w:val="tr-T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tr-TR"/>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4:57:00Z</dcterms:created>
  <dc:creator>Tomas</dc:creator>
  <dc:description/>
  <dc:language>en-US</dc:language>
  <cp:lastModifiedBy>Privatnotebook</cp:lastModifiedBy>
  <dcterms:modified xsi:type="dcterms:W3CDTF">2004-10-20T10:42:00Z</dcterms:modified>
  <cp:revision>17</cp:revision>
  <dc:subject/>
  <dc:title>Rabbin Sofrası</dc:title>
</cp:coreProperties>
</file>