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40"/>
        <w:jc w:val="center"/>
        <w:rPr>
          <w:rFonts w:ascii="Palatino Linotype" w:hAnsi="Palatino Linotype" w:cs="Palatino Linotype"/>
          <w:b/>
          <w:b/>
          <w:bCs/>
          <w:color w:val="006600"/>
          <w:sz w:val="36"/>
          <w:szCs w:val="36"/>
          <w:lang w:val="tr-TR"/>
        </w:rPr>
      </w:pPr>
      <w:r>
        <w:rPr>
          <w:rFonts w:cs="Palatino Linotype" w:ascii="Palatino Linotype" w:hAnsi="Palatino Linotype"/>
          <w:b/>
          <w:bCs/>
          <w:color w:val="006600"/>
          <w:sz w:val="36"/>
          <w:szCs w:val="36"/>
          <w:lang w:val="tr-TR"/>
        </w:rPr>
        <w:t>Ноел / Доуш Байрамъ путперест бир адет мидир?</w:t>
      </w:r>
    </w:p>
    <w:p>
      <w:pPr>
        <w:pStyle w:val="Normal"/>
        <w:rPr>
          <w:lang w:val="tr-TR"/>
        </w:rPr>
      </w:pPr>
      <w:r>
        <w:drawing>
          <wp:anchor behindDoc="0" distT="0" distB="0" distL="71755" distR="0" simplePos="0" locked="0" layoutInCell="0" allowOverlap="1" relativeHeight="4">
            <wp:simplePos x="0" y="0"/>
            <wp:positionH relativeFrom="column">
              <wp:posOffset>4747895</wp:posOffset>
            </wp:positionH>
            <wp:positionV relativeFrom="paragraph">
              <wp:posOffset>-6350</wp:posOffset>
            </wp:positionV>
            <wp:extent cx="1271270" cy="1664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71270" cy="1664970"/>
                    </a:xfrm>
                    <a:prstGeom prst="rect">
                      <a:avLst/>
                    </a:prstGeom>
                  </pic:spPr>
                </pic:pic>
              </a:graphicData>
            </a:graphic>
          </wp:anchor>
        </w:drawing>
        <w:drawing>
          <wp:anchor behindDoc="0" distT="0" distB="0" distL="0" distR="144145" simplePos="0" locked="0" layoutInCell="0" allowOverlap="1" relativeHeight="5">
            <wp:simplePos x="0" y="0"/>
            <wp:positionH relativeFrom="column">
              <wp:posOffset>-6985</wp:posOffset>
            </wp:positionH>
            <wp:positionV relativeFrom="paragraph">
              <wp:posOffset>-38100</wp:posOffset>
            </wp:positionV>
            <wp:extent cx="1453515" cy="1854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7" r="-47" b="-37"/>
                    <a:stretch>
                      <a:fillRect/>
                    </a:stretch>
                  </pic:blipFill>
                  <pic:spPr bwMode="auto">
                    <a:xfrm>
                      <a:off x="0" y="0"/>
                      <a:ext cx="1453515" cy="1854835"/>
                    </a:xfrm>
                    <a:prstGeom prst="rect">
                      <a:avLst/>
                    </a:prstGeom>
                  </pic:spPr>
                </pic:pic>
              </a:graphicData>
            </a:graphic>
          </wp:anchor>
        </w:drawing>
      </w:r>
      <w:r>
        <w:rPr>
          <w:lang w:val="tr-TR"/>
        </w:rPr>
        <w:t xml:space="preserve">Хер йълън оникинджи айънда “Аман, сакън Иса'нън Доуш Байрамънъ кутламайън, Ноел аачларъ сюслемейин; Ноел'ин кьокенлери путпересттир. Бугюн ону кутлаян да путперестлик япмъш олуйор” дийен биртакъм сеслер дуйулуйор. Бирчок саф Месихчи де буна такълъп шюпхе ве коркуя дюшюйорлар. </w:t>
      </w:r>
    </w:p>
    <w:p>
      <w:pPr>
        <w:pStyle w:val="Normal"/>
        <w:rPr>
          <w:lang w:val="tr-TR"/>
        </w:rPr>
      </w:pPr>
      <w:r>
        <w:rPr>
          <w:lang w:val="tr-TR"/>
        </w:rPr>
        <w:t xml:space="preserve">Онун ичин ашаъдаки сатърларда бу конуйу тарихсел герчеклерин ъшъънда араштърмак истийоруз. </w:t>
      </w:r>
    </w:p>
    <w:p>
      <w:pPr>
        <w:pStyle w:val="Heading1"/>
        <w:ind w:left="0" w:right="0" w:hanging="0"/>
        <w:rPr>
          <w:lang w:val="tr-TR"/>
        </w:rPr>
      </w:pPr>
      <w:r>
        <w:rPr/>
        <w:t>“</w:t>
      </w:r>
      <w:r>
        <w:rPr/>
        <w:t xml:space="preserve">Илк йюзйълларда Иса'нън доушу кутланълмаздъ” </w:t>
      </w:r>
      <w:r>
        <w:rPr>
          <w:lang w:val="tr-TR"/>
        </w:rPr>
        <w:t>- “Ноел Инджилде гечмийор”</w:t>
      </w:r>
    </w:p>
    <w:p>
      <w:pPr>
        <w:pStyle w:val="Normal"/>
        <w:rPr>
          <w:lang w:val="tr-TR"/>
        </w:rPr>
      </w:pPr>
      <w:r>
        <w:rPr>
          <w:lang w:val="tr-TR"/>
        </w:rPr>
        <w:t xml:space="preserve">Дору, 200 йъл бойунджа килисе аталаръ херханги бир кишинин, Иса'нън биле, доум гюнюню кутламаздълар. Ама о гюнлер бамбашка иди: килиселер качак иди, девлет хер ан коркунч баскълар япабилирди. Анма гюнлери оларак, Иса'нин адъ ичин ьолдюрюлен шехитлерин ьолюм гюнлерини сайгъ иле анърдълар. </w:t>
      </w:r>
    </w:p>
    <w:p>
      <w:pPr>
        <w:pStyle w:val="Normal"/>
        <w:rPr>
          <w:lang w:val="tr-TR"/>
        </w:rPr>
      </w:pPr>
      <w:r>
        <w:rPr>
          <w:lang w:val="tr-TR"/>
        </w:rPr>
        <w:t>Ама бу бизим Иса'нън доушуну кутламамъзъ ясаклъйор му? Бурадаки мантък недир: анджак илк йюзйъллардаки килисенин адетлерини ми тутабилириз? О заман Елч.Ишл. 4:37'е гьоре малъмъзъ, мюлкюмюзю сатъп парасънъ килисенин ишини гьормек ичин кулланалъм. Санъйорум, бугюнлерде онун там терсини япъйоруз: килиседе дуа едип Раббин малъмъзъ, мюлкюмюзю чоалтаджаънъ беклийоруз.</w:t>
      </w:r>
    </w:p>
    <w:p>
      <w:pPr>
        <w:pStyle w:val="Normal"/>
        <w:rPr>
          <w:lang w:val="tr-TR"/>
        </w:rPr>
      </w:pPr>
      <w:r>
        <w:rPr>
          <w:lang w:val="tr-TR"/>
        </w:rPr>
        <w:t>Ама Кутсал Китап'та гечмейен, инсан адетлерине даянан байрамларъ тутмак конусунда джанлъ бир ьорнек вар, о да Иса'нън кендисидир ! Муса'нън кануну Исраил халкъ ичин 7 тане йъллък байрамъ ьонгьордю: Фъсъх, Маясъз Екмеклер, Илк Йемишлер, Пентикост, Боразанлар, Арънма Гюню ве Чардаклар. Не вар ки, И.ьО. 164 йълънда крал Антийохус Епифанес тарафъндан мурдар едилен тапънак йениден кутсандъ ве о олайъ анъсъна йъллък 'Ханукка Байрамъ' башлатълдъ. Ве Иса Месихин кендиси биле о байрамъ тутту (Йуханна 10:22). Иса “Дурун чоджуклар: Муса'нън канунунда гечмейен бир байрамъ насъл тутарсънъз?” дийе халка каршъ гитмеди !</w:t>
      </w:r>
    </w:p>
    <w:p>
      <w:pPr>
        <w:pStyle w:val="Heading1"/>
        <w:ind w:left="0" w:right="0" w:hanging="0"/>
        <w:rPr>
          <w:lang w:val="tr-TR"/>
        </w:rPr>
      </w:pPr>
      <w:r>
        <w:rPr/>
        <w:t>“</w:t>
      </w:r>
      <w:r>
        <w:rPr/>
        <w:t>Иса'нън герчек доум гюню билинмийор. О заман 25 Аралък тарихи нереден чъктъ?”</w:t>
      </w:r>
    </w:p>
    <w:p>
      <w:pPr>
        <w:pStyle w:val="Normal"/>
        <w:rPr>
          <w:lang w:val="tr-TR"/>
        </w:rPr>
      </w:pPr>
      <w:r>
        <w:rPr>
          <w:lang w:val="tr-TR"/>
        </w:rPr>
        <w:t xml:space="preserve">Ромалъ Хиполитус адънда юнлю бир ьоретмен, 204 йълънда Даниел бьолюм 9'даки '70 хафта' пейгамберлии ачъкларкен, Иса'нън не заман додууну шьойле хесаплъйор: “Иса 12. айънън 25., бир чаршамба гюнюнде доду.” </w:t>
      </w:r>
    </w:p>
    <w:p>
      <w:pPr>
        <w:pStyle w:val="Normal"/>
        <w:rPr>
          <w:lang w:val="tr-TR"/>
        </w:rPr>
      </w:pPr>
      <w:r>
        <w:rPr>
          <w:lang w:val="tr-TR"/>
        </w:rPr>
        <w:t xml:space="preserve">Она бензер бир бичимде, Иса'нън заманъндаки Йахудилерин инанджъна гьоре, бюйюк пейгам-берлерин ве Аллах адамларънън дьолленме, яни ана рахмине дюшме тарихи, ьолюм тарихине денк дюшермиш. Илк иманлълар да Иса'нън ьолюм тарихини 25. Март оларак хесапладълар. Ондан докуз ай гери саярак 25. Аралък тарихине вардълар. </w:t>
      </w:r>
    </w:p>
    <w:p>
      <w:pPr>
        <w:pStyle w:val="Normal"/>
        <w:rPr>
          <w:lang w:val="tr-TR"/>
        </w:rPr>
      </w:pPr>
      <w:r>
        <w:rPr>
          <w:lang w:val="tr-TR"/>
        </w:rPr>
        <w:t>Бу ики йьонтем елбетте инсан фикирлерине даянъйор. Иса'нън доушундан сонра хесапланан, варсайъмлара даянан бир тарихтир, шахитлере даянан тарихсел бир герчек деилдир. Факат бу хесапларъ япаркен, илк иманлълар башка динлери, яда путперестлерин байрамларънъ есас алмадълар, тамамен кенди кайнакларънъ кулландълар.</w:t>
      </w:r>
    </w:p>
    <w:p>
      <w:pPr>
        <w:pStyle w:val="Heading1"/>
        <w:ind w:left="0" w:right="0" w:hanging="0"/>
        <w:rPr>
          <w:lang w:val="tr-TR"/>
        </w:rPr>
      </w:pPr>
      <w:r>
        <w:rPr/>
        <w:t>“</w:t>
      </w:r>
      <w:r>
        <w:rPr/>
        <w:t>25 Аралък Ромалъларън путперест кутламаларънън гюнюдюр. О гюню тутан путлара тапмъш олуйор”</w:t>
      </w:r>
    </w:p>
    <w:p>
      <w:pPr>
        <w:pStyle w:val="Normal"/>
        <w:rPr>
          <w:lang w:val="tr-TR"/>
        </w:rPr>
      </w:pPr>
      <w:r>
        <w:rPr>
          <w:lang w:val="tr-TR"/>
        </w:rPr>
        <w:t>Бу конуда сон йълларда ьозелликле интернет ортамънда сайъсъз яланлар яйълдъ. Бир иддиа бир кере интернетте, ьозелликле сосял медяларда, яйълдъ мъ, херкес херкестен копя едип ону хич араштърмадан олдуу гиби яйъйор. Хеле кону бир скандал, сансасйон, кабул едилен анлайъша терс гиден бир кону исе, чок даха фазла кишилерин диккатини чекийор, конуйу яян кишинин юню артъйор. Бир клик ичин, бир беени ичин хершей япмая хазъръз.</w:t>
      </w:r>
    </w:p>
    <w:p>
      <w:pPr>
        <w:pStyle w:val="Normal"/>
        <w:rPr>
          <w:lang w:val="tr-TR"/>
        </w:rPr>
      </w:pPr>
      <w:r>
        <w:rPr>
          <w:lang w:val="tr-TR"/>
        </w:rPr>
        <w:t>Бу зихнийет джидди бир месихчийе якъшмаз. Анлайъшъмъз Сюлейман'а гелен Шеба краличеси (Матта 12:42) ве Иса'нън доушундаки чобанлар (Лука 2:15) гиби олмалъ: бу сьоз дору му, янлъш мъ дийе ьоренмек ичин калкъп араштъралъм, чаба сарфеделим.</w:t>
      </w:r>
    </w:p>
    <w:p>
      <w:pPr>
        <w:pStyle w:val="Normal"/>
        <w:rPr>
          <w:lang w:val="tr-TR"/>
        </w:rPr>
      </w:pPr>
      <w:r>
        <w:rPr>
          <w:lang w:val="tr-TR"/>
        </w:rPr>
        <w:t xml:space="preserve">Бу конуда Ромалъларън ьозелликле юч танрънън кутлама гюнлеринин 25. Аралък Иса'нън Доуш Байрамъ'нън кайнаъ олдууну сьойленийор: </w:t>
      </w:r>
    </w:p>
    <w:p>
      <w:pPr>
        <w:pStyle w:val="Heading2"/>
        <w:rPr>
          <w:lang w:val="tr-TR"/>
        </w:rPr>
      </w:pPr>
      <w:r>
        <w:rPr/>
        <w:t>1. Сатурналиа</w:t>
      </w:r>
    </w:p>
    <w:p>
      <w:pPr>
        <w:pStyle w:val="Normal"/>
        <w:rPr>
          <w:lang w:val="tr-TR"/>
        </w:rPr>
      </w:pPr>
      <w:r>
        <w:rPr>
          <w:lang w:val="tr-TR"/>
        </w:rPr>
        <w:t>Бу байрам Ромалъ Сатурн танръсънън адънъ ташъйор ве бир ьозгюрлюк ве куралсъзлък заманъ иди. Бютюн ахлаки ве сосял кураллар алтюст едилди: ефендилер кьолелерине хизмет едердилер, девлет тапънакларънда курбанлар, кими кере инсан курбанъ биле кесилирди. Сархошлук ве топлу ве зорлу секс нормал сайълърдъ.</w:t>
      </w:r>
    </w:p>
    <w:p>
      <w:pPr>
        <w:pStyle w:val="Normal"/>
        <w:rPr>
          <w:lang w:val="tr-TR"/>
        </w:rPr>
      </w:pPr>
      <w:r>
        <w:rPr>
          <w:lang w:val="tr-TR"/>
        </w:rPr>
        <w:t>Базъларъ Ноел кутламаларъна бензерликлерини ортая коярлар: Хем Сатурналиа, хем де Ноел'де хедийелер верилийор - ама бу тамамен банал ве анламсъз бир бензерлик, чюнкю йерйюзюнде кутланан бютюн байрамларда хедийе вермек нормалдър. Башка бензерлик, евден еве гезерек шаркъ сьойлемек. Евет, сатурналиа заманънда Ромалълар ону япардълар ... ама чъплак оларак !!!</w:t>
      </w:r>
    </w:p>
    <w:p>
      <w:pPr>
        <w:pStyle w:val="Normal"/>
        <w:rPr>
          <w:lang w:val="tr-TR"/>
        </w:rPr>
      </w:pPr>
      <w:r>
        <w:rPr>
          <w:lang w:val="tr-TR"/>
        </w:rPr>
        <w:t xml:space="preserve">Сатурналиа Байрамъ'нън асъл тарихи 17. Аралък'тър. Чок попюлер олдуу ичин заманла ону узаттълар, ама ен фазла бир хафта; яни ен геч айън 23.юнде сон булурду. Иддиа едилдии гиби, килисе путперест адетлери християнлък маскеси алтънда девам еттирмек истесейди, 17. Аралък гюнюню сечердилер. </w:t>
      </w:r>
    </w:p>
    <w:p>
      <w:pPr>
        <w:pStyle w:val="Heading2"/>
        <w:rPr>
          <w:lang w:val="tr-TR"/>
        </w:rPr>
      </w:pPr>
      <w:r>
        <w:rPr/>
        <w:t>2. Сол Iнвиджтус</w:t>
      </w:r>
    </w:p>
    <w:p>
      <w:pPr>
        <w:pStyle w:val="Normal"/>
        <w:rPr>
          <w:lang w:val="tr-TR"/>
        </w:rPr>
      </w:pPr>
      <w:r>
        <w:rPr>
          <w:lang w:val="tr-TR"/>
        </w:rPr>
        <w:t>'Сол' латиндже 'гюнеш' демектир, 'инвиджтус' исе 'йенилмейен'. Хер сон бахар гюнлер късалдъкча гюнеш санки йенилийор, каранлък казанъйор; та 'къш гюндьонюмю' денилен гюне кадар. О бугюн  22. Аралък гюнюдюр, Рома таквимине гьоре исе 25. Аралък'а дюшерди. О, бютюн йълда гюнюн ен къса ве гедженин ен узун олдуу гюндюр. Ондан сонра гюнлер йениден узуйор, гюнеш казанмъш гиби олуйор.</w:t>
      </w:r>
    </w:p>
    <w:p>
      <w:pPr>
        <w:pStyle w:val="Normal"/>
        <w:rPr>
          <w:lang w:val="tr-TR"/>
        </w:rPr>
      </w:pPr>
      <w:r>
        <w:rPr>
          <w:lang w:val="tr-TR"/>
        </w:rPr>
        <w:t>'Сол Iнвиджтус' байрамъ ескиден бери кутланълърдъ, ама Иса'нън заманънда унутулмая ве кутланмамая башладъ. И.С. 274 йълънда император Аурелиан онун йениден кутланълмасънъ буйурду. Базъ тарихчилере гьоре, Аурелиан бу тапънъшъ Сурийе'ден йени бир танръ оларак гетирмиш. Ама хер ики дурумда Християнларън 25. Аралък гюнюню даха ьондже Иса'нън доум гюню оларак кутладъкларънъ гьорюйоруз. Демек, Ноел бир байрам оларак путларън гюнлеринден даха ескидир.</w:t>
      </w:r>
    </w:p>
    <w:p>
      <w:pPr>
        <w:pStyle w:val="Heading2"/>
        <w:rPr>
          <w:lang w:val="tr-TR"/>
        </w:rPr>
      </w:pPr>
      <w:r>
        <w:rPr/>
        <w:t>3. Митхрас</w:t>
      </w:r>
    </w:p>
    <w:p>
      <w:pPr>
        <w:pStyle w:val="Normal"/>
        <w:rPr>
          <w:lang w:val="tr-TR"/>
        </w:rPr>
      </w:pPr>
      <w:r>
        <w:rPr>
          <w:lang w:val="tr-TR"/>
        </w:rPr>
        <w:t>Бу дин, Митхраизм, биринджи йюзйълда Рома'да ортая чъктъ ве дьордюнджю йюзйъла кадар Християнлъкла бирликте бютюн Рома Императорлуу'нда яйлдъ. Бугюн атеистлер ве Християнлък дюшманларъ Ноел'ин кайнаъ Митхраизм олдууну сьойлерлер, чюнкю Митхрас да, тъпкъ Иса Месих гиби, 25 Аралък гюнюнде бир бакиреден домуш. Ойса, бу дюпедюз бир яланладър. Ефсанейе гьоре Митхрас хич бир кадъндан домадъ, факат йетишкин оларак бир каядан чъктъ. Ве бунун ичин хич бир тарих яда гюн де верилмеди. Не язък ки, бу ялан ТикТок, Тwиттер, Фаджебоок ве Йоутубе'да копя едилип милйонларджа дефа яйълъйор.</w:t>
      </w:r>
    </w:p>
    <w:p>
      <w:pPr>
        <w:pStyle w:val="Heading1"/>
        <w:ind w:left="0" w:right="0" w:hanging="0"/>
        <w:rPr/>
      </w:pPr>
      <w:r>
        <w:rPr/>
        <w:t>“</w:t>
      </w:r>
      <w:r>
        <w:rPr/>
        <w:t>Пеки, Ноел аачларъ сюслемек путперест бир адет деил ми?”</w:t>
      </w:r>
    </w:p>
    <w:p>
      <w:pPr>
        <w:pStyle w:val="Normal"/>
        <w:rPr>
          <w:lang w:val="tr-TR"/>
        </w:rPr>
      </w:pPr>
      <w:r>
        <w:drawing>
          <wp:anchor behindDoc="0" distT="0" distB="0" distL="71755" distR="0" simplePos="0" locked="0" layoutInCell="0" allowOverlap="1" relativeHeight="2">
            <wp:simplePos x="0" y="0"/>
            <wp:positionH relativeFrom="column">
              <wp:posOffset>2627630</wp:posOffset>
            </wp:positionH>
            <wp:positionV relativeFrom="paragraph">
              <wp:posOffset>85725</wp:posOffset>
            </wp:positionV>
            <wp:extent cx="3493135" cy="23285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93135" cy="23285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35780</wp:posOffset>
                </wp:positionH>
                <wp:positionV relativeFrom="paragraph">
                  <wp:posOffset>410210</wp:posOffset>
                </wp:positionV>
                <wp:extent cx="438150" cy="649605"/>
                <wp:effectExtent l="0" t="0" r="0" b="0"/>
                <wp:wrapNone/>
                <wp:docPr id="4" name=""/>
                <a:graphic xmlns:a="http://schemas.openxmlformats.org/drawingml/2006/main">
                  <a:graphicData uri="http://schemas.microsoft.com/office/word/2010/wordprocessingShape">
                    <wps:wsp>
                      <wps:cNvSpPr txBox="1"/>
                      <wps:spPr>
                        <a:xfrm>
                          <a:off x="0" y="0"/>
                          <a:ext cx="438120" cy="649440"/>
                        </a:xfrm>
                        <a:prstGeom prst="rect">
                          <a:avLst/>
                        </a:prstGeom>
                        <a:noFill/>
                        <a:ln w="0">
                          <a:noFill/>
                        </a:ln>
                      </wps:spPr>
                      <wps:txbx>
                        <w:txbxContent>
                          <w:p>
                            <w:pPr>
                              <w:kinsoku w:val="true"/>
                              <w:overflowPunct w:val="true"/>
                              <w:autoSpaceDE w:val="true"/>
                              <w:bidi w:val="0"/>
                              <w:spacing w:before="0" w:after="113"/>
                              <w:jc w:val="center"/>
                              <w:rPr/>
                            </w:pPr>
                            <w:r>
                              <w:rPr>
                                <w:sz w:val="88"/>
                                <w:b/>
                                <w:shadow/>
                                <w:kern w:val="2"/>
                                <w:szCs w:val="88"/>
                                <w:bCs/>
                                <w:rFonts w:ascii="Trebuchet MS" w:hAnsi="Trebuchet MS" w:eastAsia="SimSun" w:cs="Trebuchet MS"/>
                                <w:color w:val="9933FF"/>
                                <w:lang w:val="zxx" w:eastAsia="zh-CN" w:bidi="hi-IN"/>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4pt;margin-top:32.3pt;width:34.45pt;height:51.1pt;mso-wrap-style:square;v-text-anchor:top" type="_x0000_t202">
                <v:textbox>
                  <w:txbxContent>
                    <w:p>
                      <w:pPr>
                        <w:kinsoku w:val="true"/>
                        <w:overflowPunct w:val="true"/>
                        <w:autoSpaceDE w:val="true"/>
                        <w:bidi w:val="0"/>
                        <w:spacing w:before="0" w:after="113"/>
                        <w:jc w:val="center"/>
                        <w:rPr/>
                      </w:pPr>
                      <w:r>
                        <w:rPr>
                          <w:sz w:val="88"/>
                          <w:b/>
                          <w:shadow/>
                          <w:kern w:val="2"/>
                          <w:szCs w:val="88"/>
                          <w:bCs/>
                          <w:rFonts w:ascii="Trebuchet MS" w:hAnsi="Trebuchet MS" w:eastAsia="SimSun" w:cs="Trebuchet MS"/>
                          <w:color w:val="9933FF"/>
                          <w:lang w:val="zxx" w:eastAsia="zh-CN" w:bidi="hi-IN"/>
                        </w:rPr>
                        <w:t>?</w:t>
                      </w:r>
                    </w:p>
                  </w:txbxContent>
                </v:textbox>
                <v:fill o:detectmouseclick="t" on="false"/>
                <v:stroke color="#3465a4" joinstyle="round" endcap="flat"/>
                <w10:wrap type="none"/>
              </v:shape>
            </w:pict>
          </mc:Fallback>
        </mc:AlternateContent>
      </w:r>
      <w:r>
        <w:rPr>
          <w:lang w:val="tr-TR"/>
        </w:rPr>
        <w:t>Бу дюшюндженин нереден гелдиине шашъйорум. Нереден нерейе: евде бир сюс, насъл тапънълан бир шей олду? Ноел ааджъна бакан бир киши, иконаларъ ьопенлерле бир ми? Хедийелери ачмак ичин йере чьонен бир киши намаз кълмъш мъ олуйор?</w:t>
      </w:r>
    </w:p>
    <w:p>
      <w:pPr>
        <w:pStyle w:val="Normal"/>
        <w:rPr>
          <w:lang w:val="tr-TR"/>
        </w:rPr>
      </w:pPr>
      <w:r>
        <w:rPr>
          <w:lang w:val="tr-TR"/>
        </w:rPr>
        <w:t>Ноел аачъ адети недереден гелди?  Илк тарихи кайнаклар Алманя'йъ гьосте-рийор: 1500 йълларънда илк дефа Протес-танлар бу адети тутмая башладъ! О протестанлар ки, хер тюрлю иконая ве хейкеле тапмая, сайгъ гьостермейе ве дуа етмейе каршъ чъктълар, онларъ ясак еттилер. Там терси, ноел аачъ йълдъзларла сюслемек бизе рухсал бир дерс верийор: йълдъзларън ьотесинден олан Раб Аллах, Иса Месих'те гьоктеки евини бракъп Ноел гюнюнде йерйюзюне гелди. Бу насъл путперестлик олабилир?</w:t>
      </w:r>
    </w:p>
    <w:p>
      <w:pPr>
        <w:pStyle w:val="Normal"/>
        <w:rPr>
          <w:lang w:val="tr-TR"/>
        </w:rPr>
      </w:pPr>
      <w:r>
        <w:rPr>
          <w:lang w:val="tr-TR"/>
        </w:rPr>
        <w:t>Бу конуда итираз етмек, саф месихчилерин кафаларънъ каръштърмак ве кендилерине диккат чекмейе чалъшан кими ьондерлер шу Ески Антлашма айетлерини ортая койуйорлар:</w:t>
      </w:r>
    </w:p>
    <w:p>
      <w:pPr>
        <w:pStyle w:val="Citbas1"/>
        <w:widowControl w:val="false"/>
        <w:suppressAutoHyphens w:val="true"/>
        <w:kinsoku w:val="true"/>
        <w:overflowPunct w:val="true"/>
        <w:autoSpaceDE w:val="true"/>
        <w:bidi w:val="0"/>
        <w:spacing w:before="0" w:after="0"/>
        <w:ind w:left="610" w:right="0" w:hanging="560"/>
        <w:rPr/>
      </w:pPr>
      <w:r>
        <w:rPr/>
        <w:t>(1)   Йеремя 10:3-4</w:t>
      </w:r>
    </w:p>
    <w:p>
      <w:pPr>
        <w:pStyle w:val="Cit"/>
        <w:rPr>
          <w:lang w:val="tr-TR"/>
        </w:rPr>
      </w:pPr>
      <w:r>
        <w:rPr/>
        <w:t>“</w:t>
      </w:r>
      <w:r>
        <w:rPr/>
        <w:t>Улусларън тьорелери ярарсъздър. Ормандан аач кесерлер, Уста кескисийле она бичим верир. Алтънла, гюмюшле сюслер, Чекичле, чивилерле саламлаштърърлар; Йеринден къмълдамасън дийе.”</w:t>
      </w:r>
    </w:p>
    <w:p>
      <w:pPr>
        <w:pStyle w:val="Normal"/>
        <w:rPr>
          <w:lang w:val="tr-TR"/>
        </w:rPr>
      </w:pPr>
      <w:r>
        <w:rPr>
          <w:lang w:val="tr-TR"/>
        </w:rPr>
        <w:t>“</w:t>
      </w:r>
      <w:r>
        <w:rPr>
          <w:lang w:val="tr-TR"/>
        </w:rPr>
        <w:t xml:space="preserve">Иште, Йеремя там бугюнкю ноел аачларънън насъл кесилдиини ве сюслендиини пейгамберлик етти.” -  Ама бютюн парчайъ, Йер 1:1-10 окурсак, кону анлашълъйор. Хатта бир сонраки айет (Йер 10:5) биле йетер:  “Салаталък бостанъндаки </w:t>
      </w:r>
      <w:r>
        <w:rPr>
          <w:u w:val="single"/>
          <w:lang w:val="tr-TR"/>
        </w:rPr>
        <w:t>коркулук гибидир</w:t>
      </w:r>
      <w:r>
        <w:rPr>
          <w:lang w:val="tr-TR"/>
        </w:rPr>
        <w:t xml:space="preserve"> путларъ, Конушамазлар; Онларъ ташъмак герек, чюнкю йюрюйемезлер. Онлардан коркмайън, зарар веремезлер; Ийилик де едемезлер.” Демек о аачтан япълан пут 'коркулуа' бензийор, яни инсан бичиминдедир.</w:t>
      </w:r>
    </w:p>
    <w:p>
      <w:pPr>
        <w:pStyle w:val="Normal"/>
        <w:rPr>
          <w:lang w:val="tr-TR"/>
        </w:rPr>
      </w:pPr>
      <w:r>
        <w:rPr>
          <w:lang w:val="tr-TR"/>
        </w:rPr>
        <w:t xml:space="preserve">(2) Йешая 44 - орадаки кону да айнъсъдър: чюрюйен матеряллерден бир пут япмак ьонюнде еил она тапмак. Айет 13  “Марангоз ипле ьолчю алър, Тахтайъ тебеширле чизер. Распайла тахтайъ бичимлендирир, Пергелле ишаретлер, </w:t>
      </w:r>
      <w:r>
        <w:rPr>
          <w:u w:val="single"/>
          <w:lang w:val="tr-TR"/>
        </w:rPr>
        <w:t>инсан бичими верир</w:t>
      </w:r>
      <w:r>
        <w:rPr>
          <w:lang w:val="tr-TR"/>
        </w:rPr>
        <w:t>. Инсан гюзеллиинде, Евде дураджак бир пут япар.”</w:t>
      </w:r>
    </w:p>
    <w:p>
      <w:pPr>
        <w:pStyle w:val="Normal"/>
        <w:rPr>
          <w:lang w:val="tr-TR"/>
        </w:rPr>
      </w:pPr>
      <w:r>
        <w:rPr>
          <w:lang w:val="tr-TR"/>
        </w:rPr>
        <w:t>Демек, пута тапанларън не кадар акълсъз ве мантъксъз олдукларънъ гьостермек истейен бу айетлери бугюнкю ноел аачларъна баламак сон дередже гюлюнч ве сачма бир йорумдур.</w:t>
      </w:r>
    </w:p>
    <w:p>
      <w:pPr>
        <w:pStyle w:val="Normal"/>
        <w:rPr>
          <w:lang w:val="tr-TR"/>
        </w:rPr>
      </w:pPr>
      <w:r>
        <w:rPr>
          <w:lang w:val="tr-TR"/>
        </w:rPr>
        <w:t>Хайър, бир ноел ааджъ кесинликле пут деилдир, евимизи ьойле аачларла сюслемек де путперест-лик деилдир. Бу там бир ьозгюрлюк конусудур ве Ром 14 бизе бу конуда йол гьостерсин:</w:t>
      </w:r>
    </w:p>
    <w:p>
      <w:pPr>
        <w:pStyle w:val="Citbas1"/>
        <w:rPr/>
      </w:pPr>
      <w:r>
        <w:rPr/>
        <w:t>Ром 14:5-6</w:t>
      </w:r>
    </w:p>
    <w:p>
      <w:pPr>
        <w:pStyle w:val="Cit"/>
        <w:widowControl w:val="false"/>
        <w:suppressAutoHyphens w:val="true"/>
        <w:kinsoku w:val="true"/>
        <w:overflowPunct w:val="true"/>
        <w:autoSpaceDE w:val="true"/>
        <w:bidi w:val="0"/>
        <w:spacing w:before="0" w:after="113"/>
        <w:ind w:left="580" w:right="-10" w:hanging="0"/>
        <w:rPr>
          <w:lang w:val="tr-TR"/>
        </w:rPr>
      </w:pPr>
      <w:r>
        <w:rPr/>
        <w:t>Бир кардеш, бир гюню ьобюр гюнлерден даха юстюн тутуйор. Ама башка бириси бютюн гюнлери айнъ тутуйор. Херкес кенди дюшюнджесинде там карарлъ олсун. Ким бир гюню тутуйорса, ону Раб ичин тутуйор. Ве ким о гюню тутмуйорса, гене Раб ичин тутмуйор.</w:t>
      </w:r>
    </w:p>
    <w:p>
      <w:pPr>
        <w:pStyle w:val="Normal"/>
        <w:rPr>
          <w:lang w:val="tr-TR"/>
        </w:rPr>
      </w:pPr>
      <w:r>
        <w:rPr>
          <w:lang w:val="tr-TR"/>
        </w:rPr>
        <w:t>Йани слоганъмъз, ана фикримиз шу олсун: “Не сен беним Доуш Байрамъ кутламаларъма каръшма, не де бен сени Иса'нън доушуну кутламая зорламаяйъм.”</w:t>
      </w:r>
    </w:p>
    <w:p>
      <w:pPr>
        <w:pStyle w:val="Normal"/>
        <w:rPr>
          <w:lang w:val="tr-TR"/>
        </w:rPr>
      </w:pPr>
      <w:r>
        <w:rPr>
          <w:lang w:val="tr-TR"/>
        </w:rPr>
        <w:t>Сон оларак, Иса'нън доушуну ен уйгун бичимде насъл кутлаябилириз' сорусуна да деинелим; чюнкю кутламактан кутламая фарк вар:</w:t>
      </w:r>
    </w:p>
    <w:p>
      <w:pPr>
        <w:pStyle w:val="Normal"/>
        <w:rPr>
          <w:lang w:val="tr-TR"/>
        </w:rPr>
      </w:pPr>
      <w:r>
        <w:rPr>
          <w:lang w:val="tr-TR"/>
        </w:rPr>
        <w:t>(1) Иса'нън доушуну кутларкен меркезде не вар, ким вар? Иманъмъз герчектен дири бир иман мъдър - йокса баятланмъш, калъплашмъш, йюзейселлешмиш бир дин халине ми гелди? Ноел, Доуш Байрамъ яклашънджа аклъма гелен недир? “Ох, не гюзел, бизим байрамъмъз гелди артък. Йийелим, ичелим, ойнаялъм, гийинелим, кутлаялъм” ми, йокса “Бугюн иманлъ имансъз, херкесин аклънда Иса'нън доушу вар. Бу фърсатъ, Иса'нън ийи хаберини инсанлара яймак ичин насъл деерлендиребилириз?”</w:t>
      </w:r>
    </w:p>
    <w:p>
      <w:pPr>
        <w:pStyle w:val="Normal"/>
        <w:rPr>
          <w:lang w:val="tr-TR"/>
        </w:rPr>
      </w:pPr>
      <w:r>
        <w:rPr>
          <w:lang w:val="tr-TR"/>
        </w:rPr>
        <w:t>Герчек месихчи хаятънън хер анънда Раб ичин бир танък олмая чалъшъйор. Герек дженазелер, герек дююнлер, герек байрамлар - бизим ичин бунлар бирер танъклък фърсатъдър.</w:t>
      </w:r>
    </w:p>
    <w:p>
      <w:pPr>
        <w:pStyle w:val="Normal"/>
        <w:rPr>
          <w:lang w:val="tr-TR"/>
        </w:rPr>
      </w:pPr>
      <w:r>
        <w:rPr>
          <w:lang w:val="tr-TR"/>
        </w:rPr>
        <w:t>(2) Бугюнлерде Ноел, Иса'нън Доуш Байрамъ, асъл амаджъндан чок узаклашмъш, тамамен бир тиджарет байрамъ олмуштур. Артък бютюн инсанлъа хедийе олан Иса'я деил, ама бирбиримзе хедийе вермек даха ьонемли бир йер алъйор. ьОзелликле гурбетте яшаян кардешлеримиз бу конуда сакънсънлар. ьОрнеин, Алманя'да хер йъл киши башъна (деил хане башъна !!!) 520 Еуро Ноел хедийелери ичин харджанъйор. Економинин бирчок браншларъ (ойунджаклар ве китаплар гиби) бютюн йъллък сатъшларънъ Ноел заманънда япарлар.</w:t>
      </w:r>
    </w:p>
    <w:p>
      <w:pPr>
        <w:pStyle w:val="Normal"/>
        <w:rPr>
          <w:lang w:val="tr-TR"/>
        </w:rPr>
      </w:pPr>
      <w:r>
        <w:rPr>
          <w:lang w:val="tr-TR"/>
        </w:rPr>
        <w:t>(3) Сон оларак бу конуйла килиселерин хузуруну бозан базъ кишилерин мотивасйонуну соруштурмак истийорум. Неден башка иманлъларън йюреклеринде бу кадар ьонемсиз бир конуда корку яратмак истийорсунуз? Йуханна “Къзанлар, кендинизи путлардан коллайън.” (1.Йуханна 5:21) деркен, герчектен ноел аачларънъ мъ кастетмек ми истеди? Биз бугюн хем Иса'йъ танъян, ама гене де Ону реддеден о кадар сапък бир дюняда яшъйоруз, йълда бир кез херкесин Иса'йъ андъъ гюнюню онун мюjдесини яймак ичин куллансак, сиздже Йуханна буна итираз мъ едеджекти?</w:t>
      </w:r>
    </w:p>
    <w:p>
      <w:pPr>
        <w:pStyle w:val="Normal"/>
        <w:rPr>
          <w:lang w:val="tr-TR"/>
        </w:rPr>
      </w:pPr>
      <w:r>
        <w:rPr>
          <w:lang w:val="tr-TR"/>
        </w:rPr>
        <w:t xml:space="preserve">Дахасъ вар: герчектен путперестликтен о кадар фазла мъ коркуйорсунуз? О заман Инджили конкордансла араштърън, ханги айетлерде гечийор. Бугюнлерде ен яйгън путперестлик нереде булунуйор? Джевап: </w:t>
      </w:r>
    </w:p>
    <w:p>
      <w:pPr>
        <w:pStyle w:val="Citbas1"/>
        <w:rPr/>
      </w:pPr>
      <w:r>
        <w:rPr/>
        <w:t>Колоселилер 3:5</w:t>
      </w:r>
    </w:p>
    <w:p>
      <w:pPr>
        <w:pStyle w:val="Cit"/>
        <w:rPr>
          <w:lang w:val="tr-TR"/>
        </w:rPr>
      </w:pPr>
      <w:r>
        <w:rPr/>
        <w:t>“</w:t>
      </w:r>
      <w:r>
        <w:rPr/>
        <w:t xml:space="preserve">Мадем ьойле, ичинизде не кадар дюня шейлери варса, онларъ йок един: зина, мискинлик, хевеслер, кьотю истеклер ве </w:t>
      </w:r>
      <w:r>
        <w:rPr>
          <w:u w:val="single"/>
        </w:rPr>
        <w:t>ачгьозлюлюк</w:t>
      </w:r>
      <w:r>
        <w:rPr/>
        <w:t xml:space="preserve"> (ки, о аслънда </w:t>
      </w:r>
      <w:r>
        <w:rPr>
          <w:u w:val="single"/>
        </w:rPr>
        <w:t>пута тапмак</w:t>
      </w:r>
      <w:r>
        <w:rPr/>
        <w:t xml:space="preserve"> демектир).</w:t>
      </w:r>
    </w:p>
    <w:p>
      <w:pPr>
        <w:pStyle w:val="Normal"/>
        <w:rPr>
          <w:lang w:val="tr-TR"/>
        </w:rPr>
      </w:pPr>
      <w:r>
        <w:rPr>
          <w:lang w:val="tr-TR"/>
        </w:rPr>
        <w:t xml:space="preserve">Евет, кардешлер, герчекчи олалъм: путперестлик конусунда ен бюйюк техлике Ноел, Доуш Байрамъ деилдир, ама кенди ачгьозлюлююмюздюр, пара ве мал севгисидир, канаат гетирмемектир... бир сьозле Маммон'дур. </w:t>
      </w:r>
    </w:p>
    <w:p>
      <w:pPr>
        <w:pStyle w:val="Normal"/>
        <w:rPr>
          <w:lang w:val="tr-TR"/>
        </w:rPr>
      </w:pPr>
      <w:r>
        <w:rPr>
          <w:lang w:val="tr-TR"/>
        </w:rPr>
      </w:r>
    </w:p>
    <w:p>
      <w:pPr>
        <w:pStyle w:val="Normal"/>
        <w:spacing w:before="0" w:after="0"/>
        <w:rPr>
          <w:lang w:val="tr-TR"/>
        </w:rPr>
      </w:pPr>
      <w:r>
        <w:rPr>
          <w:lang w:val="tr-TR"/>
        </w:rPr>
      </w:r>
    </w:p>
    <w:p>
      <w:pPr>
        <w:pStyle w:val="Normal"/>
        <w:rPr>
          <w:lang w:val="tr-TR"/>
        </w:rPr>
      </w:pPr>
      <w:r>
        <w:rPr>
          <w:lang w:val="tr-TR"/>
        </w:rPr>
      </w:r>
    </w:p>
    <w:p>
      <w:pPr>
        <w:pStyle w:val="Normal"/>
        <w:rPr>
          <w:lang w:val="tr-TR"/>
        </w:rPr>
      </w:pPr>
      <w:r>
        <w:rPr>
          <w:lang w:val="tr-TR"/>
        </w:rPr>
        <w:t xml:space="preserve">Кайнаклар: </w:t>
      </w:r>
    </w:p>
    <w:p>
      <w:pPr>
        <w:pStyle w:val="Normal"/>
        <w:rPr>
          <w:lang w:val="tr-TR"/>
        </w:rPr>
      </w:pPr>
      <w:r>
        <w:rPr>
          <w:lang w:val="tr-TR"/>
        </w:rPr>
        <w:t>1)  хттпс://www.jстор.орг/стабле/24607042?сеq=1</w:t>
      </w:r>
    </w:p>
    <w:p>
      <w:pPr>
        <w:pStyle w:val="Normal"/>
        <w:rPr>
          <w:lang w:val="tr-TR"/>
        </w:rPr>
      </w:pPr>
      <w:r>
        <w:rPr>
          <w:lang w:val="tr-TR"/>
        </w:rPr>
        <w:t>2)  хттпс://www.jстор.орг/стабле/23358685</w:t>
      </w:r>
    </w:p>
    <w:p>
      <w:pPr>
        <w:pStyle w:val="Normal"/>
        <w:rPr>
          <w:lang w:val="tr-TR"/>
        </w:rPr>
      </w:pPr>
      <w:r>
        <w:rPr>
          <w:lang w:val="tr-TR"/>
        </w:rPr>
        <w:t>3)  хттпс://www.готqуестионс.орг/Джхристмас-трее.хтмл</w:t>
      </w:r>
    </w:p>
    <w:p>
      <w:pPr>
        <w:pStyle w:val="Normal"/>
        <w:spacing w:before="0" w:after="113"/>
        <w:rPr>
          <w:lang w:val="tr-TR"/>
        </w:rPr>
      </w:pPr>
      <w:r>
        <w:rPr>
          <w:lang w:val="tr-TR"/>
        </w:rPr>
      </w:r>
    </w:p>
    <w:sectPr>
      <w:footerReference w:type="default" r:id="rId5"/>
      <w:type w:val="nextPage"/>
      <w:pgSz w:w="11906" w:h="16838"/>
      <w:pgMar w:left="1134" w:right="1134" w:gutter="0" w:header="0" w:top="1134" w:footer="984" w:bottom="15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ind w:left="0" w:right="0" w:hanging="0"/>
      <w:outlineLvl w:val="0"/>
    </w:pPr>
    <w:rPr>
      <w:b/>
      <w:bCs/>
      <w:color w:val="000066"/>
      <w:sz w:val="30"/>
      <w:szCs w:val="32"/>
    </w:rPr>
  </w:style>
  <w:style w:type="paragraph" w:styleId="Heading2">
    <w:name w:val="Heading 2"/>
    <w:basedOn w:val="Heading"/>
    <w:next w:val="TextBody"/>
    <w:qFormat/>
    <w:pPr>
      <w:numPr>
        <w:ilvl w:val="1"/>
        <w:numId w:val="1"/>
      </w:numPr>
      <w:spacing w:before="125" w:after="119"/>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widowControl w:val="false"/>
      <w:suppressAutoHyphens w:val="true"/>
      <w:kinsoku w:val="true"/>
      <w:overflowPunct w:val="true"/>
      <w:autoSpaceDE w:val="true"/>
      <w:bidi w:val="0"/>
      <w:spacing w:before="0" w:after="113"/>
      <w:ind w:left="580" w:right="580" w:hanging="0"/>
    </w:pPr>
    <w:rPr>
      <w:color w:val="000099"/>
      <w:lang w:val="tr-TR"/>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paragraph" w:styleId="Citbas1">
    <w:name w:val="Citbas"/>
    <w:basedOn w:val="Normal"/>
    <w:qFormat/>
    <w:pPr>
      <w:widowControl w:val="false"/>
      <w:suppressAutoHyphens w:val="true"/>
      <w:kinsoku w:val="true"/>
      <w:overflowPunct w:val="true"/>
      <w:autoSpaceDE w:val="true"/>
      <w:bidi w:val="0"/>
      <w:spacing w:before="0" w:after="0"/>
      <w:ind w:left="610" w:right="0" w:hanging="0"/>
    </w:pPr>
    <w:rPr>
      <w:b/>
      <w:bCs/>
      <w:color w:val="336633"/>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7:28Z</dcterms:created>
  <dc:creator/>
  <dc:description/>
  <dc:language>en-US</dc:language>
  <cp:lastModifiedBy/>
  <dcterms:modified xsi:type="dcterms:W3CDTF">2023-12-30T17:57:07Z</dcterms:modified>
  <cp:revision>54</cp:revision>
  <dc:subject/>
  <dc:title>template1</dc:title>
</cp:coreProperties>
</file>