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rtulmak isteyenler için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llah bize İncilde kendi kurtuluş planını açıklıyor. Bu kitaptan asıl faydalanmak istersen, aşağıdaki ayetleri oku ve şu hakikatları anla: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1. Ben günahlıyı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günah nedir?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Günah arasıra yaptığımız yanlışlıklar değil, ama içimizde bulunan ve bize kötülük yaptıran bir kuvvet (Rom 7:18-21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günah nereden geliyo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demden (Rom 5:12) ve içimizden (Yak 1:14-15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günah kendini nasıl gösteriyor?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işlerle -  Rom 3:10-18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özlerle -  Yak 3:2-1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üşüncelerle - Mat 5:21-32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tr-TR"/>
        </w:rPr>
        <w:t>doğruyu yapmamakla -  Yakup 4:17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 xml:space="preserve">2. Günah beni Allahtan sonsuza kadar ayıracak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Rom 3:23; 6:23 - günahın cezası sonsuz ölümdür, sonsuza kadar Allahtan ayrı olmaktır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3. Günahın cezasını ben ödeyemem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e sevapla - Efes 2:8-9 - iyi işler bizi kurtaramaz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e tövbe etmekle - İbr 9:22 - kan akmadan tövbemiz geçerli değil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e kurban kesmekle - İbr. 10:4 - hayvanların kanı insanların günahını ortadan kaldıramaz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e cehennemde - Mat 25:41 - oradaki ateş sonsuzdur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4. Allah kendisi günahın cezasını öded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tr-TR"/>
        </w:rPr>
        <w:t>Yuh 1:29 - Allahın günah kuzusu İsa Mesih'ti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Rom 3:24-25 - İsa bizim için kurtulmalık kurban oldu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5. Bu kurbanı kendim için geçerli kılmam lazım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man etmek - Yuh 3:16 - İsa'ya iman edenin sonsuz yaşamı var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övbe etmek - Luka 3:3; Mat 4:17; Ap.İşl. 17:30-31 - eski hayatımdan dönmek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krar etmek - Rom 10:9-10 - ağızla açıkça söylemek, "Ben Isaiya iman ediyorum" diye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vaftiz olmak - Yuh 3:5; Ap.İşl. 22:16; Mat 28:19 - İsa'nın her öğrencisi lazım olsun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6. Allah beni bir evlat gibi seviy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Yuh 1:12 - Allah evladı olmak, her iman edenin hakkıdı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Rom 8:15 - İsa'ya iman etmekle evlatlığa alındı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Rom 5:5 - Kutsal Ruh bize veriliyor, yüreğimize sevgi döküyor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Heading1"/>
        <w:rPr>
          <w:lang w:val="tr-TR"/>
        </w:rPr>
      </w:pPr>
      <w:r>
        <w:rPr>
          <w:lang w:val="tr-TR"/>
        </w:rPr>
        <w:t>7. Sonuna kadar İsa ile devam etmek lazı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İbr 3:6,1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shd w:fill="FFFF99" w:val="clear"/>
      <w:jc w:val="center"/>
    </w:pPr>
    <w:rPr>
      <w:rFonts w:ascii="Arial" w:hAnsi="Arial" w:cs="Arial"/>
      <w:b/>
      <w:bCs/>
      <w:sz w:val="48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1:18:00Z</dcterms:created>
  <dc:creator>Tomas</dc:creator>
  <dc:description/>
  <dc:language>en-US</dc:language>
  <cp:lastModifiedBy>Privatnotebook</cp:lastModifiedBy>
  <dcterms:modified xsi:type="dcterms:W3CDTF">2004-10-19T21:18:00Z</dcterms:modified>
  <cp:revision>2</cp:revision>
  <dc:subject/>
  <dc:title>Allah bize İncilde kendi kurtuluş planını açıklıyor</dc:title>
</cp:coreProperties>
</file>