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уртулмак истейенлер ичин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ллах бизе Инджилде кенди куртулуш планънъ ачъклъйор. Бу китаптан асъл файдаланмак истерсен, ашаъдаки айетлери оку ве шу хакикатларъ анла: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1. Бен гюнахлъйъ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гюнах недир?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Гюнах арасъра яптъъмъз янлъшлъклар деил, ама ичимизде булунан ве бизе кьотюлюк яптъран бир куввет (Ром 7:18-2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гюнах нереден гелийор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демден (Ром 5:12) ве ичимизден (Як 1:14-15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гюнах кендини насъл гьостерийор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ишлерле -  Ром 3:10-18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ьозлерле -  Як 3:2-1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дюшюнджелерле - Мат 5:21-3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доруйу япмамакла -  Якуп 4:17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 xml:space="preserve">2. Гюнах бени Аллахтан сонсуза кадар айъраджак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Ром 3:23; 6:23 - гюнахън джезасъ сонсуз ьолюмдюр, сонсуза кадар Аллахтан айръ олмактър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3. Гюнахън джезасънъ бен ьодейемем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е севапла - Ефес 2:8-9 - ийи ишлер бизи куртарамаз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не тьовбе етмекле - Ибр 9:22 - кан акмадан тьовбемиз гечерли деил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е курбан кесмекле - Ибр. 10:4 - хайванларън канъ инсанларън гюнахънъ ортадан калдърамаз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е джехеннемде - Мат 25:41 - орадаки атеш сонсуздур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4. Аллах кендиси гюнахън джезасънъ ьодеди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tr-TR"/>
        </w:rPr>
        <w:t>Йух 1:29 - Аллахън гюнах кузусу Иса Месих'тир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Ром 3:24-25 - Иса бизим ичин куртулмалък курбан олду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5. Бу курбанъ кендим ичин гечерли кълмам лазъм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ман етмек - Йух 3:16 - Иса'я иман еденин сонсуз яшамъ вар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тьовбе етмек - Лука 3:3; Мат 4:17; Ап.Ишл. 17:30-31 - ески хаятъмдан дьонмек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крар етмек - Ром 10:9-10 - аъзла ачъкча сьойлемек, "Бен Ъсаия иман едийорум" дийе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вафтиз олмак - Йух 3:5; Ап.Ишл. 22:16; Мат 28:19 - Иса'нън хер ьоренджиси лазъм олсун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6. Аллах бени бир евлат гиби севийо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Йух 1:12 - Аллах евладъ олмак, хер иман еденин хаккъдъ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Ром 8:15 - Иса'я иман етмекле евлатлъа алъндъ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Ром 5:5 - Кутсал Рух бизе верилийор, йюреимизе севги дьокюйор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Heading1"/>
        <w:rPr>
          <w:lang w:val="tr-TR"/>
        </w:rPr>
      </w:pPr>
      <w:r>
        <w:rPr>
          <w:lang w:val="tr-TR"/>
        </w:rPr>
        <w:t>7. Сонуна кадар Иса иле девам етмек лазъм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бр 3:6,1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shd w:fill="FFFF99" w:val="clear"/>
      <w:jc w:val="center"/>
    </w:pPr>
    <w:rPr>
      <w:rFonts w:ascii="Arial" w:hAnsi="Arial" w:cs="Arial"/>
      <w:b/>
      <w:bCs/>
      <w:sz w:val="48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1:18:00Z</dcterms:created>
  <dc:creator>Tomas</dc:creator>
  <dc:description/>
  <dc:language>en-US</dc:language>
  <cp:lastModifiedBy>Privatnotebook</cp:lastModifiedBy>
  <dcterms:modified xsi:type="dcterms:W3CDTF">2004-10-19T21:19:00Z</dcterms:modified>
  <cp:revision>3</cp:revision>
  <dc:subject/>
  <dc:title>Allah bize İncilde kendi kurtuluş planını açıklıyor</dc:title>
</cp:coreProperties>
</file>