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eastAsia="Verdana" w:cs="Verdana"/>
          <w:color w:val="0000FF"/>
          <w:kern w:val="0"/>
          <w:sz w:val="24"/>
          <w:szCs w:val="24"/>
          <w:lang w:val="tr-TR"/>
        </w:rPr>
      </w:pPr>
      <w:r>
        <w:rPr>
          <w:rFonts w:eastAsia="Verdana Cyr" w:cs="Verdana Cyr" w:ascii="Verdana Cyr" w:hAnsi="Verdana Cyr"/>
          <w:color w:val="0000FF"/>
          <w:kern w:val="0"/>
          <w:sz w:val="24"/>
          <w:szCs w:val="24"/>
          <w:lang w:val="tr-TR"/>
        </w:rPr>
        <w:t>Килисе Тарихине Къса Бир Бакъш</w:t>
      </w:r>
    </w:p>
    <w:p>
      <w:pPr>
        <w:pStyle w:val="Sender"/>
        <w:rPr>
          <w:rFonts w:ascii="Verdana" w:hAnsi="Verdana" w:eastAsia="Verdana" w:cs="Verdana"/>
          <w:color w:val="0000FF"/>
          <w:kern w:val="0"/>
          <w:sz w:val="24"/>
          <w:szCs w:val="24"/>
          <w:lang w:val="tr-TR"/>
        </w:rPr>
      </w:pPr>
      <w:r>
        <w:rPr>
          <w:rFonts w:eastAsia="Verdana" w:cs="Verdana" w:ascii="Verdana" w:hAnsi="Verdana"/>
          <w:color w:val="0000FF"/>
          <w:kern w:val="0"/>
          <w:sz w:val="24"/>
          <w:szCs w:val="24"/>
          <w:lang w:val="tr-TR"/>
        </w:rPr>
      </w:r>
    </w:p>
    <w:p>
      <w:pPr>
        <w:pStyle w:val="Sender"/>
        <w:rPr>
          <w:rFonts w:ascii="Verdana Cyr" w:hAnsi="Verdana Cyr" w:eastAsia="Verdana Cyr" w:cs="Verdana Cyr"/>
          <w:lang w:val="tr-TR"/>
        </w:rPr>
      </w:pPr>
      <w:r>
        <w:rPr>
          <w:rFonts w:eastAsia="Verdana Cyr" w:cs="Verdana Cyr" w:ascii="Verdana Cyr" w:hAnsi="Verdana Cyr"/>
          <w:lang w:val="tr-TR"/>
        </w:rPr>
        <w:t>“</w:t>
      </w:r>
      <w:r>
        <w:rPr>
          <w:rFonts w:eastAsia="Verdana Cyr" w:cs="Verdana Cyr" w:ascii="Verdana Cyr" w:hAnsi="Verdana Cyr"/>
          <w:lang w:val="tr-TR"/>
        </w:rPr>
        <w:t>Павлус, Милет’тен Ефес’е хабер йоллаярак инанлълар топлулуунун ихтиярларънъ (пресбутерос) янъна чаърттъ... Янъна гелдиклери заман онлара шьойле деди: ‘Кендинизе ве Кутсал Рух’ун сизи гьозетмен (епископос) оларак гьоревлендирдии тюм сюрюйе гьоз кулак олун’” (Елчилерин Ишлери 20:17,28).</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Инанлълар Топлулуунда Деишикликлер</w:t>
      </w:r>
    </w:p>
    <w:p>
      <w:pPr>
        <w:pStyle w:val="Sender"/>
        <w:rPr>
          <w:rFonts w:ascii="Verdana Cyr" w:hAnsi="Verdana Cyr" w:eastAsia="Verdana Cyr" w:cs="Verdana Cyr"/>
          <w:lang w:val="tr-TR"/>
        </w:rPr>
      </w:pPr>
      <w:r>
        <w:rPr>
          <w:rFonts w:eastAsia="Verdana Cyr" w:cs="Verdana Cyr" w:ascii="Verdana Cyr" w:hAnsi="Verdana Cyr"/>
          <w:lang w:val="tr-TR"/>
        </w:rPr>
        <w:t>Йукаръдаки айетлерин гьостердии гиби биринджи йюзйълдаки топлулуун бир тек ьондери йокту. Ефес топлулуунун ихтиярларъ (пресбутерос) вардъ. Онларън топлулукта япаджакларъ иш инанлълара гьозетмен (епископос) оларак гьоз кулак олмактъ. 2’нджи йюзйълън сон яръсънда ‘епископос’ бир топлулукта кардешлерин рухсал ихтиячларънъ каршъламая чалъшан биркач олгун инанлъдан бири олмактан чъкъйорду. ‘Епископос’ артък бир бьолгеде булунан бютюн топлулуклара ьондерлик япан тек киши анламънъ казанъйорду. 3’юнджю йюзйълда яшаян Тертулян ве Искендерийели Клемент’ин заманънда да тамамен бу анламъ казандъ. “О гюнден сонра Месих топлулуу кенди бирлиини корумак ичин пископослуа ве пископосларън араджълъъйла кушактан кушаа гечтии санълан геленее даяндъ. Бу даха сонра Рома Католик Килисесинин геленее ашъръ ьонем вермесине ве геленеи Кутсал Китап’ла ешдеер тутмасъна йол ачтъ” (О’нун Изинде сайфа 33).</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Езилен Инанчтан Ресми Дине</w:t>
      </w:r>
    </w:p>
    <w:p>
      <w:pPr>
        <w:pStyle w:val="Sender"/>
        <w:rPr/>
      </w:pPr>
      <w:r>
        <w:rPr>
          <w:rFonts w:eastAsia="Verdana Cyr" w:cs="Verdana Cyr" w:ascii="Verdana Cyr" w:hAnsi="Verdana Cyr"/>
          <w:lang w:val="tr-TR"/>
        </w:rPr>
        <w:t>Биринджи ве икинджи йюзйълларда Рома Импараторлуу Месих инанлъларъ ресми Рома динине уймадъкларъ ичин баскъ алтънда езилдилер. Хер заман ве хер йерде айнъ сертликле япълмадъ бу баскъ ама йине де бирчок ьондер ве Месих’ин елчилеринден биркачъ ьолдюрюлдюлер.  Ама 312 йълънда бир саваштан сонра Константин Рома’я гирмейи башардъ. Импаратор олдуктан сонра хемен Хъристиян динине каршъ олан ясаъ калдърдъ. Бу</w:t>
      </w:r>
      <w:r>
        <w:rPr>
          <w:rFonts w:eastAsia="Verdana" w:cs="Verdana" w:ascii="Verdana" w:hAnsi="Verdana"/>
          <w:lang w:val="tr-TR"/>
        </w:rPr>
        <w:t xml:space="preserve"> </w:t>
      </w:r>
      <w:r>
        <w:rPr>
          <w:rFonts w:eastAsia="Verdana Cyr" w:cs="Verdana Cyr" w:ascii="Verdana Cyr" w:hAnsi="Verdana Cyr"/>
          <w:lang w:val="tr-TR"/>
        </w:rPr>
        <w:t>замандан сонра килисенин дюзени гит гиде даха чок Рома Импараторлуунун меркезден (център) йюрютюлме системине бенземейе башладъ. Артък хер касабада бютюн инанлъларън ьондери олан бир пископос ве хер бьолгеде бютюн топлулукларън ьондери олан бир башпископос вардъ. Теориде бютюн пископослар ешитти ама базъларъ пископосу олдукларъ касабанън ьонеми йюзюнден даха ьонемли олдулар. Ен ьонемлилери Мъсър’даки Искендерийе, Тюркийе’деки Антакя, Италя’даки Рома ве Кузей Африка’даки Картаджа пископосларъйдъ.</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Бизанс Импараторлуу (Доу</w:t>
      </w:r>
      <w:r>
        <w:rPr>
          <w:rFonts w:eastAsia="Verdana" w:cs="Verdana" w:ascii="Verdana" w:hAnsi="Verdana"/>
          <w:b/>
          <w:bCs/>
          <w:color w:val="808000"/>
          <w:lang w:val="tr-TR"/>
        </w:rPr>
        <w:t>)</w:t>
      </w:r>
    </w:p>
    <w:p>
      <w:pPr>
        <w:pStyle w:val="Sender"/>
        <w:rPr/>
      </w:pPr>
      <w:r>
        <w:rPr>
          <w:rFonts w:eastAsia="Verdana Cyr" w:cs="Verdana Cyr" w:ascii="Verdana Cyr" w:hAnsi="Verdana Cyr"/>
          <w:lang w:val="tr-TR"/>
        </w:rPr>
        <w:t>Импаратор Константин бугюн Истанбул адъйла танънан Бизантийум касабасънъ Импараторлуун йени башкенти оларак илан етти. Османлъ Тюрклерин 1453 йълънда касабая гирмелеринден ьондже  1000 йъллък сюрейле Бизанс Импараторлуунун башкенти оларак девам етти. Истанбул’а  узун йъллар тапънмак ичин Йунанджа (Гъцки) кулланан ве Африка, Мъсър, Филистин, Сурийе, Тюркийе ве Йунанистан’а яйълмъш</w:t>
      </w:r>
      <w:r>
        <w:rPr>
          <w:rFonts w:eastAsia="Verdana" w:cs="Verdana" w:ascii="Verdana" w:hAnsi="Verdana"/>
          <w:lang w:val="tr-TR"/>
        </w:rPr>
        <w:t xml:space="preserve"> </w:t>
      </w:r>
      <w:r>
        <w:rPr>
          <w:rFonts w:eastAsia="Verdana Cyr" w:cs="Verdana Cyr" w:ascii="Verdana Cyr" w:hAnsi="Verdana Cyr"/>
          <w:lang w:val="tr-TR"/>
        </w:rPr>
        <w:t xml:space="preserve">топлулукларън меркези гьозюйле бакълдъ. </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Рома (Батъ)</w:t>
      </w:r>
    </w:p>
    <w:p>
      <w:pPr>
        <w:pStyle w:val="Sender"/>
        <w:rPr>
          <w:rFonts w:ascii="Verdana Cyr" w:hAnsi="Verdana Cyr" w:eastAsia="Verdana Cyr" w:cs="Verdana Cyr"/>
          <w:lang w:val="tr-TR"/>
        </w:rPr>
      </w:pPr>
      <w:r>
        <w:rPr>
          <w:rFonts w:eastAsia="Verdana Cyr" w:cs="Verdana Cyr" w:ascii="Verdana Cyr" w:hAnsi="Verdana Cyr"/>
          <w:lang w:val="tr-TR"/>
        </w:rPr>
        <w:t>Рома’даки пископослар Елчи Петрус’у биринджи Рома пископосу сайъп онун излейиджилери оларак кендилерини тюм топлулуун ьондери анламъна гелен Папа илан етмейе башладълар. Буну башлатан 390’дан 461’е кадар яшаян Лео иди.  588 йълънда Истанбул’даки Патрик (башпископос) Йоханнис кендини ‘Евренсел Башпископос’ (тюм топлулуун гьозетмени) илан етти. О заманки Рома пископосу Грегор буна каршъ конушту. Ойса кендиси ве ондан сонра кендилерини ‘Папа’ илан еденлер ‘Иса Месих’ин йерйюзюндеки ярдъмджъсъ’ олдукларънъ сьойлейерек айнъ сучу ишледиле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Айрълък</w:t>
      </w:r>
    </w:p>
    <w:p>
      <w:pPr>
        <w:pStyle w:val="Sender"/>
        <w:rPr/>
      </w:pPr>
      <w:r>
        <w:rPr>
          <w:rFonts w:eastAsia="Verdana Cyr" w:cs="Verdana Cyr" w:ascii="Verdana Cyr" w:hAnsi="Verdana Cyr"/>
          <w:lang w:val="tr-TR"/>
        </w:rPr>
        <w:t>Инанч тартъшмаларънда айнъ фикирде олмаян Истанбул’а даянан доу</w:t>
      </w:r>
      <w:r>
        <w:rPr>
          <w:rFonts w:eastAsia="Verdana" w:cs="Verdana" w:ascii="Verdana" w:hAnsi="Verdana"/>
          <w:lang w:val="tr-TR"/>
        </w:rPr>
        <w:t xml:space="preserve"> </w:t>
      </w:r>
      <w:r>
        <w:rPr>
          <w:rFonts w:eastAsia="Verdana Cyr" w:cs="Verdana Cyr" w:ascii="Verdana Cyr" w:hAnsi="Verdana Cyr"/>
          <w:lang w:val="tr-TR"/>
        </w:rPr>
        <w:t>топлулуклар ве Рома’я даянан батъ топлулуклар арасънда гит гиде айрълък башгьостерийорду. Папа’нън 1054 йълънда Хумберт адлъ темсилджисини Истанбул’а гьондердии заман Истанбул патрии она бойун емеди. Бу дурум каршъсънда Хумберт патрии топлулуктан чъкаран бир язъ яздъ. Рома’даки Папа бютюн топлулуун кендисине бойун емеси лазъм олдууну иддиа едеркен Истанбул патрии топлулуун беш патриин катълдъъ топлантъ тарафънда йьонетилмеси геректиини сьойледи. 1095 йълънда башлаян Хачлъ Сеферлер бюйюк айрълъа йол ачтъ. Дьордюнджю Хачлъ Сефер’де батълъ аскерлер Истанбул’у еле гечирди ве 1202’тен 1261’е кадар сюрен Латин Импараторлуу  курду. Бу дурум Йунанджа конушан доу килисе ве Латиндже кулланан батъ килисенин арасънда калан илишкилерин тамамен бозулмасъна йол ачтъ. Батъ килисе Рома Католик Килисеси ве доу килисе Ортодокс Килисеси (Православна Църква) дийе танънъйо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Ортодокс Килисесинде Иконлар (Ресимлер)</w:t>
      </w:r>
    </w:p>
    <w:p>
      <w:pPr>
        <w:pStyle w:val="Sender"/>
        <w:rPr>
          <w:rFonts w:ascii="Verdana Cyr" w:hAnsi="Verdana Cyr" w:eastAsia="Verdana Cyr" w:cs="Verdana Cyr"/>
          <w:lang w:val="tr-TR"/>
        </w:rPr>
      </w:pPr>
      <w:r>
        <w:rPr>
          <w:rFonts w:eastAsia="Verdana Cyr" w:cs="Verdana Cyr" w:ascii="Verdana Cyr" w:hAnsi="Verdana Cyr"/>
          <w:lang w:val="tr-TR"/>
        </w:rPr>
        <w:t>Бизанс Импаратору Ючюнджю Лео 726 йълънда килиселердеки ресим ве хейкеллерин инсанларън онларъ ьопемейеджеи кадар йюксек йерлере койулмасъна буйрук верди. Айръджа халкън таптъъ биртакъм хейкеллери де йок етти. Истанбул патрии ве тарафтарларъ буна шиддетли оларак каршъ чъктъ. Чок вакит гечмеден икон северлери Йунанистан ве Сурийе’де бу карара каршъ аякланмалар башлаттъ. Бунун юзерине Лео бютюн путларън ортадан калдърълмасъна карар верди. Ючюнджю Лео’нун иконокласт (пут къръджъ) олмасънън неденлери шунлардър:</w:t>
      </w:r>
    </w:p>
    <w:p>
      <w:pPr>
        <w:pStyle w:val="Sender"/>
        <w:ind w:left="284" w:hanging="284"/>
        <w:rPr>
          <w:rFonts w:ascii="Verdana Cyr" w:hAnsi="Verdana Cyr" w:eastAsia="Verdana Cyr" w:cs="Verdana Cyr"/>
          <w:lang w:val="tr-TR"/>
        </w:rPr>
      </w:pPr>
      <w:r>
        <w:rPr>
          <w:rFonts w:eastAsia="Verdana Cyr" w:cs="Verdana Cyr" w:ascii="Verdana Cyr" w:hAnsi="Verdana Cyr"/>
          <w:lang w:val="tr-TR"/>
        </w:rPr>
        <w:t>1) Мюслюманлар узун замандан бери Хъристиянларъ путперест олмакла сучлуйорду. Ортадоуда яшаянларън хепсинин Мюслюманлъа дьонеджеклеринден коркан Лео, Месих инанджънън сайгънлъънъ корумак истийорду. Биркач йъл ьондже Истанбул’а салдъран Арап Мюслюман ордуларъ, анджак Лео’нун юстюн аскери йетенеийле йенилмишлерди.</w:t>
      </w:r>
    </w:p>
    <w:p>
      <w:pPr>
        <w:pStyle w:val="Sender"/>
        <w:ind w:left="284" w:hanging="284"/>
        <w:rPr/>
      </w:pPr>
      <w:r>
        <w:rPr>
          <w:rFonts w:eastAsia="Verdana Cyr" w:cs="Verdana Cyr" w:ascii="Verdana Cyr" w:hAnsi="Verdana Cyr"/>
          <w:lang w:val="tr-TR"/>
        </w:rPr>
        <w:t>2) Лео, путларъ кесин оларак реддеден ве Инджил’е Ортодокс килисесинден даха балъ калан Монтанист</w:t>
      </w:r>
      <w:r>
        <w:rPr>
          <w:rFonts w:eastAsia="Verdana" w:cs="Verdana" w:ascii="Verdana" w:hAnsi="Verdana"/>
          <w:lang w:val="tr-TR"/>
        </w:rPr>
        <w:t xml:space="preserve"> </w:t>
      </w:r>
      <w:r>
        <w:rPr>
          <w:rFonts w:eastAsia="Verdana Cyr" w:cs="Verdana Cyr" w:ascii="Verdana Cyr" w:hAnsi="Verdana Cyr"/>
          <w:lang w:val="tr-TR"/>
        </w:rPr>
        <w:t>ве Павликан гиби Месих инанлъларъ групларънън дестеини казанмак истийорду</w:t>
      </w:r>
      <w:r>
        <w:rPr>
          <w:rFonts w:eastAsia="Verdana" w:cs="Verdana" w:ascii="Verdana" w:hAnsi="Verdana"/>
          <w:lang w:val="tr-TR"/>
        </w:rPr>
        <w:t xml:space="preserve">.  </w:t>
      </w:r>
      <w:r>
        <w:rPr>
          <w:rFonts w:eastAsia="Verdana Cyr" w:cs="Verdana Cyr" w:ascii="Verdana Cyr" w:hAnsi="Verdana Cyr"/>
          <w:lang w:val="tr-TR"/>
        </w:rPr>
        <w:t>Унутулмамалъ ки, Лео Мюжде’йе балъ Павликан групларънън бол олдуу</w:t>
      </w:r>
      <w:r>
        <w:rPr>
          <w:rFonts w:eastAsia="Verdana" w:cs="Verdana" w:ascii="Verdana" w:hAnsi="Verdana"/>
          <w:lang w:val="tr-TR"/>
        </w:rPr>
        <w:t xml:space="preserve"> </w:t>
      </w:r>
      <w:r>
        <w:rPr>
          <w:rFonts w:eastAsia="Verdana Cyr" w:cs="Verdana Cyr" w:ascii="Verdana Cyr" w:hAnsi="Verdana Cyr"/>
          <w:lang w:val="tr-TR"/>
        </w:rPr>
        <w:t>Торос даларънда домушту</w:t>
      </w:r>
      <w:r>
        <w:rPr>
          <w:rFonts w:eastAsia="Verdana" w:cs="Verdana" w:ascii="Verdana" w:hAnsi="Verdana"/>
          <w:lang w:val="tr-TR"/>
        </w:rPr>
        <w:t>.</w:t>
      </w:r>
    </w:p>
    <w:p>
      <w:pPr>
        <w:pStyle w:val="Sender"/>
        <w:ind w:left="284" w:hanging="284"/>
        <w:rPr/>
      </w:pPr>
      <w:r>
        <w:rPr>
          <w:rFonts w:eastAsia="Verdana Cyr" w:cs="Verdana Cyr" w:ascii="Verdana Cyr" w:hAnsi="Verdana Cyr"/>
          <w:lang w:val="tr-TR"/>
        </w:rPr>
        <w:t>3) Лео, Ортодокс килисесине егемен олан дин адамларънън кувветини азалтмак ве кенди кувветини бюйютмек истийорду</w:t>
      </w:r>
      <w:r>
        <w:rPr>
          <w:rFonts w:eastAsia="Verdana" w:cs="Verdana" w:ascii="Verdana" w:hAnsi="Verdana"/>
          <w:lang w:val="tr-TR"/>
        </w:rPr>
        <w:t>.</w:t>
      </w:r>
    </w:p>
    <w:p>
      <w:pPr>
        <w:pStyle w:val="Sender"/>
        <w:rPr>
          <w:rFonts w:ascii="Verdana Cyr" w:hAnsi="Verdana Cyr" w:eastAsia="Verdana Cyr" w:cs="Verdana Cyr"/>
          <w:lang w:val="tr-TR"/>
        </w:rPr>
      </w:pPr>
      <w:r>
        <w:rPr>
          <w:rFonts w:eastAsia="Verdana Cyr" w:cs="Verdana Cyr" w:ascii="Verdana Cyr" w:hAnsi="Verdana Cyr"/>
          <w:lang w:val="tr-TR"/>
        </w:rPr>
        <w:t>Бу конудаки тартъшмалар ве кавгалар Изник’те топланан 7. Евренсел Консей’е кадар сюрдю. Консей иконларъ сербест бърактъ. Бундан сонра ики импаратор йине ресимлери ве хейкеллери ясакладъ. Бунлардан бири олан Теофилос ьолюндже каръсъ кючюк калан олунун йерини тутаркен иконларъ сербест бърактъ. Ортодокс килиселери бугюне кадар иконларън сербест бъракълдъкларъ гюню Ортодокслук байрамъ оларак кутларла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Булгарлар ве Башка Ислав Халкларънън Ортодокс Инанджънъ Кабул Етмелери</w:t>
      </w:r>
    </w:p>
    <w:p>
      <w:pPr>
        <w:pStyle w:val="Sender"/>
        <w:rPr/>
      </w:pPr>
      <w:r>
        <w:rPr>
          <w:rFonts w:eastAsia="Verdana" w:cs="Verdana" w:ascii="Verdana" w:hAnsi="Verdana"/>
          <w:lang w:val="tr-TR"/>
        </w:rPr>
        <w:t xml:space="preserve">860 </w:t>
      </w:r>
      <w:r>
        <w:rPr>
          <w:rFonts w:eastAsia="Verdana Cyr" w:cs="Verdana Cyr" w:ascii="Verdana Cyr" w:hAnsi="Verdana Cyr"/>
          <w:lang w:val="tr-TR"/>
        </w:rPr>
        <w:t>Йълънда Моравя кралъ Растислав Истанбул’даки Бизанс импаратору Ючюнджю Микаил’ден Месих’ин йолуну халкън анлаяджаъ Ислав дилинде ьоретеджек елчилер гьондермесини истеди. Бугюнкю Чек халкънън аталаръ олан Моравялълар Ислав ъркъндандъ. Растислав’ън чаръсъна джевап оларак Истанбул патрии Фотйус, Кирил</w:t>
      </w:r>
      <w:r>
        <w:rPr>
          <w:rFonts w:eastAsia="Verdana" w:cs="Verdana" w:ascii="Verdana" w:hAnsi="Verdana"/>
          <w:lang w:val="tr-TR"/>
        </w:rPr>
        <w:t xml:space="preserve"> </w:t>
      </w:r>
      <w:r>
        <w:rPr>
          <w:rFonts w:eastAsia="Verdana Cyr" w:cs="Verdana Cyr" w:ascii="Verdana Cyr" w:hAnsi="Verdana Cyr"/>
          <w:lang w:val="tr-TR"/>
        </w:rPr>
        <w:t>ве Методи адлъ ики кардеши йолладъ. Селаник’те домуш кардешлер Ислав дилини ийи билийорду. Чалъшмаларънън башънда Ислав дилини язъя гечирмек ичин бир алфабе яратмаларъ герекийорду. Алфабе Кирил алфабеси адъйла танънъйор. Кирил ве Методи’нин Чек халкъ ичин олан чалъшмаларъ калъджъ бир сонуч вермедийсе де йетиштиклери кишилери ве терджюме еттиклери китаплар Булгарлар’ън Ислав дилини кулланан баъмсъз бир Ортодокс килисесине сахип олмасъна йол ачтъ. 927 йълънда Булгаристан башпископосуна патрик юнванъ верилди. Булгаристан’дан Ортодокслук Сърбистан ве Романя’я яйълдъ. Руслар да 988 йълънда Ортодокс инанджънъ кабул еттилер. Киев касабасънън бейи Владимир тек Танръ’я инанмак истейиндже Ислам, Яхуди, Католик ве Ортодокс инанчларънъ гьормелери ичин елчилер гьондерди. Истанбул’дан дьонен елчилерин Аясофя килисесиндеки топлантънън гюзеллиини анлатмаларъ юзерине Ортодокс инанджънъ сечти. Онлар “Йерйюзюнде мийдик, дженнетте мийдик, билмийордук” демишле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Ортодокс</w:t>
      </w:r>
    </w:p>
    <w:p>
      <w:pPr>
        <w:pStyle w:val="Sender"/>
        <w:rPr>
          <w:rFonts w:ascii="Verdana Cyr" w:hAnsi="Verdana Cyr" w:eastAsia="Verdana Cyr" w:cs="Verdana Cyr"/>
          <w:lang w:val="tr-TR"/>
        </w:rPr>
      </w:pPr>
      <w:r>
        <w:rPr>
          <w:rFonts w:eastAsia="Verdana Cyr" w:cs="Verdana Cyr" w:ascii="Verdana Cyr" w:hAnsi="Verdana Cyr"/>
          <w:lang w:val="tr-TR"/>
        </w:rPr>
        <w:t xml:space="preserve">Рома пископосун тюм топлулукларън башъ олма иддиасънъ реддеден ве Истанбул’даки Бизанс импараторлуунун Йунанджъ конушан кюлтюрюнден чъкан топлулуклар. Ислав халкларънън базъларъ да Ортодокс инанджънъ кабул еттилер. Ортодокс килисеси батъ килиселеринин Изник инанч билдирисине екледиклери “ве Оул’дан” сьозюню реддедийор. Ортодокслар Кутсал Рух’ун ялнъз Баба’дан Оул араджълъъйла гелдиине инанърлар. Ортодокс тапънмасъ ресимлерле, деерли ташларла сюсленмиш килиселерде папазлар тарафъндан окунан гюзел дуа ве илахилерле инсанън дуйгуларъна докунур. </w:t>
      </w:r>
    </w:p>
    <w:p>
      <w:pPr>
        <w:pStyle w:val="Sender"/>
        <w:rPr>
          <w:rFonts w:ascii="Verdana Cyr" w:hAnsi="Verdana Cyr" w:eastAsia="Verdana Cyr" w:cs="Verdana Cyr"/>
          <w:lang w:val="tr-TR"/>
        </w:rPr>
      </w:pPr>
      <w:r>
        <w:rPr>
          <w:rFonts w:eastAsia="Verdana Cyr" w:cs="Verdana Cyr" w:ascii="Verdana Cyr" w:hAnsi="Verdana Cyr"/>
          <w:lang w:val="tr-TR"/>
        </w:rPr>
        <w:t xml:space="preserve">Топлулуклар синод денилен йерел топлантъларън ве евренсел консей денилен тюм топлулуун темсилджи гьондердии генел топлантъларън карарларъйла йьонетилир. Топлантълар геленексел ьоретишлери (традиция) ачъкламак ве дисиплин вермек ичин топланърлар. Хер милли топлулуун кенди патрии вар. </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Рома Католик Килисеси</w:t>
      </w:r>
    </w:p>
    <w:p>
      <w:pPr>
        <w:pStyle w:val="Sender"/>
        <w:rPr/>
      </w:pPr>
      <w:r>
        <w:rPr>
          <w:rFonts w:eastAsia="Verdana Cyr" w:cs="Verdana Cyr" w:ascii="Verdana Cyr" w:hAnsi="Verdana Cyr"/>
          <w:lang w:val="tr-TR"/>
        </w:rPr>
        <w:t>Рома пископосу кендини Папа, Месих’ин йерйюзюндеки ярдъмджъсъ илан еттиктен сонра бу</w:t>
      </w:r>
      <w:r>
        <w:rPr>
          <w:rFonts w:eastAsia="Verdana" w:cs="Verdana" w:ascii="Verdana" w:hAnsi="Verdana"/>
          <w:lang w:val="tr-TR"/>
        </w:rPr>
        <w:t xml:space="preserve"> </w:t>
      </w:r>
      <w:r>
        <w:rPr>
          <w:rFonts w:eastAsia="Verdana Cyr" w:cs="Verdana Cyr" w:ascii="Verdana Cyr" w:hAnsi="Verdana Cyr"/>
          <w:lang w:val="tr-TR"/>
        </w:rPr>
        <w:t>йеткийи кабул еден топлулуклар Рома Католик килисеси оларак танънъйор. Папа’нън алтънда пископослар ве кахинлерден олушан бир йьонетим дюзени вардър. Бу</w:t>
      </w:r>
      <w:r>
        <w:rPr>
          <w:rFonts w:eastAsia="Verdana" w:cs="Verdana" w:ascii="Verdana" w:hAnsi="Verdana"/>
          <w:lang w:val="tr-TR"/>
        </w:rPr>
        <w:t xml:space="preserve"> </w:t>
      </w:r>
      <w:r>
        <w:rPr>
          <w:rFonts w:eastAsia="Verdana Cyr" w:cs="Verdana Cyr" w:ascii="Verdana Cyr" w:hAnsi="Verdana Cyr"/>
          <w:lang w:val="tr-TR"/>
        </w:rPr>
        <w:t>йьонетиджилер арасънда кардинал юнванънъ казанмъш оланлар Папа’нън ьолюмюнден сонра йени бир Папа’йъ сечерлер. Папа’нън “екс катедра” яни там йеткийле конуштуу</w:t>
      </w:r>
      <w:r>
        <w:rPr>
          <w:rFonts w:eastAsia="Verdana" w:cs="Verdana" w:ascii="Verdana" w:hAnsi="Verdana"/>
          <w:lang w:val="tr-TR"/>
        </w:rPr>
        <w:t xml:space="preserve"> </w:t>
      </w:r>
      <w:r>
        <w:rPr>
          <w:rFonts w:eastAsia="Verdana Cyr" w:cs="Verdana Cyr" w:ascii="Verdana Cyr" w:hAnsi="Verdana Cyr"/>
          <w:lang w:val="tr-TR"/>
        </w:rPr>
        <w:t>заман иман ве уйгулама канунларънъ ачъкларкен сьойледиклери топлулуктаки херкеси балар ве херханги бир янлъшлъктан узак сайълър. Рома Католик инанджънън меркезинде миса адлъ тьорен булунуйор. Кахинин онларъ берекетледии заман екмек ве шарап Иса Месих’ин бедени ве канъ олуйормуш. Бу съррън дъшънда Рома Католик килисесинин ьонем вердии алтъ сър даха вардъ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Реформ ве Протестанлък</w:t>
      </w:r>
    </w:p>
    <w:p>
      <w:pPr>
        <w:pStyle w:val="Sender"/>
        <w:rPr/>
      </w:pPr>
      <w:r>
        <w:rPr>
          <w:rFonts w:eastAsia="Verdana Cyr" w:cs="Verdana Cyr" w:ascii="Verdana Cyr" w:hAnsi="Verdana Cyr"/>
          <w:lang w:val="tr-TR"/>
        </w:rPr>
        <w:t>Рома Католик килисеси геленексел ьоретишлерийле Кутсал Китап ьоретишлеринден чок узаклаштъъ гьорюлмейе башладъ ьозелликле Кутсал Китап’ън ески диллери юзерине араштърма япан Ерасмус (1467-1563) гиби инсанлара. Ерасмус ве бензерлери Кутсал Китап’ън Латиндже чевириси ве топлулук аталарънън Латиндже язъларъндаки янлъшлъкларъ ортая койдулар. Ама Рома Католик килисесини реформа гетирмек ичин джесарет</w:t>
      </w:r>
      <w:r>
        <w:rPr>
          <w:rFonts w:eastAsia="Verdana" w:cs="Verdana" w:ascii="Verdana" w:hAnsi="Verdana"/>
          <w:lang w:val="tr-TR"/>
        </w:rPr>
        <w:t xml:space="preserve"> </w:t>
      </w:r>
      <w:r>
        <w:rPr>
          <w:rFonts w:eastAsia="Verdana Cyr" w:cs="Verdana Cyr" w:ascii="Verdana Cyr" w:hAnsi="Verdana Cyr"/>
          <w:lang w:val="tr-TR"/>
        </w:rPr>
        <w:t>ве иман долу бир инсан лазъмдъ. Танръ’нън ьонюнде селаметте булунмайъ араян Рома Католик рахиби олан Мартин Лютер бу адамдъ. Кутсал Китап’ъ араштъръркен “дору кишинин иманла яшаяджаъ” герчеини ьоренди ве селамете кавушту. Лютер Рома Католик килисесини ичерден реформ етмейе чалъштъ. Ама 1520 йълънда Папа’нън иддиаларънън сахте язълара даяндъкларънъ ортая чъкарънджа Папа тарафъндан Рома Католик килисесинден атълдъ. Лютер’ин ьоретишини кабул еден топлулуклар Лютерйен килисеси адъйла танъндълар. Бу</w:t>
      </w:r>
      <w:r>
        <w:rPr>
          <w:rFonts w:eastAsia="Verdana" w:cs="Verdana" w:ascii="Verdana" w:hAnsi="Verdana"/>
          <w:lang w:val="tr-TR"/>
        </w:rPr>
        <w:t xml:space="preserve"> </w:t>
      </w:r>
      <w:r>
        <w:rPr>
          <w:rFonts w:eastAsia="Verdana Cyr" w:cs="Verdana Cyr" w:ascii="Verdana Cyr" w:hAnsi="Verdana Cyr"/>
          <w:lang w:val="tr-TR"/>
        </w:rPr>
        <w:t>топлулуклар Алманя’дан сонра Данимарка, Норвеч ве Исвеч’е яйълъп о мемлекетлерде ресми инанч олду. Алманя’нън яръсъ Рома Католик калдъ ве яръсъ Лютерйен олду. Инанчта реформ олду ама Лютерйен килисесинде Рома Католик инанджъндан базъ шейлер калдъ. Бунлардан бири топлулукларън кендилерини савунмак ичин девлет адамларънън дестеине даянмаларъйдъ.</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Башка Реформ Харекетлери</w:t>
      </w:r>
    </w:p>
    <w:p>
      <w:pPr>
        <w:pStyle w:val="Sender"/>
        <w:rPr/>
      </w:pPr>
      <w:r>
        <w:rPr>
          <w:rFonts w:eastAsia="Verdana Cyr" w:cs="Verdana Cyr" w:ascii="Verdana Cyr" w:hAnsi="Verdana Cyr"/>
          <w:b/>
          <w:bCs/>
          <w:lang w:val="tr-TR"/>
        </w:rPr>
        <w:t>Исвичре’де</w:t>
      </w:r>
      <w:r>
        <w:rPr>
          <w:rFonts w:eastAsia="Verdana" w:cs="Verdana" w:ascii="Verdana" w:hAnsi="Verdana"/>
          <w:lang w:val="tr-TR"/>
        </w:rPr>
        <w:t xml:space="preserve"> </w:t>
      </w:r>
      <w:r>
        <w:rPr>
          <w:rFonts w:eastAsia="Verdana Cyr" w:cs="Verdana Cyr" w:ascii="Verdana Cyr" w:hAnsi="Verdana Cyr"/>
          <w:lang w:val="tr-TR"/>
        </w:rPr>
        <w:t>Звингили адънда бир папаз Рома Католик килисесинин янлъшлъкларънъ елештирди. 1522 йълънда Зюрих касабасънда баъмсъз бир топлулук курду.  ДЖон Калвин адлъ бир Франсъз билгин Исвичре’де булунан ДЖеневре касабасъна гидип Фарел адъндаки реформджуя билгисийле дестекледи. Бу ики харакеттен Реформ Едилмиш</w:t>
      </w:r>
      <w:r>
        <w:rPr>
          <w:rFonts w:eastAsia="Verdana" w:cs="Verdana" w:ascii="Verdana" w:hAnsi="Verdana"/>
          <w:lang w:val="tr-TR"/>
        </w:rPr>
        <w:t xml:space="preserve"> </w:t>
      </w:r>
      <w:r>
        <w:rPr>
          <w:rFonts w:eastAsia="Verdana Cyr" w:cs="Verdana Cyr" w:ascii="Verdana Cyr" w:hAnsi="Verdana Cyr"/>
          <w:lang w:val="tr-TR"/>
        </w:rPr>
        <w:t>Топлулуу адънъ ташъян Протестан групларъ гелийор. Калвин Месих топлулуунун кенди ьондерлерини кенди сечмеси ве рухсал конуларда девлеттен баъмсъз олмасъ лазъм олдууну</w:t>
      </w:r>
      <w:r>
        <w:rPr>
          <w:rFonts w:eastAsia="Verdana" w:cs="Verdana" w:ascii="Verdana" w:hAnsi="Verdana"/>
          <w:lang w:val="tr-TR"/>
        </w:rPr>
        <w:t xml:space="preserve"> </w:t>
      </w:r>
      <w:r>
        <w:rPr>
          <w:rFonts w:eastAsia="Verdana Cyr" w:cs="Verdana Cyr" w:ascii="Verdana Cyr" w:hAnsi="Verdana Cyr"/>
          <w:lang w:val="tr-TR"/>
        </w:rPr>
        <w:t>вургуладъ. Ойса кенди яптъъ базъ ишлерде буну</w:t>
      </w:r>
      <w:r>
        <w:rPr>
          <w:rFonts w:eastAsia="Verdana" w:cs="Verdana" w:ascii="Verdana" w:hAnsi="Verdana"/>
          <w:lang w:val="tr-TR"/>
        </w:rPr>
        <w:t xml:space="preserve"> </w:t>
      </w:r>
      <w:r>
        <w:rPr>
          <w:rFonts w:eastAsia="Verdana Cyr" w:cs="Verdana Cyr" w:ascii="Verdana Cyr" w:hAnsi="Verdana Cyr"/>
          <w:lang w:val="tr-TR"/>
        </w:rPr>
        <w:t>там уйгуламадъ. Рефом Едилмиш</w:t>
      </w:r>
      <w:r>
        <w:rPr>
          <w:rFonts w:eastAsia="Verdana" w:cs="Verdana" w:ascii="Verdana" w:hAnsi="Verdana"/>
          <w:lang w:val="tr-TR"/>
        </w:rPr>
        <w:t xml:space="preserve"> </w:t>
      </w:r>
      <w:r>
        <w:rPr>
          <w:rFonts w:eastAsia="Verdana Cyr" w:cs="Verdana Cyr" w:ascii="Verdana Cyr" w:hAnsi="Verdana Cyr"/>
          <w:lang w:val="tr-TR"/>
        </w:rPr>
        <w:t>Топлулукларъ Исвичре’йе ве Алманя’я яйълдълар.</w:t>
      </w:r>
      <w:r>
        <w:rPr>
          <w:rFonts w:eastAsia="Verdana" w:cs="Verdana" w:ascii="Verdana" w:hAnsi="Verdana"/>
          <w:b/>
          <w:bCs/>
          <w:lang w:val="tr-TR"/>
        </w:rPr>
        <w:t xml:space="preserve"> </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pPr>
      <w:r>
        <w:rPr>
          <w:rFonts w:eastAsia="Verdana Cyr" w:cs="Verdana Cyr" w:ascii="Verdana Cyr" w:hAnsi="Verdana Cyr"/>
          <w:b/>
          <w:bCs/>
          <w:lang w:val="tr-TR"/>
        </w:rPr>
        <w:t>Ингилтере’деки реформ</w:t>
      </w:r>
      <w:r>
        <w:rPr>
          <w:rFonts w:eastAsia="Verdana Cyr" w:cs="Verdana Cyr" w:ascii="Verdana Cyr" w:hAnsi="Verdana Cyr"/>
          <w:lang w:val="tr-TR"/>
        </w:rPr>
        <w:t xml:space="preserve"> Крал секизинджи Хенри заманънда башладъ. Бу реформ политикая балъ себеплере даянъйорду. Хенри каръсънъ бошаябилмек ичин Папа’я кафа тутту</w:t>
      </w:r>
      <w:r>
        <w:rPr>
          <w:rFonts w:eastAsia="Verdana" w:cs="Verdana" w:ascii="Verdana" w:hAnsi="Verdana"/>
          <w:lang w:val="tr-TR"/>
        </w:rPr>
        <w:t xml:space="preserve"> </w:t>
      </w:r>
      <w:r>
        <w:rPr>
          <w:rFonts w:eastAsia="Verdana Cyr" w:cs="Verdana Cyr" w:ascii="Verdana Cyr" w:hAnsi="Verdana Cyr"/>
          <w:lang w:val="tr-TR"/>
        </w:rPr>
        <w:t>ве кенди кендини Ингилтере килисесинин башъ илан етти.  Олу алтънджъ Едварт’ън заманънда Звингили ве Калвин’ин ьоретишлери еткиледи ве пископос Кранмер бунлара даянарак Англикан Килисе’нин дуа китабънъ яздъ. Краличе Мерйем Ингилтере’йи текрар Рома’я баладъ ве Кранмер’ин дири дири якълмасъна буйрук верди. Краличе биринджи Елизабет’ин заманънда Ингилтере килисеси Протестанлъа дьондю.</w:t>
      </w:r>
    </w:p>
    <w:p>
      <w:pPr>
        <w:pStyle w:val="Sender"/>
        <w:rPr/>
      </w:pPr>
      <w:r>
        <w:rPr>
          <w:rFonts w:eastAsia="Verdana Cyr" w:cs="Verdana Cyr" w:ascii="Verdana Cyr" w:hAnsi="Verdana Cyr"/>
          <w:lang w:val="tr-TR"/>
        </w:rPr>
        <w:t>Аврупа’дан гелен реформджуларън ьоретишлеринин бърактъъ еткийле Англикан Килисе’ден айръ топлулуклар олушмая башладъ:  Баъмсъз (Конгрегейшънал) топлулуклар ве Вафтизджи (Баптист</w:t>
      </w:r>
      <w:r>
        <w:rPr>
          <w:rFonts w:eastAsia="Verdana" w:cs="Verdana" w:ascii="Verdana" w:hAnsi="Verdana"/>
          <w:lang w:val="tr-TR"/>
        </w:rPr>
        <w:t xml:space="preserve">) </w:t>
      </w:r>
      <w:r>
        <w:rPr>
          <w:rFonts w:eastAsia="Verdana Cyr" w:cs="Verdana Cyr" w:ascii="Verdana Cyr" w:hAnsi="Verdana Cyr"/>
          <w:lang w:val="tr-TR"/>
        </w:rPr>
        <w:t>топлулуклар. Бу ики груп хер йерел топлантънън кенди кендини йюрютмеси ве девлетин контролюнден баъмсъз олмасъ геректиини савунуйорду. Араларъндаки фарк Баъмсъз</w:t>
      </w:r>
      <w:r>
        <w:rPr>
          <w:rFonts w:eastAsia="Verdana" w:cs="Verdana" w:ascii="Verdana" w:hAnsi="Verdana"/>
          <w:lang w:val="tr-TR"/>
        </w:rPr>
        <w:t xml:space="preserve"> </w:t>
      </w:r>
      <w:r>
        <w:rPr>
          <w:rFonts w:eastAsia="Verdana Cyr" w:cs="Verdana Cyr" w:ascii="Verdana Cyr" w:hAnsi="Verdana Cyr"/>
          <w:lang w:val="tr-TR"/>
        </w:rPr>
        <w:t>Топлулуклар инанлъларън бебеклерини вафтиз едеркен Вафтизджи Топлулуклар ялнъз иман етмиш инсанън вафтиз едилмесини уйгун гьорюйорду</w:t>
      </w:r>
      <w:r>
        <w:rPr>
          <w:rFonts w:eastAsia="Verdana" w:cs="Verdana" w:ascii="Verdana" w:hAnsi="Verdana"/>
          <w:lang w:val="tr-TR"/>
        </w:rPr>
        <w:t>.</w:t>
      </w:r>
    </w:p>
    <w:p>
      <w:pPr>
        <w:pStyle w:val="Sender"/>
        <w:rPr/>
      </w:pPr>
      <w:r>
        <w:rPr>
          <w:rFonts w:eastAsia="Verdana Cyr" w:cs="Verdana Cyr" w:ascii="Verdana Cyr" w:hAnsi="Verdana Cyr"/>
          <w:lang w:val="tr-TR"/>
        </w:rPr>
        <w:t>Ики йюзйъл сонра Англикан Килисе’ден олан ДЖон Весли ве ДЖордж Витфилд’ин Мюжде’йи дуйурмаларъйла Ингилтере’де бинлердже киши иман етти</w:t>
      </w:r>
      <w:r>
        <w:rPr>
          <w:rFonts w:eastAsia="Verdana" w:cs="Verdana" w:ascii="Verdana" w:hAnsi="Verdana"/>
          <w:lang w:val="tr-TR"/>
        </w:rPr>
        <w:t xml:space="preserve">. </w:t>
      </w:r>
      <w:r>
        <w:rPr>
          <w:rFonts w:eastAsia="Verdana Cyr" w:cs="Verdana Cyr" w:ascii="Verdana Cyr" w:hAnsi="Verdana Cyr"/>
          <w:lang w:val="tr-TR"/>
        </w:rPr>
        <w:t>Весли дьорт</w:t>
      </w:r>
      <w:r>
        <w:rPr>
          <w:rFonts w:eastAsia="Verdana" w:cs="Verdana" w:ascii="Verdana" w:hAnsi="Verdana"/>
          <w:lang w:val="tr-TR"/>
        </w:rPr>
        <w:t xml:space="preserve"> </w:t>
      </w:r>
      <w:r>
        <w:rPr>
          <w:rFonts w:eastAsia="Verdana Cyr" w:cs="Verdana Cyr" w:ascii="Verdana Cyr" w:hAnsi="Verdana Cyr"/>
          <w:lang w:val="tr-TR"/>
        </w:rPr>
        <w:t>йюз бин километре гезерек Ингилтере ве Америка’да Мюжде’йи дуйурду</w:t>
      </w:r>
      <w:r>
        <w:rPr>
          <w:rFonts w:eastAsia="Verdana" w:cs="Verdana" w:ascii="Verdana" w:hAnsi="Verdana"/>
          <w:lang w:val="tr-TR"/>
        </w:rPr>
        <w:t xml:space="preserve">. </w:t>
      </w:r>
      <w:r>
        <w:rPr>
          <w:rFonts w:eastAsia="Verdana Cyr" w:cs="Verdana Cyr" w:ascii="Verdana Cyr" w:hAnsi="Verdana Cyr"/>
          <w:lang w:val="tr-TR"/>
        </w:rPr>
        <w:t>Весли йени иман еден кишилерин иман хаятънъ дестеклемек ичин ДЖемийетлер курду</w:t>
      </w:r>
      <w:r>
        <w:rPr>
          <w:rFonts w:eastAsia="Verdana" w:cs="Verdana" w:ascii="Verdana" w:hAnsi="Verdana"/>
          <w:lang w:val="tr-TR"/>
        </w:rPr>
        <w:t xml:space="preserve">. </w:t>
      </w:r>
      <w:r>
        <w:rPr>
          <w:rFonts w:eastAsia="Verdana Cyr" w:cs="Verdana Cyr" w:ascii="Verdana Cyr" w:hAnsi="Verdana Cyr"/>
          <w:lang w:val="tr-TR"/>
        </w:rPr>
        <w:t>Весли’нин ьолюмюнден сонра бу джемийетлер Методист</w:t>
      </w:r>
      <w:r>
        <w:rPr>
          <w:rFonts w:eastAsia="Verdana" w:cs="Verdana" w:ascii="Verdana" w:hAnsi="Verdana"/>
          <w:lang w:val="tr-TR"/>
        </w:rPr>
        <w:t xml:space="preserve"> </w:t>
      </w:r>
      <w:r>
        <w:rPr>
          <w:rFonts w:eastAsia="Verdana Cyr" w:cs="Verdana Cyr" w:ascii="Verdana Cyr" w:hAnsi="Verdana Cyr"/>
          <w:lang w:val="tr-TR"/>
        </w:rPr>
        <w:t>топлулуун башлангъджъ олду</w:t>
      </w:r>
      <w:r>
        <w:rPr>
          <w:rFonts w:eastAsia="Verdana" w:cs="Verdana" w:ascii="Verdana" w:hAnsi="Verdana"/>
          <w:lang w:val="tr-TR"/>
        </w:rPr>
        <w:t>.</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Англикан Килисе</w:t>
      </w:r>
    </w:p>
    <w:p>
      <w:pPr>
        <w:pStyle w:val="Sender"/>
        <w:rPr/>
      </w:pPr>
      <w:r>
        <w:rPr>
          <w:rFonts w:eastAsia="Verdana Cyr" w:cs="Verdana Cyr" w:ascii="Verdana Cyr" w:hAnsi="Verdana Cyr"/>
          <w:lang w:val="tr-TR"/>
        </w:rPr>
        <w:t xml:space="preserve"> “</w:t>
      </w:r>
      <w:r>
        <w:rPr>
          <w:rFonts w:eastAsia="Verdana Cyr" w:cs="Verdana Cyr" w:ascii="Verdana Cyr" w:hAnsi="Verdana Cyr"/>
          <w:lang w:val="tr-TR"/>
        </w:rPr>
        <w:t>Англикан бераберлии” Ингилтере’нин еткиледии мемлекетлерде булунан килиселер. Ингилтере’нин ики башпископосундан бири олан Кантербури башпископосу чок сайълан ама йине де ялнъз бирчок пископостан биридир. Топлулуун ьонемли карарларъ генел синод адлъ топлантъда верилир. Хем Рома Католик килисесинден хем де Реформ Едилмиш</w:t>
      </w:r>
      <w:r>
        <w:rPr>
          <w:rFonts w:eastAsia="Verdana" w:cs="Verdana" w:ascii="Verdana" w:hAnsi="Verdana"/>
          <w:lang w:val="tr-TR"/>
        </w:rPr>
        <w:t xml:space="preserve"> </w:t>
      </w:r>
      <w:r>
        <w:rPr>
          <w:rFonts w:eastAsia="Verdana Cyr" w:cs="Verdana Cyr" w:ascii="Verdana Cyr" w:hAnsi="Verdana Cyr"/>
          <w:lang w:val="tr-TR"/>
        </w:rPr>
        <w:t>ве ески Келт килиселеринден есинленмиш бир топлулук. Хем Рома Католик тапънмасъна балъ, хем де Кутсал Китап елештирмесине ьонем верен либерал гьорюшлю ваизлери вардър. Бунларън янъ съра да гюнюмюзде чок сайъда Мюжде’йе балъ ве Пентикост</w:t>
      </w:r>
      <w:r>
        <w:rPr>
          <w:rFonts w:eastAsia="Verdana" w:cs="Verdana" w:ascii="Verdana" w:hAnsi="Verdana"/>
          <w:lang w:val="tr-TR"/>
        </w:rPr>
        <w:t xml:space="preserve"> </w:t>
      </w:r>
      <w:r>
        <w:rPr>
          <w:rFonts w:eastAsia="Verdana Cyr" w:cs="Verdana Cyr" w:ascii="Verdana Cyr" w:hAnsi="Verdana Cyr"/>
          <w:lang w:val="tr-TR"/>
        </w:rPr>
        <w:t>ве Карисматик акъмларъндан еткиленмиш</w:t>
      </w:r>
      <w:r>
        <w:rPr>
          <w:rFonts w:eastAsia="Verdana" w:cs="Verdana" w:ascii="Verdana" w:hAnsi="Verdana"/>
          <w:lang w:val="tr-TR"/>
        </w:rPr>
        <w:t xml:space="preserve"> </w:t>
      </w:r>
      <w:r>
        <w:rPr>
          <w:rFonts w:eastAsia="Verdana Cyr" w:cs="Verdana Cyr" w:ascii="Verdana Cyr" w:hAnsi="Verdana Cyr"/>
          <w:lang w:val="tr-TR"/>
        </w:rPr>
        <w:t>ваизлери де вардъ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Лютерйен Килисе</w:t>
      </w:r>
    </w:p>
    <w:p>
      <w:pPr>
        <w:pStyle w:val="Sender"/>
        <w:rPr/>
      </w:pPr>
      <w:r>
        <w:rPr>
          <w:rFonts w:eastAsia="Verdana Cyr" w:cs="Verdana Cyr" w:ascii="Verdana Cyr" w:hAnsi="Verdana Cyr"/>
          <w:lang w:val="tr-TR"/>
        </w:rPr>
        <w:t>Мартин Лютер’ин курдуу</w:t>
      </w:r>
      <w:r>
        <w:rPr>
          <w:rFonts w:eastAsia="Verdana" w:cs="Verdana" w:ascii="Verdana" w:hAnsi="Verdana"/>
          <w:lang w:val="tr-TR"/>
        </w:rPr>
        <w:t xml:space="preserve"> </w:t>
      </w:r>
      <w:r>
        <w:rPr>
          <w:rFonts w:eastAsia="Verdana Cyr" w:cs="Verdana Cyr" w:ascii="Verdana Cyr" w:hAnsi="Verdana Cyr"/>
          <w:lang w:val="tr-TR"/>
        </w:rPr>
        <w:t>топлулук. Алманя’дан Данимарка, Норвеч, Исвеч ве Финландия’я яйълдъ. Бу мемлекетлерден де Америка’я ве дюнянън башка тарафларъна да яйълдъ. Базъ юлкелерде Лютерйен Килисе  Рома Католик килисесинден калма пископос дюзенини девам еттирди. Ама нормал оларак топлулук йьонетими синод адлъ топлантъ ве бу</w:t>
      </w:r>
      <w:r>
        <w:rPr>
          <w:rFonts w:eastAsia="Verdana" w:cs="Verdana" w:ascii="Verdana" w:hAnsi="Verdana"/>
          <w:lang w:val="tr-TR"/>
        </w:rPr>
        <w:t xml:space="preserve"> </w:t>
      </w:r>
      <w:r>
        <w:rPr>
          <w:rFonts w:eastAsia="Verdana Cyr" w:cs="Verdana Cyr" w:ascii="Verdana Cyr" w:hAnsi="Verdana Cyr"/>
          <w:lang w:val="tr-TR"/>
        </w:rPr>
        <w:t>топлантъя ьондерлик япан генел ьондер тарафъндан япълър. Лютерйен топлулуу Англикан топлулуу гиби язълъ дуа тапънма дюзенине ьонем верийор ама бу</w:t>
      </w:r>
      <w:r>
        <w:rPr>
          <w:rFonts w:eastAsia="Verdana" w:cs="Verdana" w:ascii="Verdana" w:hAnsi="Verdana"/>
          <w:lang w:val="tr-TR"/>
        </w:rPr>
        <w:t xml:space="preserve"> </w:t>
      </w:r>
      <w:r>
        <w:rPr>
          <w:rFonts w:eastAsia="Verdana Cyr" w:cs="Verdana Cyr" w:ascii="Verdana Cyr" w:hAnsi="Verdana Cyr"/>
          <w:lang w:val="tr-TR"/>
        </w:rPr>
        <w:t>топлулук ичин вааз да ьонемли.</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Пресбитерян Килисе</w:t>
      </w:r>
    </w:p>
    <w:p>
      <w:pPr>
        <w:pStyle w:val="Sender"/>
        <w:rPr/>
      </w:pPr>
      <w:r>
        <w:rPr>
          <w:rFonts w:eastAsia="Verdana Cyr" w:cs="Verdana Cyr" w:ascii="Verdana Cyr" w:hAnsi="Verdana Cyr"/>
          <w:lang w:val="tr-TR"/>
        </w:rPr>
        <w:t>Пресбутерос сьозю ихтияр анламъна гелен ве Инджил’ден алънан ески Йунанджа бир сьоздюр. Бу килисенин йюрютюлмеси ве дисиплинин верилмеси бир бьолгенин ихтиярлар курулларъ ве синодларън елиндедир. Синод бьолгенин ваизлери ве халкъндан сечилен кишилерин топлантъсъдър. Бу</w:t>
      </w:r>
      <w:r>
        <w:rPr>
          <w:rFonts w:eastAsia="Verdana" w:cs="Verdana" w:ascii="Verdana" w:hAnsi="Verdana"/>
          <w:lang w:val="tr-TR"/>
        </w:rPr>
        <w:t xml:space="preserve"> </w:t>
      </w:r>
      <w:r>
        <w:rPr>
          <w:rFonts w:eastAsia="Verdana Cyr" w:cs="Verdana Cyr" w:ascii="Verdana Cyr" w:hAnsi="Verdana Cyr"/>
          <w:lang w:val="tr-TR"/>
        </w:rPr>
        <w:t>топлулуун анлайъшъ ДЖеневре’де ьоретмиш олан Франсъз ДЖон Калвин’ден гелмектедир. Ингилтере ве Америка’да Пресбитерян Килисе адъйла танънър. ЬОбюр Аврупа мемлекетлеринде Реформ Едилмиш</w:t>
      </w:r>
      <w:r>
        <w:rPr>
          <w:rFonts w:eastAsia="Verdana" w:cs="Verdana" w:ascii="Verdana" w:hAnsi="Verdana"/>
          <w:lang w:val="tr-TR"/>
        </w:rPr>
        <w:t xml:space="preserve"> </w:t>
      </w:r>
      <w:r>
        <w:rPr>
          <w:rFonts w:eastAsia="Verdana Cyr" w:cs="Verdana Cyr" w:ascii="Verdana Cyr" w:hAnsi="Verdana Cyr"/>
          <w:lang w:val="tr-TR"/>
        </w:rPr>
        <w:t>Топлулук оларак билинир. Онлара гьоре хер проблемде Кутсал Китап килисенин карарларъндан даха чок ьонем ташър. Топлантъларънда Кутсал Китап’ън окунмасъ ве ачъкланмасъ, сербест дуалар, Мезмурларън ве илахилерин сьойленмеси аърлък казанър.</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Cyr" w:hAnsi="Verdana Cyr" w:eastAsia="Verdana Cyr" w:cs="Verdana Cyr"/>
          <w:b/>
          <w:b/>
          <w:bCs/>
          <w:color w:val="808000"/>
          <w:lang w:val="tr-TR"/>
        </w:rPr>
      </w:pPr>
      <w:r>
        <w:rPr>
          <w:rFonts w:eastAsia="Verdana Cyr" w:cs="Verdana Cyr" w:ascii="Verdana Cyr" w:hAnsi="Verdana Cyr"/>
          <w:b/>
          <w:bCs/>
          <w:color w:val="808000"/>
          <w:lang w:val="tr-TR"/>
        </w:rPr>
        <w:t>Конгрегейшънал (Баъмсъз) Килисе</w:t>
      </w:r>
    </w:p>
    <w:p>
      <w:pPr>
        <w:pStyle w:val="Sender"/>
        <w:rPr/>
      </w:pPr>
      <w:r>
        <w:rPr>
          <w:rFonts w:eastAsia="Verdana Cyr" w:cs="Verdana Cyr" w:ascii="Verdana Cyr" w:hAnsi="Verdana Cyr"/>
          <w:lang w:val="tr-TR"/>
        </w:rPr>
        <w:t>Йерел топлулуун баъмсъзлъъна ьонем верен топлулук. Бу протесто Ингилтере’де девлетин топлулукларъ йьонетмейе йюз</w:t>
      </w:r>
      <w:r>
        <w:rPr>
          <w:rFonts w:eastAsia="Verdana" w:cs="Verdana" w:ascii="Verdana" w:hAnsi="Verdana"/>
          <w:lang w:val="tr-TR"/>
        </w:rPr>
        <w:t xml:space="preserve"> </w:t>
      </w:r>
      <w:r>
        <w:rPr>
          <w:rFonts w:eastAsia="Verdana Cyr" w:cs="Verdana Cyr" w:ascii="Verdana Cyr" w:hAnsi="Verdana Cyr"/>
          <w:lang w:val="tr-TR"/>
        </w:rPr>
        <w:t>туттуу</w:t>
      </w:r>
      <w:r>
        <w:rPr>
          <w:rFonts w:eastAsia="Verdana" w:cs="Verdana" w:ascii="Verdana" w:hAnsi="Verdana"/>
          <w:lang w:val="tr-TR"/>
        </w:rPr>
        <w:t xml:space="preserve"> </w:t>
      </w:r>
      <w:r>
        <w:rPr>
          <w:rFonts w:eastAsia="Verdana Cyr" w:cs="Verdana Cyr" w:ascii="Verdana Cyr" w:hAnsi="Verdana Cyr"/>
          <w:lang w:val="tr-TR"/>
        </w:rPr>
        <w:t>заман ортая чъкмъштъ. Базъ девлет килиселеринин анлайъшънда о мемлекетин хер бир инсанън топлулуун юйеси олдуу дюшюнджеси хакимкен бу</w:t>
      </w:r>
      <w:r>
        <w:rPr>
          <w:rFonts w:eastAsia="Verdana" w:cs="Verdana" w:ascii="Verdana" w:hAnsi="Verdana"/>
          <w:lang w:val="tr-TR"/>
        </w:rPr>
        <w:t xml:space="preserve"> </w:t>
      </w:r>
      <w:r>
        <w:rPr>
          <w:rFonts w:eastAsia="Verdana Cyr" w:cs="Verdana Cyr" w:ascii="Verdana Cyr" w:hAnsi="Verdana Cyr"/>
          <w:lang w:val="tr-TR"/>
        </w:rPr>
        <w:t>топлулук юйелеринин иман етмиш кишилер олмаларъ геректии юзеринде дурур. Ингилтере’деки Бирлешмиш Реформ Едилмиш</w:t>
      </w:r>
      <w:r>
        <w:rPr>
          <w:rFonts w:eastAsia="Verdana" w:cs="Verdana" w:ascii="Verdana" w:hAnsi="Verdana"/>
          <w:lang w:val="tr-TR"/>
        </w:rPr>
        <w:t xml:space="preserve"> </w:t>
      </w:r>
      <w:r>
        <w:rPr>
          <w:rFonts w:eastAsia="Verdana Cyr" w:cs="Verdana Cyr" w:ascii="Verdana Cyr" w:hAnsi="Verdana Cyr"/>
          <w:lang w:val="tr-TR"/>
        </w:rPr>
        <w:t>Топлулук Конгрегейшънал Килисе ве Пресбитерян Килисе’нин бирлештирилмесийле мейдана гелди.</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Баптист</w:t>
      </w:r>
      <w:r>
        <w:rPr>
          <w:rFonts w:eastAsia="Verdana" w:cs="Verdana" w:ascii="Verdana" w:hAnsi="Verdana"/>
          <w:b/>
          <w:bCs/>
          <w:color w:val="808000"/>
          <w:lang w:val="tr-TR"/>
        </w:rPr>
        <w:t xml:space="preserve"> (</w:t>
      </w:r>
      <w:r>
        <w:rPr>
          <w:rFonts w:eastAsia="Verdana Cyr" w:cs="Verdana Cyr" w:ascii="Verdana Cyr" w:hAnsi="Verdana Cyr"/>
          <w:b/>
          <w:bCs/>
          <w:color w:val="808000"/>
          <w:lang w:val="tr-TR"/>
        </w:rPr>
        <w:t>Вафтизджи) Килисе</w:t>
      </w:r>
    </w:p>
    <w:p>
      <w:pPr>
        <w:pStyle w:val="Sender"/>
        <w:rPr/>
      </w:pPr>
      <w:r>
        <w:rPr>
          <w:rFonts w:eastAsia="Verdana Cyr" w:cs="Verdana Cyr" w:ascii="Verdana Cyr" w:hAnsi="Verdana Cyr"/>
          <w:lang w:val="tr-TR"/>
        </w:rPr>
        <w:t>Бютюн дюняда булунан бир топлулук. ЬОзелликле Америка Бирлешик Девлетлеринде (САЩ) чок сайъда топлулукларъ вардър. Бу</w:t>
      </w:r>
      <w:r>
        <w:rPr>
          <w:rFonts w:eastAsia="Verdana" w:cs="Verdana" w:ascii="Verdana" w:hAnsi="Verdana"/>
          <w:lang w:val="tr-TR"/>
        </w:rPr>
        <w:t xml:space="preserve"> </w:t>
      </w:r>
      <w:r>
        <w:rPr>
          <w:rFonts w:eastAsia="Verdana Cyr" w:cs="Verdana Cyr" w:ascii="Verdana Cyr" w:hAnsi="Verdana Cyr"/>
          <w:lang w:val="tr-TR"/>
        </w:rPr>
        <w:t>топлулук бебеклере япълан вафтиз</w:t>
      </w:r>
      <w:r>
        <w:rPr>
          <w:rFonts w:eastAsia="Verdana" w:cs="Verdana" w:ascii="Verdana" w:hAnsi="Verdana"/>
          <w:lang w:val="tr-TR"/>
        </w:rPr>
        <w:t xml:space="preserve"> </w:t>
      </w:r>
      <w:r>
        <w:rPr>
          <w:rFonts w:eastAsia="Verdana Cyr" w:cs="Verdana Cyr" w:ascii="Verdana Cyr" w:hAnsi="Verdana Cyr"/>
          <w:lang w:val="tr-TR"/>
        </w:rPr>
        <w:t>тьоренлеринин Кутсал Китап вафтиз анлайъшънън дъшънда олдууну ьоретир. Вафтизджи Килисе’йе гьоре ялнъз иман еттиини сьозю ве яшамъйла гьостерен йетишкин киши вафтиз едилмели. Вафтизджи килиселер баъмсъз</w:t>
      </w:r>
      <w:r>
        <w:rPr>
          <w:rFonts w:eastAsia="Verdana" w:cs="Verdana" w:ascii="Verdana" w:hAnsi="Verdana"/>
          <w:lang w:val="tr-TR"/>
        </w:rPr>
        <w:t xml:space="preserve"> </w:t>
      </w:r>
      <w:r>
        <w:rPr>
          <w:rFonts w:eastAsia="Verdana Cyr" w:cs="Verdana Cyr" w:ascii="Verdana Cyr" w:hAnsi="Verdana Cyr"/>
          <w:lang w:val="tr-TR"/>
        </w:rPr>
        <w:t>йюрютюлюр. Реформ едилмиш ьобюр топлулуклар гиби Кутсал Китап’ън ьоретилмесине чок ьонем верилир.  ЬОзелликле Америка’да Пазар гюнлери хер яштаки инсанлар ичин груп халинде Кутсал Китап дерслери дюзенлени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Методист Килисе</w:t>
      </w:r>
    </w:p>
    <w:p>
      <w:pPr>
        <w:pStyle w:val="Sender"/>
        <w:rPr/>
      </w:pPr>
      <w:r>
        <w:rPr>
          <w:rFonts w:eastAsia="Verdana Cyr" w:cs="Verdana Cyr" w:ascii="Verdana Cyr" w:hAnsi="Verdana Cyr"/>
          <w:lang w:val="tr-TR"/>
        </w:rPr>
        <w:t>Бу</w:t>
      </w:r>
      <w:r>
        <w:rPr>
          <w:rFonts w:eastAsia="Verdana" w:cs="Verdana" w:ascii="Verdana" w:hAnsi="Verdana"/>
          <w:lang w:val="tr-TR"/>
        </w:rPr>
        <w:t xml:space="preserve"> </w:t>
      </w:r>
      <w:r>
        <w:rPr>
          <w:rFonts w:eastAsia="Verdana Cyr" w:cs="Verdana Cyr" w:ascii="Verdana Cyr" w:hAnsi="Verdana Cyr"/>
          <w:lang w:val="tr-TR"/>
        </w:rPr>
        <w:t>топлулук ДЖон Весли’нин 18’инджи йюзйълда Мюжде’йи яймасъндан кайнакланър. Весли’нин кендиси Англикан Килисе’ден айрълмадъ. Ама йени иман еденлерин рухсал яшамънъ дестеклемек ичин курдуу джемийетлер Весли’нин ьолюмюнден сонра кенди башънда бир топлулук халине гетирилди.</w:t>
      </w:r>
    </w:p>
    <w:p>
      <w:pPr>
        <w:pStyle w:val="Sender"/>
        <w:rPr/>
      </w:pPr>
      <w:r>
        <w:rPr>
          <w:rFonts w:eastAsia="Verdana Cyr" w:cs="Verdana Cyr" w:ascii="Verdana Cyr" w:hAnsi="Verdana Cyr"/>
          <w:lang w:val="tr-TR"/>
        </w:rPr>
        <w:t>Методист</w:t>
      </w:r>
      <w:r>
        <w:rPr>
          <w:rFonts w:eastAsia="Verdana" w:cs="Verdana" w:ascii="Verdana" w:hAnsi="Verdana"/>
          <w:lang w:val="tr-TR"/>
        </w:rPr>
        <w:t xml:space="preserve"> </w:t>
      </w:r>
      <w:r>
        <w:rPr>
          <w:rFonts w:eastAsia="Verdana Cyr" w:cs="Verdana Cyr" w:ascii="Verdana Cyr" w:hAnsi="Verdana Cyr"/>
          <w:lang w:val="tr-TR"/>
        </w:rPr>
        <w:t>топлулуклар груплар ве бьолгелере айрълър. Ваизлер ве халктан сечиленлер конферанс денилен топлантъда бир арая гелиндже топлулукларън сорунларъ ичин карар верирлер. Методист Килисе’де Англикан Килисе’йе бензер оларак язълъ дуалар вар хем де сербест топлулуклара бензер оларак сербест тапънма вардър. Весли’нин инанлънън иман еттиктен сонра Кутсал Рух’ун ‘там севги’ хедийесини алмасъ юзеринде дурмасънън даха сонра Пентикост килиселерийле ортая чъкан Кутсал Рух хедийелерине ьонем верилмесине йол ачтъъ дюшюнюлюйор.</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Cyr" w:cs="Verdana Cyr" w:ascii="Verdana Cyr" w:hAnsi="Verdana Cyr"/>
          <w:b/>
          <w:bCs/>
          <w:color w:val="808000"/>
          <w:lang w:val="tr-TR"/>
        </w:rPr>
        <w:t>Пентикост Килиселери</w:t>
      </w:r>
    </w:p>
    <w:p>
      <w:pPr>
        <w:pStyle w:val="Sender"/>
        <w:rPr/>
      </w:pPr>
      <w:r>
        <w:rPr>
          <w:rFonts w:eastAsia="Verdana Cyr" w:cs="Verdana Cyr" w:ascii="Verdana Cyr" w:hAnsi="Verdana Cyr"/>
          <w:lang w:val="tr-TR"/>
        </w:rPr>
        <w:t>Кутсаллък харекети Методист Килисе’нин ьоретишинден есинленди. 19’унджу</w:t>
      </w:r>
      <w:r>
        <w:rPr>
          <w:rFonts w:eastAsia="Verdana" w:cs="Verdana" w:ascii="Verdana" w:hAnsi="Verdana"/>
          <w:lang w:val="tr-TR"/>
        </w:rPr>
        <w:t xml:space="preserve"> </w:t>
      </w:r>
      <w:r>
        <w:rPr>
          <w:rFonts w:eastAsia="Verdana Cyr" w:cs="Verdana Cyr" w:ascii="Verdana Cyr" w:hAnsi="Verdana Cyr"/>
          <w:lang w:val="tr-TR"/>
        </w:rPr>
        <w:t>йюзйълда бу харекетин ьоретменлери дюзенледиклери “Даха Йюксек Яшам” конферансларънда инанлъларъ кутсаллашма берекетини арамая чаърдъ. Куртулуштан сонра гелен “икинджи берекет” адъйла танънърдъ. Базен де “Кутсал Рух вафтизи” адънъ алърдъ. 19’унджу</w:t>
      </w:r>
      <w:r>
        <w:rPr>
          <w:rFonts w:eastAsia="Verdana" w:cs="Verdana" w:ascii="Verdana" w:hAnsi="Verdana"/>
          <w:lang w:val="tr-TR"/>
        </w:rPr>
        <w:t xml:space="preserve"> </w:t>
      </w:r>
      <w:r>
        <w:rPr>
          <w:rFonts w:eastAsia="Verdana Cyr" w:cs="Verdana Cyr" w:ascii="Verdana Cyr" w:hAnsi="Verdana Cyr"/>
          <w:lang w:val="tr-TR"/>
        </w:rPr>
        <w:t>йюзйълън сонуна дору базъ групларда “Кутсал Рух ве атеш</w:t>
      </w:r>
      <w:r>
        <w:rPr>
          <w:rFonts w:eastAsia="Verdana" w:cs="Verdana" w:ascii="Verdana" w:hAnsi="Verdana"/>
          <w:lang w:val="tr-TR"/>
        </w:rPr>
        <w:t xml:space="preserve"> </w:t>
      </w:r>
      <w:r>
        <w:rPr>
          <w:rFonts w:eastAsia="Verdana Cyr" w:cs="Verdana Cyr" w:ascii="Verdana Cyr" w:hAnsi="Verdana Cyr"/>
          <w:lang w:val="tr-TR"/>
        </w:rPr>
        <w:t>вафтизи” адлъ ючюнджю берекет хаккънда бир ьоретиш ортая чъктъ. Кутсал Рух хедийелерине ве ьозелликле шифа хедийесине илги гьостерилмейе башландъ. Кансас’ън Топека касабасънда Кутсал Рух вафтизинин ишаретинин диллерле конушма хедийеси олдуу ьоретиши илк дефа ортая чъктъ.</w:t>
      </w:r>
    </w:p>
    <w:p>
      <w:pPr>
        <w:pStyle w:val="Sender"/>
        <w:rPr>
          <w:rFonts w:ascii="Verdana Cyr" w:hAnsi="Verdana Cyr" w:eastAsia="Verdana Cyr" w:cs="Verdana Cyr"/>
          <w:lang w:val="tr-TR"/>
        </w:rPr>
      </w:pPr>
      <w:r>
        <w:rPr>
          <w:rFonts w:eastAsia="Verdana Cyr" w:cs="Verdana Cyr" w:ascii="Verdana Cyr" w:hAnsi="Verdana Cyr"/>
          <w:lang w:val="tr-TR"/>
        </w:rPr>
        <w:t>Ойса Лос Ангелес касабасънън Азуса сокаъндаки уянъш Пентикост килиселеринин башлангъджъйдъ. 1906 йълънда башлаян топлантъ юч йъл сюрдю. Йюзлердже инанлъ Америка’нън, Аврупа’нън ве дюнянън хер бир тарафъндан гелди. Алдъкларъ берекети касабаларъна гери гьотюрдюлер.</w:t>
      </w:r>
    </w:p>
    <w:sectPr>
      <w:headerReference w:type="default" r:id="rId2"/>
      <w:type w:val="nextPage"/>
      <w:pgSz w:w="11906" w:h="16838"/>
      <w:pgMar w:left="1247" w:right="1247" w:gutter="0" w:header="72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Franklin Gothic Book">
    <w:charset w:val="01"/>
    <w:family w:val="swiss"/>
    <w:pitch w:val="variable"/>
  </w:font>
  <w:font w:name="Tahoma">
    <w:charset w:val="01"/>
    <w:family w:val="swiss"/>
    <w:pitch w:val="variable"/>
  </w:font>
  <w:font w:name="Verdana Cyr">
    <w:charset w:val="cc"/>
    <w:family w:val="swiss"/>
    <w:pitch w:val="variable"/>
  </w:font>
  <w:font w:name="Verdana">
    <w:charset w:val="01"/>
    <w:family w:val="swiss"/>
    <w:pitch w:val="variable"/>
  </w:font>
  <w:font w:name="Tahoma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 xml:space="preserve">                            </w:t>
    </w:r>
    <w:r>
      <w:rPr>
        <w:rFonts w:eastAsia="Tahoma Tur" w:cs="Tahoma Tur" w:ascii="Tahoma Tur" w:hAnsi="Tahoma Tur"/>
        <w:b/>
        <w:bCs/>
        <w:sz w:val="24"/>
        <w:szCs w:val="24"/>
        <w:lang w:val="en-GB"/>
      </w:rPr>
      <w:t xml:space="preserve">Hıristiyanlığın Kolları (Mezhepleri)             </w:t>
    </w:r>
    <w:r>
      <w:rPr>
        <w:rFonts w:eastAsia="Tahoma" w:cs="Tahoma" w:ascii="Tahoma" w:hAnsi="Tahoma"/>
        <w:lang w:val="en-GB"/>
      </w:rPr>
      <w:t xml:space="preserve">sayf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p>
    <w:pPr>
      <w:pStyle w:val="Header"/>
      <w:jc w:val="center"/>
      <w:rPr>
        <w:rFonts w:ascii="Tahoma" w:hAnsi="Tahoma" w:eastAsia="Tahoma" w:cs="Tahoma"/>
      </w:rPr>
    </w:pPr>
    <w:r>
      <w:rPr>
        <w:rStyle w:val="PageNumber"/>
        <w:rFonts w:eastAsia="Tahoma Tur" w:cs="Tahoma Tur" w:ascii="Tahoma Tur" w:hAnsi="Tahoma Tur"/>
        <w:lang w:val="en-GB"/>
      </w:rPr>
      <w:t>hazırlayan: Rod Harbottle</w:t>
    </w:r>
  </w:p>
  <w:p>
    <w:pPr>
      <w:pStyle w:val="Header"/>
      <w:rPr>
        <w:rFonts w:ascii="Tahoma" w:hAnsi="Tahoma" w:eastAsia="Tahoma" w:cs="Tahoma"/>
      </w:rPr>
    </w:pPr>
    <w:r>
      <w:rPr>
        <w:rFonts w:eastAsia="Tahoma"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en-US"/>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24"/>
      <w:szCs w:val="24"/>
      <w:lang w:val="en-US"/>
    </w:rPr>
  </w:style>
  <w:style w:type="paragraph" w:styleId="Sender">
    <w:name w:val="Envelope Return"/>
    <w:basedOn w:val="Normal"/>
    <w:pPr/>
    <w:rPr>
      <w:rFonts w:ascii="Arial" w:hAnsi="Arial" w:eastAsia="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AnnotationText">
    <w:name w:val="Annotation Text"/>
    <w:basedOn w:val="Normal"/>
    <w:qFormat/>
    <w:pPr/>
    <w:rPr>
      <w:lang w:val="en-US"/>
    </w:rPr>
  </w:style>
  <w:style w:type="paragraph" w:styleId="BodyText2">
    <w:name w:val="Body Text 2"/>
    <w:basedOn w:val="Normal"/>
    <w:qFormat/>
    <w:pPr>
      <w:spacing w:before="0" w:after="120"/>
      <w:ind w:left="283" w:hanging="0"/>
    </w:pPr>
    <w:rPr>
      <w:lang w:val="en-US"/>
    </w:rPr>
  </w:style>
  <w:style w:type="paragraph" w:styleId="Closing">
    <w:name w:val="Closing"/>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eastAsia="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2"/>
      </w:numPr>
      <w:ind w:left="283" w:hanging="283"/>
    </w:pPr>
    <w:rPr>
      <w:lang w:val="en-US"/>
    </w:rPr>
  </w:style>
  <w:style w:type="paragraph" w:styleId="ListBullet2">
    <w:name w:val="List Bullet 2"/>
    <w:basedOn w:val="Normal"/>
    <w:qFormat/>
    <w:pPr>
      <w:numPr>
        <w:ilvl w:val="0"/>
        <w:numId w:val="3"/>
      </w:numPr>
      <w:ind w:left="566" w:hanging="283"/>
    </w:pPr>
    <w:rPr>
      <w:lang w:val="en-US"/>
    </w:rPr>
  </w:style>
  <w:style w:type="paragraph" w:styleId="ListBullet3">
    <w:name w:val="List Bullet 3"/>
    <w:basedOn w:val="Normal"/>
    <w:qFormat/>
    <w:pPr>
      <w:numPr>
        <w:ilvl w:val="0"/>
        <w:numId w:val="4"/>
      </w:numPr>
      <w:ind w:left="849" w:hanging="283"/>
    </w:pPr>
    <w:rPr>
      <w:lang w:val="en-US"/>
    </w:rPr>
  </w:style>
  <w:style w:type="paragraph" w:styleId="ListBullet4">
    <w:name w:val="List Bullet 4"/>
    <w:basedOn w:val="Normal"/>
    <w:qFormat/>
    <w:pPr>
      <w:numPr>
        <w:ilvl w:val="0"/>
        <w:numId w:val="5"/>
      </w:numPr>
      <w:ind w:left="1132" w:hanging="283"/>
    </w:pPr>
    <w:rPr>
      <w:lang w:val="en-US"/>
    </w:rPr>
  </w:style>
  <w:style w:type="paragraph" w:styleId="ListBullet5">
    <w:name w:val="List Bullet 5"/>
    <w:basedOn w:val="Normal"/>
    <w:qFormat/>
    <w:pPr>
      <w:numPr>
        <w:ilvl w:val="0"/>
        <w:numId w:val="6"/>
      </w:numPr>
      <w:ind w:left="1415" w:hanging="283"/>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7"/>
      </w:numPr>
      <w:ind w:left="283" w:hanging="283"/>
    </w:pPr>
    <w:rPr>
      <w:lang w:val="en-US"/>
    </w:rPr>
  </w:style>
  <w:style w:type="paragraph" w:styleId="ListNumber2">
    <w:name w:val="List Number 2"/>
    <w:basedOn w:val="Normal"/>
    <w:qFormat/>
    <w:pPr>
      <w:numPr>
        <w:ilvl w:val="0"/>
        <w:numId w:val="8"/>
      </w:numPr>
      <w:ind w:left="566" w:hanging="283"/>
    </w:pPr>
    <w:rPr>
      <w:lang w:val="en-US"/>
    </w:rPr>
  </w:style>
  <w:style w:type="paragraph" w:styleId="ListNumber3">
    <w:name w:val="List Number 3"/>
    <w:basedOn w:val="Normal"/>
    <w:qFormat/>
    <w:pPr>
      <w:numPr>
        <w:ilvl w:val="0"/>
        <w:numId w:val="9"/>
      </w:numPr>
      <w:ind w:left="849" w:hanging="283"/>
    </w:pPr>
    <w:rPr>
      <w:lang w:val="en-US"/>
    </w:rPr>
  </w:style>
  <w:style w:type="paragraph" w:styleId="ListNumber4">
    <w:name w:val="List Number 4"/>
    <w:basedOn w:val="Normal"/>
    <w:qFormat/>
    <w:pPr>
      <w:numPr>
        <w:ilvl w:val="0"/>
        <w:numId w:val="10"/>
      </w:numPr>
      <w:ind w:left="1132" w:hanging="283"/>
    </w:pPr>
    <w:rPr>
      <w:lang w:val="en-US"/>
    </w:rPr>
  </w:style>
  <w:style w:type="paragraph" w:styleId="ListNumber5">
    <w:name w:val="List Number 5"/>
    <w:basedOn w:val="Normal"/>
    <w:qFormat/>
    <w:pPr>
      <w:numPr>
        <w:ilvl w:val="0"/>
        <w:numId w:val="11"/>
      </w:numPr>
      <w:ind w:left="1415" w:hanging="283"/>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lang w:val="en-US"/>
    </w:rPr>
  </w:style>
  <w:style w:type="paragraph" w:styleId="NormalIndent">
    <w:name w:val="Normal Indent"/>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eastAsia="Arial" w:cs="Arial"/>
      <w:sz w:val="24"/>
      <w:szCs w:val="24"/>
      <w:lang w:val="en-US"/>
    </w:rPr>
  </w:style>
  <w:style w:type="paragraph" w:styleId="TableofAuthorities">
    <w:name w:val="Table of Authorities"/>
    <w:basedOn w:val="Normal"/>
    <w:next w:val="Normal"/>
    <w:qFormat/>
    <w:pPr>
      <w:tabs>
        <w:tab w:val="clear" w:pos="720"/>
        <w:tab w:val="right" w:pos="8306" w:leader="dot"/>
      </w:tabs>
      <w:ind w:left="200" w:hanging="200"/>
    </w:pPr>
    <w:rPr>
      <w:lang w:val="en-US"/>
    </w:rPr>
  </w:style>
  <w:style w:type="paragraph" w:styleId="TableofFigures">
    <w:name w:val="Table of Figures"/>
    <w:basedOn w:val="Normal"/>
    <w:next w:val="Normal"/>
    <w:qFormat/>
    <w:pPr>
      <w:tabs>
        <w:tab w:val="clear" w:pos="720"/>
        <w:tab w:val="right" w:pos="8306" w:leader="dot"/>
      </w:tabs>
      <w:ind w:left="400" w:hanging="400"/>
    </w:pPr>
    <w:rPr>
      <w:lang w:val="en-US"/>
    </w:rPr>
  </w:style>
  <w:style w:type="paragraph" w:styleId="TOAHeading">
    <w:name w:val="TOA Heading"/>
    <w:basedOn w:val="Normal"/>
    <w:next w:val="Normal"/>
    <w:qFormat/>
    <w:pPr>
      <w:spacing w:before="120" w:after="0"/>
    </w:pPr>
    <w:rPr>
      <w:rFonts w:ascii="Arial" w:hAnsi="Arial" w:eastAsia="Arial" w:cs="Arial"/>
      <w:b/>
      <w:bCs/>
      <w:sz w:val="24"/>
      <w:szCs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paragraph" w:styleId="WWBodyText2">
    <w:name w:val="WW-Body Text 2"/>
    <w:basedOn w:val="Normal"/>
    <w:qFormat/>
    <w:pPr/>
    <w:rPr>
      <w:rFonts w:ascii="Franklin Gothic Book" w:hAnsi="Franklin Gothic Book" w:eastAsia="Franklin Gothic Book" w:cs="Franklin Gothic Book"/>
      <w:sz w:val="24"/>
      <w:szCs w:val="24"/>
      <w:lang w:val="tr-T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11:00Z</dcterms:created>
  <dc:creator>Roderick Harbottle</dc:creator>
  <dc:description>Bu zamandan sonra Birinci ve ikinci yuzy?llarda Roma Imparatorlugu Mesih inanl?lar? resmi Roma dinine uymad?klar? icin bask? alt?nda ezildiler. Kilise Tarihine K?sa Bir Bak?sAma 312 y?l?nda bir savastan sonra Konstantin Roma’ya girmeyi basard? ve hemen</dc:description>
  <cp:keywords>ve bir sonra bu roma</cp:keywords>
  <dc:language>en-US</dc:language>
  <cp:lastModifiedBy>Privatnotebook</cp:lastModifiedBy>
  <cp:lastPrinted>1998-09-29T11:58:00Z</cp:lastPrinted>
  <dcterms:modified xsi:type="dcterms:W3CDTF">2005-04-21T23:11:00Z</dcterms:modified>
  <cp:revision>3</cp:revision>
  <dc:subject/>
  <dc:title>Kilise Tarihine K?sa Bir Bak?s</dc:title>
</cp:coreProperties>
</file>