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8" w:color="000000" w:shadow="1"/>
          <w:left w:val="double" w:sz="6" w:space="4" w:color="000000" w:shadow="1"/>
          <w:bottom w:val="double" w:sz="6" w:space="8" w:color="000000" w:shadow="1"/>
          <w:right w:val="double" w:sz="6" w:space="4" w:color="000000" w:shadow="1"/>
        </w:pBdr>
        <w:shd w:fill="FFFF99" w:val="clear"/>
        <w:jc w:val="center"/>
        <w:rPr>
          <w:rFonts w:ascii="Arial" w:hAnsi="Arial" w:cs="Arial"/>
          <w:b/>
          <w:b/>
          <w:shadow/>
          <w:sz w:val="32"/>
          <w:szCs w:val="32"/>
          <w:lang w:val="en-US" w:eastAsia="de-DE"/>
        </w:rPr>
      </w:pPr>
      <w:r>
        <w:rPr>
          <w:rFonts w:cs="Arial" w:ascii="Arial" w:hAnsi="Arial"/>
          <w:b/>
          <w:shadow/>
          <w:sz w:val="32"/>
          <w:szCs w:val="32"/>
          <w:lang w:val="en-US" w:eastAsia="de-DE"/>
        </w:rPr>
        <w:t>Kadın derslerinin önemi</w:t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  <w:lang w:val="tr-TR" w:eastAsia="de-DE"/>
        </w:rPr>
      </w:pPr>
      <w:r>
        <w:rPr>
          <w:rFonts w:cs="Arial" w:ascii="Arial" w:hAnsi="Arial"/>
          <w:b/>
          <w:shadow/>
          <w:sz w:val="32"/>
          <w:szCs w:val="32"/>
          <w:lang w:val="tr-TR" w:eastAsia="de-DE"/>
        </w:rPr>
      </w:r>
    </w:p>
    <w:p>
      <w:pPr>
        <w:pStyle w:val="Heading1"/>
        <w:rPr>
          <w:lang w:val="tr-TR"/>
        </w:rPr>
      </w:pPr>
      <w:r>
        <w:rPr>
          <w:lang w:val="tr-TR"/>
        </w:rPr>
        <w:t xml:space="preserve">A. Kadınların durumuna bakarsan </w:t>
      </w:r>
      <w:r>
        <w:rPr>
          <w:color w:val="0000FF"/>
          <w:lang w:val="tr-TR"/>
        </w:rPr>
        <w:t>üç çeşit kilise</w:t>
      </w:r>
      <w:r>
        <w:rPr>
          <w:lang w:val="tr-TR"/>
        </w:rPr>
        <w:t xml:space="preserve"> var:</w:t>
      </w:r>
    </w:p>
    <w:p>
      <w:pPr>
        <w:pStyle w:val="Heading2"/>
        <w:ind w:firstLine="284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96385</wp:posOffset>
            </wp:positionH>
            <wp:positionV relativeFrom="paragraph">
              <wp:posOffset>220980</wp:posOffset>
            </wp:positionV>
            <wp:extent cx="1663065" cy="2057400"/>
            <wp:effectExtent l="0" t="0" r="0" b="0"/>
            <wp:wrapTight wrapText="bothSides">
              <wp:wrapPolygon edited="0">
                <wp:start x="-92" y="0"/>
                <wp:lineTo x="-92" y="21527"/>
                <wp:lineTo x="21600" y="21527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/>
        </w:rPr>
        <w:t>1. “İzebel” kiliseleri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İzebel, Finike halkından bir prenses idi, İsrail kralı Ahab’la evlendi. İsraile Baal putunu getirip bütün halka onları tapmalarını buyurdu. Kral Ahab kendi karısının yanında zayıf ve etkisiz kaldı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İncilde ona benzer bir örnek var – Tiyatira kasabasındaki topluluk:  Açıklama (Otkrovenie) 2:20 “İzebel adındaki kadın kendini peygamber getiriyor. Sen de ona veriyorsun, öğretiş versin ve benim hizmetçilerimi saptırsın; zina etsinlermiş ve putlara adanmış yiyentilerden yesinlermiş.”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bu çeşit kiliselerde bir kadın, ya da birkaç kadın tek başına güdücülük yapıyorlar, her şeye onlar karar veriyorlar. Toplantıda ya erkekler yok, ya da bütün önemsiz kalıyorlar.</w:t>
      </w:r>
    </w:p>
    <w:p>
      <w:pPr>
        <w:pStyle w:val="Normal"/>
        <w:spacing w:before="0" w:after="120"/>
        <w:ind w:left="357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2"/>
        <w:ind w:firstLine="284"/>
        <w:rPr/>
      </w:pPr>
      <w:r>
        <w:rPr>
          <w:lang w:val="tr-TR"/>
        </w:rPr>
        <w:t>2. “Rebeka” kiliseleri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67505</wp:posOffset>
            </wp:positionH>
            <wp:positionV relativeFrom="paragraph">
              <wp:posOffset>63500</wp:posOffset>
            </wp:positionV>
            <wp:extent cx="1593215" cy="1943100"/>
            <wp:effectExtent l="0" t="0" r="0" b="0"/>
            <wp:wrapTight wrapText="bothSides">
              <wp:wrapPolygon edited="0">
                <wp:start x="-76" y="0"/>
                <wp:lineTo x="-76" y="21518"/>
                <wp:lineTo x="21600" y="21518"/>
                <wp:lineTo x="21600" y="0"/>
                <wp:lineTo x="-7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tr-TR"/>
        </w:rPr>
        <w:t>Rebeka, İshak’ın karısı olarak iki oğlundan Yakup’u daha çok severdi, hep onun tarafını tutardı, onu ön plana getirmeye bakardı. Daha küçük olduğu halde, aldatmakla ona ilk oğlunun bereketini verdirdi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Rebeka’nın anlayışı bütün mahalledeki imansızların düşüncesine benzerdi. Onun için dünya düşüncesi için bir örnektir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Birçok kilisede kadınların durumu öyledir: dünyaca düşünürler, hiç bir ruhsal iş yapmazlar, bütün işleri erkeklere brakırlar.</w:t>
      </w:r>
    </w:p>
    <w:p>
      <w:pPr>
        <w:pStyle w:val="Heading2"/>
        <w:ind w:firstLine="284"/>
        <w:rPr>
          <w:rFonts w:ascii="Arial" w:hAnsi="Arial" w:cs="Arial"/>
          <w:lang w:val="de-DE"/>
        </w:rPr>
      </w:pPr>
      <w:r>
        <w:rPr>
          <w:rFonts w:cs="Arial"/>
          <w:lang w:val="de-DE"/>
        </w:rPr>
      </w:r>
    </w:p>
    <w:p>
      <w:pPr>
        <w:pStyle w:val="Heading2"/>
        <w:ind w:firstLine="284"/>
        <w:rPr>
          <w:lang w:val="tr-TR"/>
        </w:rPr>
      </w:pPr>
      <w:r>
        <w:drawing>
          <wp:anchor behindDoc="1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68580</wp:posOffset>
            </wp:positionV>
            <wp:extent cx="1610995" cy="1672590"/>
            <wp:effectExtent l="0" t="0" r="0" b="0"/>
            <wp:wrapTight wrapText="bothSides">
              <wp:wrapPolygon edited="0">
                <wp:start x="-94" y="0"/>
                <wp:lineTo x="-94" y="21513"/>
                <wp:lineTo x="21600" y="21513"/>
                <wp:lineTo x="21600" y="0"/>
                <wp:lineTo x="-9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tr-TR"/>
        </w:rPr>
        <w:t>3. “Akvila ve Priskila” kiliseleri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Akvila ve Priskila hakkında İncilde birkaç yerde okuyoruz. Bu karı koca hem Apolos adındaki vaize akıl verdiler, hem de Pavlus’la birlikte işlediler. Her yerde onların adları birlikte geçiyor; kimi kere erkeğin adı, kimi kere kadının adı önce geçiyor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Bu tür kiliselerde, erkeklerle kadınlar birlik içinde çalışırlar. Ne erkek, ne de kadın daha yüksektir, ruhsal işleri paylaşırlar.</w:t>
      </w:r>
    </w:p>
    <w:p>
      <w:pPr>
        <w:pStyle w:val="Heading1"/>
        <w:rPr>
          <w:lang w:val="tr-TR"/>
        </w:rPr>
      </w:pPr>
      <w:r>
        <w:rPr>
          <w:lang w:val="tr-TR"/>
        </w:rPr>
        <w:t xml:space="preserve">B. Kadınları </w:t>
      </w:r>
      <w:r>
        <w:rPr>
          <w:color w:val="0000FF"/>
          <w:lang w:val="tr-TR"/>
        </w:rPr>
        <w:t>öğrenci</w:t>
      </w:r>
      <w:r>
        <w:rPr>
          <w:lang w:val="tr-TR"/>
        </w:rPr>
        <w:t xml:space="preserve"> olarak ciddi almalıyız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ind w:firstLine="284"/>
        <w:rPr>
          <w:lang w:val="en-US"/>
        </w:rPr>
      </w:pPr>
      <w:r>
        <w:rPr>
          <w:lang w:val="en-US"/>
        </w:rPr>
        <w:drawing>
          <wp:inline distT="0" distB="0" distL="0" distR="0">
            <wp:extent cx="4274820" cy="2019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284"/>
        <w:rPr>
          <w:lang w:val="tr-TR"/>
        </w:rPr>
      </w:pPr>
      <w:r>
        <w:rPr>
          <w:lang w:val="tr-TR"/>
        </w:rPr>
      </w:r>
    </w:p>
    <w:p>
      <w:pPr>
        <w:pStyle w:val="Heading2"/>
        <w:ind w:firstLine="284"/>
        <w:rPr/>
      </w:pPr>
      <w:r>
        <w:rPr>
          <w:lang w:val="tr-TR"/>
        </w:rPr>
        <w:t>1. İsa’nın zamanında bir hocanın öğrencileri hep erkek idi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Ama İsa sefte olarak kadınları da öğrenci olarak kabul etti: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lang w:val="tr-TR"/>
        </w:rPr>
        <w:t>Luka 10:38-42 (Marta ile Meryem):  Meryem İsa’nın ayaklarında durup onun öğrencisi oldu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Luka 8:1-3  -</w:t>
        <w:tab/>
        <w:t>kadınlar kendi keselerinden İsa’nın hizmetini desteklerdi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İsa’nın dirilişinin en birinci şahitleri hepsi kadın idi.</w:t>
      </w:r>
    </w:p>
    <w:p>
      <w:pPr>
        <w:pStyle w:val="Heading2"/>
        <w:ind w:firstLine="284"/>
        <w:rPr/>
      </w:pPr>
      <w:r>
        <w:rPr>
          <w:lang w:val="tr-TR"/>
        </w:rPr>
        <w:t>2. Müslümanlıkta ve İncile göre kadının rolu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eski düşüncelerden kurtulmalıyız: kadın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Muhammed’in kadınlara karşı şöyle bir bakış vardıı:  "Akıl ve dinden yana sizden daha eksik kişiler henüz görmedim. Hazimli, anlayışlı bir adam sizler tarafından çelinebilir". Kadınlar şöyle sordu: "Ey Resulullah! Aklımız ve dinimizdeki eksiklik nedir?" O da cevap verip dedi: "İki kadının şahitliği, bir erkeğin şahitliği kadar değil mi?" Ona, "Evet", diye cevap verdiler. "İşte, akıl eksikliğinizdendir bu!" ... "Kadın aybaşını görürüken ne namaz kılabilir, ne de oruç tutabilir; öyle değil mi?" Kadınlar gene 'Evet' cevabını verdiler. "İşte, bu da dininizin eksikliğinizdendir!'  </w:t>
      </w:r>
      <w:r>
        <w:rPr>
          <w:rFonts w:cs="Arial" w:ascii="Arial" w:hAnsi="Arial"/>
          <w:i/>
          <w:lang w:val="tr-TR"/>
        </w:rPr>
        <w:t>(Sahih Buhari - Cilt 1, hadis 301 ve cilt 3, kitap 48, hadis 826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lang w:val="tr-TR"/>
        </w:rPr>
        <w:t xml:space="preserve">Ama İncilde kadınlar için iu sözler kullanılıyor: “Hem de sizinle birlikte </w:t>
      </w:r>
      <w:r>
        <w:rPr>
          <w:rFonts w:cs="Arial" w:ascii="Arial" w:hAnsi="Arial"/>
          <w:u w:val="single"/>
          <w:lang w:val="tr-TR"/>
        </w:rPr>
        <w:t>aynı mirası</w:t>
      </w:r>
      <w:r>
        <w:rPr>
          <w:rFonts w:cs="Arial" w:ascii="Arial" w:hAnsi="Arial"/>
          <w:lang w:val="tr-TR"/>
        </w:rPr>
        <w:t xml:space="preserve">, hani Allahın bahşişi olan yaşamı </w:t>
      </w:r>
      <w:r>
        <w:rPr>
          <w:rFonts w:cs="Arial" w:ascii="Arial" w:hAnsi="Arial"/>
          <w:u w:val="single"/>
          <w:lang w:val="tr-TR"/>
        </w:rPr>
        <w:t>paylaşacaklar</w:t>
      </w:r>
      <w:r>
        <w:rPr>
          <w:rFonts w:cs="Arial" w:ascii="Arial" w:hAnsi="Arial"/>
          <w:lang w:val="tr-TR"/>
        </w:rPr>
        <w:t>. Ona göre onlara saygı gösterin. Öyle ki, dualarınıza engel çıkmasın.” (1.Petrus 3:7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lang w:val="tr-TR"/>
        </w:rPr>
        <w:t xml:space="preserve">Fil 4:2 – Evodiya ve Sintihe (iki kadın) “Sana da yalvarırım, ey hakikat hizmetçi arkadaş, o kadınlara yardım et. Onlar benimle, Klement'le ve başka iş arkadaşlarımla </w:t>
      </w:r>
      <w:r>
        <w:rPr>
          <w:rFonts w:cs="Arial" w:ascii="Arial" w:hAnsi="Arial"/>
          <w:u w:val="single"/>
          <w:lang w:val="tr-TR"/>
        </w:rPr>
        <w:t>birlikte 'iyi haber'de işlediler</w:t>
      </w:r>
      <w:r>
        <w:rPr>
          <w:rFonts w:cs="Arial" w:ascii="Arial" w:hAnsi="Arial"/>
          <w:lang w:val="tr-TR"/>
        </w:rPr>
        <w:t>. Adları yaşam kitabında yazılıdır. = Pavlus’un ‘kolejkaları’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kadınlar kendi yerinde rahat değil: ya kendini bir hiç sayıyorlar, ya da erkeklerden üstün olmaya bakıyorlar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kadınların çoğu daha kocalarının eski hayatından yaralı – zamanla o acı duyguları af etmekle yenmelidirler</w:t>
      </w:r>
    </w:p>
    <w:p>
      <w:pPr>
        <w:pStyle w:val="Heading2"/>
        <w:ind w:firstLine="284"/>
        <w:rPr>
          <w:lang w:val="tr-TR"/>
        </w:rPr>
      </w:pPr>
      <w:r>
        <w:rPr>
          <w:lang w:val="tr-TR"/>
        </w:rPr>
        <w:t>3. Kadınlar aktif öğrenci durumuna gelmeli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lang w:val="tr-TR"/>
        </w:rPr>
        <w:t xml:space="preserve">Kendi toplantımızda kadınları aktif öğrenci olmak durumuna getirmeliyiz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bunu yapmayan güdücü, Rabden işçiler çalıyor</w:t>
      </w:r>
    </w:p>
    <w:p>
      <w:pPr>
        <w:pStyle w:val="Normal"/>
        <w:spacing w:before="0" w:after="120"/>
        <w:ind w:left="357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Heading1"/>
        <w:rPr>
          <w:lang w:val="tr-TR"/>
        </w:rPr>
      </w:pPr>
      <w:r>
        <w:rPr>
          <w:lang w:val="tr-TR"/>
        </w:rPr>
        <w:t xml:space="preserve">C. Kadın dersleri için </w:t>
      </w:r>
      <w:r>
        <w:rPr>
          <w:color w:val="0000FF"/>
          <w:lang w:val="tr-TR"/>
        </w:rPr>
        <w:t>temalar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Okuma yazma dersleri, İncil nasıl okunuyor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İmanın temel dersleri: Allah kimdir, İsa’nın hayatı, kurtuluş, tövbe, ruhsal savaş, dua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Kutsal Kitapta geçen kadınlar – onlardan ne öğrenebiliriz (iyi ya da kötü olsun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lang w:val="tr-TR"/>
        </w:rPr>
        <w:t>Tipik kadın konuları: karı koca ilişkileri, gelin - kaynana arası, gebelik, kürtaj (abort), doğum, uşak yetiştirmek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İmansız kocalarımızı nasıl kazanabiliriz? (belki kadının kendisi bile daha tövbe etmemiş, hayatını Rabbe vermemiş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lang w:val="tr-TR"/>
        </w:rPr>
        <w:t>Korku, büyücülük, cincilik (kadınlar erkeklerden daha zayıf durumda oldukları için, daha fazla karanlık dünyasına başvururlar, oradan güç kazanmak için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lang w:val="tr-TR"/>
        </w:rPr>
        <w:t>Karakter hakkında dersler: intikam, kıskançlık, tembellik, ikiyüzlülük, yalancılık, dünya düşünceleri..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Mahallenin adetlerinden kurtulmak: doğumdan sonra, düğünler,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Heading1"/>
        <w:rPr/>
      </w:pPr>
      <w:r>
        <w:rPr>
          <w:lang w:val="tr-TR"/>
        </w:rPr>
        <w:t xml:space="preserve">D. Kadınların </w:t>
      </w:r>
      <w:r>
        <w:rPr>
          <w:color w:val="0000FF"/>
          <w:lang w:val="tr-TR"/>
        </w:rPr>
        <w:t>düşünme metodu</w:t>
      </w:r>
      <w:r>
        <w:rPr>
          <w:lang w:val="tr-TR"/>
        </w:rPr>
        <w:t xml:space="preserve"> başka, erkeklerin düşünce metodu başka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kadınlar küçük gruplar içinde daha fazla açılırlar (vaazlarda onların ihtiyaçlarına karşılık verilmiyor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yeterli değildir sade kafa bilgisi kazansınlar. Kadınların daha büyük ihtiyacı var, kendi durumlarını açıklasınlar,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İmanlı erkekler bir araya gelince, daha fazla ayetler, dersler ve ruhsal işler hakkında konuşurlar. İmanlı kadınların gene daha fazla ihtiyacı var, ilişkiler, aile hayatları ve duyguları hakkında konuşsunlar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kadının kendi uşakları, ya da torunları çoğu zaman toplantıya gitmesine engel olurlar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kadınların çoğu defa daha az okumuşluğu var: onun için iman konuları onlara daha basit ve kolay şekilde anlatmat lazım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toplantının güdücüleri, lazım kadınların düşüncelerine uygun olarak ders versinler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İsa bu konuda bize çok güzel örnek veriyor: çoğu defa aynı konuyu iki türlü anlatıyor: bir kere erkekler için, bir kere kadınlar için..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tr-T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tr-TR"/>
              </w:rPr>
              <w:t>Luka 15:1-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lang w:val="tr-TR"/>
              </w:rPr>
            </w:pPr>
            <w:r>
              <w:rPr>
                <w:rFonts w:cs="Arial" w:ascii="Arial" w:hAnsi="Arial"/>
                <w:b/>
                <w:i/>
                <w:lang w:val="tr-TR"/>
              </w:rPr>
              <w:t>kaybolmuş koyu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lang w:val="tr-TR"/>
              </w:rPr>
            </w:pPr>
            <w:r>
              <w:rPr>
                <w:rFonts w:cs="Arial" w:ascii="Arial" w:hAnsi="Arial"/>
                <w:b/>
                <w:i/>
                <w:lang w:val="tr-TR"/>
              </w:rPr>
              <w:t>kaybolmuş pa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313180" cy="1924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60475" cy="1924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tr-T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tr-TR"/>
              </w:rPr>
              <w:t>Matta 13:31-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lang w:val="tr-TR"/>
              </w:rPr>
            </w:pPr>
            <w:r>
              <w:rPr>
                <w:rFonts w:cs="Arial" w:ascii="Arial" w:hAnsi="Arial"/>
                <w:b/>
                <w:i/>
                <w:lang w:val="tr-TR"/>
              </w:rPr>
              <w:t>hardal tane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lang w:val="tr-TR"/>
              </w:rPr>
            </w:pPr>
            <w:r>
              <w:rPr>
                <w:rFonts w:cs="Arial" w:ascii="Arial" w:hAnsi="Arial"/>
                <w:b/>
                <w:i/>
                <w:lang w:val="tr-TR"/>
              </w:rPr>
              <w:t>mayalamış ham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618615" cy="1914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591945" cy="19157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91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tr-T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tr-TR"/>
              </w:rPr>
              <w:t>Matta 24:40-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lang w:val="tr-TR"/>
              </w:rPr>
            </w:pPr>
            <w:r>
              <w:rPr>
                <w:rFonts w:cs="Arial" w:ascii="Arial" w:hAnsi="Arial"/>
                <w:b/>
                <w:i/>
                <w:lang w:val="tr-TR"/>
              </w:rPr>
              <w:t>iki kişi tarla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lang w:val="tr-TR"/>
              </w:rPr>
            </w:pPr>
            <w:r>
              <w:rPr>
                <w:rFonts w:cs="Arial" w:ascii="Arial" w:hAnsi="Arial"/>
                <w:b/>
                <w:i/>
                <w:lang w:val="tr-TR"/>
              </w:rPr>
              <w:t>iki kişi değirmen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163445" cy="16713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217420" cy="16929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36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Kötü bir örnek: Korint kilisesi – kadınlar toplantı içinde konuşurdular, kocalarına soru sorardılar (1.Kor. 14:35) – demek: o toplantıda kadınların ihtiyaçlarına göre konuşulmazdı, onlara göre ders verilmezdi.</w:t>
      </w:r>
    </w:p>
    <w:p>
      <w:pPr>
        <w:pStyle w:val="Normal"/>
        <w:ind w:left="36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Heading1"/>
        <w:rPr>
          <w:lang w:val="tr-TR"/>
        </w:rPr>
      </w:pPr>
      <w:r>
        <w:rPr>
          <w:lang w:val="tr-TR"/>
        </w:rPr>
        <w:t xml:space="preserve">E. </w:t>
      </w:r>
      <w:r>
        <w:rPr>
          <w:color w:val="0000FF"/>
          <w:lang w:val="tr-TR"/>
        </w:rPr>
        <w:t>Kiliseler arası</w:t>
      </w:r>
      <w:r>
        <w:rPr>
          <w:lang w:val="tr-TR"/>
        </w:rPr>
        <w:t xml:space="preserve"> kadın toplantıları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lang w:val="tr-TR"/>
        </w:rPr>
        <w:t>kadınlar kendi rolünü daha ciddi alacaklar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lang w:val="tr-TR"/>
        </w:rPr>
        <w:t>kadınlar organizasyon yapmayı öğrenecekler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birbirlerine fikir ve destek verecekler, öyle ki, yavaş yavaş imanlılar aynı anlayışa varsınlar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birlik duygusunu kuvvetlendiriyor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lang w:val="tr-TR"/>
        </w:rPr>
        <w:t>imanlı gençlerin birbirleriyle evlenmelerini kolaylaştırıyor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kadınlar topluluğun geleceği için sorumluluk taşımayı öğrenecekler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284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25:00Z</dcterms:created>
  <dc:creator>Tomas OTTO</dc:creator>
  <dc:description/>
  <cp:keywords/>
  <dc:language>en-US</dc:language>
  <cp:lastModifiedBy>Tomas OTTO</cp:lastModifiedBy>
  <dcterms:modified xsi:type="dcterms:W3CDTF">2007-03-24T10:15:00Z</dcterms:modified>
  <cp:revision>8</cp:revision>
  <dc:subject/>
  <dc:title>Kadın derslerinin önemi</dc:title>
</cp:coreProperties>
</file>