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8" w:color="000000" w:shadow="1"/>
          <w:left w:val="double" w:sz="6" w:space="4" w:color="000000" w:shadow="1"/>
          <w:bottom w:val="double" w:sz="6" w:space="8" w:color="000000" w:shadow="1"/>
          <w:right w:val="double" w:sz="6" w:space="4" w:color="000000" w:shadow="1"/>
        </w:pBdr>
        <w:shd w:fill="FFFF99" w:val="clear"/>
        <w:jc w:val="center"/>
        <w:rPr>
          <w:rFonts w:ascii="Arial" w:hAnsi="Arial" w:cs="Arial"/>
          <w:b/>
          <w:b/>
          <w:shadow/>
          <w:sz w:val="32"/>
          <w:szCs w:val="32"/>
          <w:lang w:val="en-US" w:eastAsia="de-DE"/>
        </w:rPr>
      </w:pPr>
      <w:r>
        <w:rPr>
          <w:rFonts w:cs="Arial" w:ascii="Arial" w:hAnsi="Arial"/>
          <w:b/>
          <w:shadow/>
          <w:sz w:val="32"/>
          <w:szCs w:val="32"/>
          <w:lang w:val="en-US" w:eastAsia="de-DE"/>
        </w:rPr>
        <w:t>Кадън дерслеринин ьонеми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lang w:val="tr-TR" w:eastAsia="de-DE"/>
        </w:rPr>
      </w:pPr>
      <w:r>
        <w:rPr>
          <w:rFonts w:cs="Arial" w:ascii="Arial" w:hAnsi="Arial"/>
          <w:b/>
          <w:shadow/>
          <w:sz w:val="32"/>
          <w:szCs w:val="32"/>
          <w:lang w:val="tr-TR" w:eastAsia="de-DE"/>
        </w:rPr>
      </w:r>
    </w:p>
    <w:p>
      <w:pPr>
        <w:pStyle w:val="Heading1"/>
        <w:rPr>
          <w:lang w:val="tr-TR"/>
        </w:rPr>
      </w:pPr>
      <w:r>
        <w:rPr>
          <w:lang w:val="tr-TR"/>
        </w:rPr>
        <w:t xml:space="preserve">А. Кадънларън дурумуна бакарсан </w:t>
      </w:r>
      <w:r>
        <w:rPr>
          <w:color w:val="0000FF"/>
          <w:lang w:val="tr-TR"/>
        </w:rPr>
        <w:t>юч чешит килисе</w:t>
      </w:r>
      <w:r>
        <w:rPr>
          <w:lang w:val="tr-TR"/>
        </w:rPr>
        <w:t xml:space="preserve"> вар:</w:t>
      </w:r>
    </w:p>
    <w:p>
      <w:pPr>
        <w:pStyle w:val="Heading2"/>
        <w:ind w:firstLine="284"/>
        <w:rPr>
          <w:lang w:val="tr-T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6385</wp:posOffset>
            </wp:positionH>
            <wp:positionV relativeFrom="paragraph">
              <wp:posOffset>220980</wp:posOffset>
            </wp:positionV>
            <wp:extent cx="1663065" cy="2057400"/>
            <wp:effectExtent l="0" t="0" r="0" b="0"/>
            <wp:wrapTight wrapText="bothSides">
              <wp:wrapPolygon edited="0">
                <wp:start x="-85" y="0"/>
                <wp:lineTo x="-85" y="21529"/>
                <wp:lineTo x="21600" y="21529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 “Изебел” килиселери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зебел, Финике халкъндан бир пренсес иди, Исраил кралъ Ахаб’ла евленди. Исраиле Баал путуну гетирип бютюн халка онларъ тапмаларънъ буйурду. Крал Ахаб кенди каръсънън янънда зайъф ве еткисиз калдъ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нджилде она бензер бир ьорнек вар – Тиятира касабасъндаки топлулук:  Ачъклама (Откровение) 2:20 “Изебел адъндаки кадън кендини пейгамбер гетирийор. Сен де она верийорсун,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тиш версин ве беним хизметчилерими саптърсън; зина етсинлермиш ве путлара аданмъш йийентилерден йесинлермиш.”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 чешит килиселерде бир кадън, я да биркач кадън тек башъна гюдюджюлюк япъйорлар, хер шейе онлар карар верийорлар. Топлантъда я еркеклер йок, я да бютюн ьонемсиз калъйорлар.</w:t>
      </w:r>
    </w:p>
    <w:p>
      <w:pPr>
        <w:pStyle w:val="Normal"/>
        <w:spacing w:before="0" w:after="120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firstLine="284"/>
        <w:rPr>
          <w:lang w:val="tr-TR"/>
        </w:rPr>
      </w:pPr>
      <w:r>
        <w:rPr>
          <w:lang w:val="tr-TR"/>
        </w:rPr>
        <w:t>2. “Ребека” килиселери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7505</wp:posOffset>
            </wp:positionH>
            <wp:positionV relativeFrom="paragraph">
              <wp:posOffset>63500</wp:posOffset>
            </wp:positionV>
            <wp:extent cx="1593215" cy="1943100"/>
            <wp:effectExtent l="0" t="0" r="0" b="0"/>
            <wp:wrapTight wrapText="bothSides">
              <wp:wrapPolygon edited="0">
                <wp:start x="-2619" y="0"/>
                <wp:lineTo x="-2619" y="21519"/>
                <wp:lineTo x="24640" y="21519"/>
                <wp:lineTo x="24640" y="0"/>
                <wp:lineTo x="-26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29" t="-8" r="111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tr-TR"/>
        </w:rPr>
        <w:t>Ребека, Исхак’ън каръсъ оларак ики 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лундан Якуп’у даха чок северди, хеп онун тарафънъ тутардъ, ону ьон плана гетирмейе бакардъ. Даха кючюк олд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халде, алдатмакла она илк 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лунун берекетини вердирди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Ребека’нън анлайъшъ бютюн махалледеки имансъзларън дюшюнджесине бензерди. Онун ичин дюня дюшюнджеси ичин бир ьорнектир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ирчок килиседе кадънларън дуруму ьойледир: дюняджа дюшюнюрлер, хич бир рухсал иш япмазлар, бютюн ишлери еркеклере бракърлар.</w:t>
      </w:r>
    </w:p>
    <w:p>
      <w:pPr>
        <w:pStyle w:val="Heading2"/>
        <w:ind w:firstLine="284"/>
        <w:rPr>
          <w:lang w:val="tr-TR"/>
        </w:rPr>
      </w:pPr>
      <w:r>
        <w:rPr>
          <w:lang w:val="tr-TR"/>
        </w:rPr>
        <w:t>3. “Аквила ве Прискила” килиселери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32910</wp:posOffset>
            </wp:positionH>
            <wp:positionV relativeFrom="paragraph">
              <wp:posOffset>72390</wp:posOffset>
            </wp:positionV>
            <wp:extent cx="1610995" cy="1672590"/>
            <wp:effectExtent l="0" t="0" r="0" b="0"/>
            <wp:wrapTight wrapText="bothSides">
              <wp:wrapPolygon edited="0">
                <wp:start x="-100" y="0"/>
                <wp:lineTo x="-100" y="21511"/>
                <wp:lineTo x="21588" y="21511"/>
                <wp:lineTo x="21588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tr-TR"/>
        </w:rPr>
        <w:t>Аквила ве Прискила хаккънда Инджилде биркач йерде окуйоруз. Бу каръ коджа хем Аполос адъндаки ваизе акъл вердилер, хем де Павлус’ла бирликте ишледилер. Хер йерде онларън адларъ бирликте гечийор; кими кере ерк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 адъ, кими кере кадънън адъ ьондже гечийор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 тюр килиселерде, еркеклерле кадънлар бирлик ичинде чалъшърлар. Не еркек, не де кадън даха йюксектир, рухсал ишлери пайлашърлар.</w:t>
      </w:r>
    </w:p>
    <w:p>
      <w:pPr>
        <w:pStyle w:val="Heading1"/>
        <w:rPr>
          <w:lang w:val="tr-TR"/>
        </w:rPr>
      </w:pPr>
      <w:r>
        <w:rPr>
          <w:lang w:val="tr-TR"/>
        </w:rPr>
        <w:t xml:space="preserve">Б. Кадънларъ </w:t>
      </w:r>
      <w:r>
        <w:rPr>
          <w:color w:val="0000FF"/>
          <w:lang w:val="tr-TR"/>
        </w:rPr>
        <w:t>ьо</w:t>
      </w:r>
      <w:r>
        <w:rPr>
          <w:vanish/>
          <w:color w:val="0000FF"/>
          <w:lang w:val="tr-TR"/>
        </w:rPr>
        <w:t>ğ</w:t>
      </w:r>
      <w:r>
        <w:rPr>
          <w:color w:val="0000FF"/>
          <w:lang w:val="tr-TR"/>
        </w:rPr>
        <w:t>ренджи</w:t>
      </w:r>
      <w:r>
        <w:rPr>
          <w:lang w:val="tr-TR"/>
        </w:rPr>
        <w:t xml:space="preserve"> оларак джидди алмалъйъз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ind w:firstLine="284"/>
        <w:rPr>
          <w:lang w:val="en-US"/>
        </w:rPr>
      </w:pPr>
      <w:r>
        <w:rPr>
          <w:lang w:val="en-US"/>
        </w:rPr>
        <w:drawing>
          <wp:inline distT="0" distB="0" distL="0" distR="0">
            <wp:extent cx="4274820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84"/>
        <w:rPr>
          <w:lang w:val="tr-TR"/>
        </w:rPr>
      </w:pPr>
      <w:r>
        <w:rPr>
          <w:lang w:val="tr-TR"/>
        </w:rPr>
      </w:r>
    </w:p>
    <w:p>
      <w:pPr>
        <w:pStyle w:val="Heading2"/>
        <w:ind w:firstLine="284"/>
        <w:rPr>
          <w:lang w:val="tr-TR"/>
        </w:rPr>
      </w:pPr>
      <w:r>
        <w:rPr>
          <w:lang w:val="tr-TR"/>
        </w:rPr>
        <w:t>1. Иса’нън заманънда бир ходжанън ьо</w:t>
      </w:r>
      <w:r>
        <w:rPr>
          <w:vanish/>
          <w:lang w:val="tr-TR"/>
        </w:rPr>
        <w:t>ğ</w:t>
      </w:r>
      <w:r>
        <w:rPr>
          <w:lang w:val="tr-TR"/>
        </w:rPr>
        <w:t>ренджилери хеп еркек иди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Иса сефте оларак кадънларъ да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ренджи оларак кабул етти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Лука 10:38-42 (Марта иле Мерйем):  Мерйем Иса’нън аякларънда дуруп онун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джиси олду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Лука 8:1-3  -</w:t>
        <w:tab/>
        <w:t>кадънлар кенди кеселеринден Иса’нън хизметини дестеклерди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са’нън дирилишинин ен биринджи шахитлери хепси кадън иди.</w:t>
      </w:r>
    </w:p>
    <w:p>
      <w:pPr>
        <w:pStyle w:val="Heading2"/>
        <w:ind w:firstLine="284"/>
        <w:rPr>
          <w:lang w:val="tr-TR"/>
        </w:rPr>
      </w:pPr>
      <w:r>
        <w:rPr>
          <w:lang w:val="tr-TR"/>
        </w:rPr>
        <w:t>2. Мюслюманлъкта ве Инджиле гьоре кадънън ролу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ски дюшюнджелерден куртулмалъйъз: кадън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Мухаммед’ин кадънлара каршъ шьойле бир бакъш вардъъ:  "Акъл ве динден яна сизден даха ексик кишилер хенюз гьормедим. Хазимли, анлайъшлъ бир адам сизлер тарафъндан челинебилир". Кадънлар шьойле сорду: "Ей Ресулуллах! Аклъмъз ве динимиздеки ексиклик недир?" О да джевап верип деди: "Ики кадънън шахитл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, бир ерк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 шахитл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кадар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 ми?" Она, "Евет", дийе джевап вердилер. "Иште, акъл ексикл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издендир бу!" ... "Кадън айбашънъ гьорюрюкен не намаз кълабилир, не де оруч тутабилир; ьойле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 ми?" Кадънлар гене 'Евет' джевабънъ вердилер. "Иште, бу да дининизин ексикл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иниздендир!'  </w:t>
      </w:r>
      <w:r>
        <w:rPr>
          <w:rFonts w:cs="Arial" w:ascii="Arial" w:hAnsi="Arial"/>
          <w:i/>
          <w:lang w:val="tr-TR"/>
        </w:rPr>
        <w:t>(Сахих Бухари - Джилт 1, хадис 301 ве джилт 3, китап 48, хадис 826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 xml:space="preserve">Ама Инджилде кадънлар ичин иу сьозлер кулланълъйор: “Хем де сизинле бирликте </w:t>
      </w:r>
      <w:r>
        <w:rPr>
          <w:rFonts w:cs="Arial" w:ascii="Arial" w:hAnsi="Arial"/>
          <w:u w:val="single"/>
          <w:lang w:val="tr-TR"/>
        </w:rPr>
        <w:t>айнъ мирасъ</w:t>
      </w:r>
      <w:r>
        <w:rPr>
          <w:rFonts w:cs="Arial" w:ascii="Arial" w:hAnsi="Arial"/>
          <w:lang w:val="tr-TR"/>
        </w:rPr>
        <w:t xml:space="preserve">, хани Аллахън бахшиши олан яшамъ </w:t>
      </w:r>
      <w:r>
        <w:rPr>
          <w:rFonts w:cs="Arial" w:ascii="Arial" w:hAnsi="Arial"/>
          <w:u w:val="single"/>
          <w:lang w:val="tr-TR"/>
        </w:rPr>
        <w:t>пайлашаджаклар</w:t>
      </w:r>
      <w:r>
        <w:rPr>
          <w:rFonts w:cs="Arial" w:ascii="Arial" w:hAnsi="Arial"/>
          <w:lang w:val="tr-TR"/>
        </w:rPr>
        <w:t>. Она гьоре онлара сайгъ гьостерин. Ьойле ки, дуаларънъза енгел чъкмасън.” (1.Петрус 3:7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 xml:space="preserve">Фил 4:2 – Еводия ве Синтихе (ики кадън) “Сана да ялваръръм, ей хакикат хизметчи аркадаш, о кадънлара ярдъм ет. Онлар бенимле, Клемент'ле ве башка иш аркадашларъмла </w:t>
      </w:r>
      <w:r>
        <w:rPr>
          <w:rFonts w:cs="Arial" w:ascii="Arial" w:hAnsi="Arial"/>
          <w:u w:val="single"/>
          <w:lang w:val="tr-TR"/>
        </w:rPr>
        <w:t>бирликте 'ийи хабер'де ишледилер</w:t>
      </w:r>
      <w:r>
        <w:rPr>
          <w:rFonts w:cs="Arial" w:ascii="Arial" w:hAnsi="Arial"/>
          <w:lang w:val="tr-TR"/>
        </w:rPr>
        <w:t>. Адларъ яшам китабънда язълъдър. = Павлус’ун ‘колежкаларъ’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адънлар кенди йеринде рахат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: я кендини бир хич сайъйорлар, я да еркеклерден юстюн олмая бакъйорлар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адънларън ч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даха коджаларънън ески хаятъндан яралъ – заманла о аджъ дуйгуларъ аф етмекле йенмелидирлер</w:t>
      </w:r>
    </w:p>
    <w:p>
      <w:pPr>
        <w:pStyle w:val="Heading2"/>
        <w:ind w:firstLine="284"/>
        <w:rPr>
          <w:lang w:val="tr-TR"/>
        </w:rPr>
      </w:pPr>
      <w:r>
        <w:rPr>
          <w:lang w:val="tr-TR"/>
        </w:rPr>
        <w:t>3. Кадънлар актиф ьо</w:t>
      </w:r>
      <w:r>
        <w:rPr>
          <w:vanish/>
          <w:lang w:val="tr-TR"/>
        </w:rPr>
        <w:t>ğ</w:t>
      </w:r>
      <w:r>
        <w:rPr>
          <w:lang w:val="tr-TR"/>
        </w:rPr>
        <w:t>ренджи дурумуна гелмели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Кенди топлантъмъзда кадънларъ актиф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ренджи олмак дурумуна гетирмелийиз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ну япмаян гюдюджю, Рабден ишчилер чалъйор</w:t>
      </w:r>
    </w:p>
    <w:p>
      <w:pPr>
        <w:pStyle w:val="Heading1"/>
        <w:rPr>
          <w:lang w:val="tr-TR"/>
        </w:rPr>
      </w:pPr>
      <w:r>
        <w:rPr/>
        <w:t>В</w:t>
      </w:r>
      <w:r>
        <w:rPr>
          <w:lang w:val="tr-TR"/>
        </w:rPr>
        <w:t xml:space="preserve">. Кадън дерслери ичин </w:t>
      </w:r>
      <w:r>
        <w:rPr>
          <w:color w:val="0000FF"/>
          <w:lang w:val="tr-TR"/>
        </w:rPr>
        <w:t>темалар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кума язма дерслери, Инджил насъл окунуйор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манън темел дерслери: Аллах кимдир, Иса’нън хаятъ, куртулуш, тьовбе, рухсал саваш, дуа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утсал Китапта гечен кадънлар – онлардан не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ебилириз (ийи я да кьотю олсун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Типик кадън конуларъ: каръ коджа илишкилери, гелин - кайнана арасъ, гебелик, кюртаж (аборт),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м, ушак йетиштирмек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мансъз коджаларъмъзъ насъл казанабилириз? (белки кадънън кендиси биле даха тьовбе етмемиш, хаятънъ Раббе вермемиш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Корку, бюйюджюлюк, джинджилик (кадънлар еркеклерден даха зайъф дурумда олдукларъ ичин, даха фазла каранлък дюнясъна башвурурлар, орадан гюч казанмак ичин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Карактер хаккънда дерслер: интикам, късканчлък, тембеллик, икийюзлюлюк, яланджълък, дюня дюшюнджелери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Махалленин адетлеринден куртулмак: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мдан сонра, 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юнлер, </w:t>
      </w:r>
    </w:p>
    <w:p>
      <w:pPr>
        <w:pStyle w:val="Heading1"/>
        <w:rPr/>
      </w:pPr>
      <w:r>
        <w:rPr/>
        <w:t>Г</w:t>
      </w:r>
      <w:r>
        <w:rPr>
          <w:lang w:val="tr-TR"/>
        </w:rPr>
        <w:t xml:space="preserve">. Кадънларън </w:t>
      </w:r>
      <w:r>
        <w:rPr>
          <w:color w:val="0000FF"/>
          <w:lang w:val="tr-TR"/>
        </w:rPr>
        <w:t>дюшюнме методу</w:t>
      </w:r>
      <w:r>
        <w:rPr>
          <w:lang w:val="tr-TR"/>
        </w:rPr>
        <w:t xml:space="preserve"> башка, еркеклерин дюшюндже методу башка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кадънлар кючюк груплар ичинде даха фазла ачълърлар (ваазларда онларън ихтиячларъна каршълък верилмийор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йетерли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дир саде кафа билгиси казансънлар. Кадънларън даха бюйюк ихтияджъ вар, кенди дурумларънъ ачъкласънлар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Иманлъ еркеклер бир арая гелиндже, даха фазла айетлер, дерслер ве рухсал ишлер хаккънда конушурлар. Иманлъ кадънларън гене даха фазла ихтияджъ вар, илишкилер, аиле хаятларъ ве дуйгуларъ хаккънда конушсунлар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адънън кенди ушакларъ, я да торунларъ ч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заман топлантъя гитмесине енгел олурлар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адънларън ч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дефа даха аз окумушл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вар: онун ичин иман конуларъ онлара даха басит ве колай шекилде анлатмат лазъм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топлантънън гюдюджюлери, лазъм кадънларън дюшюнджелерине уйгун оларак дерс версинлер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са бу конуда бизе чок гюзел ьорнек верийор: ч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дефа айнъ конуйу ики тюрлю анлатъйор: бир кере еркеклер ичин, бир кере кадънлар ичин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  <w:t>Лука 15:1-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кайболмуш койу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кайболмуш пар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13180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4348" r="-57" b="6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60475" cy="1924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186" t="-39" r="19722" b="5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  <w:t>Матта 13:31-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хардал танес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маяламъш хаму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18615" cy="191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591945" cy="191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  <w:t>Матта 24:40-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ики киши тарла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ики киши де</w:t>
            </w:r>
            <w:r>
              <w:rPr>
                <w:rFonts w:cs="Arial" w:ascii="Arial" w:hAnsi="Arial"/>
                <w:b/>
                <w:i/>
                <w:vanish/>
                <w:lang w:val="tr-TR"/>
              </w:rPr>
              <w:t>ğ</w:t>
            </w:r>
            <w:r>
              <w:rPr>
                <w:rFonts w:cs="Arial" w:ascii="Arial" w:hAnsi="Arial"/>
                <w:b/>
                <w:i/>
                <w:lang w:val="tr-TR"/>
              </w:rPr>
              <w:t>ирменд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163445" cy="1671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013" t="-21" r="58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17420" cy="1692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ьотю бир ьорнек: Коринт килисеси – кадънлар топлантъ ичинде конушурдулар, коджаларъна сору сорардълар (1.Кор. 14:35) – демек: о топлантъда кадънларън ихтиячларъна гьоре конушулмаздъ, онлара гьоре дерс верилмезди.</w:t>
      </w:r>
    </w:p>
    <w:p>
      <w:pPr>
        <w:pStyle w:val="Normal"/>
        <w:ind w:left="3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/>
        <w:t>Д</w:t>
      </w:r>
      <w:r>
        <w:rPr>
          <w:lang w:val="tr-TR"/>
        </w:rPr>
        <w:t xml:space="preserve">. </w:t>
      </w:r>
      <w:r>
        <w:rPr>
          <w:color w:val="0000FF"/>
          <w:lang w:val="tr-TR"/>
        </w:rPr>
        <w:t>Килиселер арасъ</w:t>
      </w:r>
      <w:r>
        <w:rPr>
          <w:lang w:val="tr-TR"/>
        </w:rPr>
        <w:t xml:space="preserve"> кадън топлантъларъ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адънлар кенди ролюню даха джидди аладжаклар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адънлар организасйон япмайъ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еджеклер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ирбирлерине фикир ве дестек вереджеклер, ьойле ки, яваш яваш иманлълар айнъ анлайъша варсънлар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ирлик дуйгусуну кувветлендирийор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манлъ генчлерин бирбирлерийле евленмелерини колайлаштъръйор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адънлар топлул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н геледж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ичин сорумлулук ташъмайъ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неджеклер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7" w:right="128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15:00Z</dcterms:created>
  <dc:creator>Tomas OTTO</dc:creator>
  <dc:description/>
  <cp:keywords/>
  <dc:language>en-US</dc:language>
  <cp:lastModifiedBy>Tomas OTTO</cp:lastModifiedBy>
  <dcterms:modified xsi:type="dcterms:W3CDTF">2007-03-08T20:19:00Z</dcterms:modified>
  <cp:revision>4</cp:revision>
  <dc:subject/>
  <dc:title>Kadın derslerinin önemi</dc:title>
</cp:coreProperties>
</file>