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outlineLvl w:val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Байрамлар ве Ьозел Гюнлер</w:t>
      </w:r>
    </w:p>
    <w:p>
      <w:pPr>
        <w:pStyle w:val="Normal"/>
        <w:rPr>
          <w:rFonts w:ascii="Arial" w:hAnsi="Arial" w:cs="Arial"/>
          <w:b/>
          <w:b/>
          <w:shadow/>
          <w:sz w:val="26"/>
          <w:szCs w:val="26"/>
          <w:u w:val="single"/>
          <w:lang w:val="tr-TR" w:eastAsia="en-US"/>
        </w:rPr>
      </w:pPr>
      <w:r>
        <w:rPr>
          <w:rFonts w:cs="Arial" w:ascii="Arial" w:hAnsi="Arial"/>
          <w:b/>
          <w:shadow/>
          <w:sz w:val="26"/>
          <w:szCs w:val="26"/>
          <w:u w:val="single"/>
          <w:lang w:val="tr-TR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u w:val="single"/>
          <w:lang w:val="tr-TR" w:eastAsia="en-US"/>
        </w:rPr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  <w:t xml:space="preserve">Биринджи айда (Нисан айъ):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  <w:lang w:val="tr-TR" w:eastAsia="en-US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270</wp:posOffset>
            </wp:positionV>
            <wp:extent cx="1814830" cy="2743200"/>
            <wp:effectExtent l="0" t="0" r="0" b="0"/>
            <wp:wrapTight wrapText="bothSides">
              <wp:wrapPolygon edited="0">
                <wp:start x="-168" y="0"/>
                <wp:lineTo x="-168" y="21487"/>
                <wp:lineTo x="21600" y="2148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>Фъсъх Байрамъ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4.юнде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Чък 12:1-4; Сай 9:1-14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r-TR" w:eastAsia="en-US"/>
        </w:rPr>
        <w:t>Хер ханеде бир йъллък кузу кесилирди. Онунла берабер аджъ отлар ве маясъз екмек йенирди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r-TR" w:eastAsia="en-US"/>
        </w:rPr>
        <w:t>Исраил халкънън Мъсър'дан чъкъшънъ анмак ичин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Инджилде айетлер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Мат 26:17; Мк 14:12-26;1.Кор.5:7; Ибр.11:28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Маясъз Екмеклер Байрамъ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2765</wp:posOffset>
            </wp:positionH>
            <wp:positionV relativeFrom="paragraph">
              <wp:posOffset>162560</wp:posOffset>
            </wp:positionV>
            <wp:extent cx="2049780" cy="1702435"/>
            <wp:effectExtent l="0" t="0" r="0" b="0"/>
            <wp:wrapTight wrapText="bothSides">
              <wp:wrapPolygon edited="0">
                <wp:start x="11910" y="119"/>
                <wp:lineTo x="10092" y="360"/>
                <wp:lineTo x="5552" y="1681"/>
                <wp:lineTo x="4844" y="2401"/>
                <wp:lineTo x="3230" y="3722"/>
                <wp:lineTo x="908" y="6365"/>
                <wp:lineTo x="0" y="7686"/>
                <wp:lineTo x="-100" y="8406"/>
                <wp:lineTo x="-100" y="11650"/>
                <wp:lineTo x="100" y="13571"/>
                <wp:lineTo x="706" y="15493"/>
                <wp:lineTo x="706" y="15614"/>
                <wp:lineTo x="2524" y="17535"/>
                <wp:lineTo x="4642" y="19337"/>
                <wp:lineTo x="4844" y="19697"/>
                <wp:lineTo x="7974" y="21259"/>
                <wp:lineTo x="9184" y="21379"/>
                <wp:lineTo x="11002" y="21379"/>
                <wp:lineTo x="13424" y="21379"/>
                <wp:lineTo x="16654" y="19337"/>
                <wp:lineTo x="20994" y="15493"/>
                <wp:lineTo x="21599" y="13932"/>
                <wp:lineTo x="21498" y="11650"/>
                <wp:lineTo x="20690" y="9728"/>
                <wp:lineTo x="20994" y="7806"/>
                <wp:lineTo x="20892" y="5884"/>
                <wp:lineTo x="20488" y="3963"/>
                <wp:lineTo x="19682" y="2641"/>
                <wp:lineTo x="19378" y="1681"/>
                <wp:lineTo x="16148" y="360"/>
                <wp:lineTo x="14836" y="119"/>
                <wp:lineTo x="11910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5.инден -21.ине кадар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Чък 12:15-20; Сай 28:17-25</w:t>
        <w:tab/>
      </w:r>
      <w:r>
        <w:rPr>
          <w:lang w:val="tr-TR" w:eastAsia="en-US"/>
        </w:rPr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Бир хафта маясъз екмек йенирди, ьозел топлантълар япълърдъ, курбанлар верилирди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Раб Исраил халкънъ Мъсър'дан насъл аджеле иле чъкардъ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ънъ анмак.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Инджилде 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Мк 14:1,12; 1.Кор. 5:6-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Heading1"/>
        <w:spacing w:before="0" w:after="0"/>
        <w:rPr>
          <w:lang w:val="tr-TR" w:eastAsia="en-US"/>
        </w:rPr>
      </w:pPr>
      <w:r>
        <w:rPr>
          <w:lang w:val="tr-TR" w:eastAsia="en-US"/>
        </w:rPr>
        <w:t>Илк йемишлер (Турфанда) Байрамъ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6.сънда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80010</wp:posOffset>
            </wp:positionV>
            <wp:extent cx="2118995" cy="1393190"/>
            <wp:effectExtent l="0" t="0" r="0" b="0"/>
            <wp:wrapTight wrapText="bothSides">
              <wp:wrapPolygon edited="0">
                <wp:start x="-97" y="0"/>
                <wp:lineTo x="-97" y="21356"/>
                <wp:lineTo x="21600" y="21356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23:9-14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r-TR" w:eastAsia="en-US"/>
        </w:rPr>
        <w:t>Илк арпа реколтесинден бир башак Раббин ьонуне гетирилирди. Якмалък курбанлар ве екмек курбанъ верилди.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r-TR" w:eastAsia="en-US"/>
        </w:rPr>
        <w:t>Бютюн берекетлер Рабден гелийор дийе анмак ичи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lang w:val="tr-TR" w:eastAsia="en-US"/>
        </w:rPr>
        <w:t>Инджилде айетлер:</w:t>
      </w:r>
      <w:r>
        <w:rPr>
          <w:rFonts w:cs="Arial" w:ascii="Arial" w:hAnsi="Arial"/>
          <w:sz w:val="24"/>
          <w:szCs w:val="24"/>
          <w:lang w:val="tr-TR" w:eastAsia="en-US"/>
        </w:rPr>
        <w:t xml:space="preserve">  Ром 8:23; 1.Кор.15:20-23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  <w:t xml:space="preserve">Ючюнджю айда (Сиван айъ): </w:t>
      </w:r>
    </w:p>
    <w:p>
      <w:pPr>
        <w:pStyle w:val="Heading1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6740</wp:posOffset>
            </wp:positionH>
            <wp:positionV relativeFrom="paragraph">
              <wp:posOffset>245110</wp:posOffset>
            </wp:positionV>
            <wp:extent cx="1538605" cy="188658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>Пентикост Байрамъ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6.сънда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23:15-21; Сай 28:26-31</w:t>
        <w:tab/>
      </w:r>
      <w:r>
        <w:rPr>
          <w:lang w:val="tr-TR" w:eastAsia="en-US"/>
        </w:rPr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Севинч Байрамъ. Меджбур ве гьонюллю курбанлар. Илк екин башакларъ сунулурду.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Раббин верди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и харман ичин севинип шюкран гьостермек. (Яхудилер сонра о байрамда Мусанън канунунун верилишини де кутлардълар)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Инджилде 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по.Ишл.2:1-4; 1.Кор.16:8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  <w:t xml:space="preserve">Йединджи айда (Тишри айъ): 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FF"/>
          <w:sz w:val="32"/>
          <w:szCs w:val="32"/>
          <w:u w:val="single"/>
          <w:lang w:val="tr-TR" w:eastAsia="en-US"/>
        </w:rPr>
      </w:pPr>
      <w:r>
        <w:rPr>
          <w:rFonts w:cs="Courier New" w:ascii="Courier New" w:hAnsi="Courier New"/>
          <w:b w:val="false"/>
          <w:color w:val="0000FF"/>
          <w:sz w:val="32"/>
          <w:szCs w:val="32"/>
          <w:u w:val="single"/>
          <w:lang w:val="tr-T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1345</wp:posOffset>
            </wp:positionH>
            <wp:positionV relativeFrom="paragraph">
              <wp:posOffset>186690</wp:posOffset>
            </wp:positionV>
            <wp:extent cx="1527810" cy="2362200"/>
            <wp:effectExtent l="0" t="0" r="0" b="0"/>
            <wp:wrapTight wrapText="bothSides">
              <wp:wrapPolygon edited="0">
                <wp:start x="-115" y="0"/>
                <wp:lineTo x="-115" y="21526"/>
                <wp:lineTo x="21600" y="21526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Боразанлар Байрамъ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.инде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23:23-25; Сай 29:1-6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Рахат етме гюню; курбанлар кесилирди, боразанлар чалънърдъ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Исраил халкъ Аллах ьонюнде топлансън</w:t>
        <w:tab/>
      </w:r>
    </w:p>
    <w:p>
      <w:pPr>
        <w:pStyle w:val="Heading1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Арънма (Кефарет) Гюню</w:t>
        <w:tab/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1345</wp:posOffset>
            </wp:positionH>
            <wp:positionV relativeFrom="paragraph">
              <wp:posOffset>168910</wp:posOffset>
            </wp:positionV>
            <wp:extent cx="1538605" cy="2148205"/>
            <wp:effectExtent l="0" t="0" r="0" b="0"/>
            <wp:wrapTight wrapText="bothSides">
              <wp:wrapPolygon edited="0">
                <wp:start x="-128" y="0"/>
                <wp:lineTo x="-128" y="21502"/>
                <wp:lineTo x="21599" y="21502"/>
                <wp:lineTo x="21599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0.унда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16; 23:23-26; Сай 29:7-1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Динленме гюню. Оруч тутулурду. Кахинлер ве халк ичин курбанлар кесилирди. Башкахин ен кутсал йере гирерди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Бютюн сененин сучларъ аф едилирди. Исраил халкънън топракларъ ве Аллахеви ичин арънма гюню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Инджилде айетлер: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Ром 3:24-26; Ибр. 9:7; 10:19-22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Япрактан Евлер (Чардаклар) Байрамъ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15.инден 21.ине кадар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7945</wp:posOffset>
            </wp:positionH>
            <wp:positionV relativeFrom="paragraph">
              <wp:posOffset>-215265</wp:posOffset>
            </wp:positionV>
            <wp:extent cx="2205990" cy="1524000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23:33-43; Сай 29:12-34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Бир хафта бойунджа херкес чардакларда отурурду, курбанлар кесилирди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Мъсър'дан Кенан'а йолджулу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у анмак ичин. Юзюм реколтеси ичин шюкретмек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Инджилде 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Йух 7:2,37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Кутсал Топлантъ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айън 22.инде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Сай 29:35-38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Топлантълар япълърдъ, динленме гюню, курбанлар кесилирди.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Байрамларън сонуну кутламак.</w:t>
        <w:tab/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  <w:t xml:space="preserve">Докузунджу айда (Кислев айъ): 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FF"/>
          <w:sz w:val="32"/>
          <w:szCs w:val="32"/>
          <w:u w:val="single"/>
          <w:lang w:val="tr-TR" w:eastAsia="en-US"/>
        </w:rPr>
      </w:pPr>
      <w:r>
        <w:rPr>
          <w:rFonts w:cs="Courier New" w:ascii="Courier New" w:hAnsi="Courier New"/>
          <w:b w:val="false"/>
          <w:color w:val="0000FF"/>
          <w:sz w:val="32"/>
          <w:szCs w:val="32"/>
          <w:u w:val="single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Ханука Байрамъ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7945</wp:posOffset>
            </wp:positionH>
            <wp:positionV relativeFrom="paragraph">
              <wp:posOffset>153670</wp:posOffset>
            </wp:positionV>
            <wp:extent cx="2286000" cy="1612900"/>
            <wp:effectExtent l="0" t="0" r="0" b="0"/>
            <wp:wrapTight wrapText="bothSides">
              <wp:wrapPolygon edited="0">
                <wp:start x="-93" y="0"/>
                <wp:lineTo x="-93" y="21461"/>
                <wp:lineTo x="21595" y="21461"/>
                <wp:lineTo x="21595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Секиз гюн ичинде арка аркая бирер тане мум я да кандил якълъйор, берекетлер ве дуалар окунуйор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Бюйюк Искендер заманънда Филистин топракларъ Греклерин контролуна гечти. Иса’дан ьондже 175-163 сенелери арасънда Грек крал Антийохус Епифанес ЪВ., Яхудилери аша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ъламак ичин, Аллахевинде Зевс путуна бир курбанйери яптърдъ. Аркасъндан Макаби аилесинден гелен ики киши Яхудилери Антийохус’а каршъ аякландърдъ ве Яхудилере сербестлик казандърдъ. -165 сенесинде Аллахеви темизленип йениден кулланълмая башландъ. Ханука Байрамъ бу йениден ачълмасънъ анъйор. (Бу аслънда Раббин буйурду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у бир байрам де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илди).</w:t>
      </w:r>
    </w:p>
    <w:p>
      <w:pPr>
        <w:pStyle w:val="Heading2"/>
        <w:rPr>
          <w:szCs w:val="24"/>
          <w:lang w:val="tr-TR" w:eastAsia="en-US"/>
        </w:rPr>
      </w:pPr>
      <w:r>
        <w:rPr>
          <w:lang w:val="tr-TR" w:eastAsia="en-US"/>
        </w:rPr>
        <w:t xml:space="preserve">Инджилде 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Йуханна 10:2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u w:val="single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  <w:tab/>
      </w:r>
      <w:r>
        <w:rPr>
          <w:rFonts w:cs="Arial" w:ascii="Arial" w:hAnsi="Arial"/>
          <w:sz w:val="24"/>
          <w:szCs w:val="24"/>
          <w:lang w:val="tr-TR" w:eastAsia="en-US"/>
        </w:rPr>
        <w:tab/>
        <w:tab/>
        <w:tab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u w:val="single"/>
          <w:lang w:val="tr-TR" w:eastAsia="en-US"/>
        </w:rPr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32"/>
          <w:szCs w:val="32"/>
          <w:u w:val="single"/>
          <w:lang w:val="tr-TR" w:eastAsia="en-US"/>
        </w:rPr>
        <w:t xml:space="preserve">Оникинджи айда (Адар айъ): 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FF"/>
          <w:sz w:val="32"/>
          <w:szCs w:val="32"/>
          <w:u w:val="single"/>
          <w:lang w:val="tr-TR" w:eastAsia="en-US"/>
        </w:rPr>
      </w:pPr>
      <w:r>
        <w:rPr>
          <w:rFonts w:cs="Courier New" w:ascii="Courier New" w:hAnsi="Courier New"/>
          <w:b w:val="false"/>
          <w:color w:val="0000FF"/>
          <w:sz w:val="32"/>
          <w:szCs w:val="32"/>
          <w:u w:val="single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7945</wp:posOffset>
            </wp:positionH>
            <wp:positionV relativeFrom="paragraph">
              <wp:posOffset>284480</wp:posOffset>
            </wp:positionV>
            <wp:extent cx="2239010" cy="161861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>Пурим Байрамъ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14.-15.XЪЪ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 xml:space="preserve">Естер 9:18-32 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Бабил Сюргюню’нден сонра кутламая башладълар (-540 йълларънда). Севинч долу бир гюн; хедийелер верилийор, чънгъракларла чок на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ара япълъйор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Исраил халкънън Естер'ин ярдъмъ иле куртулду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уну анмак. (Бу да аслънда Раббин буйурду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у бир байрам де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илди).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ab/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1600</wp:posOffset>
                </wp:positionV>
                <wp:extent cx="632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pt" to="497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tr-TR" w:eastAsia="en-US"/>
        </w:rPr>
      </w:pPr>
      <w:r>
        <w:rPr>
          <w:rFonts w:cs="Arial"/>
          <w:b w:val="false"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Септ гюню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6545</wp:posOffset>
            </wp:positionH>
            <wp:positionV relativeFrom="paragraph">
              <wp:posOffset>110490</wp:posOffset>
            </wp:positionV>
            <wp:extent cx="1902460" cy="1902460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хер джумартеси гюню</w:t>
        <w:tab/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Чък 20:8-11; 31:12-17; Тес 5:12-15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Динленме гюню; хер тюрлю иш ясак иди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 xml:space="preserve">1. Аллахън ишинден динлендиини анмак  ве 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2. Исраил Мъсър'даки кьолели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ини ве Раббин куртаръшънъ анмак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Инджилде айетлер: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Мат 12:1-14; Лук 4:16; Йух 5:9; Кол 2:16; Ибр 4:1-11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Септ йълъ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1745</wp:posOffset>
            </wp:positionH>
            <wp:positionV relativeFrom="paragraph">
              <wp:posOffset>74295</wp:posOffset>
            </wp:positionV>
            <wp:extent cx="2217420" cy="148209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хер йединджи сене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 xml:space="preserve">Чък 23:10-11; Лев 25:1-7  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Тарлалара екин екилмезди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Топра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ън динленме йълъ</w:t>
        <w:tab/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Йубил йълъ</w:t>
      </w:r>
    </w:p>
    <w:p>
      <w:pPr>
        <w:pStyle w:val="Heading2"/>
        <w:rPr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0345</wp:posOffset>
            </wp:positionH>
            <wp:positionV relativeFrom="paragraph">
              <wp:posOffset>3810</wp:posOffset>
            </wp:positionV>
            <wp:extent cx="1912620" cy="2249170"/>
            <wp:effectExtent l="0" t="0" r="0" b="0"/>
            <wp:wrapTight wrapText="bothSides">
              <wp:wrapPolygon edited="0">
                <wp:start x="-108" y="0"/>
                <wp:lineTo x="-108" y="21504"/>
                <wp:lineTo x="21599" y="21504"/>
                <wp:lineTo x="21599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en-US"/>
        </w:rPr>
        <w:t xml:space="preserve">Не заман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хер еллинджи сене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ев 25:8-55; 27:17-24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асъл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Бутун борчлар силинирди, кьолелер сербест бракълърдъ, тарлалар ески сахиплерине дьонерлерди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Не ичин кутланърдъ?</w:t>
      </w:r>
    </w:p>
    <w:p>
      <w:pPr>
        <w:pStyle w:val="Normal"/>
        <w:tabs>
          <w:tab w:val="clear" w:pos="720"/>
          <w:tab w:val="left" w:pos="1810" w:leader="none"/>
          <w:tab w:val="left" w:pos="4928" w:leader="none"/>
          <w:tab w:val="left" w:pos="6203" w:leader="none"/>
          <w:tab w:val="left" w:pos="9889" w:leader="none"/>
          <w:tab w:val="left" w:pos="13291" w:leader="none"/>
        </w:tabs>
        <w:rPr/>
      </w:pPr>
      <w:r>
        <w:rPr>
          <w:rFonts w:cs="Arial" w:ascii="Arial" w:hAnsi="Arial"/>
          <w:sz w:val="24"/>
          <w:szCs w:val="24"/>
          <w:lang w:val="tr-TR" w:eastAsia="en-US"/>
        </w:rPr>
        <w:t>Факирлере ярдъм. Хершейин асъл сахиби Раб Аллах'тър дийе анмак.</w:t>
      </w:r>
    </w:p>
    <w:p>
      <w:pPr>
        <w:pStyle w:val="Heading2"/>
        <w:rPr>
          <w:szCs w:val="24"/>
          <w:lang w:val="tr-TR" w:eastAsia="en-US"/>
        </w:rPr>
      </w:pPr>
      <w:r>
        <w:rPr>
          <w:lang w:val="tr-TR" w:eastAsia="en-US"/>
        </w:rPr>
        <w:t xml:space="preserve">Инджилде айетлер:  </w:t>
      </w:r>
      <w:r>
        <w:rPr>
          <w:b w:val="false"/>
          <w:bCs w:val="false"/>
          <w:i w:val="false"/>
          <w:iCs w:val="false"/>
          <w:szCs w:val="24"/>
          <w:lang w:val="tr-TR" w:eastAsia="en-US"/>
        </w:rPr>
        <w:t>Лука 4:18-19</w:t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624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95pt" to="491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 w:eastAsia="en-US"/>
        </w:rPr>
      </w:pPr>
      <w:r>
        <w:rPr>
          <w:rFonts w:cs="Arial" w:ascii="Arial" w:hAnsi="Arial"/>
          <w:b/>
          <w:sz w:val="32"/>
          <w:szCs w:val="32"/>
          <w:lang w:val="tr-TR" w:eastAsia="en-US"/>
        </w:rPr>
        <w:t>Бютюн байрамлар (Яхудилерин календаръна гьор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 w:eastAsia="en-US"/>
        </w:rPr>
      </w:pPr>
      <w:r>
        <w:rPr>
          <w:rFonts w:cs="Arial" w:ascii="Arial" w:hAnsi="Arial"/>
          <w:b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w:t>- нот: Яхудилер башка бир таквим (календар) кулланърдълар. Онларън айларъ бизимкилерине уймазлардъ, адларъ да башка. Аша</w:t>
      </w:r>
      <w:r>
        <w:rPr>
          <w:rFonts w:cs="Arial" w:ascii="Arial" w:hAnsi="Arial"/>
          <w:vanish/>
          <w:sz w:val="24"/>
          <w:szCs w:val="24"/>
          <w:lang w:val="tr-TR" w:eastAsia="en-US"/>
        </w:rPr>
        <w:t>ğ</w:t>
      </w:r>
      <w:r>
        <w:rPr>
          <w:rFonts w:cs="Arial" w:ascii="Arial" w:hAnsi="Arial"/>
          <w:sz w:val="24"/>
          <w:szCs w:val="24"/>
          <w:lang w:val="tr-TR" w:eastAsia="en-US"/>
        </w:rPr>
        <w:t>ъдаки ресимде бизим айларла Яхудилерин айларънъ яняна гьоребилирсин.</w:t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46990</wp:posOffset>
                </wp:positionV>
                <wp:extent cx="838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Фъсъ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7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Фъсъ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7745</wp:posOffset>
                </wp:positionH>
                <wp:positionV relativeFrom="paragraph">
                  <wp:posOffset>46990</wp:posOffset>
                </wp:positionV>
                <wp:extent cx="8382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Пу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.7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Пу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0745</wp:posOffset>
                </wp:positionH>
                <wp:positionV relativeFrom="paragraph">
                  <wp:posOffset>95250</wp:posOffset>
                </wp:positionV>
                <wp:extent cx="0" cy="457200"/>
                <wp:effectExtent l="47625" t="0" r="476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7.5pt" to="269.35pt,43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247650</wp:posOffset>
                </wp:positionV>
                <wp:extent cx="0" cy="381000"/>
                <wp:effectExtent l="47625" t="0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9.5pt" to="281.35pt,49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400050</wp:posOffset>
                </wp:positionV>
                <wp:extent cx="0" cy="304800"/>
                <wp:effectExtent l="47625" t="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1.5pt" to="293.35pt,55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1466850</wp:posOffset>
                </wp:positionV>
                <wp:extent cx="304800" cy="0"/>
                <wp:effectExtent l="0" t="47625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115.5pt" to="371.3pt,115.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745</wp:posOffset>
                </wp:positionH>
                <wp:positionV relativeFrom="paragraph">
                  <wp:posOffset>3371850</wp:posOffset>
                </wp:positionV>
                <wp:extent cx="0" cy="381000"/>
                <wp:effectExtent l="47625" t="0" r="476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65.5pt" to="239.35pt,295.4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7345</wp:posOffset>
                </wp:positionH>
                <wp:positionV relativeFrom="paragraph">
                  <wp:posOffset>3371850</wp:posOffset>
                </wp:positionV>
                <wp:extent cx="0" cy="685800"/>
                <wp:effectExtent l="47625" t="0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65.5pt" to="227.35pt,319.4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2545</wp:posOffset>
                </wp:positionH>
                <wp:positionV relativeFrom="paragraph">
                  <wp:posOffset>3295650</wp:posOffset>
                </wp:positionV>
                <wp:extent cx="0" cy="457200"/>
                <wp:effectExtent l="47625" t="0" r="476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259.5pt" to="203.35pt,295.4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0945</wp:posOffset>
                </wp:positionH>
                <wp:positionV relativeFrom="paragraph">
                  <wp:posOffset>2076450</wp:posOffset>
                </wp:positionV>
                <wp:extent cx="457200" cy="0"/>
                <wp:effectExtent l="0" t="47625" r="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63.5pt" to="131.3pt,163.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8745</wp:posOffset>
                </wp:positionH>
                <wp:positionV relativeFrom="paragraph">
                  <wp:posOffset>171450</wp:posOffset>
                </wp:positionV>
                <wp:extent cx="0" cy="381000"/>
                <wp:effectExtent l="47625" t="0" r="476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3.5pt" to="209.35pt,43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1945" cy="39897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5545</wp:posOffset>
                </wp:positionH>
                <wp:positionV relativeFrom="paragraph">
                  <wp:posOffset>323850</wp:posOffset>
                </wp:positionV>
                <wp:extent cx="19812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Маясъз Екмек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5.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Маясъз Екмек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95250</wp:posOffset>
                </wp:positionV>
                <wp:extent cx="16002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Илк Йемиш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5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Илк Йемиш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145</wp:posOffset>
                </wp:positionH>
                <wp:positionV relativeFrom="paragraph">
                  <wp:posOffset>1314450</wp:posOffset>
                </wp:positionV>
                <wp:extent cx="12192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Пентик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03.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Пентик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345</wp:posOffset>
                </wp:positionH>
                <wp:positionV relativeFrom="paragraph">
                  <wp:posOffset>3752850</wp:posOffset>
                </wp:positionV>
                <wp:extent cx="1295400" cy="304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Боразанл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295.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Боразан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745</wp:posOffset>
                </wp:positionH>
                <wp:positionV relativeFrom="paragraph">
                  <wp:posOffset>4057650</wp:posOffset>
                </wp:positionV>
                <wp:extent cx="144780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Арън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319.5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Арън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3752850</wp:posOffset>
                </wp:positionV>
                <wp:extent cx="12954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Япрактан Ев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95.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Япрактан Ев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1924050</wp:posOffset>
                </wp:positionV>
                <wp:extent cx="838200" cy="3048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>Хан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51.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>Хан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1:00Z</dcterms:created>
  <dc:creator>Thomas Otto</dc:creator>
  <dc:description/>
  <cp:keywords/>
  <dc:language>en-US</dc:language>
  <cp:lastModifiedBy>Tomas OTTO</cp:lastModifiedBy>
  <dcterms:modified xsi:type="dcterms:W3CDTF">2007-02-20T17:36:00Z</dcterms:modified>
  <cp:revision>5</cp:revision>
  <dc:subject/>
  <dc:title>Байрамлар ве Спесял Гюнлер</dc:title>
</cp:coreProperties>
</file>