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>
          <w:rFonts w:ascii="Arial" w:hAnsi="Arial" w:cs="Arial"/>
          <w:shadow/>
          <w:sz w:val="30"/>
          <w:szCs w:val="30"/>
        </w:rPr>
      </w:pPr>
      <w:r>
        <w:rPr>
          <w:rFonts w:cs="Arial" w:ascii="Arial" w:hAnsi="Arial"/>
          <w:b/>
          <w:shadow/>
          <w:sz w:val="30"/>
          <w:szCs w:val="30"/>
        </w:rPr>
        <w:t>ИСРА</w:t>
      </w:r>
      <w:r>
        <w:rPr>
          <w:rFonts w:cs="Arial" w:ascii="Arial" w:hAnsi="Arial"/>
          <w:b/>
          <w:shadow/>
          <w:sz w:val="30"/>
          <w:szCs w:val="30"/>
          <w:lang w:val="bg-BG"/>
        </w:rPr>
        <w:t>И</w:t>
      </w:r>
      <w:r>
        <w:rPr>
          <w:rFonts w:cs="Arial" w:ascii="Arial" w:hAnsi="Arial"/>
          <w:b/>
          <w:shadow/>
          <w:sz w:val="30"/>
          <w:szCs w:val="30"/>
        </w:rPr>
        <w:t>Л</w:t>
      </w:r>
      <w:r>
        <w:rPr>
          <w:rFonts w:cs="Arial" w:ascii="Arial" w:hAnsi="Arial"/>
          <w:b/>
          <w:shadow/>
          <w:sz w:val="30"/>
          <w:szCs w:val="30"/>
          <w:lang w:val="bg-BG"/>
        </w:rPr>
        <w:t xml:space="preserve"> </w:t>
      </w:r>
      <w:r>
        <w:rPr>
          <w:rFonts w:cs="Arial" w:ascii="Arial" w:hAnsi="Arial"/>
          <w:b/>
          <w:shadow/>
          <w:sz w:val="30"/>
          <w:szCs w:val="30"/>
        </w:rPr>
        <w:t>ХАЛКЪНЪН Д</w:t>
      </w:r>
      <w:r>
        <w:rPr>
          <w:rFonts w:cs="Arial" w:ascii="Arial" w:hAnsi="Arial"/>
          <w:b/>
          <w:shadow/>
          <w:sz w:val="30"/>
          <w:szCs w:val="30"/>
          <w:lang w:val="bg-BG"/>
        </w:rPr>
        <w:t>Ж</w:t>
      </w:r>
      <w:r>
        <w:rPr>
          <w:rFonts w:cs="Arial" w:ascii="Arial" w:hAnsi="Arial"/>
          <w:b/>
          <w:shadow/>
          <w:sz w:val="30"/>
          <w:szCs w:val="30"/>
        </w:rPr>
        <w:t>ИНСЛЕРИ  (оймакларъ, съптларъ)</w:t>
      </w:r>
    </w:p>
    <w:p>
      <w:pPr>
        <w:pStyle w:val="Normal"/>
        <w:rPr>
          <w:rFonts w:ascii="Arial" w:hAnsi="Arial" w:cs="Arial"/>
          <w:shadow/>
          <w:sz w:val="30"/>
          <w:szCs w:val="30"/>
        </w:rPr>
      </w:pPr>
      <w:r>
        <w:rPr>
          <w:rFonts w:cs="Arial" w:ascii="Arial" w:hAnsi="Arial"/>
          <w:shadow/>
          <w:sz w:val="30"/>
          <w:szCs w:val="30"/>
        </w:rPr>
      </w:r>
    </w:p>
    <w:p>
      <w:pPr>
        <w:pStyle w:val="Normal"/>
        <w:spacing w:before="0" w:after="120"/>
        <w:ind w:left="142" w:hanging="142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46990</wp:posOffset>
                </wp:positionV>
                <wp:extent cx="53340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743200"/>
                          <a:chOff x="0" y="0"/>
                          <a:chExt cx="53341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459720"/>
                            <a:ext cx="320040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28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БРАХ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10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СХ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смаи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915120"/>
                              <a:ext cx="106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ЯКУ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Исраил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305280"/>
                              <a:ext cx="106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са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2120" y="76320"/>
                              <a:ext cx="304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33880"/>
                              <a:ext cx="304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81600"/>
                              <a:ext cx="304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38800"/>
                              <a:ext cx="304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76320"/>
                            <a:ext cx="228600" cy="25146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413"/>
                                </a:lnTo>
                                <a:cubicBezTo>
                                  <a:pt x="10800" y="11313"/>
                                  <a:pt x="5400" y="12213"/>
                                  <a:pt x="0" y="12213"/>
                                </a:cubicBezTo>
                                <a:cubicBezTo>
                                  <a:pt x="5400" y="12213"/>
                                  <a:pt x="10800" y="13113"/>
                                  <a:pt x="10800" y="1401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2209680"/>
                            <a:ext cx="7621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Ефраи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Манаш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76212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Руб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Шиме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Лев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Ях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Исак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Зевулу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Г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Аш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Д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Нафта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Йусу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Бюнямин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267080" y="228600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3828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.7pt;width:420pt;height:216pt" coordorigin="405,74" coordsize="8400,4320">
                <v:group id="shape_0" style="position:absolute;left:405;top:798;width:5040;height:1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6600" stroked="t" o:allowincell="f" style="position:absolute;left:405;top:1279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БРАХИМ</w:t>
                          </w:r>
                        </w:p>
                      </w:txbxContent>
                    </v:textbox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085;top:1759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СХАК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5;top:798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смаи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765;top:2239;width:1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ЯКУ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Исраил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5;top:1279;width:1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Еса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05,918" to="2084,1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5,1639" to="2084,19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5,1399" to="3764,17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5,2119" to="3764,2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45;top:194;width:359;height:39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605;top:3554;width:1200;height:720">
                  <v:shape id="shape_0" fillcolor="#ffffcc" stroked="t" o:allowincell="f" style="position:absolute;left:7605;top:355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Ефраим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7605;top:391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Манаше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group id="shape_0" style="position:absolute;left:5925;top:74;width:1200;height:4320">
                  <v:shape id="shape_0" fillcolor="#ffffcc" stroked="t" o:allowincell="f" style="position:absolute;left:5925;top:7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Рубен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43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Шимеон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stroked="t" o:allowincell="f" style="position:absolute;left:5925;top:79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Лев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115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Яхуда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151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Исакар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187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Зевулун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223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Гад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259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Ашер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295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Дан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331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Нафтали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stroked="t" o:allowincell="f" style="position:absolute;left:5925;top:367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Йусу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5925;top:403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Бюнямин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line id="shape_0" from="7125,3674" to="7604,3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3914" to="7604,4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42" w:hanging="142"/>
        <w:rPr/>
      </w:pPr>
      <w:r>
        <w:rPr>
          <w:rFonts w:cs="Arial" w:ascii="Arial" w:hAnsi="Arial"/>
          <w:b/>
          <w:sz w:val="24"/>
          <w:szCs w:val="24"/>
          <w:lang w:val="tr-TR"/>
        </w:rPr>
        <w:t>Нотлар</w:t>
      </w:r>
      <w:r>
        <w:rPr>
          <w:rFonts w:cs="Arial" w:ascii="Arial" w:hAnsi="Arial"/>
          <w:sz w:val="24"/>
          <w:szCs w:val="24"/>
          <w:lang w:val="tr-TR"/>
        </w:rPr>
        <w:t>:</w:t>
      </w:r>
    </w:p>
    <w:p>
      <w:pPr>
        <w:pStyle w:val="Normal"/>
        <w:spacing w:before="0" w:after="120"/>
        <w:ind w:left="142" w:hanging="142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color w:val="0000FF"/>
          <w:sz w:val="24"/>
          <w:szCs w:val="24"/>
          <w:lang w:val="bg-BG"/>
        </w:rPr>
        <w:t>Якуп</w:t>
      </w:r>
      <w:r>
        <w:rPr>
          <w:rFonts w:cs="Arial" w:ascii="Arial" w:hAnsi="Arial"/>
          <w:sz w:val="24"/>
          <w:szCs w:val="24"/>
          <w:lang w:val="bg-BG"/>
        </w:rPr>
        <w:t>'ун адъ сонра Раб тарафъндан 'Исраил'е чеврилди (</w:t>
      </w:r>
      <w:r>
        <w:rPr>
          <w:rFonts w:cs="Arial" w:ascii="Arial" w:hAnsi="Arial"/>
          <w:sz w:val="24"/>
          <w:szCs w:val="24"/>
          <w:lang w:val="tr-TR"/>
        </w:rPr>
        <w:t>Яратълъш</w:t>
      </w:r>
      <w:r>
        <w:rPr>
          <w:rFonts w:cs="Arial" w:ascii="Arial" w:hAnsi="Arial"/>
          <w:sz w:val="24"/>
          <w:szCs w:val="24"/>
          <w:lang w:val="bg-BG"/>
        </w:rPr>
        <w:t xml:space="preserve"> 32:28). Йени халкън дедеси олду</w:t>
      </w:r>
      <w:r>
        <w:rPr>
          <w:rFonts w:cs="Arial" w:ascii="Arial" w:hAnsi="Arial"/>
          <w:vanish/>
          <w:sz w:val="24"/>
          <w:szCs w:val="24"/>
          <w:lang w:val="bg-BG"/>
        </w:rPr>
        <w:t>ğ</w:t>
      </w:r>
      <w:r>
        <w:rPr>
          <w:rFonts w:cs="Arial" w:ascii="Arial" w:hAnsi="Arial"/>
          <w:sz w:val="24"/>
          <w:szCs w:val="24"/>
          <w:lang w:val="bg-BG"/>
        </w:rPr>
        <w:t>у ичин, кенди адънъ халка койду = Исраил</w:t>
      </w:r>
      <w:r>
        <w:rPr>
          <w:rFonts w:cs="Arial" w:ascii="Arial" w:hAnsi="Arial"/>
          <w:sz w:val="24"/>
          <w:szCs w:val="24"/>
          <w:lang w:val="tr-TR"/>
        </w:rPr>
        <w:t>.</w:t>
      </w:r>
    </w:p>
    <w:p>
      <w:pPr>
        <w:pStyle w:val="Normal"/>
        <w:spacing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color w:val="0000FF"/>
          <w:sz w:val="24"/>
          <w:szCs w:val="24"/>
          <w:lang w:val="tr-TR"/>
        </w:rPr>
        <w:t>Лев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джинсинин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хаккъ йокту топрак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сахиб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олсунлар</w:t>
      </w:r>
      <w:r>
        <w:rPr>
          <w:rFonts w:cs="Arial" w:ascii="Arial" w:hAnsi="Arial"/>
          <w:sz w:val="24"/>
          <w:szCs w:val="24"/>
          <w:lang w:val="bg-BG"/>
        </w:rPr>
        <w:t>. Онлар саде Аллахън хизметинде ишлейеджеклерди (Сайълар 3:1-4, 49). Йешу онлара бютюн девлете да</w:t>
      </w:r>
      <w:r>
        <w:rPr>
          <w:rFonts w:cs="Arial" w:ascii="Arial" w:hAnsi="Arial"/>
          <w:vanish/>
          <w:sz w:val="24"/>
          <w:szCs w:val="24"/>
          <w:lang w:val="bg-BG"/>
        </w:rPr>
        <w:t>ğ</w:t>
      </w:r>
      <w:r>
        <w:rPr>
          <w:rFonts w:cs="Arial" w:ascii="Arial" w:hAnsi="Arial"/>
          <w:sz w:val="24"/>
          <w:szCs w:val="24"/>
          <w:lang w:val="bg-BG"/>
        </w:rPr>
        <w:t>ълмъш 48 касаба верди. Орада топланан ондалък парасъ иле гечинеджеклерди (Йешу 21:1-45).</w:t>
      </w:r>
    </w:p>
    <w:p>
      <w:pPr>
        <w:pStyle w:val="Normal"/>
        <w:spacing w:before="0" w:after="120"/>
        <w:ind w:left="142" w:hanging="14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color w:val="0000FF"/>
          <w:sz w:val="24"/>
          <w:szCs w:val="24"/>
          <w:lang w:val="bg-BG"/>
        </w:rPr>
        <w:t>Йусуф</w:t>
      </w:r>
      <w:r>
        <w:rPr>
          <w:rFonts w:cs="Arial" w:ascii="Arial" w:hAnsi="Arial"/>
          <w:sz w:val="24"/>
          <w:szCs w:val="24"/>
          <w:lang w:val="bg-BG"/>
        </w:rPr>
        <w:t xml:space="preserve"> кенди аилесини куртардъ</w:t>
      </w:r>
      <w:r>
        <w:rPr>
          <w:rFonts w:cs="Arial" w:ascii="Arial" w:hAnsi="Arial"/>
          <w:vanish/>
          <w:sz w:val="24"/>
          <w:szCs w:val="24"/>
          <w:lang w:val="bg-BG"/>
        </w:rPr>
        <w:t>ğ</w:t>
      </w:r>
      <w:r>
        <w:rPr>
          <w:rFonts w:cs="Arial" w:ascii="Arial" w:hAnsi="Arial"/>
          <w:sz w:val="24"/>
          <w:szCs w:val="24"/>
          <w:lang w:val="bg-BG"/>
        </w:rPr>
        <w:t>ъ ичин, Раб она бютюн кардешлеринин арасънда даха сайгън бир йер верди. Йусуф'ун йерине онун ен бюйюк ики о</w:t>
      </w:r>
      <w:r>
        <w:rPr>
          <w:rFonts w:cs="Arial" w:ascii="Arial" w:hAnsi="Arial"/>
          <w:vanish/>
          <w:sz w:val="24"/>
          <w:szCs w:val="24"/>
          <w:lang w:val="bg-BG"/>
        </w:rPr>
        <w:t>ğ</w:t>
      </w:r>
      <w:r>
        <w:rPr>
          <w:rFonts w:cs="Arial" w:ascii="Arial" w:hAnsi="Arial"/>
          <w:sz w:val="24"/>
          <w:szCs w:val="24"/>
          <w:lang w:val="bg-BG"/>
        </w:rPr>
        <w:t>лу гечти. Онлар бирер джинс сайълдъ. Бабасъ Якуп онларъ евлатлък оларак алдъ (Яратълъш 48:5).</w:t>
      </w:r>
      <w:r>
        <w:br w:type="page"/>
      </w:r>
    </w:p>
    <w:p>
      <w:pPr>
        <w:pStyle w:val="Normal"/>
        <w:spacing w:before="0" w:after="120"/>
        <w:ind w:left="142" w:hanging="142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/>
      </w:pPr>
      <w:r>
        <w:rPr>
          <w:rFonts w:cs="Arial" w:ascii="Arial" w:hAnsi="Arial"/>
          <w:b/>
          <w:shadow/>
          <w:sz w:val="32"/>
          <w:szCs w:val="32"/>
          <w:lang w:val="bg-BG"/>
        </w:rPr>
        <w:t>МЪСЪР'ДАКИ ОН БЕЛА</w:t>
        <w:tab/>
      </w:r>
    </w:p>
    <w:p>
      <w:pPr>
        <w:pStyle w:val="Normal"/>
        <w:tabs>
          <w:tab w:val="clear" w:pos="720"/>
          <w:tab w:val="left" w:pos="568" w:leader="none"/>
          <w:tab w:val="left" w:pos="7230" w:leader="none"/>
        </w:tabs>
        <w:rPr>
          <w:rFonts w:ascii="Arial" w:hAnsi="Arial" w:cs="Arial"/>
          <w:b/>
          <w:b/>
          <w:shadow/>
          <w:sz w:val="32"/>
          <w:szCs w:val="32"/>
          <w:lang w:val="tr-TR"/>
        </w:rPr>
      </w:pPr>
      <w:r>
        <w:rPr>
          <w:rFonts w:cs="Arial" w:ascii="Arial" w:hAnsi="Arial"/>
          <w:b/>
          <w:shadow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68" w:leader="none"/>
          <w:tab w:val="left" w:pos="723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8" w:leader="none"/>
          <w:tab w:val="left" w:pos="7230" w:leader="none"/>
        </w:tabs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Раббин Мъсър халкъна верди</w:t>
      </w:r>
      <w:r>
        <w:rPr>
          <w:rFonts w:cs="Arial" w:ascii="Arial" w:hAnsi="Arial"/>
          <w:vanish/>
          <w:sz w:val="24"/>
          <w:szCs w:val="24"/>
          <w:lang w:val="tr-TR"/>
        </w:rPr>
        <w:t>ğ</w:t>
      </w:r>
      <w:r>
        <w:rPr>
          <w:rFonts w:cs="Arial" w:ascii="Arial" w:hAnsi="Arial"/>
          <w:sz w:val="24"/>
          <w:szCs w:val="24"/>
          <w:lang w:val="tr-TR"/>
        </w:rPr>
        <w:t>и джезаларъ арка аркая гелди, ама илк докуз бела бирбирлерине ба</w:t>
      </w:r>
      <w:r>
        <w:rPr>
          <w:rFonts w:cs="Arial" w:ascii="Arial" w:hAnsi="Arial"/>
          <w:vanish/>
          <w:sz w:val="24"/>
          <w:szCs w:val="24"/>
          <w:lang w:val="tr-TR"/>
        </w:rPr>
        <w:t>ğ</w:t>
      </w:r>
      <w:r>
        <w:rPr>
          <w:rFonts w:cs="Arial" w:ascii="Arial" w:hAnsi="Arial"/>
          <w:sz w:val="24"/>
          <w:szCs w:val="24"/>
          <w:lang w:val="tr-TR"/>
        </w:rPr>
        <w:t>лъдърлар, хер бела бир сонраки беланън себеби олду.</w:t>
      </w:r>
    </w:p>
    <w:p>
      <w:pPr>
        <w:pStyle w:val="Normal"/>
        <w:tabs>
          <w:tab w:val="clear" w:pos="720"/>
          <w:tab w:val="left" w:pos="568" w:leader="none"/>
          <w:tab w:val="left" w:pos="7230" w:leader="none"/>
        </w:tabs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8" w:leader="none"/>
          <w:tab w:val="left" w:pos="7230" w:leader="none"/>
        </w:tabs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3"/>
        <w:gridCol w:w="2707"/>
        <w:gridCol w:w="4739"/>
        <w:gridCol w:w="14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Нр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Бел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Себ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айетл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Нил’ин суйу ‘кана’ дьонюй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Сонбахарда Етиопия'дан сел гелийор, чок фазла кърмъзъ кум гетирийор. О да кан ренгинде олду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у ичин, Чъкъш китабънда ‘кан’ дийе гечийор. Суда кислород калмайънджа балъклар ьолюйо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7:14-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Курба</w:t>
            </w:r>
            <w:r>
              <w:rPr>
                <w:rFonts w:cs="Arial" w:ascii="Arial" w:hAnsi="Arial"/>
                <w:b/>
                <w:vanish/>
                <w:color w:val="000080"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ала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Нил'де балъклар ьолюндже, курба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алара темиз су калмадъ, кендилерине йени яшаяджак йерлер арадъла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7:25-8: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Татарджъкла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Селден тарлалар су алтънда калдълар, орада Татарджък синеклери чок фазла чо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алдъла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8:16-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Ат синеклер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Сел битиндже сулар ески ятакларъна дьондю ама хер йерде гьолджюклер брактъ, орада ат синеклери чо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алдъ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8:20-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Хайванлар ьолюй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Хайванлар су ичмек ичин о гьоллере гелиндже, микроплар синеклерден хайванлара геч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9:1-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Чъбанла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Хастанланмъш хайванлардан инсанлара булаштъ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9:8-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Тол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Къшън ортасънда сък сък гелен а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ър бир джеза (арпа реколтеси бозулду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9:13-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Чекиргел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Март я да Април айънда чьолден гелирлер (бу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дай реколтеси бозулд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0:1-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tr-TR"/>
              </w:rPr>
              <w:t>Каранлъ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Ара съра чьолден ‘Хамсин’ денилен а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ър кум фъртъналаръ гелийор. Гюнлердже девам едип хич гюнеш ъшъ</w:t>
            </w:r>
            <w:r>
              <w:rPr>
                <w:rFonts w:cs="Arial" w:ascii="Arial" w:hAnsi="Arial"/>
                <w:vanish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ъ бракмъйорла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:21-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tr-TR"/>
              </w:rPr>
              <w:t>Илк до</w:t>
            </w:r>
            <w:r>
              <w:rPr>
                <w:rFonts w:cs="Arial" w:ascii="Arial" w:hAnsi="Arial"/>
                <w:b/>
                <w:vanish/>
                <w:color w:val="FF0000"/>
                <w:sz w:val="24"/>
                <w:szCs w:val="24"/>
                <w:lang w:val="tr-TR"/>
              </w:rPr>
              <w:t>ğ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tr-TR"/>
              </w:rPr>
              <w:t>анларън ьолюм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tr-TR"/>
              </w:rPr>
              <w:t>Бу бела ьобюрлерине бенземийор; бунун нормал бир ачъкламасъ йокту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Чъкъш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230" w:leader="none"/>
              </w:tabs>
              <w:ind w:firstLine="175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1:1-10</w:t>
            </w:r>
          </w:p>
        </w:tc>
      </w:tr>
    </w:tbl>
    <w:p>
      <w:pPr>
        <w:pStyle w:val="Normal"/>
        <w:tabs>
          <w:tab w:val="clear" w:pos="720"/>
          <w:tab w:val="left" w:pos="568" w:leader="none"/>
          <w:tab w:val="left" w:pos="723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8" w:leader="none"/>
          <w:tab w:val="left" w:pos="7088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8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568" w:leader="none"/>
          <w:tab w:val="left" w:pos="708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ХАКИМЛЕР китабъ</w:t>
      </w:r>
    </w:p>
    <w:p>
      <w:pPr>
        <w:pStyle w:val="Normal"/>
        <w:tabs>
          <w:tab w:val="clear" w:pos="720"/>
          <w:tab w:val="left" w:pos="568" w:leader="none"/>
          <w:tab w:val="left" w:pos="7088" w:leader="none"/>
        </w:tabs>
        <w:rPr>
          <w:rFonts w:ascii="Arial" w:hAnsi="Arial" w:cs="Arial"/>
          <w:b/>
          <w:b/>
          <w:shadow/>
          <w:sz w:val="32"/>
          <w:szCs w:val="32"/>
          <w:lang w:val="de-DE"/>
        </w:rPr>
      </w:pPr>
      <w:r>
        <w:rPr>
          <w:rFonts w:cs="Arial" w:ascii="Arial" w:hAnsi="Arial"/>
          <w:b/>
          <w:shadow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/>
      </w:pPr>
      <w:r>
        <w:rPr>
          <w:rFonts w:cs="Arial" w:ascii="Arial" w:hAnsi="Arial"/>
          <w:b/>
          <w:bCs/>
          <w:shadow/>
          <w:sz w:val="32"/>
          <w:lang w:val="de-DE"/>
        </w:rPr>
        <w:t>Хакимлер китабънда хеп айнъ сърайъ гьорюйоруз:</w: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b/>
          <w:b/>
          <w:bCs/>
          <w:shadow/>
          <w:sz w:val="32"/>
          <w:lang w:val="de-DE"/>
        </w:rPr>
      </w:pPr>
      <w:r>
        <w:rPr>
          <w:rFonts w:cs="Arial" w:ascii="Arial" w:hAnsi="Arial"/>
          <w:b/>
          <w:bCs/>
          <w:shadow/>
          <w:sz w:val="3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b/>
          <w:b/>
          <w:bCs/>
          <w:shadow/>
          <w:sz w:val="32"/>
          <w:lang w:val="de-DE"/>
        </w:rPr>
      </w:pPr>
      <w:r>
        <w:rPr>
          <w:rFonts w:cs="Arial" w:ascii="Arial" w:hAnsi="Arial"/>
          <w:b/>
          <w:bCs/>
          <w:shadow/>
          <w:sz w:val="32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124460</wp:posOffset>
                </wp:positionV>
                <wp:extent cx="20662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2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Халкън дуруму ийиди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Раббе хизм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едийорлар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CCFF" strokeweight="0pt" style="position:absolute;rotation:-0;width:162.7pt;height:42.7pt;mso-wrap-distance-left:9.05pt;mso-wrap-distance-right:9.05pt;mso-wrap-distance-top:0pt;mso-wrap-distance-bottom:0pt;margin-top:9.8pt;mso-position-vertical-relative:text;margin-left:139.9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Халкън дуруму ийиди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  <w:t>Раббе хизме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едийор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93345" distR="64135" simplePos="0" locked="0" layoutInCell="0" allowOverlap="1" relativeHeight="13">
                <wp:simplePos x="0" y="0"/>
                <wp:positionH relativeFrom="column">
                  <wp:posOffset>860425</wp:posOffset>
                </wp:positionH>
                <wp:positionV relativeFrom="paragraph">
                  <wp:posOffset>78740</wp:posOffset>
                </wp:positionV>
                <wp:extent cx="762000" cy="228600"/>
                <wp:effectExtent l="0" t="95250" r="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7200">
                          <a:off x="0" y="0"/>
                          <a:ext cx="762120" cy="228600"/>
                        </a:xfrm>
                        <a:custGeom>
                          <a:avLst/>
                          <a:gdLst>
                            <a:gd name="textAreaLeft" fmla="*/ 67320 w 432000"/>
                            <a:gd name="textAreaRight" fmla="*/ 378000 w 432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aqua" stroked="t" o:allowincell="f" style="position:absolute;margin-left:67.75pt;margin-top:6.2pt;width:59.95pt;height:17.95pt;mso-wrap-style:none;v-text-anchor:middle;rotation:327" type="_x0000_t9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71120" distR="35560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6985</wp:posOffset>
                </wp:positionV>
                <wp:extent cx="779145" cy="228600"/>
                <wp:effectExtent l="0" t="183515" r="0" b="138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1400">
                          <a:off x="0" y="0"/>
                          <a:ext cx="779040" cy="228600"/>
                        </a:xfrm>
                        <a:custGeom>
                          <a:avLst/>
                          <a:gdLst>
                            <a:gd name="textAreaLeft" fmla="*/ 68760 w 441720"/>
                            <a:gd name="textAreaRight" fmla="*/ 386640 w 4417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2.3pt;margin-top:0.55pt;width:61.3pt;height:17.95pt;mso-wrap-style:none;v-text-anchor:middle;rotation:39" type="_x0000_t9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95250</wp:posOffset>
                </wp:positionV>
                <wp:extent cx="1447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  <w:t>ТЬОВ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  <w:t>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  <w:t>КУРТУЛУ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  <w:szCs w:val="32"/>
                                <w:lang w:val="bg-BG"/>
                              </w:rPr>
                              <w:t>текерле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7.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  <w:t>ТЬОВБ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  <w:t>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  <w:t>КУРТУЛУ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  <w:szCs w:val="32"/>
                          <w:lang w:val="bg-BG"/>
                        </w:rPr>
                        <w:t>текер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20955</wp:posOffset>
                </wp:positionV>
                <wp:extent cx="1990090" cy="618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18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Тембел олуп Рабден вазгечийорла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Путлара тапъйор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CCFF" strokeweight="0pt" style="position:absolute;rotation:-0;width:156.7pt;height:48.7pt;mso-wrap-distance-left:9.05pt;mso-wrap-distance-right:9.05pt;mso-wrap-distance-top:0pt;mso-wrap-distance-bottom:0pt;margin-top:1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Тембел олуп Рабден вазгечийорла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  <w:t>Путлара тапъйор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20955</wp:posOffset>
                </wp:positionV>
                <wp:extent cx="229489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Раб Исраил халкъ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куртаръдждъ гьондерий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О да ябанджъ халкъ йений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CCFF" strokeweight="0pt" style="position:absolute;rotation:-0;width:180.7pt;height:48.7pt;mso-wrap-distance-left:9.05pt;mso-wrap-distance-right:9.05pt;mso-wrap-distance-top:0pt;mso-wrap-distance-bottom:0pt;margin-top:1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 xml:space="preserve">Раб Исраил халкън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  <w:t>куртаръдждъ гьондерийо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О да ябанджъ халкъ йений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54965</wp:posOffset>
                </wp:positionV>
                <wp:extent cx="685800" cy="228600"/>
                <wp:effectExtent l="97790" t="0" r="144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794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68.25pt;margin-top:27.9pt;width:53.95pt;height:17.95pt;mso-wrap-style:none;v-text-anchor:middle;rotation:233" type="_x0000_t9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45720" distR="85090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57785</wp:posOffset>
                </wp:positionV>
                <wp:extent cx="685800" cy="257175"/>
                <wp:effectExtent l="0" t="144780" r="0" b="93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48600">
                          <a:off x="0" y="0"/>
                          <a:ext cx="685800" cy="25704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3.45pt;margin-top:4.5pt;width:53.95pt;height:20.2pt;flip:x;mso-wrap-style:none;v-text-anchor:middle;rotation:39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5715</wp:posOffset>
                </wp:positionV>
                <wp:extent cx="2218690" cy="618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18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Раббин джезасъ олара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башка халклар баскъ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япъйорла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Исраил халкъ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CCFF" strokeweight="0pt" style="position:absolute;rotation:-0;width:174.7pt;height:48.7pt;mso-wrap-distance-left:9.05pt;mso-wrap-distance-right:9.05pt;mso-wrap-distance-top:0pt;mso-wrap-distance-bottom:0pt;margin-top:0.4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Раббин джезасъ оларак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  <w:t>башка халклар баскъ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  <w:t>япъйорла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Исраил халкъ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715</wp:posOffset>
                </wp:positionV>
                <wp:extent cx="2142490" cy="618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18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Зорлук гьорюндже Исраил халкъ тьовбе ед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Раббе ялваръйор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CCFF" strokeweight="0pt" style="position:absolute;rotation:-0;width:168.7pt;height:48.7pt;mso-wrap-distance-left:9.05pt;mso-wrap-distance-right:9.05pt;mso-wrap-distance-top:0pt;mso-wrap-distance-bottom:0pt;margin-top:0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Зорлук гьорюндже Исраил халкъ тьовбе еди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bg-BG"/>
                        </w:rPr>
                        <w:t>Раббе ялваръйор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92710</wp:posOffset>
                </wp:positionV>
                <wp:extent cx="838200" cy="228600"/>
                <wp:effectExtent l="10795" t="8890" r="50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228600"/>
                        </a:xfrm>
                        <a:custGeom>
                          <a:avLst/>
                          <a:gdLst>
                            <a:gd name="textAreaLeft" fmla="*/ 74160 w 475200"/>
                            <a:gd name="textAreaRight" fmla="*/ 415800 w 475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6.25pt;margin-top:7.3pt;width:65.95pt;height:17.95pt;mso-wrap-style:none;v-text-anchor:middle;rotation:180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b/>
          <w:b/>
          <w:bCs/>
          <w:shadow/>
          <w:sz w:val="32"/>
          <w:lang w:val="bg-BG"/>
        </w:rPr>
      </w:pPr>
      <w:r>
        <w:rPr>
          <w:rFonts w:cs="Arial" w:ascii="Arial" w:hAnsi="Arial"/>
          <w:b/>
          <w:bCs/>
          <w:shadow/>
          <w:sz w:val="32"/>
          <w:lang w:val="bg-BG"/>
        </w:rPr>
        <w:t>Хакимлерин адларъ, сърасъ, тарихи ве ишлери</w: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spacing w:before="120" w:after="0"/>
        <w:rPr>
          <w:rFonts w:ascii="Arial" w:hAnsi="Arial" w:cs="Arial"/>
          <w:b/>
          <w:b/>
          <w:bCs/>
          <w:shadow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(даха ьонемли хакимлерин адларъ </w:t>
      </w:r>
      <w:r>
        <w:rPr>
          <w:rFonts w:cs="Arial" w:ascii="Arial" w:hAnsi="Arial"/>
          <w:b/>
          <w:sz w:val="24"/>
          <w:szCs w:val="24"/>
          <w:lang w:val="de-DE"/>
        </w:rPr>
        <w:t>калън</w:t>
      </w:r>
      <w:r>
        <w:rPr>
          <w:rFonts w:cs="Arial" w:ascii="Arial" w:hAnsi="Arial"/>
          <w:sz w:val="24"/>
          <w:szCs w:val="24"/>
          <w:lang w:val="de-DE"/>
        </w:rPr>
        <w:t xml:space="preserve"> оларак язълдъ)</w:t>
      </w:r>
    </w:p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rFonts w:ascii="Arial" w:hAnsi="Arial" w:cs="Arial"/>
          <w:b/>
          <w:b/>
          <w:bCs/>
          <w:shadow/>
          <w:sz w:val="24"/>
          <w:szCs w:val="24"/>
          <w:lang w:val="de-DE"/>
        </w:rPr>
      </w:pPr>
      <w:r>
        <w:rPr>
          <w:rFonts w:cs="Arial" w:ascii="Arial" w:hAnsi="Arial"/>
          <w:b/>
          <w:bCs/>
          <w:shadow/>
          <w:sz w:val="24"/>
          <w:szCs w:val="24"/>
          <w:lang w:val="de-DE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302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Хаки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Айетлер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(Хакимлер китабъ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Ханги халкъ йенд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Ьондерлик заманъ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(Исадан ьондж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Отниел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3:7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А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367 - 13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Ехуд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3:12-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Мо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309 -12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Шам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3: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Дебора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4:1-5: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Кен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09 - 11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идеон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:1-8: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 - 11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То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-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Яи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-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Йеф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6-12: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 - 10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Ибз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8-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Ел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1-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Абд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3-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имш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-16: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сти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 - 1055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69" w:leader="none"/>
          <w:tab w:val="left" w:pos="7088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7:00Z</dcterms:created>
  <dc:creator>Thomas Otto</dc:creator>
  <dc:description/>
  <cp:keywords/>
  <dc:language>en-US</dc:language>
  <cp:lastModifiedBy>Tomas OTTO</cp:lastModifiedBy>
  <dcterms:modified xsi:type="dcterms:W3CDTF">2007-02-20T17:46:00Z</dcterms:modified>
  <cp:revision>3</cp:revision>
  <dc:subject/>
  <dc:title>ИСРАИЛ ХАЛКЪНЪН СЪПТЛАРЪ</dc:title>
</cp:coreProperties>
</file>