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10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4.jpeg" ContentType="image/jpeg"/>
  <Override PartName="/word/media/image2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3.jpeg" ContentType="image/jpeg"/>
  <Override PartName="/word/media/image35.png" ContentType="image/png"/>
  <Override PartName="/word/media/image32.jpeg" ContentType="image/jpeg"/>
  <Override PartName="/word/media/image5.jpeg" ContentType="image/jpeg"/>
  <Override PartName="/word/media/image45.jpeg" ContentType="image/jpeg"/>
  <Override PartName="/word/media/image33.png" ContentType="image/pn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9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6.jpeg" ContentType="image/jpeg"/>
  <Override PartName="/word/media/image50.jpeg" ContentType="image/jpeg"/>
  <Override PartName="/word/media/image2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284" w:hanging="0"/>
        <w:jc w:val="center"/>
        <w:rPr>
          <w:lang w:val="tr-TR" w:eastAsia="en-US"/>
        </w:rPr>
      </w:pPr>
      <w:r>
        <w:rPr>
          <w:lang w:val="tr-TR" w:eastAsia="en-US"/>
        </w:rPr>
        <w:t>BAŞLANGIÇ  -  Yaratılış bölüm 1-11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lang w:val="tr-TR" w:eastAsia="en-US"/>
        </w:rPr>
      </w:pPr>
      <w:r>
        <w:rPr>
          <w:rFonts w:cs="Arial" w:ascii="Arial" w:hAnsi="Arial"/>
          <w:b/>
          <w:lang w:val="tr-TR" w:eastAsia="en-US"/>
        </w:rPr>
      </w:r>
    </w:p>
    <w:tbl>
      <w:tblPr>
        <w:tblW w:w="9639" w:type="dxa"/>
        <w:jc w:val="left"/>
        <w:tblInd w:w="27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245"/>
        <w:gridCol w:w="1559"/>
        <w:gridCol w:w="283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Dünyanın yaradılış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Rab dünyayı altı gün (ya da altı zaman) içinde yaratıyor. Birinci üç gün ayırmak günleridir; ikinci üç gün doldurmak günleridi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u w:val="single"/>
                <w:lang w:val="tr-TR" w:eastAsia="en-US"/>
              </w:rPr>
              <w:t>Ayırmak günleri</w:t>
            </w:r>
            <w:r>
              <w:rPr>
                <w:rFonts w:cs="Arial" w:ascii="Arial" w:hAnsi="Arial"/>
                <w:lang w:val="tr-TR" w:eastAsia="en-US"/>
              </w:rPr>
              <w:t>: (1) aydınlığı ve karanlığı  - (2) gökyüzü ve yeryüzü - (3) denizler ve kuru yerle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u w:val="single"/>
                <w:lang w:val="tr-TR" w:eastAsia="en-US"/>
              </w:rPr>
              <w:t>Doldurmak günleri</w:t>
            </w:r>
            <w:r>
              <w:rPr>
                <w:rFonts w:cs="Arial" w:ascii="Arial" w:hAnsi="Arial"/>
                <w:lang w:val="tr-TR" w:eastAsia="en-US"/>
              </w:rPr>
              <w:t>: (4) güneş, ay ve yıldızlar - (5) balıklar ve kuşlar - (6) hayvanlar ve in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1:1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7350" cy="1192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İnsanın yaratılış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Rab, insanı (Adem’i) topraktan yaratıyor, ona hayat soluğunu veriy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 xml:space="preserve">İnsana uygun eş bulunmuyor, onun için onun kaburga kemiğinden ona bir kadın yaratıyo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Birlikte onlara görev veriliyor: çoğalıp bütün dünyaya baksınlar, onu korusun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2:1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1160" cy="1316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Günahın başlangıc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Şeytan, yılan biçiminde Havva’yı kandırıyor, yasak meyvadan yesin. O da sonra Adem’e de tattırıy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Rab üçüne de ceza veriyor: yılan en lanetli hayvan olacak, toprakta sürünecek; kadın doğururken çok ağrı hissedecek; erkek de ancak çok zor topraktan ekmeğini çıkaraca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Rab, onları Aden bahçesinden kovuyp oraya giden yolu ateşli meleklerle kapatıy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3:1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305" cy="1348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İnsanlığın başlangıc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Kayin kardeşini Habil’i öldürüy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Rab ona ceza veriyor, bütün hayat yeryüzünde evsiz, barksız gezsin. Ona nişan veriyor, kimse onu vurmasın diy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Lamek sefte olarak iki karı alıy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Adem’in soyu Nuh’a ka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4:1 - 5: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0" cy="1292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Nuh ile tuf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Rab insaniyeti yok etmeye karar veriyor. Sadece Nuh ve karısı, onun 3 oğlu ve karıları kurtulaca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 xml:space="preserve">Nuh kocaman gemi yapıp kendi insanlarını ve her cins hayvandan bir çift alıyor. 40 gün, 40 gece yağmur yağıyor; her canlı ölüyo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Daha sonra, Nuh Rabbe kurban getiriyor. Rab da yemin ediyor, bir daha dünyayı suyla yok etmesin. Nişan olarak gökkuşağı veriy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6:1 - 9: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3065" cy="1249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Milletlerin başlangıc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Nuh’un 3 oğlu yeni insaniyetin babaları oluyor: Sam, Ham ve Yaf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Sam’ın evlatları bugünkü İrak ve Suriye’ye yerleşiyorlar. Ham’ın evlatları onun güney (yujna) tarafına (Mısır ve Afrika); Yafet’in evlatları da kuzey (severna) tarafına (Asya ve Avrupa) yerleşiyor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Nimrut, dünyanın birinci diktatoru oluy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10:1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0525" cy="1447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Babil kule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Rab demişti ‘Çoğalın, bütün dünyayı doldurun”, ama insanlar hepsi bir yerde yaşıyor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Gururla Allaha karşı duruyorlar. Göklere kadar uzanan bir kule yapmaya kalkıyor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Rab onların dillerini karıştırıp, insaları bütün dünyaya dağıtırıy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Nuh’un soyu İbrahim’e ka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11:1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0360" cy="1210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tr-TR" w:eastAsia="en-US"/>
        </w:rPr>
      </w:pPr>
      <w:r>
        <w:rPr>
          <w:rFonts w:cs="Arial" w:ascii="Arial" w:hAnsi="Arial"/>
          <w:b/>
          <w:lang w:val="tr-TR" w:eastAsia="en-US"/>
        </w:rPr>
      </w:r>
    </w:p>
    <w:p>
      <w:pPr>
        <w:pStyle w:val="Heading1"/>
        <w:ind w:left="284" w:hanging="0"/>
        <w:jc w:val="center"/>
        <w:rPr>
          <w:lang w:val="tr-TR" w:eastAsia="en-US"/>
        </w:rPr>
      </w:pPr>
      <w:r>
        <w:rPr>
          <w:lang w:val="tr-TR" w:eastAsia="en-US"/>
        </w:rPr>
        <w:t xml:space="preserve">İBRAHİMİN HAYATI  -  </w:t>
      </w:r>
      <w:r>
        <w:rPr>
          <w:sz w:val="28"/>
          <w:szCs w:val="28"/>
          <w:lang w:val="tr-TR" w:eastAsia="en-US"/>
        </w:rPr>
        <w:t>Yaratılış bölüm 12-25</w: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tbl>
      <w:tblPr>
        <w:tblW w:w="9587" w:type="dxa"/>
        <w:jc w:val="left"/>
        <w:tblInd w:w="279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28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İlk seneleri ve çağrı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İbrahim Ur kasabasında yaşıyor (bugünkü İrak’ta, Basra’ya yakın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Oranın halkı ‘Ay Tanrısına’ öyle piramitlerde tapıyor. O tapınmanın bir parçası da insan kurbanlarıdı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11:27 - 12: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drawing>
                <wp:inline distT="0" distB="0" distL="0" distR="0">
                  <wp:extent cx="1640840" cy="1221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İbrahim Ur’dan çıkıy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Rab ona buyuruyor, (1) babasını (2) bütün cinsini ve (3) kasabasını terk edip yola çıksın. Ancak ondan sonra ona nereye gideceğini söyleyec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Karşılık olarak Rab onu çok fazla bereketleyip birçok halkın babası yapaca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İbrahim de karısını Saray, babasını Terah ve kardeşkızanını Lut alıp Haran kasabasına yerleşiyor (bugünkü Türkiye’de, Urfa’ya yakı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12:1-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Ind1"/>
              <w:ind w:left="0" w:hanging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drawing>
                <wp:inline distT="0" distB="0" distL="0" distR="0">
                  <wp:extent cx="1642745" cy="12401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İbrahim Mısır'a kaçıy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Babası Terah, Haran kasabasında öldükten sonra Kenan toplaklarına yerleşiyor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 xml:space="preserve">Kıtlık basınca, Mısır’a kaçmaya karar veriyorlar. Orada İbrahim korkudan karısına ‘kızkardeşim’ dedirttiyo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Firavun onu karı olarak alıyor. Rab ona bu hatayı gösteriyor ve Saray’ı İbrahim’e geri veriy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Kenan topraklarına dönüyor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12:10-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Ind1"/>
              <w:ind w:left="0" w:hanging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drawing>
                <wp:inline distT="0" distB="0" distL="0" distR="0">
                  <wp:extent cx="1640205" cy="1228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İbrahim ve Lut ayrılıyorl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Hem İbrahim, hem de Lut gittikçe zenginleşiyorlar, sürüleri büyüyürlar. İkisine su yetmiy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O zaman İbrahim, büyük olduğu halde, Lut’a ön veriyor, gideceği tarafını seçsi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Lut çok sulu olan Yordan vadisini seçiyor, Sodom kasabasına yerleşiyor. Zamanla orada saygın bir yer elde ediy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13:1-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Ind1"/>
              <w:ind w:left="0" w:hanging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drawing>
                <wp:inline distT="0" distB="0" distL="0" distR="0">
                  <wp:extent cx="1641475" cy="1351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İbrahim Lut'u kurtarıy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Kral Kedarlaomer Sodom kasabasına baskın yapıp, bütün halkı götürüyor. Lut da onların arasındadı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İbrahim kendi hizmetçilerle kocaman orduyu yenip Lut’u kurtarıy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Dönerken, Yeruşalim kasabasının kralı ve Allah görevlisi olan Melki-Zedek’le karşılıyor, ona mallarının onda birini veriy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14:1-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Ind1"/>
              <w:ind w:left="0" w:hanging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drawing>
                <wp:inline distT="0" distB="0" distL="0" distR="0">
                  <wp:extent cx="1638300" cy="1123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Allah İbrahim'le bir antlaşma yapıy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İbrahim zengindi ama çocuğu yoktu. Rab ona geceleyin bütün yıldızları gösterip “Senin evlatların o kadar kalabalık olacak” diye söz veriy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İbrahim kurban kesiyor, Rab bir ateş olarak onun üstünden geçiy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Rab antlaşma yapıyor, “Bütün bu topraklar senin olacak” diy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15:1-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Ind1"/>
              <w:ind w:left="0" w:hanging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drawing>
                <wp:inline distT="0" distB="0" distL="0" distR="0">
                  <wp:extent cx="1641475" cy="12401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İsmail'in doğu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Seneler geçince Saray sabırsız oluyor ve kocasına hizmetçisini Hacer veriyor, ondan çocuk edinsi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Kısa zaman içinde bir çocuk doğuyor. Adını İsmail koyuyor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Saray kıskanıp Hacer’e fenalık yapıyor. O da çocuğuyla kaçıyor. Ama Rabbin meleği ona buyuruyor dönsü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16:1-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Ind1"/>
              <w:ind w:left="0" w:hanging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drawing>
                <wp:inline distT="0" distB="0" distL="0" distR="0">
                  <wp:extent cx="1642110" cy="12122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İbrahim'in sünne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13 sene sonra (İbrahim 99 yaşındadır), Rab ona ikinci defa söz veriyor. Kendi karısından doğacak evlat onun mirasçısı olaca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İbrahim’e yeni ad veriliyor. O zamana kadar ‘Avram’ id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Bu antlaşmanın sembolu olarak, İbrahim ve bütün erkekler sünnet oluy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17:1-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Ind1"/>
              <w:ind w:left="0" w:hanging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drawing>
                <wp:inline distT="0" distB="0" distL="0" distR="0">
                  <wp:extent cx="1640205" cy="13976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Mamre'deki melekl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Bir sene sonra, İbrahime üç kişi geliyor. İbrahim onların melek olduklarını anlayıp yere kapanıy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“</w:t>
            </w:r>
            <w:r>
              <w:rPr>
                <w:rFonts w:cs="Arial" w:ascii="Arial" w:hAnsi="Arial"/>
                <w:lang w:val="tr-TR" w:eastAsia="en-US"/>
              </w:rPr>
              <w:t>Bir sene sonra geldiğimizde, Saray’ın bir çocuğu olacak” diye söz veriy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O da gülüyor, çünkü artık yaşlanmıştı. “Güldüğün için çocuğun adı ‘Güler’ olacak (İbranice ‘İshak’)” diye buyuruyor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18:1-3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Ind1"/>
              <w:ind w:left="0" w:hanging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drawing>
                <wp:inline distT="0" distB="0" distL="0" distR="0">
                  <wp:extent cx="1641475" cy="1274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Sodom'un so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Melekler Sodom kasabasına devam ediyorlar. Onu büsbütün yok edecekl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İbrahim bir melekle konuşup ondan söz alıyor, kasabada 10 doğru kişi varsa onu yok etmeyecek diy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Öbür iki melek Lut ve ailesini Sodom’dan çıkarıyor. Kasaba gökten düşen ateş içinde yok oluy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19:1-3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Ind1"/>
              <w:ind w:left="0" w:hanging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drawing>
                <wp:inline distT="0" distB="0" distL="0" distR="0">
                  <wp:extent cx="1638300" cy="11988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Abimelek'in yanın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İbrahim ikinci defa karısını kız kardeşi olarak tanıtırıyor. Kral Abimelek de onu karı olarak yanına alıy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Rab ona rüyada durumu bildiriyor, o da Sara’yı İbrahim’e çeviriy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Bunun üzerine Rab Abimelek’i bereketliy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20:1-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Ind1"/>
              <w:ind w:left="0" w:hanging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drawing>
                <wp:inline distT="0" distB="0" distL="0" distR="0">
                  <wp:extent cx="1640840" cy="12204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İsmail ile İsh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Sara İshak’ı doğuruyor. Çocuk iki yaşını doldurunca, agası İsmail onunla eğleniyor. Anası da istiyor Hacer’le İsmail’in kovulsu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İbrahim önce onu istemiyor, ama sonra Rab da aynısını diyor. Hacer’le İsmail uzaklaştırılıy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21:1-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Ind1"/>
              <w:ind w:left="0" w:hanging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drawing>
                <wp:inline distT="0" distB="0" distL="0" distR="0">
                  <wp:extent cx="1641475" cy="10972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Abimelek'le antlaş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Filistin Kralı Abimelek, İbrahim’le bir antlaşma yapıyor, torunlarına kadar birbirlerine iyi davrancaklar diy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Bununla belli oluyor, artık İbrahim önemsiz bir yabancı değil, bir kral kadar saygın olmuştu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21:22-3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Ind1"/>
              <w:ind w:left="0" w:hanging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drawing>
                <wp:inline distT="0" distB="0" distL="0" distR="0">
                  <wp:extent cx="1642745" cy="11264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İshak'ın kurban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İbrahim’in hayatının sonunda Rab onun imanını deniyor: artık İsmail gitti, İshak tek çocuk kaldı. Rab da İbrahim’den onu kesmesini istiy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Buyurulduğu gibi 3 gün yolculuk yapıp Moriya Dağı’na geliyorlar. Orada İbrahim tam oğlunu keserken, Rab ona engel oluy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Bu itaatin arkasından, Rab söz veriyor, İbrahim’in torunlarından bütün dünyaya bereket gelecek (İsa Mesih için konuşuyor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22:1-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Ind1"/>
              <w:ind w:left="0" w:hanging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drawing>
                <wp:inline distT="0" distB="0" distL="0" distR="0">
                  <wp:extent cx="1641475" cy="1162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Sara'nın ölüm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Sara 127 yaşında ölüyor. İbrahim onu gömmek için bir parça toprak almak zorundadır, çünkü şimdiye kadar hep gezeciyd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Hititlilerden çok yüksek fiyata bir mağara satın alıyor, Sara’yı orada gömüy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23:1-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Ind1"/>
              <w:ind w:left="0" w:hanging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drawing>
                <wp:inline distT="0" distB="0" distL="0" distR="0">
                  <wp:extent cx="1651000" cy="12007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İshak ile Rebe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Artık İshak büyüdü, evlenecek yaşa geldi. Babası istemiyor, yerli putperest halktan gelin alsın. Onun için hizmetçisine buyuruyor, akrabalarından alsı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O da gidip Nahor kasabasına geliyor. Rabden bir nişan istiyor, öylelikle Rebeka ile karşılaşıyor. O da razı geliyor, onunla dönsün, İshak’la evlens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24:1.6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Ind1"/>
              <w:ind w:left="0" w:hanging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drawing>
                <wp:inline distT="0" distB="0" distL="0" distR="0">
                  <wp:extent cx="1643380" cy="12884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İbrahim'in ölüm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İbrahim 175 yaşında ölüyor. Karısının yanında gömülüy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25:1-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Ind1"/>
              <w:ind w:left="0" w:hanging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drawing>
                <wp:inline distT="0" distB="0" distL="0" distR="0">
                  <wp:extent cx="1640205" cy="12230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1"/>
        <w:ind w:left="0" w:hanging="0"/>
        <w:rPr>
          <w:rFonts w:ascii="Arial" w:hAnsi="Arial" w:cs="Arial"/>
          <w:b/>
          <w:b/>
          <w:lang w:val="tr-TR" w:eastAsia="en-US"/>
        </w:rPr>
      </w:pPr>
      <w:r>
        <w:rPr>
          <w:rFonts w:cs="Arial" w:ascii="Arial" w:hAnsi="Arial"/>
          <w:b/>
          <w:lang w:val="tr-TR" w:eastAsia="en-US"/>
        </w:rPr>
      </w:r>
    </w:p>
    <w:p>
      <w:pPr>
        <w:pStyle w:val="Ind0"/>
        <w:rPr>
          <w:rFonts w:ascii="Arial" w:hAnsi="Arial" w:cs="Arial"/>
          <w:b/>
          <w:b/>
          <w:lang w:val="tr-TR" w:eastAsia="en-US"/>
        </w:rPr>
      </w:pPr>
      <w:r>
        <w:rPr>
          <w:rFonts w:cs="Arial" w:ascii="Arial" w:hAnsi="Arial"/>
          <w:b/>
          <w:lang w:val="tr-TR" w:eastAsia="en-US"/>
        </w:rPr>
      </w:r>
    </w:p>
    <w:p>
      <w:pPr>
        <w:pStyle w:val="Ind1"/>
        <w:ind w:left="0" w:hanging="0"/>
        <w:rPr>
          <w:rFonts w:ascii="Arial" w:hAnsi="Arial" w:cs="Arial"/>
          <w:b/>
          <w:b/>
          <w:lang w:val="tr-TR" w:eastAsia="en-US"/>
        </w:rPr>
      </w:pPr>
      <w:r>
        <w:rPr>
          <w:rFonts w:cs="Arial" w:ascii="Arial" w:hAnsi="Arial"/>
          <w:b/>
          <w:lang w:val="tr-TR" w:eastAsia="en-US"/>
        </w:rPr>
      </w:r>
      <w:r>
        <w:br w:type="page"/>
      </w:r>
    </w:p>
    <w:p>
      <w:pPr>
        <w:pStyle w:val="Heading1"/>
        <w:ind w:left="284" w:hanging="0"/>
        <w:jc w:val="center"/>
        <w:rPr>
          <w:lang w:val="tr-TR" w:eastAsia="en-US"/>
        </w:rPr>
      </w:pPr>
      <w:r>
        <w:rPr>
          <w:lang w:val="tr-TR" w:eastAsia="en-US"/>
        </w:rPr>
        <w:t xml:space="preserve">İSHAK ve YAKUP’un HAYATI   </w:t>
      </w:r>
      <w:r>
        <w:rPr>
          <w:sz w:val="28"/>
          <w:szCs w:val="28"/>
          <w:lang w:val="tr-TR" w:eastAsia="en-US"/>
        </w:rPr>
        <w:t>-  Yaratılış Bölüm 25-36</w:t>
      </w:r>
    </w:p>
    <w:p>
      <w:pPr>
        <w:pStyle w:val="Ind1"/>
        <w:ind w:left="0" w:hanging="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tbl>
      <w:tblPr>
        <w:tblW w:w="9639" w:type="dxa"/>
        <w:jc w:val="left"/>
        <w:tblInd w:w="27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245"/>
        <w:gridCol w:w="1559"/>
        <w:gridCol w:w="283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Yakup ile Esav'ın doğumu; Esav hakkını satıy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Rebeka ikizler doğuruyor: önce Esav, sonra Yakup. Yakup daha doğarken agasının topuğunu tutuyor. Onun karakteri de öyle olacak: hep başkalarını aldatırmaya bakıy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Çocuklar büyüdükten sonra, Esav aç olduğu zaman, kendi ilk oğulluk hakkını bir çanak mercimek için Yakup’a satıy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25:19-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80210" cy="12788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İshak Abimelek'in yanın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Tıpkı babası İbrahim’ın yaptığı gibi, İshak da korkudan kendi karısına kızkardeş diy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Kral Abimelek onları öpüşürken seyrediyor ve İshak’ı azarlıyor, yalan söylediği için. Sonra onun ayrılmasını istiy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Daha sonra su kaynakları üzerine kavga oluyor. Abimelek de İshak’la antlaşma yapıy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26:1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71320" cy="1143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İshak'ın bereke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İshak yaşlı iken, Esav’a çağırıp onu kutsamak istiyor. Ondan geyik eti istiyor. Esav kırlıkta iken, anası bir plan kuruyor, Yakup babasınn bereketini alsı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İshak kendini Esav gibi yapıp babasını aldatırıyor. Babası, Esav yerine onu kutsuyor. Esav dönünce kardeşine karşı kin besliyor, onu öldürmek için fırsat kolluy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27:1-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78940" cy="12452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Yakup'un kaçış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Anası Esav’ın planlarını anlayıp Yakup’u uzakta yaşayan dayısı Lavan’a gönderiyor. Yakup sefte yalnız kalıy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Geceleyin kırda yatarken, Rab ona görünüyor. Bir merdiven üzerine melekler binip iniyor. Rab ona söz veriyor, onu korusun ve geri getirsi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Sabahlayın bir taş dikip o yere Beytel diyor (= Allahın ev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28:1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78305" cy="12185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Yakup Lavan'ın yanın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Dayısı Yakup’u iyi karşılıyor. Yakup karar veriyor, orada kalıp ona hizmet etsi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Lavan’ın iki kızı vardı: büyüğü Lea, küçüğü de Rahel. Yakup, Rahel’e aşk oluy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Yedi senelik hizmetin karşılığı olarak, Lavan Yakup’a küçük kızını Rahel’i verece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29:1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77670" cy="12744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Yakup Lea ve Rahel'le evleniy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Ama yedi sene sonra Lavan, düğün gecesinde, Yakup’u aldatırıp ona büyük kızını Lea’yı veriy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Rahel’i ikinci karı olarak alabilmek için, Yakup yedi sene daha hizmet ediyor. Sonunda onunla da evleniy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29:15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57350" cy="11423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Çocuklar için yarı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 xml:space="preserve">Yakup Rahel’i daha çok seviyor, ama çocukları olmuyor. Lea gene dört tane erkek doğuruyo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Rahel kıskanıp kocasına hizmetçisini veriyor, ondan çocuk edinsin. Ondan iki oğul doğuy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Lea da hizmetçisini kocasına veriyor; ondan iki oğul doğuyor. Sonra iki oğul daha doğuruy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En sonunda Rahel de Yusuf’u doğuruy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29:31 - 30: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61160" cy="12420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Yakup zengin oluy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Yakup memleketine geri dönmek istiyor, ama Lavan’dan hayvanlar istiyor. Karşılık olarak yedi sene daha hizmet edec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Yakup sadece benekli hayvanları istiyor. Sonra Lavan’la Yakup birbirlerini aldatırıyorlar. Ama Rab izin veriyor, Yakup gittikçe zenginleşs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30:25-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84020" cy="13608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Lavan'dan kaçıy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Yakup artık Lavan’a boşuna hizmet etmekten bıktı ve memleketine dönmeye karar veriyor. Geceleyin saklıdan çıkıyor. Rahel babasının ev putlarını da yanına alıy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Rab Lavan’ı uyarıyor, Yakup’a kötü davranmasın. Lavan, Yakup’a yetişiyor. İkisi bir antlaşma yapıyorlar, bunu anmak için bir taş yığını kaldırıyor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31:1-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84020" cy="12185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Melekle güreşiy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 xml:space="preserve">Yakup agasının 400 askerle yaklaştığını duyuyor, korkudan ona bahşiş göndermeye bakıyo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Bütün mallarını, karılarını ve kızanlarını iki gruba ayırıyor. Gerekirse, bir tanesi kaçıp hayatını kurtarsın diye. Yalnız olarak Yabuk deresinin öte tarafında kalıy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Geceleyin bir melek onunla güreş tutuyor. Melek onun kalça kemiğine dokunup onu topal brakıyor. Arkasından Yakup’un adı “İsrail” olarak değiştiriliy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 xml:space="preserve">32:1-3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61795" cy="13792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Yakup’la Esav’ın barışma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Bunca seneden sonra, Yakup’la Esav sefte olarak görüşüyorlar, barış içinde ayrılıyor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Yakup sefte olarak bir toprak alıyor, sefte olarak Rabbe bir kurbanyeri kaldırıyor.</w:t>
            </w:r>
          </w:p>
          <w:p>
            <w:pPr>
              <w:pStyle w:val="Ind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33:1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80210" cy="12134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Şekem'de katill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Hiv halkından olan Şekem, Yakup’un kızı Lea’yı zorla alıp onunla yatıyor. Yakup’un oğulları intikam almaya yemin ediyor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Lea’yı Şekem’e karı olarak veriyorlar, ama her erkek lazım sünnet olsun diye şart koşuyorlar. Her Hivli sünnet oluy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Üçüncü günde, bütün erkekler acı çekerken, Şimeon ve Levi gidip, bütün Hivli erkekleri öldürüyorlar. Artık herkes İsraillilerden nefret ediy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34:1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49095" cy="13061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Allah Betel'de antlaşmasını yeniliy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Yakup Betel kasabasında Rabbe bir kurbanyeri yapıyor. Herkes putlarını atıy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Rab ona yeniden İsrail adını veriyor ve İbrahim’e verdiği sözünü Yakup’a da geçerli kılıy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35:1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71320" cy="12407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Rahel ile İshak'ın ölüm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Rahel son olarak bir erkek çocuğu doğuruyor, Yakup ona ‘Benyamin’ adını koyuyor. Rahel doğum yaparken ölüy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Yakup’un oğlu Ruben, babasının cariyesiyle yatıy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İshak 180 yaşında ölüyor. Eskiden düşman olan iki oğlu (Yakup ile Esav) onu birlikte gömüyor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35:16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59255" cy="12649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Esav'ın soy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/>
            </w:pPr>
            <w:r>
              <w:rPr>
                <w:rFonts w:cs="Arial" w:ascii="Arial" w:hAnsi="Arial"/>
                <w:lang w:val="tr-TR" w:eastAsia="en-US"/>
              </w:rPr>
              <w:t>Esav’ın başka adı Edom’dur. Kenanlılardan kendine karı alıy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Yakup’un sürülerinden uzak kalıyor, Seir balkanlarına yerleşiyor.</w:t>
            </w:r>
          </w:p>
          <w:p>
            <w:pPr>
              <w:pStyle w:val="Ind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36:1-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60525" cy="12934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Heading1"/>
        <w:ind w:left="284" w:hanging="0"/>
        <w:jc w:val="center"/>
        <w:rPr>
          <w:rFonts w:ascii="Arial" w:hAnsi="Arial" w:cs="Arial"/>
          <w:lang w:val="tr-TR" w:eastAsia="en-US"/>
        </w:rPr>
      </w:pPr>
      <w:r>
        <w:rPr>
          <w:rFonts w:cs="Arial"/>
          <w:lang w:val="tr-TR" w:eastAsia="en-US"/>
        </w:rPr>
      </w:r>
      <w:r>
        <w:br w:type="page"/>
      </w:r>
    </w:p>
    <w:p>
      <w:pPr>
        <w:pStyle w:val="Heading1"/>
        <w:ind w:left="284" w:hanging="0"/>
        <w:jc w:val="center"/>
        <w:rPr>
          <w:lang w:val="tr-TR" w:eastAsia="en-US"/>
        </w:rPr>
      </w:pPr>
      <w:r>
        <w:rPr>
          <w:lang w:val="tr-TR" w:eastAsia="en-US"/>
        </w:rPr>
        <w:t xml:space="preserve">YUSUF’UN HAYATI  </w:t>
      </w:r>
      <w:r>
        <w:rPr>
          <w:sz w:val="28"/>
          <w:szCs w:val="28"/>
          <w:lang w:val="tr-TR" w:eastAsia="en-US"/>
        </w:rPr>
        <w:t>-  Yaratılış bölüm 37-50</w:t>
      </w:r>
    </w:p>
    <w:p>
      <w:pPr>
        <w:pStyle w:val="Ind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543"/>
        <w:gridCol w:w="2829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0"/>
              <w:numPr>
                <w:ilvl w:val="0"/>
                <w:numId w:val="0"/>
              </w:numPr>
              <w:ind w:left="0" w:hanging="0"/>
              <w:outlineLvl w:val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Mısır'a satılıy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Yakup, Yusuf’u bütün oğullarından daha fazla sevip ona renkli ruba veriyor. Yusuf rüyada görüyor, nasıl bütün agaları onun önünde eğiliyor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Agaları birleşip onu Arap tücarlara satıyorlar, onlar da onu Mısıra götürüy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Yusuf’un rubasını kana bandırıp, “Onu bir aslan yedi” diyerek babalarını aldatırıyorla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37:1-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Ind0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7345" cy="13423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Yahuda ile Tam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Tamar, Yakup’un oğlu Yahuda’nın gelini idi. Evlatsız kaldığı için, lazımdı Yahuda’nın oğlu onunla evlensin. Ama Yahuda onu vermed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ind w:left="425" w:hanging="357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Tamar kendini yolsuz kadın yapıyor, Yahuda da onunla yatıyor. Tamar onun yüzüğünü garanti olarak alıy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Tamar gebe kalınca, Yahuda zina yaptı diye onu öldürmek istiyor. Ama Tamar herkesin önünde yüzüğü gösterip, bebeğin babasının kim olduğunu gösteriyo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38:1-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Ind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9570" cy="125285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Yusuf Potifar'ın evin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Yusuf köle olarak Potifar’ın evinde işliyor. O da Firavun’un önemli bir görevlisidir. Yusuf bütün evinin üzerine güdücü oluy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Potifar’ın karısı “Benimle yatmak istedi” diye şer atıp Yusuf’u mapusa attıry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Yusuf mapusta da başarılı oluyor, öbür mapusluların üstüne geöiyo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39:1-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Ind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9730" cy="12331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Yusuf mapus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Mapusta Yusuf iki adamla karşılaşıyor: birisi Firavun’un içki görevlisi, öbürü de onun fırıncısıdır. İkisi de rüya görmüş. Yusuf da rüyaları açıklıy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 xml:space="preserve">Bir zaman sonra ikisi Firavun’un önüne çağırılıyor-lar. Yusuf’un önceden bildirdiği gibi, içki görevlisi af edilip serbest kalıyor, fırıncı gene asılıyo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40:1-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Ind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9095" cy="124650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Yusuf Firavun'un rüyasını açıklıy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Sonra Firavun iki rüya görüyor: 7 bol başak, 7 zayıf başak tarafından yuruluyor ve 7 besli inek 7 zayıf inek tarafından yutuluy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İçki görevlisi akıl veriyor, Firavun da Yusuf’u çağırttırıyor. Yusuf rüyaları açıklıyor: önce 7 sene bolluk olacak, sonra 7 sene kıtlık olaca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Yusuf bütün Mısır üzerine başvezir oluyor. Evleniyor, iki oğlu oluyor (Efraim ve Manaşşe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41:1-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Ind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9095" cy="12128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 xml:space="preserve">Yusuf'un kardeşleri birinci defa ona geliyo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Filistin’de kıtlık oluyor. Yakup oğullarını Mısır’a yolluyor, ekin alsınl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Yusuf’la karşılıyorlar, ama onu tanımıyorlar. Mahsustan onlara sert konuşuyor. Bir kişi rehin olarak geri kalsın, en küçük kardeşini Benyamin’i getirsinler diye buyuruyor. Ama Yakup onu brakmıyo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42:1-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1000" cy="11798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Yusuf'un kardeşleri ikinci defa ona geliy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İkinci defa Mısır’a gidiyorlar. Bu sefer Yusuf önce onlara çok iyi davranıyor, onları sofrasına davet ediy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Dönüşte Bünyamin’in çuvalına Yusuf’un gümüş kadehini yerleştiriyor. Askerler onların yolunu kesip torbalarını arıyorlar. Benyamin’i rehin almak istiyorlar, ama Yahuda onun yerini almak istiyo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43:1 - 44: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4495" cy="13684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1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Yusuf kendini tanıtıy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 xml:space="preserve">En sonunda Yusuf dayanamayıp kendini tanıtırıyor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Onlara anlatırıyor, nasıl Rab onu kendi ailesinin öünden Mısır’a gönderdi, onlara bir yer hazırlamak için. Yoksa hepsi öleceydil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lang w:val="tr-TR"/>
              </w:rPr>
            </w:pPr>
            <w:r>
              <w:rPr>
                <w:rFonts w:cs="Arial" w:ascii="Arial" w:hAnsi="Arial"/>
                <w:lang w:val="tr-TR" w:eastAsia="en-US"/>
              </w:rPr>
              <w:t>Yusuf onları davet ediyor, Mısır’a yerleşsinler. Kardeşleri dönüp herşeyi Yakup’a anlatırıyorla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45:1-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Ind1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6565" cy="13379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Yusuf'un hanesi Mısır'a geliy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/>
            </w:pPr>
            <w:r>
              <w:rPr>
                <w:rFonts w:cs="Arial" w:ascii="Arial" w:hAnsi="Arial"/>
                <w:lang w:val="tr-TR" w:eastAsia="en-US"/>
              </w:rPr>
              <w:t xml:space="preserve">Rab, Yakup’a konuşuyor: ”Mısıra gitmekten çekinme, seni orada büyük halk yapacam.”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70 kişi Mısır’a iniyorlar. Yusuf babasıyla karşılaşıyor, ailesini Firavun’la tanıştırıyor. Hepsi Mısır’ın Goşen bölgesine yerleşiyorl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/>
            </w:pPr>
            <w:r>
              <w:rPr>
                <w:rFonts w:cs="Arial" w:ascii="Arial" w:hAnsi="Arial"/>
                <w:lang w:val="tr-TR" w:eastAsia="en-US"/>
              </w:rPr>
              <w:t>Kıtlık devam ediyor: Mısrlılar önce bütün varlık-larını, sonra da kendilerini Firavun’a satıyorla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46:1 - 47: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Ind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4660" cy="13741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Yakup'un kutsamas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Yakup hastalanıyor, bütün oğullarını yanına çağırıyor. Yusuf’un iki oğulunu kutsuyor, ama küçük olana büyük olanın bereketini veriy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>Sonra, öbür onbir oğulunu yanına alıp, herkesten çıkan cinsinin hakkında peygamberlik yapıyo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48:1 - 49: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Ind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4020" cy="11563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Yakup ve Yusufun son günle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/>
            </w:pPr>
            <w:r>
              <w:rPr>
                <w:rFonts w:cs="Arial" w:ascii="Arial" w:hAnsi="Arial"/>
                <w:lang w:val="tr-TR" w:eastAsia="en-US"/>
              </w:rPr>
              <w:t>Yakup ölüyor, onun cesedini 40 gün mumyalaş-tırıyorlar. Sonra, Mamre’deki mağaraya konuluy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/>
            </w:pPr>
            <w:r>
              <w:rPr>
                <w:rFonts w:cs="Arial" w:ascii="Arial" w:hAnsi="Arial"/>
                <w:lang w:val="tr-TR" w:eastAsia="en-US"/>
              </w:rPr>
              <w:t>Yusuf kardeşlerine diyor: “Siz kötülük yapmak istediniz, ama Rab onu yaptı halkını korumak için.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36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  <w:t xml:space="preserve">Yusuf 110 yaşında ölüyor, onu da mumyalaştırıp gömüyorlar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tr-TR" w:eastAsia="en-US"/>
              </w:rPr>
              <w:t>49:28 - 50: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Ind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tr-TR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0" cy="12763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sectPr>
      <w:type w:val="nextPage"/>
      <w:pgSz w:w="11906" w:h="16838"/>
      <w:pgMar w:left="85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1">
    <w:name w:val="ind1"/>
    <w:basedOn w:val="Normal"/>
    <w:next w:val="Ind0"/>
    <w:qFormat/>
    <w:pPr>
      <w:ind w:left="567" w:hanging="283"/>
    </w:pPr>
    <w:rPr/>
  </w:style>
  <w:style w:type="paragraph" w:styleId="Ind0">
    <w:name w:val="ind0"/>
    <w:basedOn w:val="Ind1"/>
    <w:qFormat/>
    <w:pPr>
      <w:ind w:left="284" w:hanging="284"/>
    </w:pPr>
    <w:rPr/>
  </w:style>
  <w:style w:type="paragraph" w:styleId="Ind2">
    <w:name w:val="ind2"/>
    <w:basedOn w:val="Ind1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59:00Z</dcterms:created>
  <dc:creator>Thomas Otto</dc:creator>
  <dc:description/>
  <cp:keywords/>
  <dc:language>en-US</dc:language>
  <cp:lastModifiedBy>Tomas OTTO</cp:lastModifiedBy>
  <dcterms:modified xsi:type="dcterms:W3CDTF">2007-03-08T16:09:00Z</dcterms:modified>
  <cp:revision>43</cp:revision>
  <dc:subject/>
  <dc:title>BAŞLANGIÇ  -  Yaratılış bölüm 1-11</dc:title>
</cp:coreProperties>
</file>