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5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284" w:hanging="0"/>
        <w:jc w:val="center"/>
        <w:rPr>
          <w:lang w:val="tr-TR" w:eastAsia="en-US"/>
        </w:rPr>
      </w:pPr>
      <w:r>
        <w:rPr>
          <w:lang w:val="tr-TR" w:eastAsia="en-US"/>
        </w:rPr>
        <w:t>БАШЛАНГЪЧ  -  Яратълъш бьолюм 1-11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45"/>
        <w:gridCol w:w="1559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Дюнянън ярадълъш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аб дюняйъ алтъ гюн (я да алтъ заман) ичинде яратъйор. Биринджи юч гюн айърмак гюнлери-дир; икинджи юч гюн долдурмак гюнлериди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u w:val="single"/>
                <w:lang w:val="tr-TR" w:eastAsia="en-US"/>
              </w:rPr>
              <w:t>Айърмак гюнлери</w:t>
            </w:r>
            <w:r>
              <w:rPr>
                <w:rFonts w:cs="Arial" w:ascii="Arial" w:hAnsi="Arial"/>
                <w:lang w:val="tr-TR" w:eastAsia="en-US"/>
              </w:rPr>
              <w:t>: (1) айдънлъ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 ве каранлъ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  - (2) гьокйюзю ве йерйюзю - (3) денизлер ве куру йерле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u w:val="single"/>
                <w:lang w:val="tr-TR" w:eastAsia="en-US"/>
              </w:rPr>
              <w:t>Долдурмак гюнлери</w:t>
            </w:r>
            <w:r>
              <w:rPr>
                <w:rFonts w:cs="Arial" w:ascii="Arial" w:hAnsi="Arial"/>
                <w:lang w:val="tr-TR" w:eastAsia="en-US"/>
              </w:rPr>
              <w:t>: (4) гюнеш, ай ве йълдъзлар - (5) балъклар ве кушлар - (6) хайванлар ве ин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:1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нсанън яратълъш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аб, инсанъ (Адем’и) топрактан яратъйор, она хаят сол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ну вер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Инсана уйгун еш булунмуйор, онун ичин онун кабурга кеми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 xml:space="preserve">инден она бир кадън яратъйо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Бирликте онлара гьорев верилийор: ч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алъп бютюн дюняя баксънлар, ону корусунл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:1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1160" cy="131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Гюнахън башлангъдж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Шейтан, йълан бичиминде Хавва’йъ кандъръйор, ясак мейвадан йесин. О да сонра Адем’е де таттър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аб ючюне де джеза верийор: йълан ен ланетли хайван оладжак, топракта сюрюнеджек; кадън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руркен чок 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ръ хисседеджек; еркек де анджак чок зор топрактан екме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ни чъкарадж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Раб, онларъ Аден бахчесинден ковуйп орая гиден йолу атешли мелеклерле капатъ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:1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нсанлъ</w:t>
            </w:r>
            <w:r>
              <w:rPr>
                <w:rFonts w:cs="Arial" w:ascii="Arial" w:hAnsi="Arial"/>
                <w:b/>
                <w:vanish/>
                <w:color w:val="0000FF"/>
                <w:sz w:val="24"/>
                <w:szCs w:val="24"/>
                <w:lang w:val="tr-TR" w:eastAsia="en-US"/>
              </w:rPr>
              <w:t>ğ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ън башлангъдж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Кайин кардешини Хабил’и ьолдюрю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аб она джеза верийор, бютюн хаят йерйюзюнде евсиз, барксъз гезсин. Она нишан верийор, кимсе ону вурмасън дий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Ламек сефте оларак ики каръ ал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Адем’ин сойу Нух’а ка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:1 - 5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292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Нух иле туф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аб инсанийети йок етмейе карар верийор. Садедже Нух ве каръсъ, онун 3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лу ве каръларъ куртуладж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Нух коджаман геми япъп кенди инсанларънъ ве хер джинс хайвандан бир чифт алъйор. 40 гюн, 40 гедже я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мур я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 xml:space="preserve">ъйор; хер джанлъ ьолюйо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Даха сонра, Нух Раббе курбан гетирийор. Раб да йемин едийор, бир даха дюняйъ суйла йок етмесин. Нишан оларак гьоккуш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 вери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6:1 - 9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065" cy="1249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Миллетлерин башлангъдж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Нух’ун 3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лу йени инсанийетин бабаларъ олуйор: Сам, Хам ве Яф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Сам’ън евлатларъ бугюнкю Ирак ве Сурийе’йе йерлешийорлар. Хам’ън евлатларъ онун гюней (йужна) тарафъна (Мъсър ве Африка); Яфет’ин евлатларъ да кузей (северна) тарафъна (Ася ве Аврупа) йерлешийор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Нимрут, дюнянън биринджи диктатору олу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0: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0525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Бабил куле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Раб демишти ‘Ч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алън, бютюн дюняйъ долду-рун”, ама инсанлар хепси бир йерде яшъйор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Гурурла Аллаха каршъ дуруйорлар. Гьоклере кадар узанан бир куле япмая калкъйор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Раб онларън диллерини каръштъръп, инсаларъ бютюн дюняя д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тър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Нух’ун сойу Ибрахим’е ка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1:1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0360" cy="1210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p>
      <w:pPr>
        <w:pStyle w:val="Heading1"/>
        <w:ind w:left="284" w:hanging="0"/>
        <w:jc w:val="center"/>
        <w:rPr>
          <w:lang w:val="tr-TR" w:eastAsia="en-US"/>
        </w:rPr>
      </w:pPr>
      <w:r>
        <w:rPr>
          <w:lang w:val="tr-TR" w:eastAsia="en-US"/>
        </w:rPr>
        <w:t xml:space="preserve">ИБРАХИМИН ХАЙАТЪ  -  </w:t>
      </w:r>
      <w:r>
        <w:rPr>
          <w:sz w:val="28"/>
          <w:szCs w:val="28"/>
          <w:lang w:val="tr-TR" w:eastAsia="en-US"/>
        </w:rPr>
        <w:t>Яратълъш бьолюм 12-25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tbl>
      <w:tblPr>
        <w:tblW w:w="9587" w:type="dxa"/>
        <w:jc w:val="left"/>
        <w:tblInd w:w="279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8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лк сенелери ве ча</w:t>
            </w:r>
            <w:r>
              <w:rPr>
                <w:rFonts w:cs="Arial" w:ascii="Arial" w:hAnsi="Arial"/>
                <w:b/>
                <w:vanish/>
                <w:color w:val="0000FF"/>
                <w:sz w:val="24"/>
                <w:szCs w:val="24"/>
                <w:lang w:val="tr-TR" w:eastAsia="en-US"/>
              </w:rPr>
              <w:t>ğ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ръс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Ибрахим Ур касабасънда яшъйор (бугюнкю Ирак’та, Басра’я якъ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Оранън халкъ ‘Ай Танръсъна’ ьойле пирамитлерде тапъйор. О тапънманън бир парчасъ да инсан курбанларъдъ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1:27 - 12: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840" cy="1221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брахим Ур’дан чъкъ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аб она буйуруйор, (1) бабасънъ (2) бютюн джинсини ве (3) касабасънъ терк едип йола чъксън. Анджак ондан сонра она нерейе гидедже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ни сьойлейедж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Каршълък оларак Раб ону чок фазла берекетлейип бирчок халкън бабасъ япадж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Ибрахим де каръсънъ Сарай, бабасънъ Терах ве кардешкъзанънъ Лут алъп Харан касабасъна йерлешийор (бугюнкю Тюркийе’де, Урфа’я якъ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2:1-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2745" cy="1240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брахим Мъсър'а качъ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Бабасъ Терах, Харан касабасънда ьолдюктен сонра Кенан топлакларъна йерлешийор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Кътлък басънджа, Мъсър’а качмая карар верийорлар. Орада Ибрахим коркудан каръсъна ‘къзкардешим’ дедирттийо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Фиравун ону каръ оларак алъйор. Раб она бу хатайъ гьостерийор ве Сарай’ъ Ибрахим’е гери вер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Кенан топракларъна дьонюйорл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2:10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205" cy="1228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брахим ве Лут айрълъйорл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Хем Ибрахим, хем де Лут гиттикче зенгинлешийорлар, сюрюлери бюйюйюрлар. Икисине су йетм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О заман Ибрахим, бюйюк олд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 халде, Лут’а ьон верийор, гидедже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 тарафънъ сечс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Лут чок сулу олан Йордан вадисини сечийор, Содом касабасъна йерлешийор. Заманла орада сайгън бир йер елде еди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3:1-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351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брахим Лут'у куртаръ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Крал Кедарлаомер Содом касабасъна баскън япъп, бютюн халкъ гьотюрюйор. Лут да онларън арасъндадъ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Ибрахим кенди хизметчилерле коджаман ордуйу йенип Лут’у куртар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Дьонеркен, Йерушалим касабасънън кралъ ве Аллах гьоревлиси олан Мелки-Зедек’ле каршълъйор, она малларънън онда бирини вери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4:1-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38300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Аллах Ибрахим'ле бир антлашма япъ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Ибрахим зенгинди ама чодж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 йокту. Раб она геджелейин бютюн йълдъзларъ гьостерип “Сенин евлатларън о кадар калабалък оладжак” дийе сьоз вер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Ибрахим курбан кесийор, Раб бир атеш оларак онун юстюнден геч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Раб антлашма япъйор, “Бютюн бу топраклар сенин оладжак” дий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5:1-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240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смаил'ин до</w:t>
            </w:r>
            <w:r>
              <w:rPr>
                <w:rFonts w:cs="Arial" w:ascii="Arial" w:hAnsi="Arial"/>
                <w:b/>
                <w:vanish/>
                <w:color w:val="0000FF"/>
                <w:sz w:val="24"/>
                <w:szCs w:val="24"/>
                <w:lang w:val="tr-TR" w:eastAsia="en-US"/>
              </w:rPr>
              <w:t>ğ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у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Сенелер гечиндже Сарай сабърсъз олуйор ве коджасъна хизметчисини Хаджер верийор, ондан чоджук единс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Къса заман ичинде бир чоджук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йор. Адънъ Исмаил койуйор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Сарай късканъп Хаджер’е феналък япъйор. О да чодж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йла качъйор. Ама Раббин меле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 она буйуруйор дьонсю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6:1-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2110" cy="1212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брахим'ин сюнн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13 сене сонра (Ибрахим 99 яшъндадър), Раб она икинджи дефа сьоз верийор. Кенди каръсъндан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аджак евлат онун мирасчъсъ оладж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Ибрахим’е йени ад верилийор. О замана кадар ‘Аврам’ и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Бу антлашманън семболу оларак, Ибрахим ве бютюн еркеклер сюннет олу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7:1-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205" cy="1397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Мамре'деки мелекл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Бир сене сонра, Ибрахиме юч киши гелийор. Ибрахим онларън мелек олдукларънъ анлайъп йере капан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“</w:t>
            </w:r>
            <w:r>
              <w:rPr>
                <w:rFonts w:cs="Arial" w:ascii="Arial" w:hAnsi="Arial"/>
                <w:lang w:val="tr-TR" w:eastAsia="en-US"/>
              </w:rPr>
              <w:t>Бир сене сонра гелди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мизде, Сарай’ън бир чодж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 оладжак” дийе сьоз вер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О да гюлюйор, чюнкю артък яшланмъштъ. “Гюлдю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юн ичин чодж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н адъ ‘Гюлер’ оладжак (Ибранидже ‘Исхак’)” дийе буйуруйорл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8:1-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274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Содом'ун с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Мелеклер Содом касабасъна девам едийорлар. Ону бюсбютюн йок едеджекл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Ибрахим бир мелекле конушуп ондан сьоз алъйор, касабада 10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ру киши варса ону йок етмейеджек дий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Ьобюр ики мелек Лут ве аилесини Содом’дан чъкаръйор. Касаба гьоктен дюшен атеш ичинде йок олу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9:1-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38300" cy="1198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Абимелек'ин янъ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Ибрахим икинджи дефа каръсънъ къз кардеши оларак танътъръйор. Крал Абимелек де ону каръ оларак янъна ал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аб она рюяда дуруму билдирийор, о да Сара’йъ Ибрахим’е чевир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Бунун юзерине Раб Абимелек’и берекетли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0:1-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840" cy="1220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смаил иле Исха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Сара Исхак’ъ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руйор. Чоджук ики яшънъ долдурунджа, агасъ Исмаил онунла е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ленийор. Анасъ да истийор Хаджер’ле Исмаил’ин ковулсу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Ибрахим ьондже ону истемийор, ама сонра Раб да айнъсънъ дийор. Хаджер’ле Исмаил узаклаштърълъ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1:1-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097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Абимелек'ле антлаш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Филистин Кралъ Абимелек, Ибрахим’ле бир антлашма япъйор, торунларъна кадар бирбирлерине ийи давранджаклар дий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Бунунла белли олуйор, артък Ибрахим ьонемсиз бир ябанджъ де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л, бир крал кадар сайгън олмуш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1:22-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2745" cy="1126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схак'ън курбан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Ибрахим’ин хаятънън сонунда Раб онун иманънъ денийор: артък Исмаил гитти, Исхак тек чоджук калдъ. Раб да Ибрахим’ден ону кесмесини ист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Буйурулд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 гиби 3 гюн йолджулук япъп Мория Д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’на гелийорлар. Орада Ибрахим там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луну кесеркен, Раб она енгел олу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Бу итаатин аркасъндан, Раб сьоз верийор, Ибрахим’ин торунларъндан бютюн дюняя берекет геледжек (Иса Месих ичин конушуй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2:1-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162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Сара'нън ьолюм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Сара 127 яшънда ьолюйор. Ибрахим ону гьоммек ичин бир парча топрак алмак зорундадър, чюнкю шимдийе кадар хеп гезеджий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Хититлилерден чок йюксек фията бир м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ара сатън алъйор, Сара’йъ орада гьомю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3:1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51000" cy="1200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схак иле Реб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Артък Исхак бюйюдю, евленеджек яша гелди. Бабасъ истемийор, йерли путперест халктан гелин алсън. Онун ичин хизметчисине буйуруйор, акрабаларъндан алсъ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О да гидип Нахор касабасъна гелийор. Рабден бир нишан истийор, ьойлеликле Ребека иле каршълашъйор. О да разъ гелийор, онунла дьонсюн, Исхак’ла евленс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4:1.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3380" cy="12884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брахим'ин ьолюм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Ибрахим 175 яшънда ьолюйор. Каръсънън янънда гьомюлю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5:1-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205" cy="1223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1"/>
        <w:ind w:left="0" w:hanging="0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p>
      <w:pPr>
        <w:pStyle w:val="Ind0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p>
      <w:pPr>
        <w:pStyle w:val="Ind1"/>
        <w:ind w:left="0" w:hanging="0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p>
      <w:pPr>
        <w:pStyle w:val="Heading1"/>
        <w:ind w:left="284" w:hanging="0"/>
        <w:jc w:val="center"/>
        <w:rPr>
          <w:lang w:val="tr-TR" w:eastAsia="en-US"/>
        </w:rPr>
      </w:pPr>
      <w:r>
        <w:rPr>
          <w:lang w:val="tr-TR" w:eastAsia="en-US"/>
        </w:rPr>
        <w:t xml:space="preserve">ИСХАК ве ЙАКУП’ун ХАЙАТЪ   </w:t>
      </w:r>
      <w:r>
        <w:rPr>
          <w:sz w:val="28"/>
          <w:szCs w:val="28"/>
          <w:lang w:val="tr-TR" w:eastAsia="en-US"/>
        </w:rPr>
        <w:t>-  Яратълъш Бьолюм 25-36</w:t>
      </w:r>
    </w:p>
    <w:p>
      <w:pPr>
        <w:pStyle w:val="Ind1"/>
        <w:ind w:left="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45"/>
        <w:gridCol w:w="1559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Якуп иле Есав'ън до</w:t>
            </w:r>
            <w:r>
              <w:rPr>
                <w:rFonts w:cs="Arial" w:ascii="Arial" w:hAnsi="Arial"/>
                <w:b/>
                <w:vanish/>
                <w:color w:val="0000FF"/>
                <w:sz w:val="24"/>
                <w:szCs w:val="24"/>
                <w:lang w:val="tr-TR" w:eastAsia="en-US"/>
              </w:rPr>
              <w:t>ğ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уму; Есав хаккънъ сатъ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ебека икизлер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руйор: ьондже Есав, сонра Якуп. Якуп даха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аркен агасънън топ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ну тутуйор. Онун карактери де ьойле оладжак: хеп башкаларънъ алдатърмая бак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Чоджуклар бюйюдюктен сонра, Есав ач олд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 заман, кенди илк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лук хаккънъ бир чанак мерджимек ичин Якуп’а сатъ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5:19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80210" cy="1278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bg-BG" w:eastAsia="en-US"/>
              </w:rPr>
              <w:t>И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схак Абимелек'ин янъ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Тъпкъ бабасъ Ибрахим’ън яптъ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 гиби, Исхак да коркудан кенди каръсъна къзкардеш д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Крал Абимелек онларъ ьопюшюркен сейредийор ве Исхак’ъ азарлъйор, ялан сьойледи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 ичин. Сонра онун айрълмасънъ ист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Даха сонра су кайнакларъ юзерине кавга олуйор. Абимелек де Исхак’ла антлашма япъ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6:1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132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Исхак'ън берек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Исхак яшлъ икен, Есав’а ч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ръп ону кутсамак истийор. Ондан гейик ети истийор. Есав кърлъкта икен, анасъ бир план куруйор, Якуп бабасънн берекетини алсъ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Исхак кендини Есав гиби япъп бабасънъ алдатъръйор. Бабасъ, Есав йерине ону кутсуйор. Есав дьонюндже кардешине каршъ кин беслийор, ону ьолдюрмек ичин фърсат коллу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7:1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8940" cy="1245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Якуп'ун качъш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Анасъ Есав’ън планларънъ анлайъп Якуп’у узакта яшаян дайъсъ Лаван’а гьондерийор. Якуп сефте ялнъз кал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Геджелейин кърда ятаркен, Раб она гьорюнюйор. Бир мердивен юзерине мелеклер бинип инийор. Раб она сьоз верийор, ону корусун ве гери гетирс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Сабахлайън бир таш дикип о йере Бейтел дийор (= Аллахън ев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8: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8305" cy="1218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Якуп Лаван'ън янъ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Дайъсъ Якуп’у ийи каршълъйор. Якуп карар верийор, орада калъп она хизмет етс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Лаван’ън ики къзъ вардъ: бюйю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ю Леа, кючю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ю де Рахел. Якуп, Рахел’е ашк олу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Йеди сенелик хизметин каршълъ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 оларак, Лаван Якуп’а кючюк къзънъ Рахел’и вередж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9: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7670" cy="1274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Якуп Леа ве Рахел'ле евлени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Ама йеди сене сонра Лаван, дю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юн геджесинде, Якуп’у алдатъръп она бюйюк къзънъ Леа’йъ вери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Рахел’и икинджи каръ оларак алабилмек ичин, Якуп йеди сене даха хизмет едийор. Сонунда онунла да евлени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9: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7350" cy="11423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Чоджуклар ичин яръ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Якуп Рахел’и даха чок севийор, ама чоджукларъ олмуйор. Леа гене дьорт тане еркек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 xml:space="preserve">уруйо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ахел късканъп коджасъна хизметчисини верийор, ондан чоджук единсин. Ондан ики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Леа да хизметчисини коджасъна верийор; ондан ики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йор. Сонра ики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 даха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ру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Ен сонунда Рахел де Йусуф’у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ру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9:31 - 30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1160" cy="12420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Якуп зенгин олу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Якуп мемлекетине гери дьонмек истийор, ама Лаван’дан хайванлар истийор. Каршълък оларак йеди сене даха хизмет едедж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Якуп садедже бенекли хайванларъ истийор. Сонра Лаван’ла Якуп бирбирлерини алдатъръйорлар. Ама Раб изин верийор, Якуп гиттикче зенгинлешс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0:25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84020" cy="13608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Лаван'дан качъ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Якуп артък Лаван’а бошуна хизмет етмектен бъктъ ве мемлекетине дьонмейе карар верийор. Геджелейин саклъдан чъкъйор. Рахел бабасънън ев путларънъ да янъна ал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Раб Лаван’ъ уяръйор, Якуп’а кьотю давранмасън. Лаван, Якуп’а йетишийор. Икиси бир антлашма япъйорлар, буну анмак ичин бир таш йъ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нъ калдъръйорл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1:1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84020" cy="12185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Мелекле гюреши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Якуп агасънън 400 аскерле яклаштъ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 xml:space="preserve">ънъ дуйуйор, коркудан она бахшиш гьондермейе бакъйо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Бютюн малларънъ, каръларънъ ве къзанларънъ ики груба айъръйор. Герекирсе, бир танеси качъп хаятънъ куртарсън дийе. Ялнъз оларак Ябук дересинин ьоте тарафънда кал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Геджелейин бир мелек онунла гюреш тутуйор. Мелек онун калча кеми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не докунуп ону топал бракъйор. Аркасъндан Якуп’ун адъ “Исраил” оларак де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штирили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 xml:space="preserve">32:1-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1795" cy="13792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Якуп’ла Есав’ън баръшмас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Бунджа сенеден сонра, Якуп’ла Есав сефте оларак гьорюшюйорлар, баръш ичинде айрълъйор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Якуп сефте оларак бир топрак алъйор, сефте оларак Раббе бир курбанйери калдъръйор.</w:t>
            </w:r>
          </w:p>
          <w:p>
            <w:pPr>
              <w:pStyle w:val="Ind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3:1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80210" cy="1213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Шекем'де катилл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Хив халкъндан олан Шекем, Якуп’ун къзъ Леа’йъ зорла алъп онунла ятъйор. Якуп’ун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ларъ интикам алмая йемин едийор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Леа’йъ Шекем’е каръ оларак верийорлар, ама хер еркек лазъм сюннет олсун дийе шарт кошуйорлар. Хер Хивли сюннет олу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Ючюнджю гюнде, бютюн еркеклер аджъ чекеркен, Шимеон ве Леви гидип, бютюн Хивли еркеклери ьолдюрюйорлар. Артък херкес Исраиллилерден нефрет еди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4:1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49095" cy="13061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Аллах Бетел'де антлашмасънъ йенили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Якуп Бетел касабасънда Раббе бир курбанйери япъйор. Херкес путларънъ ат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Раб она йениден Исраил адънъ верийор ве Ибрахим’е верди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 сьозюню Якуп’а да гечерли кълъй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5: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1320" cy="12407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Рахел иле Исхак'ън ьолюм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Рахел сон оларак бир еркек чодж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руйор, Якуп она ‘Бенямин’ адънъ койуйор. Рахел д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м япаркен ьолю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Якуп’ун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лу Рубен, бабасънън джарийесийле ят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Исхак 180 яшънда ьолюйор. Ескиден дюшман олан ики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лу (Якуп иле Есав) ону бирликте гьомюйорл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5:16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9255" cy="12649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Есав'ън сой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Есав’ън башка адъ Едом’дур. Кенанлълардан кендине каръ алъ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Якуп’ун сюрюлеринден узак калъйор, Сеир балканларъна йерлешийор.</w:t>
            </w:r>
          </w:p>
          <w:p>
            <w:pPr>
              <w:pStyle w:val="Ind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6:1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0525" cy="12934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Heading1"/>
        <w:ind w:left="284" w:hanging="0"/>
        <w:jc w:val="center"/>
        <w:rPr>
          <w:lang w:val="tr-TR" w:eastAsia="en-US"/>
        </w:rPr>
      </w:pPr>
      <w:r>
        <w:rPr>
          <w:lang w:val="tr-TR" w:eastAsia="en-US"/>
        </w:rPr>
        <w:t xml:space="preserve">ЙУСУФ’УН ХАЙАТЪ  </w:t>
      </w:r>
      <w:r>
        <w:rPr>
          <w:sz w:val="28"/>
          <w:szCs w:val="28"/>
          <w:lang w:val="tr-TR" w:eastAsia="en-US"/>
        </w:rPr>
        <w:t>-  Яратълъш бьолюм 37-50</w:t>
      </w:r>
    </w:p>
    <w:p>
      <w:pPr>
        <w:pStyle w:val="Ind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43"/>
        <w:gridCol w:w="2829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Мъсър'а сатълъй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Якуп, Йусуф’у бютюн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ларъндан даха фазла севип она ренкли руба верийор. Йусуф рюяда гьорюйор, насъл бютюн агаларъ онун ьонюнде е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лийор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Агаларъ бирлешип ону Арап тюджарлара сатъйорлар, онлар да ону Мъсъра гьотюрюй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Йусуф’ун рубасънъ кана бандъръп, “Ону бир аслан йеди” дийерек бабаларънъ алдатъръйорла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7:1-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7345" cy="1342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Яхуда иле Там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Тамар, Якуп’ун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лу Яхуда’нън гелини иди. Евлатсъз калдъ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 ичин, лазъмдъ Яхуда’нън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лу онунла евленсин. Ама Яхуда ону верме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Тамар кендини йолсуз кадън япъйор, Яхуда да онунла ятъйор. Тамар онун йюзю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юню гаранти оларак алъй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Тамар гебе калънджа, Яхуда зина яптъ дийе ону ьолдюрмек истийор. Ама Тамар херкесин ьонюнде йюзю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ю гьостерип, бебе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ин бабасънън ким олду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ну гьостерийо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8:1-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9570" cy="12528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Йусуф Потифар'ън евин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Йусуф кьоле оларак Потифар’ън евинде ишлийор. О да Фиравун’ун ьонемли бир гьоревлисидир. Йусуф бютюн евинин юзерине гюдюджю олуй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Потифар’ън каръсъ “Бенимле ятмак истеди” дийе шер атъп Йусуф’у мапуса аттърй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Йусуф мапуста да башарълъ олуйор, ьобюр мапуслуларън юстюне геьоийо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9:1-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730" cy="12331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Йусуф мапу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Мапуста Йусуф ики адамла каршълашъйор: бириси Фиравун’ун ички гьоревлиси, ьобюрю де онун фърънджъсъдър. Икиси де рюя гьормюш. Йусуф да рюяларъ ачъклъй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Бир заман сонра икиси Фиравун’ун ьонюне ч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рълъйорлар. Йусуф’ун ьонджеден билдирди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 xml:space="preserve">и гиби, ички гьоревлиси аф едилип сербест калъйор, фърънджъ гене асълъйо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0:1-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095" cy="12465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Йусуф Фиравун'ун рюясънъ ачъклъй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Сонра Фиравун ики рюя гьорюйор: 7 бол башак, 7 зайъф башак тарафъндан йурулуйор ве 7 бес-ли инек 7 зайъф инек тарафъндан йутулуй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Ички гьоревлиси акъл верийор, Фиравун да Йусуф’у ч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рттъръйор. Йусуф рюяларъ ачъклъйор: ьондже 7 сене боллук оладжак, сонра 7 сене кътлък оладжа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Йусуф бютюн Мъсър юзерине башвезир олуйор. Евленийор, ики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лу олуйор (Ефраим ве Манашше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1:1-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095" cy="1212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 xml:space="preserve">Йусуф'ун кардешлери биринджи дефа она гелийо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Филистин’де кътлък олуйор. Якуп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ларънъ Мъсър’а йоллуйор, екин алсънла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Йусуф’ла каршълъйорлар, ама ону танъмъйорлар. Махсустан онлара серт конушуйор. Бир киши рехин оларак гери калсън, ен кючюк кардешини Бенямин’и гетирсинлер дийе буйуруйор. Ама Якуп ону бракмъйо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2:1-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1798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Йусуф'ун кардешлери икинджи дефа она гелий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Икинджи дефа Мъсър’а гидийорлар. Бу сефер Йусуф ьондже онлара чок ийи давранъйор, онларъ софрасъна давет едий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Дьонюште Бюнямин’ин чувалъна Йусуф’ун гюмюш кадехини йерлештирийор. Аскерлер онларън йолуну кесип торбаларънъ аръйорлар. Бенямин’и рехин алмак истийорлар, ама Яхуда онун йерини алмак истийо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3:1 - 44: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368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Йусуф кендини танътъй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Ен сонунда Йусуф даянамайъп кендини танътъръй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Онлара анлатъръйор, насъл Раб ону кенди аилесинин ьоюнден Мъсър’а гьондерди, онлара бир йер хазърламак ичин. Йокса хепси ьоледжейдиле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Йусуф онларъ давет едийор, Мъсър’а йерлешсинлер. Кардешлери дьонюп хершейи Якуп’а анлатъръйорла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5:1-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240" cy="12966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Йусуф'ун ханеси Мъсър'а гелий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Раб, Якуп’а конушуйор: ”Мъсъра гитмектен чекинме, сени орада бюйюк халк япаджам.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70 киши Мъсър’а инийорлар. Йусуф бабасъйла каршълашъйор, аилесини Фиравун’ла танъштъръйор. Хепси Мъсър’ън Гошен бьолгесине йерлешийорла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Кътлък девам едийор: Мъсрлълар ьондже бютюн варлъкларънъ, сонра да кендилерини Фиравун’а сатъйорла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6:1 - 47: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4970" cy="13265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Якуп'ун кутсамас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Якуп хасталанъйор, бютюн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ларънъ янъна ч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ъръйор. Йусуф’ун ики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уну кутсуйор, ама кючюк олана бюйюк оланън берекетини верий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Сонра, ьобюр онбир о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улуну янъна алъп, херкестен чъкан джинсинин хаккънда пейгамберлик япъйо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8:1 - 49: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4020" cy="11563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Якуп ве Йусуфун сон гюнле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Якуп ьолюйор, онун джеседини 40 гюн мумялаштъръйорлар. Сонра, Мамре’деки ма</w:t>
            </w:r>
            <w:r>
              <w:rPr>
                <w:rFonts w:cs="Arial" w:ascii="Arial" w:hAnsi="Arial"/>
                <w:vanish/>
                <w:lang w:val="tr-TR" w:eastAsia="en-US"/>
              </w:rPr>
              <w:t>ğ</w:t>
            </w:r>
            <w:r>
              <w:rPr>
                <w:rFonts w:cs="Arial" w:ascii="Arial" w:hAnsi="Arial"/>
                <w:lang w:val="tr-TR" w:eastAsia="en-US"/>
              </w:rPr>
              <w:t>арая конулуй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Йусуф кардешлерине дийор: “Сиз кьотюлюк япмак истединиз, ама Раб ону яптъ халкънъ корумак ичин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 xml:space="preserve">Йусуф 110 яшънда ьолюйор, ону да мумялаштъръп гьомюйорлар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9:28 - 50: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276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Ind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sectPr>
      <w:type w:val="nextPage"/>
      <w:pgSz w:w="11906" w:h="16838"/>
      <w:pgMar w:left="85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next w:val="Ind0"/>
    <w:qFormat/>
    <w:pPr>
      <w:ind w:left="567" w:hanging="283"/>
    </w:pPr>
    <w:rPr/>
  </w:style>
  <w:style w:type="paragraph" w:styleId="Ind0">
    <w:name w:val="ind0"/>
    <w:basedOn w:val="Ind1"/>
    <w:qFormat/>
    <w:pPr>
      <w:ind w:left="284" w:hanging="284"/>
    </w:pPr>
    <w:rPr/>
  </w:style>
  <w:style w:type="paragraph" w:styleId="Ind2">
    <w:name w:val="ind2"/>
    <w:basedOn w:val="Ind1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56:00Z</dcterms:created>
  <dc:creator>Thomas Otto</dc:creator>
  <dc:description/>
  <cp:keywords/>
  <dc:language>en-US</dc:language>
  <cp:lastModifiedBy>Tomas OTTO</cp:lastModifiedBy>
  <dcterms:modified xsi:type="dcterms:W3CDTF">2007-03-08T16:07:00Z</dcterms:modified>
  <cp:revision>3</cp:revision>
  <dc:subject/>
  <dc:title>BAŞLANGIÇ  -  Yaratılış bölüm 1-11</dc:title>
</cp:coreProperties>
</file>