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ok;Times New Roman" w:hAnsi="Timok;Times New Roman" w:cs="Timok;Times New Roman"/>
          <w:b/>
          <w:b/>
          <w:sz w:val="48"/>
          <w:szCs w:val="48"/>
        </w:rPr>
      </w:pPr>
      <w:r>
        <w:rPr>
          <w:rFonts w:cs="Timok;Times New Roman" w:ascii="Timok;Times New Roman" w:hAnsi="Timok;Times New Roman"/>
          <w:b/>
          <w:sz w:val="48"/>
          <w:szCs w:val="48"/>
        </w:rPr>
        <w:t>Eski Antlaşmanın zamanları</w:t>
      </w:r>
    </w:p>
    <w:p>
      <w:pPr>
        <w:pStyle w:val="Normal"/>
        <w:rPr>
          <w:rFonts w:ascii="Timok;Times New Roman" w:hAnsi="Timok;Times New Roman" w:cs="Timok;Times New Roman"/>
          <w:b/>
          <w:b/>
          <w:sz w:val="16"/>
          <w:szCs w:val="16"/>
        </w:rPr>
      </w:pPr>
      <w:r>
        <w:rPr>
          <w:rFonts w:cs="Timok;Times New Roman" w:ascii="Timok;Times New Roman" w:hAnsi="Timok;Times New Roman"/>
          <w:b/>
          <w:sz w:val="16"/>
          <w:szCs w:val="16"/>
        </w:rPr>
      </w:r>
    </w:p>
    <w:p>
      <w:pPr>
        <w:pStyle w:val="Normal"/>
        <w:rPr>
          <w:rFonts w:ascii="Timok;Times New Roman" w:hAnsi="Timok;Times New Roman" w:cs="Timok;Times New Roman"/>
          <w:sz w:val="16"/>
          <w:szCs w:val="16"/>
        </w:rPr>
      </w:pPr>
      <w:r>
        <w:rPr>
          <w:rFonts w:cs="Timok;Times New Roman" w:ascii="Timok;Times New Roman" w:hAnsi="Timok;Times New Roman"/>
          <w:sz w:val="16"/>
          <w:szCs w:val="16"/>
        </w:rPr>
      </w:r>
    </w:p>
    <w:tbl>
      <w:tblPr>
        <w:tblW w:w="959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1"/>
        <w:gridCol w:w="4311"/>
        <w:gridCol w:w="1276"/>
        <w:gridCol w:w="225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Zama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Olaylar / Kiş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Sene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tr-TR"/>
              </w:rPr>
              <w:t>Kitapçıklar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İlk zama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aratılış - Adem &amp; Hav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Aden bahçesinden kovulm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abil &amp; Kay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nsanların çoğalması - uzun ömür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Nuh - tufan - ge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am, Ham, Yafet ve dünyanın halklar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abil kul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Yaratılış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bölüm 1-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Dedeler zaman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brahim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shak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akup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us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2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8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Yaratılış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bölüm 12-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yub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Çıkış ve yerleş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Zaman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ısırda halkın çoğalması ve çekile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usanın doğuşu, büyümesi ve kaçış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On bela ve Fısıh - Denizden geçme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ina Dağı - Antlaşm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Korkudan Kenana girmiyorl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0 sene çölde gezm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usanın ölüm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eşu onları Kenan’a getiriy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3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Çıkış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Levilil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Çölde Sayı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asanın Tekrar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eşu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Hakimler zaman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Otniel - Ehud -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ebora - </w:t>
            </w:r>
            <w:r>
              <w:rPr>
                <w:rFonts w:cs="Arial" w:ascii="Arial" w:hAnsi="Arial"/>
                <w:sz w:val="24"/>
                <w:szCs w:val="24"/>
              </w:rPr>
              <w:t xml:space="preserve">Gideon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Yefta - Şimşon - Sam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0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akiml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Ru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 xml:space="preserve">Birleş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Kral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Zaman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aul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avut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üley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1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9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Samu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.Samu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Krallar 1-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ezmurl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ül.Öz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rleme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zgiler Ezgi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Bölünmüş kral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Zaman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(1) İsrail   (kuzey / sever tarafı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birinci kral: Yerovoam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722 senesinde son buluyor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>(‘Asur Sürgünlüğü’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(2) Yahuda   (güney / yug tarafı)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birinci kral: Rehaveam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 xml:space="preserve">- 586 senesinde son buluyor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ab/>
              <w:t>(‘Babil Sürgünlüğü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5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Krallar 12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.Krall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.Tarihler 10-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.Tarih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Obadya, Yun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Amos, Hoş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eşaya, M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Nahum, Habak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Yoel, Tsefanya, Yeremya, Ağıtlar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/>
              </w:rPr>
              <w:t>Sürgünlük ve Dönüş zaman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34" w:hanging="0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ezekiel - Daniel - Ester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Zerubbabel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zra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Nehe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-4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ezekiel, Dan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ster, Ezra, Nehemya, Hagay, Zekerya, Malaki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48:00Z</dcterms:created>
  <dc:creator>Thomas Otto</dc:creator>
  <dc:description/>
  <cp:keywords/>
  <dc:language>en-US</dc:language>
  <cp:lastModifiedBy>Tomas OTTO</cp:lastModifiedBy>
  <dcterms:modified xsi:type="dcterms:W3CDTF">2007-02-19T10:51:00Z</dcterms:modified>
  <cp:revision>43</cp:revision>
  <dc:subject/>
  <dc:title>                                                                                                                              </dc:title>
</cp:coreProperties>
</file>