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;Arial" w:hAnsi="Timok;Arial" w:cs="Timok;Arial"/>
          <w:b/>
          <w:b/>
          <w:sz w:val="48"/>
          <w:szCs w:val="48"/>
        </w:rPr>
      </w:pPr>
      <w:r>
        <w:rPr>
          <w:rFonts w:cs="Timok;Arial" w:ascii="Timok;Arial" w:hAnsi="Timok;Arial"/>
          <w:b/>
          <w:sz w:val="48"/>
          <w:szCs w:val="48"/>
        </w:rPr>
        <w:t>Ески Антлашманън заманларъ</w:t>
      </w:r>
    </w:p>
    <w:p>
      <w:pPr>
        <w:pStyle w:val="Normal"/>
        <w:rPr>
          <w:rFonts w:ascii="Timok;Arial" w:hAnsi="Timok;Arial" w:cs="Timok;Arial"/>
          <w:b/>
          <w:b/>
          <w:sz w:val="16"/>
          <w:szCs w:val="16"/>
        </w:rPr>
      </w:pPr>
      <w:r>
        <w:rPr>
          <w:rFonts w:cs="Timok;Arial" w:ascii="Timok;Arial" w:hAnsi="Timok;Arial"/>
          <w:b/>
          <w:sz w:val="16"/>
          <w:szCs w:val="16"/>
        </w:rPr>
      </w:r>
    </w:p>
    <w:p>
      <w:pPr>
        <w:pStyle w:val="Normal"/>
        <w:rPr>
          <w:rFonts w:ascii="Timok;Arial" w:hAnsi="Timok;Arial" w:cs="Timok;Arial"/>
          <w:sz w:val="16"/>
          <w:szCs w:val="16"/>
        </w:rPr>
      </w:pPr>
      <w:r>
        <w:rPr>
          <w:rFonts w:cs="Timok;Arial" w:ascii="Timok;Arial" w:hAnsi="Timok;Arial"/>
          <w:sz w:val="16"/>
          <w:szCs w:val="16"/>
        </w:rPr>
      </w:r>
    </w:p>
    <w:tbl>
      <w:tblPr>
        <w:tblW w:w="10049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68"/>
        <w:gridCol w:w="4754"/>
        <w:gridCol w:w="1275"/>
        <w:gridCol w:w="225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tr-TR"/>
              </w:rPr>
              <w:t>Зама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tr-TR"/>
              </w:rPr>
              <w:t>Олайлар / Киши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tr-TR"/>
              </w:rPr>
              <w:t>Сенеле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tr-TR"/>
              </w:rPr>
              <w:t>Китапчъклар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Илк зама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Яратълъш - Адем &amp; Хав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Аден бахчесинден ковул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Хабил &amp; Кай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Инсанларън чо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алмасъ -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узун ьомюрле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Нух - туфан - ге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Сам, Хам, Яфет ве дюнянън халкларъ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Бабил кул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Яратълъш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бьолюм 1-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Деделер заман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Ибрахим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Исхак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Якуп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Йусу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2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8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Яратълъш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бьолюм 12-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Ейуб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Чъкъш ве йерлеш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Заман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Мъсърда халкън чо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алмасъ ве чекиле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Мусанън до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ушу, бюйюмеси ве качъшъ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Он бела ве Фъсъх - Денизден гечмес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Сина Да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ъ - Антлаш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Коркудан Кенана гирмийорла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0 сене чьолде гезм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Мусанън ьолюм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Йешу онларъ Кенан’а гетирий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3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Чъкъ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Левилил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Чьолде Сайъ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Ясанън Текраръ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Йеш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Хакимлер заман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Отниел - Ехуд - Дебора - Гидеон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Йефта - Шимшон - Саму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0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Хакимл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Ру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 xml:space="preserve">Бирлеш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Краллъ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Заман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Саул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Давут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Сюлей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9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.Саму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.Саму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.Краллар 1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Мезмурл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Сюл.Ьоз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Дерлемед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Езгилер Езгис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Бьолюнмюш краллъ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Заман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(1) Исраил   (кузей / север тарафъ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 xml:space="preserve">- биринджи крал: Йеровоам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 xml:space="preserve">- 722 сенесинде сон булуйор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>(‘Асур Сюргюнлю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ю’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(2) Яхуда   (гюней / йуг тарафъ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 xml:space="preserve">- биринджи крал: Рехавеам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 xml:space="preserve">- 586 сенесинде сон булуйор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>(‘Бабил Сюргюнлю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ю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5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.Краллар 12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.Кралл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.Тарихлер 10-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.Тарихл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Обадя, Йуну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Амос, Хоше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Йешая, 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Нахум, Хаба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Йоел, Тсефаня, Йеремя, А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ътларъ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Сюргюнлюк ве Дьонюш заман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Хезекиел - Даниел - Естер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Зеруббабел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Езра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Нех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4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Хезекиел, Дани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Естер, Езра, Нехемя, Хагай, Зекеря, Малаки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54:00Z</dcterms:created>
  <dc:creator>Thomas Otto</dc:creator>
  <dc:description/>
  <cp:keywords/>
  <dc:language>en-US</dc:language>
  <cp:lastModifiedBy>Tomas OTTO</cp:lastModifiedBy>
  <dcterms:modified xsi:type="dcterms:W3CDTF">2007-02-20T18:34:00Z</dcterms:modified>
  <cp:revision>4</cp:revision>
  <dc:subject/>
  <dc:title>                                                                                                                              </dc:title>
</cp:coreProperties>
</file>