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8" w:color="000000" w:shadow="1"/>
          <w:left w:val="double" w:sz="6" w:space="4" w:color="000000" w:shadow="1"/>
          <w:bottom w:val="double" w:sz="6" w:space="8" w:color="000000" w:shadow="1"/>
          <w:right w:val="double" w:sz="6" w:space="4" w:color="000000" w:shadow="1"/>
        </w:pBdr>
        <w:shd w:fill="FFFF99" w:val="clear"/>
        <w:jc w:val="center"/>
        <w:rPr>
          <w:rFonts w:ascii="Arial" w:hAnsi="Arial" w:cs="Arial"/>
          <w:b/>
          <w:b/>
          <w:shadow/>
          <w:sz w:val="32"/>
          <w:szCs w:val="32"/>
          <w:lang w:val="en-US" w:eastAsia="de-DE"/>
        </w:rPr>
      </w:pPr>
      <w:r>
        <w:rPr>
          <w:rFonts w:cs="Arial" w:ascii="Arial" w:hAnsi="Arial"/>
          <w:b/>
          <w:shadow/>
          <w:sz w:val="32"/>
          <w:szCs w:val="32"/>
          <w:lang w:val="en-US" w:eastAsia="de-DE"/>
        </w:rPr>
        <w:t>Дю</w:t>
      </w:r>
      <w:r>
        <w:rPr>
          <w:rFonts w:cs="Arial" w:ascii="Arial" w:hAnsi="Arial"/>
          <w:b/>
          <w:shadow/>
          <w:vanish/>
          <w:sz w:val="32"/>
          <w:szCs w:val="32"/>
          <w:lang w:val="en-US" w:eastAsia="de-DE"/>
        </w:rPr>
        <w:t>ğ</w:t>
      </w:r>
      <w:r>
        <w:rPr>
          <w:rFonts w:cs="Arial" w:ascii="Arial" w:hAnsi="Arial"/>
          <w:b/>
          <w:shadow/>
          <w:sz w:val="32"/>
          <w:szCs w:val="32"/>
          <w:lang w:val="en-US" w:eastAsia="de-DE"/>
        </w:rPr>
        <w:t>юнлер ве евлилик</w:t>
      </w:r>
    </w:p>
    <w:p>
      <w:pPr>
        <w:pStyle w:val="Heading1"/>
        <w:rPr>
          <w:lang w:val="tr-TR"/>
        </w:rPr>
      </w:pPr>
      <w:r>
        <w:rPr>
          <w:lang w:val="tr-TR"/>
        </w:rPr>
        <w:t>А. Евлилик не заман башлъйор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бютюн Кутсал Китап’та кесин бир джевап йок. Евлилик хаккънда чок билги ве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тиш верилийор, ама никах хаккънда (евлилик ханги ритуал иле башлатълъйор) хич бир шей окумуйоруз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съра шу:  киши ханги халк арасънда яшарса, о халкън евлилик кануну Аллахън ьонюнде де гечерлидир.</w:t>
      </w:r>
    </w:p>
    <w:p>
      <w:pPr>
        <w:pStyle w:val="Heading1"/>
        <w:rPr/>
      </w:pPr>
      <w:r>
        <w:rPr>
          <w:lang w:val="tr-TR"/>
        </w:rPr>
        <w:t xml:space="preserve">Б. ‘Аллахън Ьонюнде’ евленмек насъл олуйор?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 xml:space="preserve">Джевап: не заман инсанларън ьонюнде евли сайълъйорсун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  <w:lang w:val="tr-TR"/>
        </w:rPr>
        <w:t>Евлилик кутсалдър ве рухсал тарафъ вардър. Ама никах, килисенин иши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дир. Килисенин гюдюджюсюнде хак йок, ики киши ‘офитсиално’ евлендирси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у, Булгаристан’</w:t>
      </w:r>
      <w:r>
        <w:rPr>
          <w:rFonts w:cs="Arial" w:ascii="Arial" w:hAnsi="Arial"/>
          <w:lang w:val="tr-TR"/>
        </w:rPr>
        <w:t>ън канунларънда язълъдър: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tr-TR" w:eastAsia="en-US"/>
        </w:rPr>
      </w:pPr>
      <w:r>
        <w:rPr>
          <w:rFonts w:cs="Arial" w:ascii="Arial" w:hAnsi="Arial"/>
          <w:b/>
          <w:bCs/>
          <w:sz w:val="30"/>
          <w:szCs w:val="3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142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58.95pt;height:1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spacing w:before="0" w:after="120"/>
        <w:ind w:left="142" w:right="142" w:hanging="0"/>
        <w:jc w:val="center"/>
        <w:outlineLvl w:val="0"/>
        <w:rPr>
          <w:rFonts w:ascii="Arial" w:hAnsi="Arial" w:cs="Arial"/>
          <w:b/>
          <w:b/>
          <w:bCs/>
          <w:sz w:val="30"/>
          <w:szCs w:val="30"/>
          <w:lang w:val="bg-BG"/>
        </w:rPr>
      </w:pPr>
      <w:r>
        <w:rPr>
          <w:rFonts w:cs="Arial" w:ascii="Arial" w:hAnsi="Arial"/>
          <w:b/>
          <w:bCs/>
          <w:sz w:val="30"/>
          <w:szCs w:val="30"/>
          <w:lang w:val="bg-BG"/>
        </w:rPr>
        <w:t>СЕМЕЕН КОДЕКС</w:t>
      </w:r>
    </w:p>
    <w:p>
      <w:pPr>
        <w:pStyle w:val="Style13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b/>
          <w:sz w:val="23"/>
          <w:szCs w:val="23"/>
          <w:lang w:val="bg-BG"/>
        </w:rPr>
        <w:t>Чл. 6</w:t>
      </w:r>
      <w:r>
        <w:rPr>
          <w:rFonts w:cs="Arial" w:ascii="Arial" w:hAnsi="Arial"/>
          <w:sz w:val="23"/>
          <w:szCs w:val="23"/>
          <w:lang w:val="bg-BG"/>
        </w:rPr>
        <w:t xml:space="preserve"> </w:t>
      </w:r>
    </w:p>
    <w:p>
      <w:pPr>
        <w:pStyle w:val="Style13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(1) Само гражданският брак, сключен във формата, предписана от този кодекс, поражда последиците, които законите свързват с брака.</w:t>
      </w:r>
    </w:p>
    <w:p>
      <w:pPr>
        <w:pStyle w:val="Style13"/>
        <w:rPr/>
      </w:pPr>
      <w:r>
        <w:rPr>
          <w:rFonts w:cs="Arial" w:ascii="Arial" w:hAnsi="Arial"/>
          <w:sz w:val="23"/>
          <w:szCs w:val="23"/>
          <w:lang w:val="bg-BG"/>
        </w:rPr>
        <w:t>(2) Религиозен обред може да се извърши само след сключването на граждански брак. Този обред няма правно действие.</w:t>
      </w:r>
    </w:p>
    <w:p>
      <w:pPr>
        <w:pStyle w:val="Normal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p>
      <w:pPr>
        <w:pStyle w:val="Normal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улгаристан’да дин адамларънън хаккъ йок, гечерли бир никах кълсънлар. Ама Америка, Англия ве ьобюр Ингилиздже конушан девлетлер ьойле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. Орада дин адамларъ евленен кишилере “граждански брак” япабилирле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tr-TR"/>
        </w:rPr>
      </w:pPr>
      <w:r>
        <w:rPr>
          <w:lang w:val="tr-TR"/>
        </w:rPr>
        <w:t>Онун ичин базъ иманлълар санъйор, ‘Девлетин ьонюнде евленмек’ гечерли де</w:t>
      </w:r>
      <w:r>
        <w:rPr>
          <w:vanish/>
          <w:lang w:val="tr-TR"/>
        </w:rPr>
        <w:t>ğ</w:t>
      </w:r>
      <w:r>
        <w:rPr>
          <w:lang w:val="tr-TR"/>
        </w:rPr>
        <w:t>ил, бир де ‘Аллахън ьонюнде’ евленмек лазъм. Ама бу до</w:t>
      </w:r>
      <w:r>
        <w:rPr>
          <w:vanish/>
          <w:lang w:val="tr-TR"/>
        </w:rPr>
        <w:t>ğ</w:t>
      </w:r>
      <w:r>
        <w:rPr>
          <w:lang w:val="tr-TR"/>
        </w:rPr>
        <w:t>ру де</w:t>
      </w:r>
      <w:r>
        <w:rPr>
          <w:vanish/>
          <w:lang w:val="tr-TR"/>
        </w:rPr>
        <w:t>ğ</w:t>
      </w:r>
      <w:r>
        <w:rPr>
          <w:lang w:val="tr-TR"/>
        </w:rPr>
        <w:t>ил.</w:t>
      </w:r>
    </w:p>
    <w:p>
      <w:pPr>
        <w:pStyle w:val="Heading1"/>
        <w:rPr>
          <w:lang w:val="tr-TR"/>
        </w:rPr>
      </w:pPr>
      <w:r>
        <w:rPr/>
        <w:t>В</w:t>
      </w:r>
      <w:r>
        <w:rPr>
          <w:lang w:val="tr-TR"/>
        </w:rPr>
        <w:t xml:space="preserve">. Кутсал Китап’та кесин бир тсеремониа анлатълмъйор. 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 xml:space="preserve">Яхудилерин арасънда ики генджин евленмесинде ен бюйюк иш, нишанланмак иди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вленеджек генчлерин ики аилеси анлашъйорлар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tr-TR"/>
        </w:rPr>
        <w:t>Гювей тарафъ къзън аилесине белли бир пара ьодюйор, я да она бир иш битирийор (месела: Якуп, кайнатасъ Лаван ичин йеди сене ишледи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tr-TR"/>
        </w:rPr>
        <w:t>Ондан сонра шахитлерин ьонюнде евлил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 шартларъ окунурду ве ики тарафтан кабул едилирди. О заман Аллахън берекети диленирд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tr-TR"/>
        </w:rPr>
        <w:t>Артък о ики генч евли сайълърдъ, ама даха берабер яшамаздъла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Биркач ай я да сене сонра, гювей каръсънъ еве гетирийор, бирликте яшамая башлъйорла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 бурада гьорюйоруз, евленменин ен ьонемли парчасъ: ШАХИТЛЕРИН ЬоНЮНДЕ СЬоЗ ВЕРМЕКтир. Аслънда евлил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евлилик япан да одур,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 берабер яшамак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- Йуханна 4:18 Иса дийор ки, “Беш тане коджая гиттин, ве шимди киминле яшъйорсун, о гене сенин коджан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.” – бундан ачък оларак анлашълъйор ки, бирликте отурмак евлилик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ди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 Ьондже анлашма (договор) – ондан сонра о анлашмадан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н хакларъ кулланабилирсин. Месела, кира анлашмасънъ япъйорсун, имзалъйорсун, ьодюйорсун – ондан сонра йерлешийорсун о еве.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- ама башка тюрлю, бош бир ев гьорюп, мобиляларънъ йерлештирип орада отурурсун. О заман асъл ев сахиби гел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заман дийемезсин: “Те, бурада отуруйорум я. Демек кираджъ беним.” – Ама не язък, евлилик конусунда ч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киши ьойле давранъйорлар: чоджук бир къзъ еве гетирип ятълък япъйор. Херкес “Ех, не япалъм, артък евлендилер” дийо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>- Онун ичин, килиселердеки съра шьойле олмалъ:  ЬоНДжЕ граждански брак – СОНРА бирликте яшамак – буну хер заман генчлере ь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етмелийиз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 Ром 13:1 “Херкес ханги девлет органларънън алтънда булунурса, онлара бойун 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син.” Биз Булгаристан хюкюметинин алтънда булунуйоруз. О да евлилик конусунда ийи ве Аллахън сърасъна уйгун бир закон ортая койду. О заман биз де меджбуруз ону туталъм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/>
        <w:t>Г</w:t>
      </w:r>
      <w:r>
        <w:rPr>
          <w:lang w:val="tr-TR"/>
        </w:rPr>
        <w:t>. Ким садедже “махалледже” евленирсе, онун дуруму нейе бензийор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гер евленен кишилер кючюк исе, девлет онлара мапус джезасъ веребилир. Бу канун, генчлеримизин ана ве бабаларънъ азъджък коркутсун: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943600" cy="2357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pt;width:467.95pt;height:18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spacing w:before="0" w:after="120"/>
        <w:ind w:left="142" w:right="142" w:hanging="0"/>
        <w:jc w:val="center"/>
        <w:outlineLvl w:val="0"/>
        <w:rPr>
          <w:rFonts w:ascii="Arial" w:hAnsi="Arial" w:cs="Arial"/>
          <w:b/>
          <w:b/>
          <w:bCs/>
          <w:sz w:val="30"/>
          <w:szCs w:val="30"/>
          <w:lang w:val="bg-BG"/>
        </w:rPr>
      </w:pPr>
      <w:r>
        <w:rPr>
          <w:rFonts w:cs="Arial" w:ascii="Arial" w:hAnsi="Arial"/>
          <w:b/>
          <w:bCs/>
          <w:sz w:val="30"/>
          <w:szCs w:val="30"/>
          <w:lang w:val="bg-BG"/>
        </w:rPr>
        <w:t>НАКАЗЕТЕЛЕН КОДЕКС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b/>
          <w:sz w:val="23"/>
          <w:szCs w:val="23"/>
        </w:rPr>
        <w:t>Чл. 191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3"/>
          <w:szCs w:val="23"/>
        </w:rPr>
        <w:t>(1) Пълнолетно лице, което, без да е</w:t>
      </w:r>
      <w:r>
        <w:rPr>
          <w:rFonts w:cs="Arial" w:ascii="Arial" w:hAnsi="Arial"/>
          <w:sz w:val="23"/>
          <w:szCs w:val="23"/>
          <w:lang w:val="tr-TR"/>
        </w:rPr>
        <w:t xml:space="preserve"> </w:t>
      </w:r>
      <w:r>
        <w:rPr>
          <w:rFonts w:cs="Arial" w:ascii="Arial" w:hAnsi="Arial"/>
          <w:sz w:val="23"/>
          <w:szCs w:val="23"/>
        </w:rPr>
        <w:t>сключило брак, заживее съпружески с лице от женски пол, ненавършило 16-годишна</w:t>
      </w:r>
      <w:r>
        <w:rPr>
          <w:rFonts w:cs="Arial" w:ascii="Arial" w:hAnsi="Arial"/>
          <w:sz w:val="23"/>
          <w:szCs w:val="23"/>
          <w:lang w:val="tr-TR"/>
        </w:rPr>
        <w:t xml:space="preserve"> </w:t>
      </w:r>
      <w:r>
        <w:rPr>
          <w:rFonts w:cs="Arial" w:ascii="Arial" w:hAnsi="Arial"/>
          <w:sz w:val="23"/>
          <w:szCs w:val="23"/>
        </w:rPr>
        <w:t>възраст, се наказва с лишаване от свобода до две години или с поправителен труд, както</w:t>
      </w:r>
      <w:r>
        <w:rPr>
          <w:rFonts w:cs="Arial" w:ascii="Arial" w:hAnsi="Arial"/>
          <w:sz w:val="23"/>
          <w:szCs w:val="23"/>
          <w:lang w:val="tr-TR"/>
        </w:rPr>
        <w:t xml:space="preserve"> </w:t>
      </w:r>
      <w:r>
        <w:rPr>
          <w:rFonts w:cs="Arial" w:ascii="Arial" w:hAnsi="Arial"/>
          <w:sz w:val="23"/>
          <w:szCs w:val="23"/>
        </w:rPr>
        <w:t>и с обществено порицание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2) Пълнолетно лице, което склони или улесни</w:t>
      </w:r>
      <w:r>
        <w:rPr>
          <w:rFonts w:cs="Arial" w:ascii="Arial" w:hAnsi="Arial"/>
          <w:sz w:val="23"/>
          <w:szCs w:val="23"/>
          <w:lang w:val="tr-TR"/>
        </w:rPr>
        <w:t xml:space="preserve"> </w:t>
      </w:r>
      <w:r>
        <w:rPr>
          <w:rFonts w:cs="Arial" w:ascii="Arial" w:hAnsi="Arial"/>
          <w:sz w:val="23"/>
          <w:szCs w:val="23"/>
        </w:rPr>
        <w:t>непълнолетно лице от мъжки пол и лице от женски пол, което не е навършило 16-годишна възраст, да заживеят съпружески, без да са сключили брак, се наказва слишаване от свобода до две години или с поправителен труд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(3) Ако деянието по предходните алинеи е извършено с лице, ненавършило 14-годишна възраст, наказанието е лишаване от свобода от две до пет години.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не язък ки, махалледе яшаян санки ики девлетте яшъйор: Булгаристан ве Махаллистан’да: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Булгаристан’ън канунларъна гьоре евли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лдир, махалленин канунларъна гьоре евли сайълъйор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 заман килиселер о кишилере не япсън?</w:t>
      </w:r>
    </w:p>
    <w:p>
      <w:pPr>
        <w:pStyle w:val="Normal"/>
        <w:spacing w:before="0" w:after="120"/>
        <w:ind w:left="1080" w:hanging="360"/>
        <w:rPr/>
      </w:pPr>
      <w:r>
        <w:rPr>
          <w:rFonts w:cs="Arial" w:ascii="Arial" w:hAnsi="Arial"/>
          <w:lang w:val="tr-TR"/>
        </w:rPr>
        <w:t>(1) килисенин елинден не гелирсе, бир ан ьондже о кишилерин никах япмаларъна ярдъм етсин (генчлерин анасъ ве бабасъ иле конушмак, к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тларъ дюзмек, доктора гитмек, лазъмса пара ярдъмъ)</w:t>
      </w:r>
    </w:p>
    <w:p>
      <w:pPr>
        <w:pStyle w:val="Normal"/>
        <w:spacing w:before="0" w:after="120"/>
        <w:ind w:left="1080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2) генчлере акъл ве евлилик хаккънда дерс версинлер</w:t>
      </w:r>
    </w:p>
    <w:p>
      <w:pPr>
        <w:pStyle w:val="Normal"/>
        <w:ind w:left="1080" w:hanging="360"/>
        <w:rPr/>
      </w:pPr>
      <w:r>
        <w:rPr>
          <w:rFonts w:cs="Arial" w:ascii="Arial" w:hAnsi="Arial"/>
          <w:lang w:val="tr-TR"/>
        </w:rPr>
        <w:t xml:space="preserve">(3) ьойле генчлере демейелим “Сиз зинада яшъйорсунуз” – егер ьойле олсайдъ, онларъ топлантъдан ковмак лазъм </w:t>
      </w:r>
    </w:p>
    <w:p>
      <w:pPr>
        <w:pStyle w:val="Heading1"/>
        <w:rPr>
          <w:lang w:val="tr-TR"/>
        </w:rPr>
      </w:pPr>
      <w:r>
        <w:rPr/>
        <w:t>Д</w:t>
      </w:r>
      <w:r>
        <w:rPr>
          <w:lang w:val="tr-TR"/>
        </w:rPr>
        <w:t>. Иманлъ генчлерин арасънда дю</w:t>
      </w:r>
      <w:r>
        <w:rPr>
          <w:vanish/>
          <w:lang w:val="tr-TR"/>
        </w:rPr>
        <w:t>ğ</w:t>
      </w:r>
      <w:r>
        <w:rPr>
          <w:lang w:val="tr-TR"/>
        </w:rPr>
        <w:t>юн насъл олабилир?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Евленен генчлер икиси иманлъ исе, о бютюн топлулук ичин бюйюк бир севинчтир. Бунунла Месихин бедени кувветленийор. Онун ичин ону кутлаялъм, севинджимизи гьостерелим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Иманлъ бир генджимиз имансъз бирисийле евленирсе, биз топлулук оларак о 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юне катълмъйоруз (садедже генджин иманлъ акрабаларъ гидебилир)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Ьондже бирликте никах йерине гидийоруз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Дженазелерде ве 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юнлерде имсансъз акрабалар катълмая меджбурдурлар, бизден “качамазлар”. Онун ичин 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юнлери де кулланалъм, Аллахън сьозюню ишитсинлер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Онун ичин 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юн, хем иманлълар ичин хем де имансъзлар ичин чекиджи олмалъ. Биз 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юн салонуну топлантъ йерине чевирийоруз, имансъзлара ийи хабери дуйдурмак ичин. Ама айнъ заманда онларън ихтиячларънъ бираз каршъламак лазъм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Онун ичин уйгун бир 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юнде:  илахилер, дуалар ве ваазлар вар, ама айнъ заман йемек ве ойнамак да вар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Ойнамак ичин даха фазла хоро, народно гиби данслар япълъйор. Кьочек гиби уйгунсуз данслара фърсат верилмийор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Ички верилмийор. 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юнюн топлантъ заманънда сигара ичилмесин дийе риджа едилийор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1:00Z</dcterms:created>
  <dc:creator>Tomas OTTO</dc:creator>
  <dc:description/>
  <cp:keywords/>
  <dc:language>en-US</dc:language>
  <cp:lastModifiedBy>Tomas OTTO</cp:lastModifiedBy>
  <cp:lastPrinted>2007-03-02T11:21:00Z</cp:lastPrinted>
  <dcterms:modified xsi:type="dcterms:W3CDTF">2007-03-02T09:32:00Z</dcterms:modified>
  <cp:revision>4</cp:revision>
  <dc:subject/>
  <dc:title>Düğünler ve evlilik</dc:title>
</cp:coreProperties>
</file>